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ИЗВЛЕЧЕНИЯ ИЗ КОНСТИТУЦИЙ ЮСТИНИА О СОСТАВЛЕНИИ ДИГЕСТ, ОБ ИХ ОБНАРОДОВАНИИ И УТВЕРЖДЕНИИ</w:t>
      </w:r>
    </w:p>
    <w:p>
      <w:pPr>
        <w:pStyle w:val="Normal"/>
        <w:jc w:val="both"/>
        <w:rPr/>
      </w:pPr>
      <w:r>
        <w:rPr/>
      </w:r>
    </w:p>
    <w:p>
      <w:pPr>
        <w:pStyle w:val="Normal"/>
        <w:jc w:val="both"/>
        <w:rPr/>
      </w:pPr>
      <w:r>
        <w:rPr/>
        <w:t>ДИГЕСТЫ ЮСТИНИАНА</w:t>
      </w:r>
    </w:p>
    <w:p>
      <w:pPr>
        <w:pStyle w:val="Normal"/>
        <w:jc w:val="both"/>
        <w:rPr/>
      </w:pPr>
      <w:r>
        <w:rPr/>
        <w:t>I. ИЗ КОНСТИТУЦИИ "О СОСТАВЛЕНИИ ДИГЕСТ'"</w:t>
      </w:r>
    </w:p>
    <w:p>
      <w:pPr>
        <w:pStyle w:val="Normal"/>
        <w:jc w:val="both"/>
        <w:rPr/>
      </w:pPr>
      <w:r>
        <w:rPr/>
        <w:t>Император Цезарь Флавий Юстиниан... привет Трибониану, своему квестору.</w:t>
      </w:r>
    </w:p>
    <w:p>
      <w:pPr>
        <w:pStyle w:val="Normal"/>
        <w:jc w:val="both"/>
        <w:rPr/>
      </w:pPr>
      <w:r>
        <w:rPr/>
        <w:t>1. Тогда как среди всех дел нельзя найти ничего столь важного, как власть законов, которая распределяет в порядке божественные и человеческие дела и изгоняет всяческую несправедливость, мы, однако, обнаружили, что все отрасли законов, созданные от основания города Рима и идущие от Ромуловых времен, находятся в таком смешении, что они распространяются беспредельно и не могут быть объяты никакими способностями человеческой природы. Нашей первой заботой было начать с живших прежде священных принцепсов, исправить их конституции и сделать их ясными;</w:t>
      </w:r>
    </w:p>
    <w:p>
      <w:pPr>
        <w:pStyle w:val="Normal"/>
        <w:jc w:val="both"/>
        <w:rPr/>
      </w:pPr>
      <w:r>
        <w:rPr/>
        <w:t>мы их собрали в один кодекс и освободили от излишних повторений и несправедливых противоречий, дабы их искренность давала всем людям быструю помощь2.</w:t>
      </w:r>
    </w:p>
    <w:p>
      <w:pPr>
        <w:pStyle w:val="Normal"/>
        <w:jc w:val="both"/>
        <w:rPr/>
      </w:pPr>
      <w:r>
        <w:rPr/>
        <w:t>2. Совершив это дело... мы приступили к высшему и полнейшему исправлению права - собрать и исправить все римские постановления и включить в один кодекс столько разрозненных томов авторов. И этот труд, на который никто не осмеливался возлагать надежды и которого никто не осмеливался желать, казался нам труднейшим делом и даже невозможным. Но, воздев руки к небу и призвав вечную помощь, мы озаботились этим делом, положившись на бога...</w:t>
      </w:r>
    </w:p>
    <w:p>
      <w:pPr>
        <w:pStyle w:val="Normal"/>
        <w:jc w:val="both"/>
        <w:rPr/>
      </w:pPr>
      <w:r>
        <w:rPr/>
        <w:t>3. И мы доверили это дело прежде всего тебе3, получив свидетельство о твоих дарованиях в виде составления тобой нашего Кодекса...</w:t>
      </w:r>
    </w:p>
    <w:p>
      <w:pPr>
        <w:pStyle w:val="Normal"/>
        <w:jc w:val="both"/>
        <w:rPr/>
      </w:pPr>
      <w:r>
        <w:rPr/>
        <w:t>4. Поэтому мы приказываем вам собрать и отделить относящиеся к римскому праву книги древних мудрецов, которым священные принцепсы предоставляли власть составления и толкования законов, дабы в собранном из всех них материале не было оставлено никаких по возможности повторений и противоречий, но чтобы из всех книг была составлена одна, достаточная вместо всех. Но так как и другие лица написали относящиеся к праву книги и их писания не восприняты авторитетами и не используются, мы не даем соизволения, чтобы тома (произведений) этих лиц смешивались.</w:t>
      </w:r>
    </w:p>
    <w:p>
      <w:pPr>
        <w:pStyle w:val="Normal"/>
        <w:jc w:val="both"/>
        <w:rPr/>
      </w:pPr>
      <w:r>
        <w:rPr/>
        <w:t>5. Так как этот материал будет собран по божественной милости, то нужно составить его в виде прекраснейшего труда и как бы освятить осо-</w:t>
      </w:r>
    </w:p>
    <w:p>
      <w:pPr>
        <w:pStyle w:val="Normal"/>
        <w:jc w:val="both"/>
        <w:rPr/>
      </w:pPr>
      <w:r>
        <w:rPr/>
      </w:r>
    </w:p>
    <w:p>
      <w:pPr>
        <w:pStyle w:val="Normal"/>
        <w:jc w:val="both"/>
        <w:rPr/>
      </w:pPr>
      <w:r>
        <w:rPr/>
      </w:r>
    </w:p>
    <w:p>
      <w:pPr>
        <w:pStyle w:val="Normal"/>
        <w:jc w:val="both"/>
        <w:rPr/>
      </w:pPr>
      <w:r>
        <w:rPr/>
        <w:t>' Конституция от 15 декабря 530 г. называется обычно по ее первым словам "Deo auctore".</w:t>
      </w:r>
    </w:p>
    <w:p>
      <w:pPr>
        <w:pStyle w:val="Normal"/>
        <w:jc w:val="both"/>
        <w:rPr/>
      </w:pPr>
      <w:r>
        <w:rPr/>
        <w:t>2 Речь идет о составленном по распоряжению Юстиниана Кодексе, утвержденном 7 апреля 529 г.</w:t>
      </w:r>
    </w:p>
    <w:p>
      <w:pPr>
        <w:pStyle w:val="Normal"/>
        <w:jc w:val="both"/>
        <w:rPr/>
      </w:pPr>
      <w:r>
        <w:rPr/>
        <w:t>3 Речь идет о Трибониане, занимавшем высокую должность - quaestor sacri palatii</w:t>
      </w:r>
    </w:p>
    <w:p>
      <w:pPr>
        <w:pStyle w:val="Normal"/>
        <w:jc w:val="both"/>
        <w:rPr/>
      </w:pPr>
      <w:r>
        <w:rPr/>
        <w:t>153</w:t>
      </w:r>
    </w:p>
    <w:p>
      <w:pPr>
        <w:pStyle w:val="Normal"/>
        <w:jc w:val="both"/>
        <w:rPr/>
      </w:pPr>
      <w:r>
        <w:rPr/>
      </w:r>
    </w:p>
    <w:p>
      <w:pPr>
        <w:pStyle w:val="Normal"/>
        <w:jc w:val="both"/>
        <w:rPr/>
      </w:pPr>
      <w:r>
        <w:rPr/>
        <w:t>бый и святейший храм правосудия; расположить все право в 50 книгах и определенных титулах по образцу как нашего Кодекса конституций, так и Постоянного эдикта (Edictum perpetuum) сообразно с тем, как вам представится более удобным, но чтобы ничто не было оставлено за пределами этого... Всем авторитетам в области права должно быть предоставлено одинаковое достоинство, и никому из них не должно быть дано каких-либо преимуществ, так как никто из них не является лучшим или худшим по сравнению с другими во всех вопросах, но некоторые (лучше или хуже) в определенных вопросах...</w:t>
      </w:r>
    </w:p>
    <w:p>
      <w:pPr>
        <w:pStyle w:val="Normal"/>
        <w:jc w:val="both"/>
        <w:rPr/>
      </w:pPr>
      <w:r>
        <w:rPr/>
        <w:t>6. И не судите о том, что является лучшим и более справедливым, по большинству авторитетов: ибо мнение одного и худшего может превосходить в каком-либо вопросе (мнения) многих и более высоких...</w:t>
      </w:r>
    </w:p>
    <w:p>
      <w:pPr>
        <w:pStyle w:val="Normal"/>
        <w:jc w:val="both"/>
        <w:rPr/>
      </w:pPr>
      <w:r>
        <w:rPr/>
        <w:t>7. Мы хотим, чтобы вы стремились к устранению излишних длиннот, если вы найдете в старых книгах что-либо нехорошо помещенное или что-либо лишнее или недостаточно совершенное, и чтобы вы восполнили то, что является несовершенным, и чтобы вы представили труд достаточный и прекраснейший. Не менее нужно соблюдать следующее: если вы найдете в старых законах или конституциях, помещенных древними в их книгах, что-либо неправильно написанное, то вы должны исправить и привести в порядок; что вы изберете и поместите, то и будет считаться истинным и хорошим и как бы написанным с самого начала, и никто не должен осмеливаться на основании сравнений с старыми томами доказывать порочность (вашего) писания...</w:t>
      </w:r>
    </w:p>
    <w:p>
      <w:pPr>
        <w:pStyle w:val="Normal"/>
        <w:jc w:val="both"/>
        <w:rPr/>
      </w:pPr>
      <w:r>
        <w:rPr/>
        <w:t>12. Мы утверждаем за нашим собранием, которое будет составлено вами с соизволения бога, название Дигест или Пандект; в дальнейшем никто из юристов не должен осмеливаться прилагать к нему комментариев и своим многословием запутывать краткость этого кодекса...</w:t>
      </w:r>
    </w:p>
    <w:p>
      <w:pPr>
        <w:pStyle w:val="Normal"/>
        <w:jc w:val="both"/>
        <w:rPr/>
      </w:pPr>
      <w:r>
        <w:rPr/>
        <w:t>II. ИЗ КОНСТИТУЦИИ "OMNEM"4</w:t>
      </w:r>
    </w:p>
    <w:p>
      <w:pPr>
        <w:pStyle w:val="Normal"/>
        <w:jc w:val="both"/>
        <w:rPr/>
      </w:pPr>
      <w:r>
        <w:rPr/>
        <w:t>Император Юстиниан...привет Феофилу, Дорофею, Феодору, Исидору и Анатолию и Фалалею и Кратину, мужам знаменитым и учителям, и Сала-минию, мужу красноречивейшему и учителю.</w:t>
      </w:r>
    </w:p>
    <w:p>
      <w:pPr>
        <w:pStyle w:val="Normal"/>
        <w:jc w:val="both"/>
        <w:rPr/>
      </w:pPr>
      <w:r>
        <w:rPr/>
        <w:t>Кто знает лучше вас, что все постановления, существующие в нашем государстве, уже приведены в/ясность и включены как в 4 книги Институций или Оснований, так и в 50 книг Дигест или Пандект... а также в 12 книг императорских постановлений...</w:t>
      </w:r>
    </w:p>
    <w:p>
      <w:pPr>
        <w:pStyle w:val="Normal"/>
        <w:jc w:val="both"/>
        <w:rPr/>
      </w:pPr>
      <w:r>
        <w:rPr/>
        <w:t>1. И раньше, как это знает и ваша премудрость, из множества законов, которые занимали 2 тыс. книг и 30 раз по 100 тыс. строк5, изучающие вос-</w:t>
      </w:r>
    </w:p>
    <w:p>
      <w:pPr>
        <w:pStyle w:val="Normal"/>
        <w:jc w:val="both"/>
        <w:rPr/>
      </w:pPr>
      <w:r>
        <w:rPr/>
        <w:t>4 Эта конституция, изданная 16 декабря 533 г., обычно называется "Отпет" (по первому слову ее текста). Она адресована профессорам права - составителям Дигест и содержит ряд указаний о преподавании права и том, что Дигесты являются обязательным руководством.</w:t>
      </w:r>
    </w:p>
    <w:p>
      <w:pPr>
        <w:pStyle w:val="Normal"/>
        <w:jc w:val="both"/>
        <w:rPr/>
      </w:pPr>
      <w:r>
        <w:rPr/>
        <w:t>5 3 млн.строк.</w:t>
      </w:r>
    </w:p>
    <w:p>
      <w:pPr>
        <w:pStyle w:val="Normal"/>
        <w:jc w:val="both"/>
        <w:rPr/>
      </w:pPr>
      <w:r>
        <w:rPr/>
        <w:t>154</w:t>
      </w:r>
    </w:p>
    <w:p>
      <w:pPr>
        <w:pStyle w:val="Normal"/>
        <w:jc w:val="both"/>
        <w:rPr/>
      </w:pPr>
      <w:r>
        <w:rPr/>
      </w:r>
    </w:p>
    <w:p>
      <w:pPr>
        <w:pStyle w:val="Normal"/>
        <w:jc w:val="both"/>
        <w:rPr/>
      </w:pPr>
      <w:r>
        <w:rPr/>
        <w:t>принимали с голоса учителя лишь 6 книг, и то спутанных и редко содержавших в себе (изложение) полезных правил, прочие же вышли из употребления и были недоступны всем. В этих 6 книгах содержались Институции нашего Гая и 4 отдельные книги*.</w:t>
      </w:r>
    </w:p>
    <w:p>
      <w:pPr>
        <w:pStyle w:val="Normal"/>
        <w:jc w:val="both"/>
        <w:rPr/>
      </w:pPr>
      <w:r>
        <w:rPr/>
        <w:t>2. Мы же, обнаружив такой недостаток в законах и признавая это несчастием, открыли желающим сокровищницу законов, посредством которой через вашу мудрость ученики становятся богатейшими провозвестниками законов. И в первый год (обучения) они воспринимают ваши Институции, извлеченные из совокупности почти всех древних институций и слитые из всех загрязненных источников в единое чистое озеро Трибонианом, мужем великолепным, магистром и бывшим квестором священного дворца и консулом, и двумя из вас, Феофилом и Дорофеем, красноречивейшими юристами. В остальную часть года мы предписываем изучать первую часть законов7.</w:t>
      </w:r>
    </w:p>
    <w:p>
      <w:pPr>
        <w:pStyle w:val="Normal"/>
        <w:jc w:val="both"/>
        <w:rPr/>
      </w:pPr>
      <w:r>
        <w:rPr/>
        <w:t>III. ИЗ КОНСТИТУЦИИ "ОБ УТВЕРЖДЕНИИ ДИГЕСТ"8</w:t>
      </w:r>
    </w:p>
    <w:p>
      <w:pPr>
        <w:pStyle w:val="Normal"/>
        <w:jc w:val="both"/>
        <w:rPr/>
      </w:pPr>
      <w:r>
        <w:rPr/>
        <w:t>Император Цезарь Флавий Юстиниан... великому Сенату и всем общинам нашей страны.</w:t>
      </w:r>
    </w:p>
    <w:p>
      <w:pPr>
        <w:pStyle w:val="Normal"/>
        <w:jc w:val="both"/>
        <w:rPr/>
      </w:pPr>
      <w:r>
        <w:rPr/>
        <w:t>Дал нам бог после мира с персами, победы над вандалами и завоевания всей Африки и получения великолепного Карфагена довершить приведение в порядок древних законов: эту работу никто из наших предшественников не мог замыслить и ее считали превышающей силы человеческого ума...</w:t>
      </w:r>
    </w:p>
    <w:p>
      <w:pPr>
        <w:pStyle w:val="Normal"/>
        <w:jc w:val="both"/>
        <w:rPr/>
      </w:pPr>
      <w:r>
        <w:rPr/>
        <w:t>1. ...По нашему поручению в 50 книгах собрано все, что являлось полезнейшим, и все неясности разрешены, и не оставлено ничего, что могло бы дать основания для сомнений...</w:t>
      </w:r>
    </w:p>
    <w:p>
      <w:pPr>
        <w:pStyle w:val="Normal"/>
        <w:jc w:val="both"/>
        <w:rPr/>
      </w:pPr>
      <w:r>
        <w:rPr/>
        <w:t>10. Мы имеем такое уважение к древности, что мы не допустили, чтобы были преданы забвению имена мудрецов. Но каждый из них, кто являлся автором закона, надписан в наших Дигестах. Нами сделано только то, что если что-либо в их законах представлялось излишним, или несовершенным, или нецелесообразным, то это получило необходимые дополнения или со-</w:t>
      </w:r>
    </w:p>
    <w:p>
      <w:pPr>
        <w:pStyle w:val="Normal"/>
        <w:jc w:val="both"/>
        <w:rPr/>
      </w:pPr>
      <w:r>
        <w:rPr/>
        <w:t>6 Здесь речь идет о программе первого года обучения в юридических школах (в Бейруте и Константинополе). Следует думать, что из четырех книг Институций Гая на первом году изучались только две. Нет данных для предположения, что имелось сокращенное изложение Гая. Остальные упоминающиеся четыре книги (о приданом, об опеках, о завещаниях и о легатах) не дошли до нас. Вероятно, это были анонимные, а после классические сборники, приспособленные для потребностей обучения.</w:t>
      </w:r>
    </w:p>
    <w:p>
      <w:pPr>
        <w:pStyle w:val="Normal"/>
        <w:jc w:val="both"/>
        <w:rPr/>
      </w:pPr>
      <w:r>
        <w:rPr/>
        <w:t>Первая часть Дигест, т.е. кн. 1-4. В дальнейшем указываются учебные планы следующих лет обучения. Второй, третий и четвертый годы посвящены изучению Дигест, пятый - изучению Кодекса.</w:t>
      </w:r>
    </w:p>
    <w:p>
      <w:pPr>
        <w:pStyle w:val="Normal"/>
        <w:jc w:val="both"/>
        <w:rPr/>
      </w:pPr>
      <w:r>
        <w:rPr/>
        <w:t>8 Эта конституция была издана 16 декабря 533 г. на греческом и латинском языках. Оригинальным текстом являлся, вероятно, греческий. Греческая и латинская версии имеют одно содержание, но буквально нс совпадают. По первому слову текста эта конституция называется "Dedoken"(rpe4.) или "Tanta" (лат.).</w:t>
      </w:r>
    </w:p>
    <w:p>
      <w:pPr>
        <w:pStyle w:val="Normal"/>
        <w:jc w:val="both"/>
        <w:rPr/>
      </w:pPr>
      <w:r>
        <w:rPr/>
        <w:t>155</w:t>
      </w:r>
    </w:p>
    <w:p>
      <w:pPr>
        <w:pStyle w:val="Normal"/>
        <w:jc w:val="both"/>
        <w:rPr/>
      </w:pPr>
      <w:r>
        <w:rPr/>
      </w:r>
    </w:p>
    <w:p>
      <w:pPr>
        <w:pStyle w:val="Normal"/>
        <w:jc w:val="both"/>
        <w:rPr/>
      </w:pPr>
      <w:r>
        <w:rPr/>
        <w:t>кращения и передано в точнейших правилах; и во многих случаях, когда имелось сходство или противоречие, установлено вместо всего этого то, что казалось более правильным; и то, что там (в Дигестах) написано, является нашим и составлено по нашему приказу. И никто не должен осмеливаться сравнивать то, что было в древности, с тем, что ввела наша власть, ибо многое изменено для пользы дела. Если даже конституция принцепса была приведена в старых книгах, то мы не щадили ее, но считали, что она должна быть исправлена и приведена в лучший вид...</w:t>
      </w:r>
    </w:p>
    <w:p>
      <w:pPr>
        <w:pStyle w:val="Normal"/>
        <w:jc w:val="both"/>
        <w:rPr/>
      </w:pPr>
      <w:r>
        <w:rPr/>
        <w:t>19. Узнав все это, сенаторы и люди всей земли, воздайте благодарность высшему божеству, которое в ваши времена даровало столь спасительное дело... Преклонитесь перед этими законами и соблюдайте их, оставив в покое все предыдущие. И да не осмелится кто-либо из вас сравнивать их с прежними или искать разноречий между прежними и новыми; ибо все, что здесь установлено, мы признаем в качестве единственного и единого, что должно быть соблюдаемо. И ни в суде, ни в ином споре, где законы необходимы, никто не должен ссылаться или указывать на другие книги, кроме как на составленные и обнародованные нами Институции, Дигесты и Конституции. Нарушитель будет подлежать строжайшей ответственности за подлог вместе с судьей, который допустит заслушание (старых законов).</w:t>
      </w:r>
    </w:p>
    <w:p>
      <w:pPr>
        <w:pStyle w:val="Normal"/>
        <w:jc w:val="both"/>
        <w:rPr/>
      </w:pPr>
      <w:r>
        <w:rPr/>
      </w:r>
    </w:p>
    <w:p>
      <w:pPr>
        <w:pStyle w:val="Normal"/>
        <w:jc w:val="both"/>
        <w:rPr/>
      </w:pPr>
      <w:r>
        <w:rPr/>
        <w:t>ВЛАДЫКИ НАШЕГО СВЯЩЕННЕЙШЕГ" ПРИНЦЕПСА ЮСТИНИАНА ПРАВО, ОЧИЩЕННОЕ И СОБРАННОЕ ИЗ ВСЕГО ДРЕВНЕГО ПРАВА. ДИГЕСТЫ ИЛИ ПАНДЕКТЫ</w:t>
      </w:r>
    </w:p>
    <w:p>
      <w:pPr>
        <w:pStyle w:val="Normal"/>
        <w:jc w:val="both"/>
        <w:rPr/>
      </w:pPr>
      <w:r>
        <w:rPr/>
        <w:t>КНИГА ПЕРВАЯ</w:t>
      </w:r>
    </w:p>
    <w:p>
      <w:pPr>
        <w:pStyle w:val="Normal"/>
        <w:jc w:val="both"/>
        <w:rPr/>
      </w:pPr>
      <w:r>
        <w:rPr/>
        <w:t>Титул I. О правосудии и праве (De iustitia et iure)</w:t>
      </w:r>
    </w:p>
    <w:p>
      <w:pPr>
        <w:pStyle w:val="Normal"/>
        <w:jc w:val="both"/>
        <w:rPr/>
      </w:pPr>
      <w:r>
        <w:rPr/>
        <w:t>1. (Ульпиан). Изучающему право надо прежде всего узнать, откуда произошло слово "право" (ius). Право получило свое название от "правосудия" (iustitia), ибо, согласно превосходному определению Цельса, право есть наука о добром и справедливом. §.1. По заслугам нас назвали жрецами, ибо мы заботимся о правосудии, возвещаем понятия доброго и справедливого, отделяя справедливое от несправедливого, отличая дозволенное от недозволенного, желая, чтобы добрые совершенствовались не только путем страха наказания, но и путем поощрения наградами, стремясь к истинной, если я не заблуждаюсь, философии, а не к мнимой. §.2. Изучение права распадается на две части: публичное и частное (право). Публичное право, которое (относится) к положению римского государства, частное, которое (относится) к пользе отдельных лиц; существует полезное в общественном отношении и полезное в частном отношении. Публичное право включает в себя святыни (sacra), служение жрецов, положение магистратов. Частное право делится на три части, ибо оно составляется или из естественных предписаний, или (из предписаний) народов, или (из предписаний) цивильных. §.3. Естественное право (ius naturale) - это то, которому природа научила все живое: ибо это право присуще не только человеческому роду, но и всем животным, которые рождаются на земле и в море, и птицам; сюда относится сочетание мужчины и женщины, которое мы называем браком, сюда же порождение детей, сюда же воспитание; мы видим, что животные, даже дикие, обладают знанием этого права. §. 4. Право народов (ius gentium) -это то, которым пользуются народы человечества; можно легко понять его отличие от естественного права: последнее является общим для всех животных, а первое - лишь для людей (в их отношениях) между собой'.</w:t>
      </w:r>
    </w:p>
    <w:p>
      <w:pPr>
        <w:pStyle w:val="Normal"/>
        <w:jc w:val="both"/>
        <w:rPr/>
      </w:pPr>
      <w:r>
        <w:rPr/>
        <w:t>' Ввиду особой важности этого фрагмента отмечу все высказанные предположения об имеющихся в этом фрагменте интерполяциях (хотя эти предположения и не могут быть признаны достаточно обоснованными): a) (J.1. "желая... наградами"(Ленель); б) §.2. "Изучение... частое" (Пернис); "существует... частном отношении" (Пороний); "Частное право... цивильных" (Он же); в) §.3. Бстественное право... птицам" (Он же).</w:t>
      </w:r>
    </w:p>
    <w:p>
      <w:pPr>
        <w:pStyle w:val="Normal"/>
        <w:jc w:val="both"/>
        <w:rPr/>
      </w:pPr>
      <w:r>
        <w:rPr/>
        <w:t>157</w:t>
      </w:r>
    </w:p>
    <w:p>
      <w:pPr>
        <w:pStyle w:val="Normal"/>
        <w:jc w:val="both"/>
        <w:rPr/>
      </w:pPr>
      <w:r>
        <w:rPr/>
      </w:r>
    </w:p>
    <w:p>
      <w:pPr>
        <w:pStyle w:val="Normal"/>
        <w:jc w:val="both"/>
        <w:rPr/>
      </w:pPr>
      <w:r>
        <w:rPr/>
        <w:t>2. (Помпоний). Подобно почитанию бога2, мы должны повиноваться родителям и родине.</w:t>
      </w:r>
    </w:p>
    <w:p>
      <w:pPr>
        <w:pStyle w:val="Normal"/>
        <w:jc w:val="both"/>
        <w:rPr/>
      </w:pPr>
      <w:r>
        <w:rPr/>
        <w:t>3. (Флорентин). Мы должны отражать насилие и противоправность, ибо правом установлено, что если кто-либо сделает что-либо для защиты своего тела, то считается совершившим правомерный поступок; и так как природа установила между нами некое родство, то последовательно, что является преступлением3, когда один человек строит козни другому.</w:t>
      </w:r>
    </w:p>
    <w:p>
      <w:pPr>
        <w:pStyle w:val="Normal"/>
        <w:jc w:val="both"/>
        <w:rPr/>
      </w:pPr>
      <w:r>
        <w:rPr/>
        <w:t>4. (Ульпиан). Освобождение от рабства относится к праву народов. Manumissio происходит от manu missio (отпущение из-под власти), т.е. дарование свободы4; ибо, доколе кто-либо находится в рабстве, он подчинен власти (manu et potestate), отпущенный же на волю освобождается из-под власти. Это дело ведет свое происхождение из права народов; так как по естественному праву все рождаются свободными, не было освобождения, когда было неизвестно рабство; но после того как по праву народов возникло рабство, за ним последовало благодеяние отпущения из рабства. И хотя мы носим единое наименование "люди", но, согласно праву народов, возникло три категории: свободные, и в противоположность им рабы, и третья категория - отпущенные на волю, т.е. те, кто перестали быть рабами.</w:t>
      </w:r>
    </w:p>
    <w:p>
      <w:pPr>
        <w:pStyle w:val="Normal"/>
        <w:jc w:val="both"/>
        <w:rPr/>
      </w:pPr>
      <w:r>
        <w:rPr/>
        <w:t>5. (Гермогениан). Этим правом народов введена война, разделение народов, основание царств, разделение имуществ, установление границ полей, построение зданий, торговля, купли и продажи, наймы, обязательства за исключением тех, которые введены в силу цивильного права.</w:t>
      </w:r>
    </w:p>
    <w:p>
      <w:pPr>
        <w:pStyle w:val="Normal"/>
        <w:jc w:val="both"/>
        <w:rPr/>
      </w:pPr>
      <w:r>
        <w:rPr/>
        <w:t>6. (Ульпиан). Цивильное право не отделяется всецело от естественного права или от права народов и не во всем придерживается его; если мы что-либо прибавляем к общему праву или что-нибудь из него исключаем, то мы создаем собственное, т.е. цивильное право [ § 1. Это наше право состоит или из писаного (права), или из неписаного].</w:t>
      </w:r>
    </w:p>
    <w:p>
      <w:pPr>
        <w:pStyle w:val="Normal"/>
        <w:jc w:val="both"/>
        <w:rPr/>
      </w:pPr>
      <w:r>
        <w:rPr/>
        <w:t>7. (Папиниан). Цивильное право - это то, которое происходит из законов, плебисцитов, сенатусконсультов, декретов принцепсов, мнений мудрецов. §.1. Преторское право - это то, которое ввели преторы для содействия цивильному праву или для его дополнения или исправления в целях общественной пользы; оно называется также в честь преторов "ius honorarium"5.</w:t>
      </w:r>
    </w:p>
    <w:p>
      <w:pPr>
        <w:pStyle w:val="Normal"/>
        <w:jc w:val="both"/>
        <w:rPr/>
      </w:pPr>
      <w:r>
        <w:rPr/>
        <w:t>8. (Марциан). Ибо и само преторское право является живым голосом цивильного права.6</w:t>
      </w:r>
    </w:p>
    <w:p>
      <w:pPr>
        <w:pStyle w:val="Normal"/>
        <w:jc w:val="both"/>
        <w:rPr/>
      </w:pPr>
      <w:r>
        <w:rPr/>
        <w:t>9. (Гай). Все народы, которые управляются на основании законов и обычаев, пользуются частью своим собственным правом, частью правом, об-</w:t>
      </w:r>
    </w:p>
    <w:p>
      <w:pPr>
        <w:pStyle w:val="Normal"/>
        <w:jc w:val="both"/>
        <w:rPr/>
      </w:pPr>
      <w:r>
        <w:rPr/>
        <w:t>2 Следует думать, что у Помпония было написано не "бога", а "богов" или "Юпитера".</w:t>
      </w:r>
    </w:p>
    <w:p>
      <w:pPr>
        <w:pStyle w:val="Normal"/>
        <w:jc w:val="both"/>
        <w:rPr/>
      </w:pPr>
      <w:r>
        <w:rPr/>
        <w:t>3 Nefas означает также "нечестие", "грех".</w:t>
      </w:r>
    </w:p>
    <w:p>
      <w:pPr>
        <w:pStyle w:val="Normal"/>
        <w:jc w:val="both"/>
        <w:rPr/>
      </w:pPr>
      <w:r>
        <w:rPr/>
        <w:t>4 Возможно, слова " т.е. дарование свободы" являются доюстиниановой глоссемой, равно как и ряд других аналогичных элементарных пояснений в различных местах Дигест.</w:t>
      </w:r>
    </w:p>
    <w:p>
      <w:pPr>
        <w:pStyle w:val="Normal"/>
        <w:jc w:val="both"/>
        <w:rPr/>
      </w:pPr>
      <w:r>
        <w:rPr/>
        <w:t>5 Честь - honor; римские магистраты, в частности преторы, назывались "honores". Этим хотели подчеркнуть почетный, безвозмездный характер деятельности магистратов.</w:t>
      </w:r>
    </w:p>
    <w:p>
      <w:pPr>
        <w:pStyle w:val="Normal"/>
        <w:jc w:val="both"/>
        <w:rPr/>
      </w:pPr>
      <w:r>
        <w:rPr/>
        <w:t>6 Цицерон (О законах, III, 1,2) называет магистрата говорящим законом, а закон - магистратом. См.: Цицерон. Диалоги. О государстве. О законах. М., 1966, с. 133.</w:t>
      </w:r>
    </w:p>
    <w:p>
      <w:pPr>
        <w:pStyle w:val="Normal"/>
        <w:jc w:val="both"/>
        <w:rPr/>
      </w:pPr>
      <w:r>
        <w:rPr/>
        <w:t>158</w:t>
      </w:r>
    </w:p>
    <w:p>
      <w:pPr>
        <w:pStyle w:val="Normal"/>
        <w:jc w:val="both"/>
        <w:rPr/>
      </w:pPr>
      <w:r>
        <w:rPr/>
      </w:r>
    </w:p>
    <w:p>
      <w:pPr>
        <w:pStyle w:val="Normal"/>
        <w:jc w:val="both"/>
        <w:rPr/>
      </w:pPr>
      <w:r>
        <w:rPr/>
        <w:t>щим для всех людей. Ибо то право, которое каждый народ установил для себя, является собственным правом государства и называется цивильным правом, как бы собственным правом самого государства; то же право, которое естественный разум установил между всеми людьми, соблюдается у всех одинаково и называется правом народов, как бы тем правом, которым пользуются все народы.</w:t>
      </w:r>
    </w:p>
    <w:p>
      <w:pPr>
        <w:pStyle w:val="Normal"/>
        <w:jc w:val="both"/>
        <w:rPr/>
      </w:pPr>
      <w:r>
        <w:rPr/>
        <w:t>10. (Ульпиан). Правосудие есть неизменная и постоянная воля предоставлять каждому его право. §.1. Предписания права суть следующие: жить честно, не чинить вред другому, каждому воздавать то, что ему принадлежит. §.2. Правосудие есть познание божественных и человеческих дел, наука о справедливом и несправедливом.</w:t>
      </w:r>
    </w:p>
    <w:p>
      <w:pPr>
        <w:pStyle w:val="Normal"/>
        <w:jc w:val="both"/>
        <w:rPr/>
      </w:pPr>
      <w:r>
        <w:rPr/>
        <w:t>11. (Павел). Слово "право" употребляется в нескольких смыслах: во-первых, "право" означает то, что всегда является справедливым и добрым -каково естественное право. В другом смысле "право" - это то, что полезно всем или многим в каждом государстве - каково цивильное драво. Не менее правильно в нашем государстве "правом"называется "ius honorarium". Говорится, что претор высказывает право (выносит решение), даже если он решает несправедливо; это (слово) относится не к тому, что претор сделал, но к тому, что ему надлежало сделать. В другом смысле "право"означает то место, в котором выносится решение7; здесь название переносится с того, что делается, на то, где это делается...</w:t>
      </w:r>
    </w:p>
    <w:p>
      <w:pPr>
        <w:pStyle w:val="Normal"/>
        <w:jc w:val="both"/>
        <w:rPr/>
      </w:pPr>
      <w:r>
        <w:rPr/>
        <w:t>12. (Марциан). Иногда мы говорим "право" о родственных связях; например: "мне принадлежит право родства или свойства".</w:t>
      </w:r>
    </w:p>
    <w:p>
      <w:pPr>
        <w:pStyle w:val="Normal"/>
        <w:jc w:val="both"/>
        <w:rPr/>
      </w:pPr>
      <w:r>
        <w:rPr/>
        <w:t>Титул II. О происхождении права и всех должностных лиц и о преемственности мудрецов (De origine juris et omnium magistratuum et successione prudentium)</w:t>
      </w:r>
    </w:p>
    <w:p>
      <w:pPr>
        <w:pStyle w:val="Normal"/>
        <w:jc w:val="both"/>
        <w:rPr/>
      </w:pPr>
      <w:r>
        <w:rPr/>
        <w:t>2. (Помпоний)*. Нам кажется необходимым показать начало и развитие самого права. §.1. В начале нашего государства народ действовал без определенного закона, без определенного права, а все управлялось властью рек-сов9. §.2. Дошли сведения, что затем, когда государство некоторым образом увеличилось, то сам Ромул разделил народ на 30 частей и назвал эти части куриями... Таким образом он передал народу некоторые куриатские законы'"; передавали законы и последующие рексы: все эти законы собраны в книге Секста Папирия... Эта книга называется Папириевым цивильным правом, но не потому, что Папирий внес в нее что-либо от себя, но потому,</w:t>
      </w:r>
    </w:p>
    <w:p>
      <w:pPr>
        <w:pStyle w:val="Normal"/>
        <w:jc w:val="both"/>
        <w:rPr/>
      </w:pPr>
      <w:r>
        <w:rPr/>
        <w:t>7 Слово "ius" (право) имеет иногда значение, близкое к значению слова "суд".</w:t>
      </w:r>
    </w:p>
    <w:p>
      <w:pPr>
        <w:pStyle w:val="Normal"/>
        <w:jc w:val="both"/>
        <w:rPr/>
      </w:pPr>
      <w:r>
        <w:rPr/>
        <w:t>8 Этот фрагмент отчасти переведен в кн.: Хрестоматия по древней истории / Под ред. В.В.Струве. М., 1936, т.2, с. 169 и след. В ряде мест я воспользовался этим переводом.</w:t>
      </w:r>
    </w:p>
    <w:p>
      <w:pPr>
        <w:pStyle w:val="Normal"/>
        <w:jc w:val="both"/>
        <w:rPr/>
      </w:pPr>
      <w:r>
        <w:rPr/>
        <w:t>'' Обычно термин "rex" переводится словом "царь". Но в этом переводе, мне кажется, все же имеется некоторая модернизация: реке отнюдь не был монархом в позднейшем смысле этого</w:t>
      </w:r>
    </w:p>
    <w:p>
      <w:pPr>
        <w:pStyle w:val="Normal"/>
        <w:jc w:val="both"/>
        <w:rPr/>
      </w:pPr>
      <w:r>
        <w:rPr/>
        <w:t>слова.</w:t>
      </w:r>
    </w:p>
    <w:p>
      <w:pPr>
        <w:pStyle w:val="Normal"/>
        <w:jc w:val="both"/>
        <w:rPr/>
      </w:pPr>
      <w:r>
        <w:rPr/>
        <w:t>Н1</w:t>
      </w:r>
    </w:p>
    <w:p>
      <w:pPr>
        <w:pStyle w:val="Normal"/>
        <w:jc w:val="both"/>
        <w:rPr/>
      </w:pPr>
      <w:r>
        <w:rPr/>
        <w:t>Передал куриям право издания некоторых законов.</w:t>
      </w:r>
    </w:p>
    <w:p>
      <w:pPr>
        <w:pStyle w:val="Normal"/>
        <w:jc w:val="both"/>
        <w:rPr/>
      </w:pPr>
      <w:r>
        <w:rPr/>
        <w:t>159</w:t>
      </w:r>
    </w:p>
    <w:p>
      <w:pPr>
        <w:pStyle w:val="Normal"/>
        <w:jc w:val="both"/>
        <w:rPr/>
      </w:pPr>
      <w:r>
        <w:rPr/>
      </w:r>
    </w:p>
    <w:p>
      <w:pPr>
        <w:pStyle w:val="Normal"/>
        <w:jc w:val="both"/>
        <w:rPr/>
      </w:pPr>
      <w:r>
        <w:rPr/>
        <w:t>что он собрал воедино законы, изданные без какого-либо порядка. §.3. После изгнания рексов в силу закона трибунов все эти законы потеряли силу, и римский народ снова начал более пользоваться неопределенным правом и некоторым обычаем, чем изданным законом, и такое положение существовало около 20 лет. §.4. Потом, чтобы это длилось не долее, было установлено государственной властью, чтобы были назначены 10 мужей; через них были испрошены законы из греческих государств, и (римское) государство было основано на законах; эти законы были записаны на досках из слоновой кости, помещенных на трибуне на форуме, чтобы эти законы были более доступны для восприятия. Им (10 мужам) на тот же год было дано высшее право (высшая власть) в государстве, чтобы они исправили законы, если это необходимо, и истолковали их, и не допускалось обжалования (их действий), как прочих магистратов. Они заметили, что имеются пробелы в тех первых законах и в следующем году прибавили еще две таблицы к составленным ранее таблицам, а потому появилось название законов XII таблиц... §.5. Обычно бывает, что толкование нуждается в авторитете мудрецов, и после издания указанных законов стало необходимым обсуждение их на форуме (на суде). Это обсуждение и это право, которое произошло от мудрецов и не было записано, не получили (особого) названия, тогда как другие части права имеют свои названия... но получило общее название цивильного права. §.6. Потом, почти в то же время, из этих законов были составлены иски, посредством которых люди спорили на суде; чтобы народ не устанавливал этих исков, как он захочет, но захотели, чтобы они были твердыми и торжественными. И эта часть права получила название "legis actiones", т.е. законные иски. Итак, почти в одно время возникли три права: законы XII таблиц, из них начало вытекать цивильное право, из них же составлены legis actiones. Знание всех этих прав, и умение толковать, и иски были в руках коллегии понтификов, и устанавливалось в каждом году, кто из среды понтификов будет ведать частными делами; и почти 100 лет народ придерживался этого обычая. §.7. Потом, когда Аппий Клавдий составил эти иски и выразил их в (определенной) форме, писец Гней Флавий, сын вольноотпущенника, передал народу похищенную книгу, и этот дар был до того приятен народу, что он (Флавий) был сделан трибуном и сенатором и курульным эдилом... Эта книга, которая содержит иски, называется Флавиевым цивильным правом, подобно указанному выше Папириеву цивильному праву, ибо Гней Флавий ничего от себя не прибавил к книге. С увеличением государства, немного времени спустя, ввиду отсутствия некоторых категорий исков Секст Элий составил другие иски и передал книгу народу; она называется Элиевым правом. §.8. позднее, хотя в государстве были закон XII таблиц, цивильное право и legis actiones, произошел раздор плебса с патрициями и плебс удалился и установил для себя права; эти права называются плебисцитами. Вскоре затем, когда плебс был призван обратно, так как много раздоров возникало из этих плебисцитов, по Гортензиеву</w:t>
      </w:r>
    </w:p>
    <w:p>
      <w:pPr>
        <w:pStyle w:val="Normal"/>
        <w:jc w:val="both"/>
        <w:rPr/>
      </w:pPr>
      <w:r>
        <w:rPr/>
        <w:t>160</w:t>
      </w:r>
    </w:p>
    <w:p>
      <w:pPr>
        <w:pStyle w:val="Normal"/>
        <w:jc w:val="both"/>
        <w:rPr/>
      </w:pPr>
      <w:r>
        <w:rPr/>
      </w:r>
    </w:p>
    <w:p>
      <w:pPr>
        <w:pStyle w:val="Normal"/>
        <w:jc w:val="both"/>
        <w:rPr/>
      </w:pPr>
      <w:r>
        <w:rPr/>
        <w:t>закону плебисциты были признаны подлежащими соблюдению, как законы. Между плебисцитами и законами имеется разница в способе установления, но сила их одинакова. §.9. Затем трудно стало собирать плебс, а собирать весь народ - еще труднее. При таком множестве людей сама необходимость возложила заботу о государстве на сенат. Сенат начал, таким образом, воздействовать на дела, и то, что он постановлял, соблюдалось, и это право называлось сенатусконсультами. §.10. В то же время и магистраты провозглашали право (выносили решения), и чтобы граждане знали, какое право будет высказано о любом деле и могли охранить себя, магистраты выставляли эдикты. Эти эдикты устанавливали ius honorarium. Это название дано потому, что это право возникло из должности претора". §11. Наконец, сами дела потребовали установления права меньшим количеством способов и оказалось необходимым, чтобы забота о государстве была возложена на одного, ибо сенат не мог управлять всеми провинциями одинаково хорошо. Итак, по установлении должности принцепса, ему было предоставлено право на то, чтобы уставленное им являлось действительным (обязательным). §.12. Таким образом, в нашем государстве (право) устанавливается или на основании права, т.е. закона12, или имеется свойственное (нашему государству) цивильное право, которое состоит лишь в толковании опытными (юристами) без записи, или же имеются legis actiones, содержащие способ действия (в суде), или плебисцит, который устанавливается без утверждения сената, или эдикт магистратов, откуда происходит ius honorarium, или сенатусконсульт, который вводится одним утверждением сената, без закона, или конституции принцепса, т.е. соблюдается как закон то, что установил сам принцепс. §.13. После ознакомления с возникновением и развитием права нужно ознакомиться с названиями должностей магистратов и с их происхождением....14. Что касается магистратов, то известно, что в начале этого государства рексы имели всю власть. §.15. В те времена, как известно, существовал и начальник конницы; он начальствовал над всадниками занимал как бы второе место после рексов; в числе начальников конницы был Юний Брут, который являлся зачинателем изгнания рекса. § 16. После изгнания рексов были установлены должности двух консулов, и законом им было предоставлено высшее право... но чтобы они не присвоили себе всей власти рексов, был издан закон, согласно которому на них могли быть приносимы жалобы, и они не могли распоряжаться жизнью римского гражданина без приказа народа; им было предоставлено налагать взыскания в виде штрафа или ареста и приказывать заключать граждан в государственную тюрьму. §.17. Затем, когда переписи стали требовать большего времени и консулы не смогли выполнять эту обязанность, были учреждены должности цензоров. §.18. когда народ увеличился и часто возникали войны, а некоторые жестокие войны происходили с соседями, то</w:t>
      </w:r>
    </w:p>
    <w:p>
      <w:pPr>
        <w:pStyle w:val="Normal"/>
        <w:jc w:val="both"/>
        <w:rPr/>
      </w:pPr>
      <w:r>
        <w:rPr/>
        <w:t>" Ab honore. Римские магистраты назывались нередко "honores" 2 Имеется в виду старое право - право XII таблиц.</w:t>
      </w:r>
    </w:p>
    <w:p>
      <w:pPr>
        <w:pStyle w:val="Normal"/>
        <w:jc w:val="both"/>
        <w:rPr/>
      </w:pPr>
      <w:r>
        <w:rPr/>
      </w:r>
    </w:p>
    <w:p>
      <w:pPr>
        <w:pStyle w:val="Normal"/>
        <w:jc w:val="both"/>
        <w:rPr/>
      </w:pPr>
      <w:r>
        <w:rPr/>
        <w:t>6 - 1995</w:t>
      </w:r>
    </w:p>
    <w:p>
      <w:pPr>
        <w:pStyle w:val="Normal"/>
        <w:jc w:val="both"/>
        <w:rPr/>
      </w:pPr>
      <w:r>
        <w:rPr/>
        <w:t>161</w:t>
      </w:r>
    </w:p>
    <w:p>
      <w:pPr>
        <w:pStyle w:val="Normal"/>
        <w:jc w:val="both"/>
        <w:rPr/>
      </w:pPr>
      <w:r>
        <w:rPr/>
      </w:r>
    </w:p>
    <w:p>
      <w:pPr>
        <w:pStyle w:val="Normal"/>
        <w:jc w:val="both"/>
        <w:rPr/>
      </w:pPr>
      <w:r>
        <w:rPr/>
      </w:r>
    </w:p>
    <w:p>
      <w:pPr>
        <w:pStyle w:val="Normal"/>
        <w:jc w:val="both"/>
        <w:rPr/>
      </w:pPr>
      <w:r>
        <w:rPr/>
        <w:t>иногда, по требованию обстоятельств, устанавливали должности магистратов с большей властью; так появились диктаторы, на которых нельзя было жаловаться и которым было предоставлено даже право приговаривать к смерти. Это должностное лицо, имевшее высшую власть, назначалось не более, чем на шесть месяцев. §.19. И этим диктаторам придавались начальники конницы, так же как ранее рексам13; их должность была почти такой же, как в настоящее время должность префекта претория; но имелись и законные магистраты. §.20. В то время, когда плебс ушел от патрициев, примерно на семнадцатом году после изгнания рексов, плебс выбрал себе на Священной горе трибунов, которые были плебейскими магистратами. Они названы трибунами, так как некогда народ был разделен на три части14 и из каждой выбиралось по одному или так как они избирались голосованием триб. §.21. Равным образом, чтобы имелись лица для заведования храмами, где плебс хранил свои плебисциты, избирались двое из плебеев, которые были названы эдилами. § 22. Затем, когда казна народа начала становиться более значительной, для заведования ею были учреждены квесторы, которые ведали деньгами; названы они так потому, что выбирались для изыскания'5 и хранения денег. § 23. Так как, согласно сказанному нами, по закону консулам не было позволено выносить без приказания народа решения о жизни римского гражданина, народом были установлены квесторы, которые ведали делами о тяжких преступлениях16; они назывались "quaestores parricidii" и о них упоминает закон XII таблиц... § 25. После того как были изданы XII таблиц, возник раздор плебса с патрициями, плебс желал избирать консулов из своей среды, но патриции ему в этом отказывали; в результате стали выбираться военные трибуны с консульской властью (tribuni militum consular! potestate) частью из плебеев, частью из патрициев; они выбирались в разном числе: иногда их было 1217, иногда больше, иногда меньше. § 26. Потом, когда решили избирать консулов даже из плебеев, начали выбирать их из обоих союзов18, тогда, чтобы патриции имели больше (прав), было решено назначать двоих из патрициев"; так были созданы курульные эдилы. § 27. Так как консулы отзывались (из Рима) войнами с соседями и в государстве не было никого, кто мог бы высказывать право (выносить решения), то было установлено, что должен быть избран претор, получивший название "городского", так как он выносил решения в городе (Риме). §. 28. Спустя несколько лет этого претора оказалось недостаточно,</w:t>
      </w:r>
    </w:p>
    <w:p>
      <w:pPr>
        <w:pStyle w:val="Normal"/>
        <w:jc w:val="both"/>
        <w:rPr/>
      </w:pPr>
      <w:r>
        <w:rPr/>
        <w:t>13 Но начальники конницы при рексах назывались "tribuni celerum", а при диктаторах -"magistri equitum".</w:t>
      </w:r>
    </w:p>
    <w:p>
      <w:pPr>
        <w:pStyle w:val="Normal"/>
        <w:jc w:val="both"/>
        <w:rPr/>
      </w:pPr>
      <w:r>
        <w:rPr/>
        <w:t>14 Сопоставление слов "tribunus" (трибун) и "tres" (три).</w:t>
      </w:r>
    </w:p>
    <w:p>
      <w:pPr>
        <w:pStyle w:val="Normal"/>
        <w:jc w:val="both"/>
        <w:rPr/>
      </w:pPr>
      <w:r>
        <w:rPr/>
      </w:r>
    </w:p>
    <w:p>
      <w:pPr>
        <w:pStyle w:val="Normal"/>
        <w:jc w:val="both"/>
        <w:rPr/>
      </w:pPr>
      <w:r>
        <w:rPr>
          <w:lang w:val="en-US"/>
        </w:rPr>
        <w:t>15 Inquirendae pecuniae (</w:t>
      </w:r>
      <w:r>
        <w:rPr/>
        <w:t>от</w:t>
      </w:r>
      <w:r>
        <w:rPr>
          <w:lang w:val="en-US"/>
        </w:rPr>
        <w:t xml:space="preserve"> </w:t>
      </w:r>
      <w:r>
        <w:rPr/>
        <w:t>глагола</w:t>
      </w:r>
      <w:r>
        <w:rPr>
          <w:lang w:val="en-US"/>
        </w:rPr>
        <w:t xml:space="preserve"> inquire ). </w:t>
      </w:r>
      <w:r>
        <w:rPr/>
        <w:t>Помпоний сопоставляет это слово с названием должности.</w:t>
      </w:r>
    </w:p>
    <w:p>
      <w:pPr>
        <w:pStyle w:val="Normal"/>
        <w:jc w:val="both"/>
        <w:rPr/>
      </w:pPr>
      <w:r>
        <w:rPr/>
        <w:t>"' Производили расследования.</w:t>
      </w:r>
    </w:p>
    <w:p>
      <w:pPr>
        <w:pStyle w:val="Normal"/>
        <w:jc w:val="both"/>
        <w:rPr/>
      </w:pPr>
      <w:r>
        <w:rPr/>
        <w:t>17 Возможно, следует читать "шесть".</w:t>
      </w:r>
    </w:p>
    <w:p>
      <w:pPr>
        <w:pStyle w:val="Normal"/>
        <w:jc w:val="both"/>
        <w:rPr/>
      </w:pPr>
      <w:r>
        <w:rPr/>
        <w:t>18 Из патрициев и плебеев.</w:t>
      </w:r>
    </w:p>
    <w:p>
      <w:pPr>
        <w:pStyle w:val="Normal"/>
        <w:jc w:val="both"/>
        <w:rPr/>
      </w:pPr>
      <w:r>
        <w:rPr/>
        <w:t>19 Вероятный пропуск: "для устройства зрелищ".</w:t>
      </w:r>
    </w:p>
    <w:p>
      <w:pPr>
        <w:pStyle w:val="Normal"/>
        <w:jc w:val="both"/>
        <w:rPr/>
      </w:pPr>
      <w:r>
        <w:rPr/>
        <w:t>162</w:t>
      </w:r>
    </w:p>
    <w:p>
      <w:pPr>
        <w:pStyle w:val="Normal"/>
        <w:jc w:val="both"/>
        <w:rPr/>
      </w:pPr>
      <w:r>
        <w:rPr/>
      </w:r>
    </w:p>
    <w:p>
      <w:pPr>
        <w:pStyle w:val="Normal"/>
        <w:jc w:val="both"/>
        <w:rPr/>
      </w:pPr>
      <w:r>
        <w:rPr/>
        <w:t>так как много Перегринов пришло в государство. Поэтому избрали другого претора, который был назван " praetor peregrinus"; это название произошло от того, что он большей частью выносил решения по делам между перегри-нами. § 29. Затем, когда оказался необходимым магистрат, который ведал бы делами под копьем20, были избраны 10 мужей для разрешения споров (decemviri litibus iudicandis). §.30. В то же время начали выбираться и четыре мужа для заботы о дорогах и три мужа монетчики, чеканщики меди, серебра и золота, и три мужа по тяжким уголовным делам, на которых лежала охрана тюрьмы, так что, когда нужно было наказать, это делалось их вмешательством... §. 32. После завоевания Сардинии, а вскоре Сицилии, Испании и затем Нарбонской провинции, было создано столько преторов, сколько было подчинено провинций, для заведования частью городскими делами, частью провинциальными. Потом Корнелий Сулла установил государственное расследование дел о подлогах, об убийстве родичей (parricidium), о бандитизме (sicarius) и добавил четырех преторов. Затем Гай Юлий Цезарь добавил двух преторов и двух эдилов для заведования продовольствием, которые по имени (богини) Цереры были названы "нереальными". Итак, было установлено двенадцать преторов и шесть эдилов. Затем божественный Август установил шестнадцать преторов, потом божественный Клавдий прибавил двух преторов по делам о фидеикоммиссах; одну из этих должностей упразднил божественный Тит, божественный Нерва добавил претора для решения дел между фиском и частными лицами. Таким образом, в государстве выносят решения восемнадцать преторов... §.35. Преподаванием науки цивильного права занимались многие и величайшие мужи;</w:t>
      </w:r>
    </w:p>
    <w:p>
      <w:pPr>
        <w:pStyle w:val="Normal"/>
        <w:jc w:val="both"/>
        <w:rPr/>
      </w:pPr>
      <w:r>
        <w:rPr/>
        <w:t>но те, кто пользовался величайшим уважением со стороны римского народа, должны быть упомянуты, чтобы было ясно, благодаря каким и сколь великим мужам наши права возникли и дошли до нас. Из всех, кто занимался (этой) наукой, никто до Тиберия Корункания не занимался публичным преподаванием; до него другие думали держать цивильное право в тайне... §.36. Был прежде всего мудрый Публий Папирий, который собрал воедино законы рексов. Затем Аппий Клавдий, один из децемвиров, который принимал величайшее участие в написании XII таблиц. После него (другой) Аппий Клавдий того же рода обладал огромными знаниями; он был назван "centemmanus" ("сторуким")... Передают, что он написал иски, и прежде всего о перерыве давности. Эта книга не сохранилась. §.37. После него был муж величайшего знания Семпроний, которого римский народ называл "мудрым" (sofos - греч.), и никто до него не носил такого прозвища. Затем -Гай Сципион Назика, который получил от сената имя "лучшего"... Затем -Квинт Муций. § 38. Вслед за ними учил Тиберий Корунканий, который, как я сказал, первый начал публично преподавать; из его писаний ничего не сохранилось, но его ответы были многочисленны и памятны. Затем Секст</w:t>
      </w:r>
    </w:p>
    <w:p>
      <w:pPr>
        <w:pStyle w:val="Normal"/>
        <w:jc w:val="both"/>
        <w:rPr/>
      </w:pPr>
      <w:r>
        <w:rPr/>
        <w:t>20 Копье (hasta) - символ законной собственности. Поэтому в суде цунтумвиров, ведавшем делами о собственности, и при продаже государственной собственности выставлялось копье</w:t>
      </w:r>
    </w:p>
    <w:p>
      <w:pPr>
        <w:pStyle w:val="Normal"/>
        <w:jc w:val="both"/>
        <w:rPr/>
      </w:pPr>
      <w:r>
        <w:rPr/>
        <w:t>б*</w:t>
      </w:r>
    </w:p>
    <w:p>
      <w:pPr>
        <w:pStyle w:val="Normal"/>
        <w:jc w:val="both"/>
        <w:rPr/>
      </w:pPr>
      <w:r>
        <w:rPr/>
        <w:t>163</w:t>
      </w:r>
    </w:p>
    <w:p>
      <w:pPr>
        <w:pStyle w:val="Normal"/>
        <w:jc w:val="both"/>
        <w:rPr/>
      </w:pPr>
      <w:r>
        <w:rPr/>
      </w:r>
    </w:p>
    <w:p>
      <w:pPr>
        <w:pStyle w:val="Normal"/>
        <w:jc w:val="both"/>
        <w:rPr/>
      </w:pPr>
      <w:r>
        <w:rPr/>
        <w:t>Элий и его брат Публий Элий, а также Публий Атилий обнаруживали в преподавании величайшую мудрость, и два Элия были консулами, а Ати-лию народ дал впервые название "мудрец" ("sapiens"). Секста Элия восхвалял Энний, и сохранилась его книга под заглавием "Tripertita"21. Эта книга является как бы колыбелью права; она названа "Tripertita" потому, что после закона XII таблиц прибавлено толкование и присоединены legis actiones. Ему же приписываются три другие книга, но некоторые отрицают его авторство... Затем Марк Катон, глава фамилии Порциев, книги которого сохранились, но больше - его сына. § 39. После них был Публий Муций, и Брут, и Манилий, которые основали цивильное право. Из них Публий Муций оставил десять книг, Брут - семь, Манилий - три; сохранились тома, озаглавленные "Памятники Манилия". Публий Муций и Манилий были консулами, Брут - претором, а Муций - впоследствии - даже верховным жрецом. § 40. После них был Публий Рутилий Руф, который был консулом в Риме и проконсулом в Азии, Павел Вергиний и Квинт Туберон, который был стоиком и слушателем Пансы и сам был консулом. В то же время Секст Помпеи, дядя Гнея Помпея; и Целий Антипатер, который составил историю, но занимался более красноречием, чем наукой права. Также Лю-ций Красе, брат Публия Муция, который прозывался Муцианом; Цицерон называет его красноречивейшим из юрисконсультов"... § 41. После них Квинт Муций, сын Публия, верховный жрец, первый обобщил цивильное право, изложив его в 18 книгах. § 42. У Муция были многочисленные слушатели, но наибольшим авторитетом пользовались Аквилий Галл, Гальб Люцилий, Секст Папирий, Гай Ювенций; из них, по словам Сервия, наибольшим авторитетом у народа пользовался Галл. Все они упоминаются Сервием Сульпицием... §.43. Сервий Сульпиций занимал в словесных выступлениях первое место, несомненно, второе после Марка Туллия (Цицерона). §.44. После этого выдвинулись многие, однако книги написали (лишь) следующие: Альфен Вар Гай", Авл Офилий, Тит Цезий, Ауфидий' Тукка, Ауфидий Намуза, Флавий Приск, Гай Атей, Пакувий Лабеон Анти-стий - отец Лабеона Антистия, Цинна, Публиций Галлий. Восемь из этих десяти написали книги, которые были расположены в порядке Ауфидием Намуза в 140 книгах. Из этих слушателей (Сервия Сульпиция) наибольший авторитет имели Альфен Вар и Авл Офилий, из которых Авл был консулом, а ОфилиИ пребывал в сословии всадников. Он был ближайшим другом Цезаря и оставил многочисленные книги о цивильном праве; книги эти обосновали каждую часть этого дела; он первый написал о законах, касающихся двадцатой части24, также составил тщательное исследование об эдикте претора, ибо раньше его Сервий оставил две книги к Бруту, содержавшие крат-</w:t>
      </w:r>
    </w:p>
    <w:p>
      <w:pPr>
        <w:pStyle w:val="Normal"/>
        <w:jc w:val="both"/>
        <w:rPr/>
      </w:pPr>
      <w:r>
        <w:rPr/>
        <w:t>21 От "tres" (три) и "pars" (часть).</w:t>
      </w:r>
    </w:p>
    <w:p>
      <w:pPr>
        <w:pStyle w:val="Normal"/>
        <w:jc w:val="both"/>
        <w:rPr/>
      </w:pPr>
      <w:r>
        <w:rPr/>
        <w:t>22 Имеется в виду сочинение Цицерона "Brutus sive de Claris oratoribus" ("Брут, или Об известных ораторах"), 39, 145.</w:t>
      </w:r>
    </w:p>
    <w:p>
      <w:pPr>
        <w:pStyle w:val="Normal"/>
        <w:jc w:val="both"/>
        <w:rPr/>
      </w:pPr>
      <w:r>
        <w:rPr/>
        <w:t>23 Имя "Гай" помещено здесь, по-видимому, по ошибке.</w:t>
      </w:r>
    </w:p>
    <w:p>
      <w:pPr>
        <w:pStyle w:val="Normal"/>
        <w:jc w:val="both"/>
        <w:rPr/>
      </w:pPr>
      <w:r>
        <w:rPr/>
        <w:t>24 "Двадцатая часть" - налог на наследство, введенный Августом.</w:t>
      </w:r>
    </w:p>
    <w:p>
      <w:pPr>
        <w:pStyle w:val="Normal"/>
        <w:jc w:val="both"/>
        <w:rPr/>
      </w:pPr>
      <w:r>
        <w:rPr/>
        <w:t>164</w:t>
      </w:r>
    </w:p>
    <w:p>
      <w:pPr>
        <w:pStyle w:val="Normal"/>
        <w:jc w:val="both"/>
        <w:rPr/>
      </w:pPr>
      <w:r>
        <w:rPr/>
      </w:r>
    </w:p>
    <w:p>
      <w:pPr>
        <w:pStyle w:val="Normal"/>
        <w:jc w:val="both"/>
        <w:rPr/>
      </w:pPr>
      <w:r>
        <w:rPr/>
        <w:t>чайшие данные об эдикте. § 45. В то же время жил и Требаций, который был слушателем Корнелия Максима, Авл Касцеллий, Квинт Муций, слушатель Волюзия... Из них Требаций был более сведущ, чем Касцеллий, а Касцеллий был красноречивее, но Офилий превосходил ученостью обоих. Писания Касцеллия не сохранились, кроме одной книги хороших замечаний;</w:t>
      </w:r>
    </w:p>
    <w:p>
      <w:pPr>
        <w:pStyle w:val="Normal"/>
        <w:jc w:val="both"/>
        <w:rPr/>
      </w:pPr>
      <w:r>
        <w:rPr/>
        <w:t>от Требация осталось много книг, но ими мало пользуются. § 46. После них был Туберон... Туберон был ученейшим в области публичного и частного права и оставил много книг по обеим этим областям; он стремился писать старинными выражениями, и потому его книги не вызвали одобрения. § 47. После него наибольшим авторитетом пользовались Атей Капитон, который следовал за Офилием, и Антистий Лабеон, который слушал всех их и получил образование у Требация. Из них Атей был консулом, Лабеон же отказался принять эту честь, когда Август предложил ему консулат, но прилежно занимался изучением (права). Весь год он разделил таким образом, что шесть месяцев проводил в Риме с учениками, а на шесть месяцев удалялся и занимался писанием книг. Он оставил 40 томов, из которых большинство находится в обращении. Эти два впервые образовали как бы различные школы25, ибо Атей Капитон стоял на том, что ему было передано (его предшественниками), Лабеон же трудился, доверяя разуму и учености и изучая другие науки, но большей частью устанавливал новые положения. § 48. Атею Капитону наследовал Массурий Сабин, Лабеону - Нерва; эти увеличили их разногласия; Нерва был близким другом цезаря. Массурий Сабин принадлежал к сословию всадников и первый начал публично давать ответы по юридическим вопросам; позднее это (право) стало предоставляться как милость, а ему это право было дано цезарем Тиберием. § 49. Мимоходом укажем, что до времен Августа право давать публично ответы не предоставлялось принцепсам, но те, кто внушал доверие своими знаниями, давали ответы тем, кто спрашивал совета. И они не давали ответов за своей печатью, но обычно сами писали судьям или выдавали свидетельство тем, кто спрашивал совета. Впервые божественный Август для возвышения авторитета права установил, чтобы они давали ответы на основании его (Августа) власти... § 51. Его (Сабина) преемником был Гай Кассий Лонгин, сын дочери Туберона, которая была внучкой Сервия Сульпиция. Он был консулом во времена Тиберия... и пользовался в государстве наибольшим авторитетом, пока цезарь не выслал его. § 52. Высланный в Сардинию и возвращенный Веспасианом, он умер. Нерве наследовал Прокул. В то же время был и Нерва-сын, был и другой Лонгин, из сословия всадников, который впоследствии достиг претуры. Но авторитет Прокула был более значительным... они (вышеназванные юристы) называются частью кассианца-</w:t>
      </w:r>
    </w:p>
    <w:p>
      <w:pPr>
        <w:pStyle w:val="Normal"/>
        <w:jc w:val="both"/>
        <w:rPr/>
      </w:pPr>
      <w:r>
        <w:rPr/>
        <w:t>25 В тексте "sectae", т.е. принципы, которым кто-либо следует, группировки, но слово "школы" (в смысле научных направлений) точнее передает мысль Помпония. Цицерон употребляет слово "sectae" в смысле философских школ. Гай употребляет слово "школы" ("scholae"), характеризуя различные направления юридической мысли. См., например: Институции Гая, 2,15 или 2,37.</w:t>
      </w:r>
    </w:p>
    <w:p>
      <w:pPr>
        <w:pStyle w:val="Normal"/>
        <w:jc w:val="both"/>
        <w:rPr/>
      </w:pPr>
      <w:r>
        <w:rPr/>
        <w:t>165</w:t>
      </w:r>
    </w:p>
    <w:p>
      <w:pPr>
        <w:pStyle w:val="Normal"/>
        <w:jc w:val="both"/>
        <w:rPr/>
      </w:pPr>
      <w:r>
        <w:rPr/>
      </w:r>
    </w:p>
    <w:p>
      <w:pPr>
        <w:pStyle w:val="Normal"/>
        <w:jc w:val="both"/>
        <w:rPr/>
      </w:pPr>
      <w:r>
        <w:rPr/>
        <w:t>ми, частью прокульянцами, и это ведет происхождение от Капитона и Ла-беона. § 53. Преемником Кассия был Целий Сабин, который имел большое значение во времена Веспасиана; преемником Прокула - Пегасий, который во времена Веспасиана был префектом города (Рима); преемником Целия Сабина - Приск Яволен, Пегасия - Цельс, Цельса-отца - Цельс-сын и Приск Нераций, оба они были консулами, а Цельс - дважды; Яволена При-ска - Абурний Валенс и Тусциан, а также Сальвий Юлиан.</w:t>
      </w:r>
    </w:p>
    <w:p>
      <w:pPr>
        <w:pStyle w:val="Normal"/>
        <w:jc w:val="both"/>
        <w:rPr/>
      </w:pPr>
      <w:r>
        <w:rPr/>
        <w:t>Титул III. О законах, сенатусконсультах и долговременном обычае (De legibus senatusque consultis et longa consuetudine).</w:t>
      </w:r>
    </w:p>
    <w:p>
      <w:pPr>
        <w:pStyle w:val="Normal"/>
        <w:jc w:val="both"/>
        <w:rPr/>
      </w:pPr>
      <w:r>
        <w:rPr/>
        <w:t>1. (Папиниан). Закон есть общее (для всех) предписание, решение опытных людей, обуздание преступлений, совершаемых умышленно или по неведению, общее (для всех граждан) обещание государства.</w:t>
      </w:r>
    </w:p>
    <w:p>
      <w:pPr>
        <w:pStyle w:val="Normal"/>
        <w:jc w:val="both"/>
        <w:rPr/>
      </w:pPr>
      <w:r>
        <w:rPr/>
        <w:t>2. (Марциан). Ибо и оратор Демосфен дает следующее определение;</w:t>
      </w:r>
    </w:p>
    <w:p>
      <w:pPr>
        <w:pStyle w:val="Normal"/>
        <w:jc w:val="both"/>
        <w:rPr/>
      </w:pPr>
      <w:r>
        <w:rPr/>
        <w:t>"Закон есть то, чему все люди должны повиноваться в силу разных оснований, но главным образом потому, что всякий закон есть мысль (изобретение) и дар бога26, решение мудрых людей и обуздание преступлений, содеянных как по воле, так и невольно, общее соглашение общины, по которому следует жить находящимся в ней"27. И философ, отличавшийся величайшей стоической мудростью, Хризипп, так начинает свою книгу "О законах": "Закон есть царь всех божественных и человеческих дел; он должен быть начальником добрых и злых; вождем и руководителем живых существ, живущих в государстве28; мерилом справедливого и несправедливого, которое приказывает делать то, что должно быть делаемо, и запрещать делать то, что не должно быть делаемо"29.</w:t>
      </w:r>
    </w:p>
    <w:p>
      <w:pPr>
        <w:pStyle w:val="Normal"/>
        <w:jc w:val="both"/>
        <w:rPr/>
      </w:pPr>
      <w:r>
        <w:rPr/>
        <w:t>3. (Помпоний). Следует устанавливать права3", как сказал Феофраст, для тех случаев, которые встречаются часто, а не для тех, которые возникают неожиданно.</w:t>
      </w:r>
    </w:p>
    <w:p>
      <w:pPr>
        <w:pStyle w:val="Normal"/>
        <w:jc w:val="both"/>
        <w:rPr/>
      </w:pPr>
      <w:r>
        <w:rPr/>
        <w:t>4. (Цельс). Права не устанавливаются исходя из того, что может произойти в единичном случае.</w:t>
      </w:r>
    </w:p>
    <w:p>
      <w:pPr>
        <w:pStyle w:val="Normal"/>
        <w:jc w:val="both"/>
        <w:rPr/>
      </w:pPr>
      <w:r>
        <w:rPr/>
        <w:t>5. (Цельс). Ибо право должно быть главным образом приспособлено к тому, что случается часто и легко, а не весьма редко.</w:t>
      </w:r>
    </w:p>
    <w:p>
      <w:pPr>
        <w:pStyle w:val="Normal"/>
        <w:jc w:val="both"/>
        <w:rPr/>
      </w:pPr>
      <w:r>
        <w:rPr/>
        <w:t>6. (Павел). Законодатели обходят, как сказал Феофраст, то, что происходит лишь в одном или двух случаях31.</w:t>
      </w:r>
    </w:p>
    <w:p>
      <w:pPr>
        <w:pStyle w:val="Normal"/>
        <w:jc w:val="both"/>
        <w:rPr/>
      </w:pPr>
      <w:r>
        <w:rPr/>
        <w:t>7. (Модестин). Действие (сила) права: повелевать, запрещать, разрешать, карать.                   /</w:t>
      </w:r>
    </w:p>
    <w:p>
      <w:pPr>
        <w:pStyle w:val="Normal"/>
        <w:jc w:val="both"/>
        <w:rPr/>
      </w:pPr>
      <w:r>
        <w:rPr/>
        <w:t>8. (Ульпиан). Права устанавливаются не для отдельных лиц, а общим образом.</w:t>
      </w:r>
    </w:p>
    <w:p>
      <w:pPr>
        <w:pStyle w:val="Normal"/>
        <w:jc w:val="both"/>
        <w:rPr/>
      </w:pPr>
      <w:r>
        <w:rPr/>
        <w:t>26 У Демосфена (речь против Аристогитона) - "богов".</w:t>
      </w:r>
    </w:p>
    <w:p>
      <w:pPr>
        <w:pStyle w:val="Normal"/>
        <w:jc w:val="both"/>
        <w:rPr/>
      </w:pPr>
      <w:r>
        <w:rPr/>
        <w:t>27 Слова Демосфена приведены в Дигестах по-гречески.</w:t>
      </w:r>
    </w:p>
    <w:p>
      <w:pPr>
        <w:pStyle w:val="Normal"/>
        <w:jc w:val="both"/>
        <w:rPr/>
      </w:pPr>
      <w:r>
        <w:rPr/>
        <w:t>2* Знаменитое выражение "zoov politikov", т.е. человек - существ</w:t>
      </w:r>
    </w:p>
    <w:p>
      <w:pPr>
        <w:pStyle w:val="Normal"/>
        <w:jc w:val="both"/>
        <w:rPr/>
      </w:pPr>
      <w:r>
        <w:rPr/>
        <w:t>29 Слова Хризиппа приведены в Дигестах по-гречески.</w:t>
      </w:r>
    </w:p>
    <w:p>
      <w:pPr>
        <w:pStyle w:val="Normal"/>
        <w:jc w:val="both"/>
        <w:rPr/>
      </w:pPr>
      <w:r>
        <w:rPr/>
        <w:t>30 "Права" здесь (и в ряде других мест) означают "нормы права".</w:t>
      </w:r>
    </w:p>
    <w:p>
      <w:pPr>
        <w:pStyle w:val="Normal"/>
        <w:jc w:val="both"/>
        <w:rPr/>
      </w:pPr>
      <w:r>
        <w:rPr/>
        <w:t>31 Слова Феофраста приведены в Дигестах по-греческг</w:t>
      </w:r>
    </w:p>
    <w:p>
      <w:pPr>
        <w:pStyle w:val="Normal"/>
        <w:jc w:val="both"/>
        <w:rPr/>
      </w:pPr>
      <w:r>
        <w:rPr/>
        <w:t>166</w:t>
      </w:r>
    </w:p>
    <w:p>
      <w:pPr>
        <w:pStyle w:val="Normal"/>
        <w:jc w:val="both"/>
        <w:rPr/>
      </w:pPr>
      <w:r>
        <w:rPr/>
      </w:r>
    </w:p>
    <w:p>
      <w:pPr>
        <w:pStyle w:val="Normal"/>
        <w:jc w:val="both"/>
        <w:rPr/>
      </w:pPr>
      <w:r>
        <w:rPr/>
        <w:t>9. (Ульпиан). Нет сомнения, что сенат может творить право.</w:t>
      </w:r>
    </w:p>
    <w:p>
      <w:pPr>
        <w:pStyle w:val="Normal"/>
        <w:jc w:val="both"/>
        <w:rPr/>
      </w:pPr>
      <w:r>
        <w:rPr/>
        <w:t>10. (Юлиан). Ни законы, ни сенатусконсульты не могут быть написаны таким образом, чтобы они обнимали-все случаи, которые когда-либо произойдут, но достаточно, чтобы они распространялись на то, что большей частью случается.</w:t>
      </w:r>
    </w:p>
    <w:p>
      <w:pPr>
        <w:pStyle w:val="Normal"/>
        <w:jc w:val="both"/>
        <w:rPr/>
      </w:pPr>
      <w:r>
        <w:rPr/>
        <w:t>11. (Юлиан). И потому то, что впервые устанавливается, следует определять путем толкования или путем конституции принцепса.</w:t>
      </w:r>
    </w:p>
    <w:p>
      <w:pPr>
        <w:pStyle w:val="Normal"/>
        <w:jc w:val="both"/>
        <w:rPr/>
      </w:pPr>
      <w:r>
        <w:rPr/>
        <w:t>12. (Юлиан). Не могут все отдельные случаи быть предусмотрены законом или сенатусконсультом. Но когда в каком-либо случае смысл их ясен, то осуществляющий юрисдикцию может применить их к сходным (обстоятельствам) и сообразно с этим вынести решение.</w:t>
      </w:r>
    </w:p>
    <w:p>
      <w:pPr>
        <w:pStyle w:val="Normal"/>
        <w:jc w:val="both"/>
        <w:rPr/>
      </w:pPr>
      <w:r>
        <w:rPr/>
        <w:t>13. (Ульпиан). Ибо, как говорит Педий, поскольку законом введено то или иное правило, имеется удобный случай, чтобы было восполнено путем толкования или во всяком случае путем судебной практики то, что имеет в виду те же потребности.</w:t>
      </w:r>
    </w:p>
    <w:p>
      <w:pPr>
        <w:pStyle w:val="Normal"/>
        <w:jc w:val="both"/>
        <w:rPr/>
      </w:pPr>
      <w:r>
        <w:rPr/>
        <w:t>14. (Павел). То, что воспринято вопреки смыслу права, не может быть распространено на последствия этого32.</w:t>
      </w:r>
    </w:p>
    <w:p>
      <w:pPr>
        <w:pStyle w:val="Normal"/>
        <w:jc w:val="both"/>
        <w:rPr/>
      </w:pPr>
      <w:r>
        <w:rPr/>
        <w:t>15. (Юлиан). Тому, что установлено против смысла права, мы не можем следовать как юридическому правилу.</w:t>
      </w:r>
    </w:p>
    <w:p>
      <w:pPr>
        <w:pStyle w:val="Normal"/>
        <w:jc w:val="both"/>
        <w:rPr/>
      </w:pPr>
      <w:r>
        <w:rPr/>
        <w:t>16. (Павел). Особое право33 - это то, которое введено властью, установившей его в отклонение от точного содержания (общих норм) для удовлетворения какой-либо потребности.</w:t>
      </w:r>
    </w:p>
    <w:p>
      <w:pPr>
        <w:pStyle w:val="Normal"/>
        <w:jc w:val="both"/>
        <w:rPr/>
      </w:pPr>
      <w:r>
        <w:rPr/>
        <w:t>17. (Цельс). Знать законы - значит воспринять не их слова, но их содержание и значение34.</w:t>
      </w:r>
    </w:p>
    <w:p>
      <w:pPr>
        <w:pStyle w:val="Normal"/>
        <w:jc w:val="both"/>
        <w:rPr/>
      </w:pPr>
      <w:r>
        <w:rPr/>
        <w:t>18. (Цельс). Является более милостивым (справедливым) такое толкование законов, при котором охраняется их воля35.</w:t>
      </w:r>
    </w:p>
    <w:p>
      <w:pPr>
        <w:pStyle w:val="Normal"/>
        <w:jc w:val="both"/>
        <w:rPr/>
      </w:pPr>
      <w:r>
        <w:rPr/>
        <w:t>19. (Цельс). Если закон говорит двусмысленно, заслуживает предпочтения то значение, которое лишено порока36, в особенности когда из этого может быть сделано заключение о воле закона37.</w:t>
      </w:r>
    </w:p>
    <w:p>
      <w:pPr>
        <w:pStyle w:val="Normal"/>
        <w:jc w:val="both"/>
        <w:rPr/>
      </w:pPr>
      <w:r>
        <w:rPr/>
        <w:t>20. (Юлиан). Не в отношении всего, что установлено предками, может быть приведено основание.</w:t>
      </w:r>
    </w:p>
    <w:p>
      <w:pPr>
        <w:pStyle w:val="Normal"/>
        <w:jc w:val="both"/>
        <w:rPr/>
      </w:pPr>
      <w:r>
        <w:rPr/>
        <w:t>21. (Нераций). И потому не нужно исследовать основания того, что устанавливается; иначе было бы разрушено многое из того, что представляется определенным.</w:t>
      </w:r>
    </w:p>
    <w:p>
      <w:pPr>
        <w:pStyle w:val="Normal"/>
        <w:jc w:val="both"/>
        <w:rPr/>
      </w:pPr>
      <w:r>
        <w:rPr/>
        <w:t>22. (Ульпиан). Когда закон что-либо извиняет в прошлом, он запрещает это на будущее.</w:t>
      </w:r>
    </w:p>
    <w:p>
      <w:pPr>
        <w:pStyle w:val="Normal"/>
        <w:jc w:val="both"/>
        <w:rPr/>
      </w:pPr>
      <w:r>
        <w:rPr/>
        <w:t>2 Этот фрагмент устанавливает недопустимость распространительного толкования исключительных норм.</w:t>
      </w:r>
    </w:p>
    <w:p>
      <w:pPr>
        <w:pStyle w:val="Normal"/>
        <w:jc w:val="both"/>
        <w:rPr/>
      </w:pPr>
      <w:r>
        <w:rPr/>
        <w:t>33 lus singulare - здесь в смысле нормы, отклоняющейся от общей нормы.</w:t>
      </w:r>
    </w:p>
    <w:p>
      <w:pPr>
        <w:pStyle w:val="Normal"/>
        <w:jc w:val="both"/>
        <w:rPr/>
      </w:pPr>
      <w:r>
        <w:rPr/>
        <w:t>34 Vim ас potestatem - буквально: силу и власть. 5 Следует думать, что слова "воля закона" имеют здесь смысл "цель закона".</w:t>
      </w:r>
    </w:p>
    <w:p>
      <w:pPr>
        <w:pStyle w:val="Normal"/>
        <w:jc w:val="both"/>
        <w:rPr/>
      </w:pPr>
      <w:r>
        <w:rPr/>
        <w:t>Нередко это выражение понимается в смысле толкования, которое соответствует цел предмету закона.</w:t>
      </w:r>
    </w:p>
    <w:p>
      <w:pPr>
        <w:pStyle w:val="Normal"/>
        <w:jc w:val="both"/>
        <w:rPr/>
      </w:pPr>
      <w:r>
        <w:rPr/>
        <w:t>Возможно, слова "в особенности и т. д." являются доюстиниановой глоссемой.</w:t>
      </w:r>
    </w:p>
    <w:p>
      <w:pPr>
        <w:pStyle w:val="Normal"/>
        <w:jc w:val="both"/>
        <w:rPr/>
      </w:pPr>
      <w:r>
        <w:rPr/>
        <w:t>167</w:t>
      </w:r>
    </w:p>
    <w:p>
      <w:pPr>
        <w:pStyle w:val="Normal"/>
        <w:jc w:val="both"/>
        <w:rPr/>
      </w:pPr>
      <w:r>
        <w:rPr/>
      </w:r>
    </w:p>
    <w:p>
      <w:pPr>
        <w:pStyle w:val="Normal"/>
        <w:jc w:val="both"/>
        <w:rPr/>
      </w:pPr>
      <w:r>
        <w:rPr/>
        <w:t>23. (Павел). В наименьшей степени следует изменять то, что постоянно толковалось в определенном смысле.</w:t>
      </w:r>
    </w:p>
    <w:p>
      <w:pPr>
        <w:pStyle w:val="Normal"/>
        <w:jc w:val="both"/>
        <w:rPr/>
      </w:pPr>
      <w:r>
        <w:rPr/>
        <w:t>24. (Цельс). Неправильно выносить решения или давать ответ38 на осно вании какой-либо частицы закона, без рассмотрения закона в целом.</w:t>
      </w:r>
    </w:p>
    <w:p>
      <w:pPr>
        <w:pStyle w:val="Normal"/>
        <w:jc w:val="both"/>
        <w:rPr/>
      </w:pPr>
      <w:r>
        <w:rPr/>
        <w:t>25. (Модестин). Ни в каком случае смысл закона или милость справед ливости не терпит, чтобы то, что введено для пользы людей, мы обращал! путем жестокого толкования в строгость, идущую вразрез с благополучие!^ людей.</w:t>
      </w:r>
    </w:p>
    <w:p>
      <w:pPr>
        <w:pStyle w:val="Normal"/>
        <w:jc w:val="both"/>
        <w:rPr/>
      </w:pPr>
      <w:r>
        <w:rPr/>
        <w:t>26. (Павел). Не ново то положение, что прежние законы распространя ются на последующие.</w:t>
      </w:r>
    </w:p>
    <w:p>
      <w:pPr>
        <w:pStyle w:val="Normal"/>
        <w:jc w:val="both"/>
        <w:rPr/>
      </w:pPr>
      <w:r>
        <w:rPr/>
        <w:t>27. (Тертуллиан). Принято, что старые законы находятся в связи с позд нейшими; поэтому следует всегда думать, что в законы как бы включен' правило о том, что они касаются тех лиц и тех дел, которые когда-либо яв лялись сходными.</w:t>
      </w:r>
    </w:p>
    <w:p>
      <w:pPr>
        <w:pStyle w:val="Normal"/>
        <w:jc w:val="both"/>
        <w:rPr/>
      </w:pPr>
      <w:r>
        <w:rPr/>
        <w:t>28. (Павел). Но и позднейшие законы относятся к предшествующим, если они не противоречат последним; и это подтверждается многими примерами.</w:t>
      </w:r>
    </w:p>
    <w:p>
      <w:pPr>
        <w:pStyle w:val="Normal"/>
        <w:jc w:val="both"/>
        <w:rPr/>
      </w:pPr>
      <w:r>
        <w:rPr/>
        <w:t>29. (Павел). Поступает против закона тот, кто совершает запрещенное законом; поступает в обход закона тот, кто, сохраняя слова закона, обходит его смысл...</w:t>
      </w:r>
    </w:p>
    <w:p>
      <w:pPr>
        <w:pStyle w:val="Normal"/>
        <w:jc w:val="both"/>
        <w:rPr/>
      </w:pPr>
      <w:r>
        <w:rPr/>
        <w:t>31. (Ульпиан). Принцепс свободен от (соблюдения) законов.</w:t>
      </w:r>
    </w:p>
    <w:p>
      <w:pPr>
        <w:pStyle w:val="Normal"/>
        <w:jc w:val="both"/>
        <w:rPr/>
      </w:pPr>
      <w:r>
        <w:rPr/>
        <w:t>32. (Юлиан). Если мы не имеем писаных законов для каких-либо дел, то следует соблюдать установленное нравами и обычаем; а если этого нет для какого-либо дела, то (следует соблюдать) наиболее близкое и вытекающее из последнего (правило); если и этого не оказывается, то следует применять право, которым пользуется город Рим. § 1. Прежний укоренившийся обычай заслуженно применяется как закон, и это право называется правом, установленным нравами. Ибо если сами законы связывают нас в силу лишь того, что они приняты по решению народа, то заслуженно и то, что народ одобрил, не записав, связывает всех. Ибо какое имеет значение, объявил ли народ свою волю путем голосования или путем дел и действий. [Поэтому весьма правильно принято, что законы отменяются не только голосованием законодателя, но даже молчаливым согласием всех путем неприменения.]</w:t>
      </w:r>
    </w:p>
    <w:p>
      <w:pPr>
        <w:pStyle w:val="Normal"/>
        <w:jc w:val="both"/>
        <w:rPr/>
      </w:pPr>
      <w:r>
        <w:rPr/>
        <w:t>33. (Ульпиан). Долго применявшийся обычай следует соблюдать как право и закон в тех случаях, когда не имеется писаного (закона)...</w:t>
      </w:r>
    </w:p>
    <w:p>
      <w:pPr>
        <w:pStyle w:val="Normal"/>
        <w:jc w:val="both"/>
        <w:rPr/>
      </w:pPr>
      <w:r>
        <w:rPr/>
        <w:t>35. (Гермогениан). Но и, то, что одобрено долговременным обычаем и соблюдалось в течение многих лет, должно быть соблюдаемо как молчаливое соглашение граждан не менее, чем записанное право.</w:t>
      </w:r>
    </w:p>
    <w:p>
      <w:pPr>
        <w:pStyle w:val="Normal"/>
        <w:jc w:val="both"/>
        <w:rPr/>
      </w:pPr>
      <w:r>
        <w:rPr/>
        <w:t>36. (Павел). Это право (обычное право) пользуется тем большим авторитетом, что доказано отсутствие необходимости придать ему письменную форму.</w:t>
      </w:r>
    </w:p>
    <w:p>
      <w:pPr>
        <w:pStyle w:val="Normal"/>
        <w:jc w:val="both"/>
        <w:rPr/>
      </w:pPr>
      <w:r>
        <w:rPr/>
        <w:t>37. (Павел). Если дело идет о толковании закона, то прежде всего следует выяснить, каким правом пользовалось государство ранее в случаях такого рода; ибо обычай является лучшим толкователем закона.</w:t>
      </w:r>
    </w:p>
    <w:p>
      <w:pPr>
        <w:pStyle w:val="Normal"/>
        <w:jc w:val="both"/>
        <w:rPr/>
      </w:pPr>
      <w:r>
        <w:rPr/>
        <w:t>" Давать юридическую консультацию.</w:t>
      </w:r>
    </w:p>
    <w:p>
      <w:pPr>
        <w:pStyle w:val="Normal"/>
        <w:jc w:val="both"/>
        <w:rPr/>
      </w:pPr>
      <w:r>
        <w:rPr/>
        <w:t>168</w:t>
      </w:r>
    </w:p>
    <w:p>
      <w:pPr>
        <w:pStyle w:val="Normal"/>
        <w:jc w:val="both"/>
        <w:rPr/>
      </w:pPr>
      <w:r>
        <w:rPr/>
      </w:r>
    </w:p>
    <w:p>
      <w:pPr>
        <w:pStyle w:val="Normal"/>
        <w:jc w:val="both"/>
        <w:rPr/>
      </w:pPr>
      <w:r>
        <w:rPr/>
        <w:t>38. (Каллистрат). Ибо наш император Север предписал, что в тех случаях, когда при применении законов возникает сомнение, нужно, чтобы обычай или авторитет постоянных единообразных решений имел силу закона.</w:t>
      </w:r>
    </w:p>
    <w:p>
      <w:pPr>
        <w:pStyle w:val="Normal"/>
        <w:jc w:val="both"/>
        <w:rPr/>
      </w:pPr>
      <w:r>
        <w:rPr/>
        <w:t>39. (Цельс). То, что было введено не в силу разумного основания, но по ошибке, а затем поддерживалось путем обычая, не имеет силы в отношении сходных случаев.</w:t>
      </w:r>
    </w:p>
    <w:p>
      <w:pPr>
        <w:pStyle w:val="Normal"/>
        <w:jc w:val="both"/>
        <w:rPr/>
      </w:pPr>
      <w:r>
        <w:rPr/>
        <w:t>40. (Модестин). Итак, всякое право сотворено соглашением, или установлено необходимостью, или закреплено обычаем.</w:t>
      </w:r>
    </w:p>
    <w:p>
      <w:pPr>
        <w:pStyle w:val="Normal"/>
        <w:jc w:val="both"/>
        <w:rPr/>
      </w:pPr>
      <w:r>
        <w:rPr/>
        <w:t>41. (Ульпиан). Все право относится или к приобретению, или к сохранению, или к умалению; речь идет о том, каким образом что-либо делается принадлежащим кому-либо, или каким образом кто-либо сохраняет свою вещь или свое право, или каким образом кто-либо отчуждает или утрачивает.</w:t>
      </w:r>
    </w:p>
    <w:p>
      <w:pPr>
        <w:pStyle w:val="Normal"/>
        <w:jc w:val="both"/>
        <w:rPr/>
      </w:pPr>
      <w:r>
        <w:rPr/>
        <w:t>Титул</w:t>
      </w:r>
      <w:r>
        <w:rPr>
          <w:lang w:val="en-US"/>
        </w:rPr>
        <w:t xml:space="preserve"> IV. </w:t>
      </w:r>
      <w:r>
        <w:rPr/>
        <w:t>О</w:t>
      </w:r>
      <w:r>
        <w:rPr>
          <w:lang w:val="en-US"/>
        </w:rPr>
        <w:t xml:space="preserve"> </w:t>
      </w:r>
      <w:r>
        <w:rPr/>
        <w:t>конституциях</w:t>
      </w:r>
      <w:r>
        <w:rPr>
          <w:lang w:val="en-US"/>
        </w:rPr>
        <w:t xml:space="preserve"> </w:t>
      </w:r>
      <w:r>
        <w:rPr/>
        <w:t>принцепсов</w:t>
      </w:r>
      <w:r>
        <w:rPr>
          <w:lang w:val="en-US"/>
        </w:rPr>
        <w:t xml:space="preserve"> (De constitutionibus principum)</w:t>
      </w:r>
    </w:p>
    <w:p>
      <w:pPr>
        <w:pStyle w:val="Normal"/>
        <w:jc w:val="both"/>
        <w:rPr/>
      </w:pPr>
      <w:r>
        <w:rPr/>
        <w:t>1. (Ульпиан). То, что решил принцепс, имеет силу закона, так как народ посредством царского39 закона, принятого по поводу высшей власти прин-цепса, предоставил принцепсу всю свою высшую власть и мощь (imperium et potestatem). § 1. Таким образом, то, что император постановил путем письма и подписи или предписал, исследовав дело, или вообще высказывал, или предписал посредством эдикта, как известно, является законом...</w:t>
      </w:r>
    </w:p>
    <w:p>
      <w:pPr>
        <w:pStyle w:val="Normal"/>
        <w:jc w:val="both"/>
        <w:rPr/>
      </w:pPr>
      <w:r>
        <w:rPr/>
        <w:t>2. (Ульпиан). При установлении правил о новых делах должна быть очевидной полезность этого (новых правил), чтобы отступить от того права, которое в течение долгого времени признавалось справедливым.</w:t>
      </w:r>
    </w:p>
    <w:p>
      <w:pPr>
        <w:pStyle w:val="Normal"/>
        <w:jc w:val="both"/>
        <w:rPr/>
      </w:pPr>
      <w:r>
        <w:rPr/>
        <w:t>4. (Модестин). Позднейшие законы имеют большее значение, чем те, которые были раньше4".</w:t>
      </w:r>
    </w:p>
    <w:p>
      <w:pPr>
        <w:pStyle w:val="Normal"/>
        <w:jc w:val="both"/>
        <w:rPr/>
      </w:pPr>
      <w:r>
        <w:rPr/>
        <w:t>Титул V. О положении людей (De statu hominiim)</w:t>
      </w:r>
    </w:p>
    <w:p>
      <w:pPr>
        <w:pStyle w:val="Normal"/>
        <w:jc w:val="both"/>
        <w:rPr/>
      </w:pPr>
      <w:r>
        <w:rPr/>
        <w:t>1. (Гай). Все право, которым мы пользуемся, относится или к лицам, или к вещам, или к действиям (ad actiones).</w:t>
      </w:r>
    </w:p>
    <w:p>
      <w:pPr>
        <w:pStyle w:val="Normal"/>
        <w:jc w:val="both"/>
        <w:rPr/>
      </w:pPr>
      <w:r>
        <w:rPr/>
        <w:t>2. (Гермогениан). Так как все право установлено для людей, то сначала мы будем говорить о положении лиц, а потом о прочих предметах, следуя порядку, принятому в Постоянном эдикте.</w:t>
      </w:r>
    </w:p>
    <w:p>
      <w:pPr>
        <w:pStyle w:val="Normal"/>
        <w:jc w:val="both"/>
        <w:rPr/>
      </w:pPr>
      <w:r>
        <w:rPr/>
        <w:t>3. (Гай). Основное деление, относящееся к праву лиц, заключается в том, что все люди суть или свободные, или рабы.</w:t>
      </w:r>
    </w:p>
    <w:p>
      <w:pPr>
        <w:pStyle w:val="Normal"/>
        <w:jc w:val="both"/>
        <w:rPr/>
      </w:pPr>
      <w:r>
        <w:rPr/>
        <w:t>4. (Флорентин). Свобода есть естественная способность каждого делать то, что ему угодно, если это не запрещено силой или правом.</w:t>
      </w:r>
    </w:p>
    <w:p>
      <w:pPr>
        <w:pStyle w:val="Normal"/>
        <w:jc w:val="both"/>
        <w:rPr/>
      </w:pPr>
      <w:r>
        <w:rPr/>
        <w:t>§ 1. Рабство есть установление права народов, в силу которого лицо подчинено чужому владычеству вопреки природе41...</w:t>
      </w:r>
    </w:p>
    <w:p>
      <w:pPr>
        <w:pStyle w:val="Normal"/>
        <w:jc w:val="both"/>
        <w:rPr/>
      </w:pPr>
      <w:r>
        <w:rPr/>
        <w:t>39 Слово "царского" (regia) является, вероятно, доюстиниановой глоссемой. Этот фрагмент приведен в Дигестах по-гречески.</w:t>
      </w:r>
    </w:p>
    <w:p>
      <w:pPr>
        <w:pStyle w:val="Normal"/>
        <w:jc w:val="both"/>
        <w:rPr/>
      </w:pPr>
      <w:r>
        <w:rPr/>
        <w:t>169</w:t>
      </w:r>
    </w:p>
    <w:p>
      <w:pPr>
        <w:pStyle w:val="Normal"/>
        <w:jc w:val="both"/>
        <w:rPr/>
      </w:pPr>
      <w:r>
        <w:rPr/>
      </w:r>
    </w:p>
    <w:p>
      <w:pPr>
        <w:pStyle w:val="Normal"/>
        <w:jc w:val="both"/>
        <w:rPr/>
      </w:pPr>
      <w:r>
        <w:rPr/>
        <w:t>5. (Марциан). Положение (всех) рабов одинаково; из свободных же лю дей одни являются свободнорожденными, а другие - отпущенными из рабства. § 1. Рабы поступают под наше владычество или в силу цивильного права, или в силу права народов; в силу цивильного права - если кто-либо, достигший 20 лет, разрешил себя продать для получения части покупной цены; в силу права народов нашими рабами являются люди, захваченные из среды врагов и рожденные нашими рабынями. § 2. Свободнорожденные -это родившиеся от свободной матери; достаточно, чтобы она была свободной во время рождения, хотя бы она зачала, будучи рабыней. И наоборот, если она зачала, будучи свободной, а ко времени родов сделалась рабыней, то признано, что рожденный является свободным независимо от того, зачала ли она, состоя в законном браке или вне брака, так как бедствия матери не должны вредить тому, кто находится во чреве...</w:t>
      </w:r>
    </w:p>
    <w:p>
      <w:pPr>
        <w:pStyle w:val="Normal"/>
        <w:jc w:val="both"/>
        <w:rPr/>
      </w:pPr>
      <w:r>
        <w:rPr/>
        <w:t>7. (Павел). Кто находится во чреве, охраняется, как если бы он находился среди людей, поскольку дело идет о выгодах самого плода42...</w:t>
      </w:r>
    </w:p>
    <w:p>
      <w:pPr>
        <w:pStyle w:val="Normal"/>
        <w:jc w:val="both"/>
        <w:rPr/>
      </w:pPr>
      <w:r>
        <w:rPr/>
        <w:t>9. (Папиниан). По многим постановлениям нашего права женщины находятся в худшем положении, чем мужчины.</w:t>
      </w:r>
    </w:p>
    <w:p>
      <w:pPr>
        <w:pStyle w:val="Normal"/>
        <w:jc w:val="both"/>
        <w:rPr/>
      </w:pPr>
      <w:r>
        <w:rPr/>
        <w:t>10. (Ульпиан). Спрашивается, к кому приравнять гермафродита. Думаю, что он должен признаваться принадлежащим к тому полу, который в нем преобладает...</w:t>
      </w:r>
    </w:p>
    <w:p>
      <w:pPr>
        <w:pStyle w:val="Normal"/>
        <w:jc w:val="both"/>
        <w:rPr/>
      </w:pPr>
      <w:r>
        <w:rPr/>
        <w:t>12. (Павел). В силу авторитета ученейшего мужа Гиппократа признается, что рожденный на седьмом месяце (беременности) является выношенным плодом; и следует думать, что тот, кто родился от законного брака на седьмом месяце (существования брака), является законным сыном...</w:t>
      </w:r>
    </w:p>
    <w:p>
      <w:pPr>
        <w:pStyle w:val="Normal"/>
        <w:jc w:val="both"/>
        <w:rPr/>
      </w:pPr>
      <w:r>
        <w:rPr/>
        <w:t>14. (Павел). Не считаются детьми те, которые родились, имея вид, противоположный человеческому роду и извращенный, например если женщина родит какое-либо чудовище или что-либо неестественное...</w:t>
      </w:r>
    </w:p>
    <w:p>
      <w:pPr>
        <w:pStyle w:val="Normal"/>
        <w:jc w:val="both"/>
        <w:rPr/>
      </w:pPr>
      <w:r>
        <w:rPr/>
        <w:t>17. (Ульпиан). Все люди, находящиеся в пределах Римской империи, сделались римскими гражданами на основании конституции императора Антонина43.</w:t>
      </w:r>
    </w:p>
    <w:p>
      <w:pPr>
        <w:pStyle w:val="Normal"/>
        <w:jc w:val="both"/>
        <w:rPr/>
      </w:pPr>
      <w:r>
        <w:rPr/>
        <w:t>18. (Ульпиан). Император Адриан дал рескрипт Публицию Марцеллу о том, что если беременная женщина присуждена к смертной казни, то тот, кто будет рожден ею, является свободным44, и что имеется обыкновение со-</w:t>
      </w:r>
    </w:p>
    <w:p>
      <w:pPr>
        <w:pStyle w:val="Normal"/>
        <w:jc w:val="both"/>
        <w:rPr/>
      </w:pPr>
      <w:r>
        <w:rPr/>
        <w:t>41 Существует мнение, что слова "вопреки природе" являются интерполяцией.</w:t>
      </w:r>
    </w:p>
    <w:p>
      <w:pPr>
        <w:pStyle w:val="Normal"/>
        <w:jc w:val="both"/>
        <w:rPr/>
      </w:pPr>
      <w:r>
        <w:rPr/>
        <w:t>42 На этом фрагменте основано средневековое правило: "Имеющий родиться рассматривается как уже рожденный, поскольку дело идет о его выгодах".</w:t>
      </w:r>
    </w:p>
    <w:p>
      <w:pPr>
        <w:pStyle w:val="Normal"/>
        <w:jc w:val="both"/>
        <w:rPr/>
      </w:pPr>
      <w:r>
        <w:rPr/>
        <w:t xml:space="preserve">43 Имеется в виду конституция (эдикт) Антонина Каракаллы 212г. </w:t>
      </w:r>
      <w:r>
        <w:rPr>
          <w:lang w:val="en-US"/>
        </w:rPr>
        <w:t>(</w:t>
      </w:r>
      <w:r>
        <w:rPr/>
        <w:t>т</w:t>
      </w:r>
      <w:r>
        <w:rPr>
          <w:lang w:val="en-US"/>
        </w:rPr>
        <w:t>.</w:t>
      </w:r>
      <w:r>
        <w:rPr/>
        <w:t>е</w:t>
      </w:r>
      <w:r>
        <w:rPr>
          <w:lang w:val="en-US"/>
        </w:rPr>
        <w:t xml:space="preserve">. Constitutio </w:t>
      </w:r>
      <w:r>
        <w:rPr/>
        <w:t>Ап</w:t>
      </w:r>
      <w:r>
        <w:rPr>
          <w:lang w:val="en-US"/>
        </w:rPr>
        <w:t xml:space="preserve">-toniniana). </w:t>
      </w:r>
      <w:r>
        <w:rPr/>
        <w:t>До нас дошел папирус, содержащий часть ее текста. Насколько можно судить, права гражданства были предоставлены всем свободным жителям империи. Текст конституции, дошедший до нас, см.: Хрестоматия по древней истории, с. 174. Об этой конституции см.: Ранович А. Восточные провинции Римской империи в I - III вв. М.; Л., 1949,с.178 и след.</w:t>
      </w:r>
    </w:p>
    <w:p>
      <w:pPr>
        <w:pStyle w:val="Normal"/>
        <w:jc w:val="both"/>
        <w:rPr/>
      </w:pPr>
      <w:r>
        <w:rPr/>
        <w:t>44 Следует иметь в виду, что в императорский период присужденный к смертной казни рассматривался как раб.</w:t>
      </w:r>
    </w:p>
    <w:p>
      <w:pPr>
        <w:pStyle w:val="Normal"/>
        <w:jc w:val="both"/>
        <w:rPr/>
      </w:pPr>
      <w:r>
        <w:rPr/>
        <w:t>170</w:t>
      </w:r>
    </w:p>
    <w:p>
      <w:pPr>
        <w:pStyle w:val="Normal"/>
        <w:jc w:val="both"/>
        <w:rPr/>
      </w:pPr>
      <w:r>
        <w:rPr/>
      </w:r>
    </w:p>
    <w:p>
      <w:pPr>
        <w:pStyle w:val="Normal"/>
        <w:jc w:val="both"/>
        <w:rPr/>
      </w:pPr>
      <w:r>
        <w:rPr/>
        <w:t>хранять ей жизнь, пока она не родит. Но если женщина, зачавшая в законном браке, подверглась запрещению воды и огня, то она рождает римского гражданина и находящегося во власти отца.</w:t>
      </w:r>
    </w:p>
    <w:p>
      <w:pPr>
        <w:pStyle w:val="Normal"/>
        <w:jc w:val="both"/>
        <w:rPr/>
      </w:pPr>
      <w:r>
        <w:rPr/>
        <w:t>19. (Цельс). Когда заключен законный брак, дети следуют (юридическому  положению)  отца;  зачатый вне  брака следует (юридическому положению) матери.</w:t>
      </w:r>
    </w:p>
    <w:p>
      <w:pPr>
        <w:pStyle w:val="Normal"/>
        <w:jc w:val="both"/>
        <w:rPr/>
      </w:pPr>
      <w:r>
        <w:rPr/>
        <w:t>" 20. (Ульпиан). Впавший в безумие рассматривается как удержавший положение, и достоинство, которым обладал, и должность, и власть равно как удерживает собственность на свое имущество.</w:t>
      </w:r>
    </w:p>
    <w:p>
      <w:pPr>
        <w:pStyle w:val="Normal"/>
        <w:jc w:val="both"/>
        <w:rPr/>
      </w:pPr>
      <w:r>
        <w:rPr/>
        <w:t>21. (Модестин). Свободный человек, продавший себя и (затем) освобожденный от рабства, не возвращается в положение, от которого он отказался, но получает положение вольноотпущенника...</w:t>
      </w:r>
    </w:p>
    <w:p>
      <w:pPr>
        <w:pStyle w:val="Normal"/>
        <w:jc w:val="both"/>
        <w:rPr/>
      </w:pPr>
      <w:r>
        <w:rPr/>
        <w:t>24. (Ульпиан). Закон природы таков, что рожденный вне законного брака следует (юридическому положению) матери (если иное не установлено специальным законом).</w:t>
      </w:r>
    </w:p>
    <w:p>
      <w:pPr>
        <w:pStyle w:val="Normal"/>
        <w:jc w:val="both"/>
        <w:rPr/>
      </w:pPr>
      <w:r>
        <w:rPr/>
        <w:t>25. (Ульпиан). Мы должны признавать свободнорожденным даже того, о котором (в этом смысле) высказался суд, хотя бы он был отпущенным из рабства: ибо судебное решение принимается за истину45.</w:t>
      </w:r>
    </w:p>
    <w:p>
      <w:pPr>
        <w:pStyle w:val="Normal"/>
        <w:jc w:val="both"/>
        <w:rPr/>
      </w:pPr>
      <w:r>
        <w:rPr/>
        <w:t>Титул VI. О тех, кто являются (лицами) своего или чужого права (De his qui sui vel alieni iuris sunt)</w:t>
      </w:r>
    </w:p>
    <w:p>
      <w:pPr>
        <w:pStyle w:val="Normal"/>
        <w:jc w:val="both"/>
        <w:rPr/>
      </w:pPr>
      <w:r>
        <w:rPr/>
        <w:t>1. (Гай). Следует другое деление с точки зрения права лиц: некоторые лица являются лицами своего права, некоторые подчинены чужому праву. Рассмотрим, кто подчинен чужому праву; ибо если мы узнаем, каковы эти лица, то поймем, кто является лицами своего права... § 1. Находятся во власти рабы хозяев, и эта власть относится к праву народов: ибо у всех народов мы можем одинаково наблюдать, что хозяева имеют над рабами власть жизни и смерти; и то, что приобретается посредством раба, приобретается господином. § 2. Но в настоящее время никому, кто находится под римским владычеством, не позволено свирепствовать в отношении рабов сверх меры и без причины, признанной законом. Ибо, согласно конституции божественного Антонина, тот, кто без причины убьет своего раба, наказывается не в меньшей степени, как если бы он убил чужого раба. И большая жестокость господ наказывается согласно конституции того же принцепса46.</w:t>
      </w:r>
    </w:p>
    <w:p>
      <w:pPr>
        <w:pStyle w:val="Normal"/>
        <w:jc w:val="both"/>
        <w:rPr/>
      </w:pPr>
      <w:r>
        <w:rPr>
          <w:lang w:val="en-US"/>
        </w:rPr>
        <w:t xml:space="preserve">45 </w:t>
      </w:r>
      <w:r>
        <w:rPr/>
        <w:t>Знаменитое</w:t>
      </w:r>
      <w:r>
        <w:rPr>
          <w:lang w:val="en-US"/>
        </w:rPr>
        <w:t xml:space="preserve"> </w:t>
      </w:r>
      <w:r>
        <w:rPr/>
        <w:t>выражение</w:t>
      </w:r>
      <w:r>
        <w:rPr>
          <w:lang w:val="en-US"/>
        </w:rPr>
        <w:t>: "res iudicata pro veritate accipetur".</w:t>
      </w:r>
    </w:p>
    <w:p>
      <w:pPr>
        <w:pStyle w:val="Normal"/>
        <w:jc w:val="both"/>
        <w:rPr/>
      </w:pPr>
      <w:r>
        <w:rPr/>
        <w:t>46 Содержание этой конституции Антонина Пия приведено в 1.1.8.2, причем в дополнение к изложению Дигест в Институциях указывается, что Антонин, запрошенный некоторыми пре-зесами провинций о тех рабах, которые искали убежища в храмах или у статуй принцепсов, ответил, что если видно, что свирепость господ была невыносимой, то господа должны быть принуждены продать рабов на хороших условиях, с тем чтобы деньги за них были предоставлены господину, ибо для государства полезно, чтобы никто не пользовался дурно своим имуществом.</w:t>
      </w:r>
    </w:p>
    <w:p>
      <w:pPr>
        <w:pStyle w:val="Normal"/>
        <w:jc w:val="both"/>
        <w:rPr/>
      </w:pPr>
      <w:r>
        <w:rPr/>
        <w:t>171</w:t>
      </w:r>
    </w:p>
    <w:p>
      <w:pPr>
        <w:pStyle w:val="Normal"/>
        <w:jc w:val="both"/>
        <w:rPr/>
      </w:pPr>
      <w:r>
        <w:rPr/>
      </w:r>
    </w:p>
    <w:p>
      <w:pPr>
        <w:pStyle w:val="Normal"/>
        <w:jc w:val="both"/>
        <w:rPr/>
      </w:pPr>
      <w:r>
        <w:rPr/>
        <w:t>2. (Ульпиан). Если господин свирепствует в отношении рабов или принуждает их к бесстыдству и постыдным действиям, то на основании рескрипта божественного Пия проконсулу Бетики Элию Марциану устанавливаются обязанности презеса провинции. Слова этого рескрипта таковы:</w:t>
      </w:r>
    </w:p>
    <w:p>
      <w:pPr>
        <w:pStyle w:val="Normal"/>
        <w:jc w:val="both"/>
        <w:rPr/>
      </w:pPr>
      <w:r>
        <w:rPr/>
        <w:t>"Нужно, чтобы власть хозяев над их рабами была неограниченна и чтобы ни у кого не отнималось его право; но для хозяев важно, чтобы не отказывалось в помощи против свирепости, или против голодания, или против непереносимых обид тем, кто справедливо умоляет (о помощи). Итак, произведи расследование по жалобам тех, кто из дома Юлия Сабина прибежал к статуе (императора)47, и если ты установишь, что с ними обращались более жестоко, чем следует по справедливости, или что им причиняли постыдные обиды, то прикажи, чтобы они не были возвращены под власть хозяина. Если кто-нибудь будет действовать в нарушение моей конституции, то пусть знает, что я поступлю более строго". И божественный Адриан сослал некую матрону из Умбрики на пять лет по той причине, что она по незначительным причинам жесточайше обращалась с рабынями.</w:t>
      </w:r>
    </w:p>
    <w:p>
      <w:pPr>
        <w:pStyle w:val="Normal"/>
        <w:jc w:val="both"/>
        <w:rPr/>
      </w:pPr>
      <w:r>
        <w:rPr/>
        <w:t>3. (Гай). Также в нашей власти находятся наши дети, которых мы породили в законном браке; это является правом, принадлежащим римским гражданам48.</w:t>
      </w:r>
    </w:p>
    <w:p>
      <w:pPr>
        <w:pStyle w:val="Normal"/>
        <w:jc w:val="both"/>
        <w:rPr/>
      </w:pPr>
      <w:r>
        <w:rPr/>
        <w:t>4. (Ульпиан). Из римских граждан некоторые суть отцы семейства, а некоторые - сыновья семейства, некоторые - матери семейства, некоторые -дочери семейства. Отцы семейства - это те, которые обладают своей властью, будь они совершеннолетние или несовершеннолетние; подобно этому, матери семейства, сыновья семейства и дочери семейства находятся в чужой власти. Ибо тот, кто рождается от меня и моей жены, находится в моей власти; также тот, кто рождается от моего сына и его жены, т.е. мой внук или внучка, также в моей власти, и правнук, и правнучка, и т. д.</w:t>
      </w:r>
    </w:p>
    <w:p>
      <w:pPr>
        <w:pStyle w:val="Normal"/>
        <w:jc w:val="both"/>
        <w:rPr/>
      </w:pPr>
      <w:r>
        <w:rPr/>
        <w:t>5. (Ульпиан). Внуки от сына подпадают после смерти деда под власть сына, т.е. своего отца; подобно этому, и правнуки и т. д. подпадают под власть сына, если последний находится в живых и остается в составе семьи, или их родителя, который ранее находился под властью; и таково право не только в отношении естественных детей, но и в отношении усыновленных...</w:t>
      </w:r>
    </w:p>
    <w:p>
      <w:pPr>
        <w:pStyle w:val="Normal"/>
        <w:jc w:val="both"/>
        <w:rPr/>
      </w:pPr>
      <w:r>
        <w:rPr/>
        <w:t>9. (Помпоний). Сын семейства в государственных делах занимает такое же место, как отец семейства, как, например, когда он занимает должность магистрата, когда его назначают опекуном.</w:t>
      </w:r>
    </w:p>
    <w:p>
      <w:pPr>
        <w:pStyle w:val="Normal"/>
        <w:jc w:val="both"/>
        <w:rPr/>
      </w:pPr>
      <w:r>
        <w:rPr/>
        <w:t>47 Броситься к подножию статуи императора означало искать помощи непосредственно у императора.</w:t>
      </w:r>
    </w:p>
    <w:p>
      <w:pPr>
        <w:pStyle w:val="Normal"/>
        <w:jc w:val="both"/>
        <w:rPr/>
      </w:pPr>
      <w:r>
        <w:rPr/>
        <w:t>48 Этот фрагмент взят из Институций Гая (1,55). В этих Институциях далее содержатся следующие слова: "...ибо почти нет других людей, которые имели бы над своими сыновьями такую власть, какую имеем мы."</w:t>
      </w:r>
    </w:p>
    <w:p>
      <w:pPr>
        <w:pStyle w:val="Normal"/>
        <w:jc w:val="both"/>
        <w:rPr/>
      </w:pPr>
      <w:r>
        <w:rPr/>
        <w:t>172</w:t>
      </w:r>
    </w:p>
    <w:p>
      <w:pPr>
        <w:pStyle w:val="Normal"/>
        <w:jc w:val="both"/>
        <w:rPr/>
      </w:pPr>
      <w:r>
        <w:rPr/>
      </w:r>
    </w:p>
    <w:p>
      <w:pPr>
        <w:pStyle w:val="Normal"/>
        <w:jc w:val="both"/>
        <w:rPr/>
      </w:pPr>
      <w:r>
        <w:rPr/>
        <w:t>Титул VII. Об усыновлении и освобождении из-под власти49 и о других способах прекращения власти (De adoptionibus et emancipationibus et aliis modis quibus potestas solvitur)</w:t>
      </w:r>
    </w:p>
    <w:p>
      <w:pPr>
        <w:pStyle w:val="Normal"/>
        <w:jc w:val="both"/>
        <w:rPr/>
      </w:pPr>
      <w:r>
        <w:rPr/>
        <w:t>1. (Модестин). Сыновьями семейства делает не только природа, но и усыновление. § 1. Слово "усыновление" является общим и разделяется на два вида, из которых один называется также усыновлением, а другой - ад-рогацией. Усыновляются сыновья семейства, а адрогация применяется в отношении лиц своего права (personae sui iuris).</w:t>
      </w:r>
    </w:p>
    <w:p>
      <w:pPr>
        <w:pStyle w:val="Normal"/>
        <w:jc w:val="both"/>
        <w:rPr/>
      </w:pPr>
      <w:r>
        <w:rPr/>
        <w:t>2. (Гай). По общему правилу усыновление совершается двумя способами: или властью [принцепса], или властью магистрата; властью [принцепса] мы усыновляем тех, кто является лицами своего права; этот вид усыновления называется адрогацией... Властью магистрата мы усыновляем тех, кто находится во власти родителя или в первом разряде детей, как сын или дочь, либо в более отдаленном разряде детей, как внук или внучка, правнук или правнучка. § 1. Общим для обоих видов усыновления является то, что и те, кто не может иметь детей, как скопцы, могут усыновлять.</w:t>
      </w:r>
    </w:p>
    <w:p>
      <w:pPr>
        <w:pStyle w:val="Normal"/>
        <w:jc w:val="both"/>
        <w:rPr/>
      </w:pPr>
      <w:r>
        <w:rPr/>
        <w:t>3. (Павел). Если сын семейства является консулом или презесом, то он может самого себя освободить из-под власти или совершить усыновление себя...</w:t>
      </w:r>
    </w:p>
    <w:p>
      <w:pPr>
        <w:pStyle w:val="Normal"/>
        <w:jc w:val="both"/>
        <w:rPr/>
      </w:pPr>
      <w:r>
        <w:rPr/>
        <w:t>12. (Ульпиан). Кто освобожден из-под отцовской власти, тот не может быть [пристойно] возвращен во власть иначе, как путем усыновления...</w:t>
      </w:r>
    </w:p>
    <w:p>
      <w:pPr>
        <w:pStyle w:val="Normal"/>
        <w:jc w:val="both"/>
        <w:rPr/>
      </w:pPr>
      <w:r>
        <w:rPr/>
        <w:t>15. (Ульпиан). Если усыновлен отец семейства, то все, что ему принадлежало и может быть приобретено, переходит в силу молчаливого права5" к тому, кто его усыновил; за ним (за усыновленным) следуют его дети, которые были в его власти...</w:t>
      </w:r>
    </w:p>
    <w:p>
      <w:pPr>
        <w:pStyle w:val="Normal"/>
        <w:jc w:val="both"/>
        <w:rPr/>
      </w:pPr>
      <w:r>
        <w:rPr/>
        <w:t>16. (Яволен). Усыновление имеет место в отношении тех лиц, в отношении которых и по природе это может иметь место51...</w:t>
      </w:r>
    </w:p>
    <w:p>
      <w:pPr>
        <w:pStyle w:val="Normal"/>
        <w:jc w:val="both"/>
        <w:rPr/>
      </w:pPr>
      <w:r>
        <w:rPr/>
        <w:t>21. (Гай). И на женщин распространяется адрогация, согласно рескрипту принцепса...</w:t>
      </w:r>
    </w:p>
    <w:p>
      <w:pPr>
        <w:pStyle w:val="Normal"/>
        <w:jc w:val="both"/>
        <w:rPr/>
      </w:pPr>
      <w:r>
        <w:rPr/>
        <w:t>29. (Каллистрат). Если естественный отец не может говорить, но иным образом, не речью, может явственно указать, что он желает, чтобы его сын был усыновлен, то усыновление утверждается, как если бы оно было совершено в соответствии с правом...</w:t>
      </w:r>
    </w:p>
    <w:p>
      <w:pPr>
        <w:pStyle w:val="Normal"/>
        <w:jc w:val="both"/>
        <w:rPr/>
      </w:pPr>
      <w:r>
        <w:rPr/>
        <w:t>35. (Павел). Посредством усыновления не умаляется достоинство (усыновляемого), но увеличивается. Поэтому сенатор, если он усыновлен плебеем, остается сенатором, также остается и сын сенатора...</w:t>
      </w:r>
    </w:p>
    <w:p>
      <w:pPr>
        <w:pStyle w:val="Normal"/>
        <w:jc w:val="both"/>
        <w:rPr/>
      </w:pPr>
      <w:r>
        <w:rPr/>
        <w:t>40. (Модестин)... § 1. Не только тот, кто усыновляет, но и тот, кто совершает адрогацию, должен быть старше того, кого он делает своим сыном</w:t>
      </w:r>
    </w:p>
    <w:p>
      <w:pPr>
        <w:pStyle w:val="Normal"/>
        <w:jc w:val="both"/>
        <w:rPr/>
      </w:pPr>
      <w:r>
        <w:rPr/>
        <w:t>w В настоящем титуле почти нет правил об освобождении из-под отцовской власти (эманципации); соответствующие правила, действовавшие во времена Юстиниана, включены главным образом в Кодекс Юстиниана (С.8.48.5). Без специального распоряжения.</w:t>
      </w:r>
    </w:p>
    <w:p>
      <w:pPr>
        <w:pStyle w:val="Normal"/>
        <w:jc w:val="both"/>
        <w:rPr/>
      </w:pPr>
      <w:r>
        <w:rPr/>
        <w:t>51 Усыновлено может быть лишь лицо, которое по своему возрасту могло бы быть естественным ребенком усыновителя.</w:t>
      </w:r>
    </w:p>
    <w:p>
      <w:pPr>
        <w:pStyle w:val="Normal"/>
        <w:jc w:val="both"/>
        <w:rPr/>
      </w:pPr>
      <w:r>
        <w:rPr/>
        <w:t>173</w:t>
      </w:r>
    </w:p>
    <w:p>
      <w:pPr>
        <w:pStyle w:val="Normal"/>
        <w:jc w:val="both"/>
        <w:rPr/>
      </w:pPr>
      <w:r>
        <w:rPr/>
      </w:r>
    </w:p>
    <w:p>
      <w:pPr>
        <w:pStyle w:val="Normal"/>
        <w:jc w:val="both"/>
        <w:rPr/>
      </w:pPr>
      <w:r>
        <w:rPr/>
        <w:t>путем адрогации или усыновления, и должен до" лости, [т.е. должен быть старше его на 18 лет].</w:t>
      </w:r>
    </w:p>
    <w:p>
      <w:pPr>
        <w:pStyle w:val="Normal"/>
        <w:jc w:val="both"/>
        <w:rPr/>
      </w:pPr>
      <w:r>
        <w:rPr/>
        <w:t>Титул VIII. О делении вещей и свойствах их (De divisione rerum et qualitate)</w:t>
      </w:r>
    </w:p>
    <w:p>
      <w:pPr>
        <w:pStyle w:val="Normal"/>
        <w:jc w:val="both"/>
        <w:rPr/>
      </w:pPr>
      <w:r>
        <w:rPr/>
        <w:t>1. (Гай). Наиболее общим образом вещи делятся на две части: одни являются вещами божественного права, другие - человеческого права. Вещи божественного права - это, например, вещи священные и религиозные. Святые вещи, как, например, стены и врата (города), также некоторым образом относятся к вещам божественного права. Вещи божественного права не входят в чье-либо имущество. То же, что относится к вещам человеческого права, входит большей частью и в чье-либо имущество; но (эти вещи) могут и не входить в чье-либо имущество, ибо вещи, входящие в состав наследства, не входят в чье-либо имущество, пока не явится какой-либо наследник. Вещи, которые являются вещами человеческого права, суть или публичные, или частные. Те, которые являются публичными, не считаются находящимися в чьем-либо имуществе, но считаются вещами, принадлежащими самой совокупности (universitas); частные же вещи - это те, которые принадлежат отдельным лицам. § 1. Кроме того, некоторые вещи суть телесные, некоторые - бестелесные. Телесные вещи - те, которые могут быть осязаемы, например участок земли, человек (раб), золото, серебро и, наконец, другие неисчислимые вещи. Бестелесные вещи - те, которые не могут быть осязаемы; таковы те вещи, которые заключаются в праве", как наследство, узуфрукт, обязательства, заключенные каким-либо образом. Для (понятия) вещи не имеет значения, что в составе наследства имеются телесные вещи, ибо и плоды, извлекаемые из участка земли, являются телесными вещами, и то, что нам должно быть дано на основании какого-либо обязательства, большей частью является телесными вещами, как, например, участок, человек (раб ), деньги; ибо само право наследования, и само право пользоваться вещью и извлекать плоды, и само право обязательства являются бестелесными. К этой категории относятся и права городских и сельских имений, которые называются сервитутами.</w:t>
      </w:r>
    </w:p>
    <w:p>
      <w:pPr>
        <w:pStyle w:val="Normal"/>
        <w:jc w:val="both"/>
        <w:rPr/>
      </w:pPr>
      <w:r>
        <w:rPr/>
        <w:t>2. (Марциан). Некоторые вещи в силу естественного права являются общими для всех, некоторые принадлежат совокупности, некоторые не принадлежат никому, большинство принадлежит отдельным людям. § 1. В силу естественного права, конечно, является общим для всех следующее:</w:t>
      </w:r>
    </w:p>
    <w:p>
      <w:pPr>
        <w:pStyle w:val="Normal"/>
        <w:jc w:val="both"/>
        <w:rPr/>
      </w:pPr>
      <w:r>
        <w:rPr/>
        <w:t>воздух, текучая вода и море, а следовательно, и берега моря.</w:t>
      </w:r>
    </w:p>
    <w:p>
      <w:pPr>
        <w:pStyle w:val="Normal"/>
        <w:jc w:val="both"/>
        <w:rPr/>
      </w:pPr>
      <w:r>
        <w:rPr/>
        <w:t>3. (Флорентин). Также камушки, жемчуг и прочее, что мы находим на берегу, немедленно становятся нашими в силу естественного права.</w:t>
      </w:r>
    </w:p>
    <w:p>
      <w:pPr>
        <w:pStyle w:val="Normal"/>
        <w:jc w:val="both"/>
        <w:rPr/>
      </w:pPr>
      <w:r>
        <w:rPr/>
        <w:t>4. (Марциан). Никому не запрещается доступ на берег моря с целью рыбной ловли, лишь бы данное лицо воздерживалось от входа в виллы, сооружения и памятники, так как эти (предметы) не относятся к праву народов, как море...§ 1. Но почти все реки и гавани являются публичными</w:t>
      </w:r>
    </w:p>
    <w:p>
      <w:pPr>
        <w:pStyle w:val="Normal"/>
        <w:jc w:val="both"/>
        <w:rPr/>
      </w:pPr>
      <w:r>
        <w:rPr/>
        <w:t>52 Состоят из права, являются правами.</w:t>
      </w:r>
    </w:p>
    <w:p>
      <w:pPr>
        <w:pStyle w:val="Normal"/>
        <w:jc w:val="both"/>
        <w:rPr/>
      </w:pPr>
      <w:r>
        <w:rPr/>
        <w:t>174</w:t>
      </w:r>
    </w:p>
    <w:p>
      <w:pPr>
        <w:pStyle w:val="Normal"/>
        <w:jc w:val="both"/>
        <w:rPr/>
      </w:pPr>
      <w:r>
        <w:rPr/>
      </w:r>
    </w:p>
    <w:p>
      <w:pPr>
        <w:pStyle w:val="Normal"/>
        <w:jc w:val="both"/>
        <w:rPr/>
      </w:pPr>
      <w:r>
        <w:rPr/>
        <w:t>5. (Гай). Пользование берегами является публичным на основании права народов, равно как и пользование самою рекою. Поэтому каждый волен причаливать на судне к берегу, привязывать канат к деревьям, растущим на берегу, [сушить сети и вытаскивать из моря], складывать какой-либо груз на берегу, равно как и плавать по реке. Но собственность принадлежит тем, чьи имения прилегают к реке; поэтому им принадлежат и деревья, растущие по берегам. § 1. Ловящим рыбу в море предоставляется устраивать для своего пребывания хижину на берегу.</w:t>
      </w:r>
    </w:p>
    <w:p>
      <w:pPr>
        <w:pStyle w:val="Normal"/>
        <w:jc w:val="both"/>
        <w:rPr/>
      </w:pPr>
      <w:r>
        <w:rPr/>
        <w:t>6. (Марциан). Так что они становятся хозяевами земли, на которой они строят, но лишь до тех пор, пока сохраняется строение; после же разрушения строения земля как бы в силу права, вытекающего из возвращения (ius postliminii)", приходит в прежнее положение, и если другой возводит строение на том же месте, то это место становится его местом. § 1. Принадлежат совокупности, а не отдельным лицам, например находящиеся в общинах (civitates) театры, стадионы54 и т. п. и если что-либо другое из принадлежащего общине является общим. Поэтому общий раб, принадлежащий общине, не считается принадлежащим отдельным лицам по долям, но принадлежит совокупности, и потому Божественные братья дали рескрипт в том смысле, что раба общины можно допрашивать под пытками55 для доказательства обстоятельств, говорящих как против члена общины, так и в пользу его56. Поэтому и отпущенный на свободу раб общины не обязан испрашивать разрешения магистрата, если он вызывает в суд кого-либо из членов общины57. § 2. Вещи священные, и религиозные, и святые не находятся в составе чьего-либо имущества. § 3. Священные вещи - это те, которые посвящены (богам) обществом, а не частными лицами: если кто-либо частным образом установит для себя святыню, то эта вещь является не священной, а светской. Равным образом если здание сделалось священным, то даже после разрушения строения место58 продолжает оставаться священным. § 4. Но религиозным делает место кто угодно по своей воле, если погребает мертвеца на своей земле. [Но на общем кладбище можно погребать даже без согласия прочих59.] На чужой земле разрешается погребать с согласия хозяина: и хотя бы согласие выражено после погребения мертвеца, место делается религиозным. § 5. Пустую гробницу скорее следует считать религиозным местом, как об этом свидетельствует Вергилий"".</w:t>
      </w:r>
    </w:p>
    <w:p>
      <w:pPr>
        <w:pStyle w:val="Normal"/>
        <w:jc w:val="both"/>
        <w:rPr/>
      </w:pPr>
      <w:r>
        <w:rPr/>
        <w:t>и Этот термин употреблен в настоящем фрагменте лишь как образное выражение.</w:t>
      </w:r>
    </w:p>
    <w:p>
      <w:pPr>
        <w:pStyle w:val="Normal"/>
        <w:jc w:val="both"/>
        <w:rPr/>
      </w:pPr>
      <w:r>
        <w:rPr/>
        <w:t>54 Площади для конских состязаний.</w:t>
      </w:r>
    </w:p>
    <w:p>
      <w:pPr>
        <w:pStyle w:val="Normal"/>
        <w:jc w:val="both"/>
        <w:rPr/>
      </w:pPr>
      <w:r>
        <w:rPr/>
        <w:t>55 Показание раба принималось во внимание лишь тогда, когда оно давалось под пыткой. См.:0.22.5.21.2.</w:t>
      </w:r>
    </w:p>
    <w:p>
      <w:pPr>
        <w:pStyle w:val="Normal"/>
        <w:jc w:val="both"/>
        <w:rPr/>
      </w:pPr>
      <w:r>
        <w:rPr/>
        <w:t>56 По общему правилу раб не мог быть допрашиваем об обстоятельствах, говорящих против его господина.</w:t>
      </w:r>
    </w:p>
    <w:p>
      <w:pPr>
        <w:pStyle w:val="Normal"/>
        <w:jc w:val="both"/>
        <w:rPr/>
      </w:pPr>
      <w:r>
        <w:rPr/>
        <w:t>57 Отпущенный из рабства не мог предъявить иск к своему бывшему господину без разрешения магистрата.</w:t>
      </w:r>
    </w:p>
    <w:p>
      <w:pPr>
        <w:pStyle w:val="Normal"/>
        <w:jc w:val="both"/>
        <w:rPr/>
      </w:pPr>
      <w:r>
        <w:rPr/>
        <w:t>5* Участок земли, на котором стоял храм.</w:t>
      </w:r>
    </w:p>
    <w:p>
      <w:pPr>
        <w:pStyle w:val="Normal"/>
        <w:jc w:val="both"/>
        <w:rPr/>
      </w:pPr>
      <w:r>
        <w:rPr/>
        <w:t>Вероятно, здесь имеются в виду члены того коллектива, которому принадлежит кладбище. '"Вышел от пристани я, суда покинув и берег,</w:t>
      </w:r>
    </w:p>
    <w:p>
      <w:pPr>
        <w:pStyle w:val="Normal"/>
        <w:jc w:val="both"/>
        <w:rPr/>
      </w:pPr>
      <w:r>
        <w:rPr/>
        <w:t>175</w:t>
      </w:r>
    </w:p>
    <w:p>
      <w:pPr>
        <w:pStyle w:val="Normal"/>
        <w:jc w:val="both"/>
        <w:rPr/>
      </w:pPr>
      <w:r>
        <w:rPr/>
      </w:r>
    </w:p>
    <w:p>
      <w:pPr>
        <w:pStyle w:val="Normal"/>
        <w:jc w:val="both"/>
        <w:rPr/>
      </w:pPr>
      <w:r>
        <w:rPr/>
        <w:t>7. (Ульпиан). Но Божественные братья дали рескрипт в противополож ном смысле.</w:t>
      </w:r>
    </w:p>
    <w:p>
      <w:pPr>
        <w:pStyle w:val="Normal"/>
        <w:jc w:val="both"/>
        <w:rPr/>
      </w:pPr>
      <w:r>
        <w:rPr/>
        <w:t>8. (Марциан). Является святым то,- что защищено от бесправных деист вий (iniuria) людей... § 2. Кассий сообщает, что Сабин правильно ответил том смысле, что в муниципиях стены являются святыми и что следует вое претить, чтобы на них что-либо помещалось".</w:t>
      </w:r>
    </w:p>
    <w:p>
      <w:pPr>
        <w:pStyle w:val="Normal"/>
        <w:jc w:val="both"/>
        <w:rPr/>
      </w:pPr>
      <w:r>
        <w:rPr/>
        <w:t>9. (Ульпиан). Священные места - это те, которые публично посвящены (богам), безразлично находятся ли они в городе или в поле. § 1. Следует знать, что публичное место может стать священным тогда, когда принцепс посвятил его или дал (кому-либо) власть посвятить. § 2. Следует заметить, что священное место - это одно, а святилище - другое. Священное место -это освященное место, а святилище - это место, в котором покоются святыни; это может быть и в частном здании; если хотят освободить место от его религиозного характера, то следует вынести оттуда святыни. § 3. В собственном смысле слова мы называем святым то, что не является ни священным, ни светским, но что является неприкосновенным62; так, законы являются святыми, ибо они закреплены некоторой санкцией. Что подкреплено некоторой санкцией, то является святым хотя бы и не было посвящено богу"3; иногда в санкции устанавливают, что тот, кто совершит там нечто64, наказывается смертью. § 4. Муниципальные стены нельзя ни восстанавливать без разрешения принцепса или презеса, ни присоединять к ним, ни помещать на них что-либо. § 5. Священная вещь не подлежит оценке.</w:t>
      </w:r>
    </w:p>
    <w:p>
      <w:pPr>
        <w:pStyle w:val="Normal"/>
        <w:jc w:val="both"/>
        <w:rPr/>
      </w:pPr>
      <w:r>
        <w:rPr/>
        <w:t>10. (Помпоний). Аристон говорит, что захваченное морем становится публичным так же, как то, что построено в море, становится частным.</w:t>
      </w:r>
    </w:p>
    <w:p>
      <w:pPr>
        <w:pStyle w:val="Normal"/>
        <w:jc w:val="both"/>
        <w:rPr/>
      </w:pPr>
      <w:r>
        <w:rPr/>
        <w:t>11. ( Помпоний). Если кто-нибудь повредит стены, то он наказывается смертью, как и тот, кто перелезет через стену с помощью лестницы или иным способом, ибо римским гражданам не разрешается выходить (из города) иначе, как через ворота; перелезание через стены является враждебным актом и должно быть отвергнуто: и Рем, брат Ромула, был убит, как передают, за то, что он хотел перебраться через стену.</w:t>
      </w:r>
    </w:p>
    <w:p>
      <w:pPr>
        <w:pStyle w:val="Normal"/>
        <w:jc w:val="both"/>
        <w:rPr/>
      </w:pPr>
      <w:r>
        <w:rPr/>
        <w:t>В самый тот праздник, когда трапезу и грустные жертвы, Прямо пред городом, в роще, у ложного вод Симоэкта, Праху Андромаха мужа совершала и Ман на могилу Гектара голосом звала, что, пустую, зеленым почтила Дерном она и двумя, как поводом слез, алтарями (Вергилий. Энеида. М.; Л., 1933, с. 102. Пер. В.Я.Брюсова).</w:t>
      </w:r>
    </w:p>
    <w:p>
      <w:pPr>
        <w:pStyle w:val="Normal"/>
        <w:jc w:val="both"/>
        <w:rPr/>
      </w:pPr>
      <w:r>
        <w:rPr/>
        <w:t>61 Возможно, вместо "помещалось" должно быть "совершалось</w:t>
      </w:r>
    </w:p>
    <w:p>
      <w:pPr>
        <w:pStyle w:val="Normal"/>
        <w:jc w:val="both"/>
        <w:rPr/>
      </w:pPr>
      <w:r>
        <w:rPr/>
        <w:t>62 Буквально: укреплено санкцией. Слово "sanctio" (санкщ (святой), но "sanctio" означает не только "освящение", но и "поев</w:t>
      </w:r>
    </w:p>
    <w:p>
      <w:pPr>
        <w:pStyle w:val="Normal"/>
        <w:jc w:val="both"/>
        <w:rPr/>
      </w:pPr>
      <w:r>
        <w:rPr/>
        <w:t>63 У Ульпиана, вероятно, было "Юпитеру" или "богам". м Вопреки закону.</w:t>
      </w:r>
    </w:p>
    <w:p>
      <w:pPr>
        <w:pStyle w:val="Normal"/>
        <w:jc w:val="both"/>
        <w:rPr>
          <w:lang w:val="en-US"/>
        </w:rPr>
      </w:pPr>
      <w:r>
        <w:rPr>
          <w:lang w:val="en-US"/>
        </w:rPr>
        <w:t>176</w:t>
      </w:r>
    </w:p>
    <w:p>
      <w:pPr>
        <w:pStyle w:val="Normal"/>
        <w:jc w:val="both"/>
        <w:rPr>
          <w:lang w:val="en-US"/>
        </w:rPr>
      </w:pPr>
      <w:r>
        <w:rPr>
          <w:lang w:val="en-US"/>
        </w:rPr>
      </w:r>
    </w:p>
    <w:p>
      <w:pPr>
        <w:pStyle w:val="Normal"/>
        <w:jc w:val="both"/>
        <w:rPr/>
      </w:pPr>
      <w:r>
        <w:rPr/>
        <w:t>Титул</w:t>
      </w:r>
      <w:r>
        <w:rPr>
          <w:lang w:val="en-US"/>
        </w:rPr>
        <w:t xml:space="preserve"> IX. </w:t>
      </w:r>
      <w:r>
        <w:rPr/>
        <w:t>О</w:t>
      </w:r>
      <w:r>
        <w:rPr>
          <w:lang w:val="en-US"/>
        </w:rPr>
        <w:t xml:space="preserve"> </w:t>
      </w:r>
      <w:r>
        <w:rPr/>
        <w:t>сенаторах</w:t>
      </w:r>
      <w:r>
        <w:rPr>
          <w:lang w:val="en-US"/>
        </w:rPr>
        <w:t>'5 (De senatoribus)</w:t>
      </w:r>
    </w:p>
    <w:p>
      <w:pPr>
        <w:pStyle w:val="Normal"/>
        <w:jc w:val="both"/>
        <w:rPr/>
      </w:pPr>
      <w:r>
        <w:rPr/>
        <w:t>1. (Ульпиан). Никто не спорит, что бывший консул имеет преимущество перед женой бывшего консула; но следует рассмотреть, имеет ли преимущество бывший префект над женой бывшего консула; считал бы, что имеет, так как в мужском поле заключается большее достоинство...</w:t>
      </w:r>
    </w:p>
    <w:p>
      <w:pPr>
        <w:pStyle w:val="Normal"/>
        <w:jc w:val="both"/>
        <w:rPr/>
      </w:pPr>
      <w:r>
        <w:rPr/>
        <w:t>4. (Помпоний). Кто не достоин низшего звания, тот еще более не достоин высшего звания.</w:t>
      </w:r>
    </w:p>
    <w:p>
      <w:pPr>
        <w:pStyle w:val="Normal"/>
        <w:jc w:val="both"/>
        <w:rPr/>
      </w:pPr>
      <w:r>
        <w:rPr/>
        <w:t>Титул X. О должности консула (De officio consults)</w:t>
      </w:r>
    </w:p>
    <w:p>
      <w:pPr>
        <w:pStyle w:val="Normal"/>
        <w:jc w:val="both"/>
        <w:rPr/>
      </w:pPr>
      <w:r>
        <w:rPr/>
        <w:t xml:space="preserve">Титул XI. О должности префекта претори! </w:t>
      </w:r>
      <w:r>
        <w:rPr>
          <w:lang w:val="en-US"/>
        </w:rPr>
        <w:t>(De officio praefecti praetorio)</w:t>
      </w:r>
    </w:p>
    <w:p>
      <w:pPr>
        <w:pStyle w:val="Normal"/>
        <w:jc w:val="both"/>
        <w:rPr/>
      </w:pPr>
      <w:r>
        <w:rPr>
          <w:lang w:val="en-US"/>
        </w:rPr>
        <w:t>1. (</w:t>
      </w:r>
      <w:r>
        <w:rPr/>
        <w:t>Аврелий</w:t>
      </w:r>
      <w:r>
        <w:rPr>
          <w:lang w:val="en-US"/>
        </w:rPr>
        <w:t xml:space="preserve"> </w:t>
      </w:r>
      <w:r>
        <w:rPr/>
        <w:t>Аркадий</w:t>
      </w:r>
      <w:r>
        <w:rPr>
          <w:lang w:val="en-US"/>
        </w:rPr>
        <w:t xml:space="preserve"> </w:t>
      </w:r>
      <w:r>
        <w:rPr/>
        <w:t>Харизий</w:t>
      </w:r>
      <w:r>
        <w:rPr>
          <w:lang w:val="en-US"/>
        </w:rPr>
        <w:t xml:space="preserve">). </w:t>
      </w:r>
      <w:r>
        <w:rPr/>
        <w:t>Необходимо вкратце вспомнить, откуда ведет свое происхождение должность префекта претория. Некоторые писатели сообщают, что префекты были в старину учреждены по образцу начальника конницы (magister equitum). Ибо как у древних диктаторам вверялась на время высшая власть и они избирал и себе начальников конницы, которые, как их помощники и участники в заботах, осуществляли власть после диктаторов", так префекты претория по образцу начальников конницы избраны принцепсами... § 1. Начавшись так, власть префектов претория настолько увеличилась, что на префектов претория нельзя жаловаться. Ибо если раньше возникал вопрос, можно ли жаловаться на префектов претория, и правом это было позволено и существовали примеры обжалования, то потом на основании публично объявленного распоряжения принцепса возможность обжалования была уничтожена. Принцепс верил, что те, кто в силу особо испытанной деятельности, их преданности и твердости достигли</w:t>
      </w:r>
    </w:p>
    <w:p>
      <w:pPr>
        <w:pStyle w:val="Normal"/>
        <w:jc w:val="both"/>
        <w:rPr/>
      </w:pPr>
      <w:r>
        <w:rPr/>
        <w:t>65 Титулы IX - XXII, посвященные обязанностям ряда высших должностных лиц, не дают достаточно ясного представления о соответствующих должностях, об их истории и круге обязанностей. В этих титулах разрешаются преимущественно лишь отдельные и мелкие вопросы, связанные так или иначе с правовым положением лица, занимающего ту или другую должность. Для изучения римского государственного устройства (в особенности доимператорского периода) эти титулы дают очень мало. В виде примера достаточно указать на тит. X, говорящий об обязанностях консулов, т.е. о магистратах, игравших выдающуюся роль в республиканский период римской истории. Весь этот титул состоит из одного фрагмента из Ульпиана, и в нем говорится лишь о функциях консулов по делам об освобождении рабов. Каких-либо сведений по истории этот фрагмент не дает. Римские юристы вообще мало интересовались историей и не занимались систематическим изложением государственного права. А компиляторы Дигест еще меньше интересовались историей. Более развернутое изложение дают лишь титулы, посвященные императорским чиновникам: XII, XV, XVI. Начальник конницы был вторым лицом после диктатора.</w:t>
      </w:r>
    </w:p>
    <w:p>
      <w:pPr>
        <w:pStyle w:val="Normal"/>
        <w:jc w:val="both"/>
        <w:rPr/>
      </w:pPr>
      <w:r>
        <w:rPr/>
        <w:t>177</w:t>
      </w:r>
    </w:p>
    <w:p>
      <w:pPr>
        <w:pStyle w:val="Normal"/>
        <w:jc w:val="both"/>
        <w:rPr/>
      </w:pPr>
      <w:r>
        <w:rPr/>
      </w:r>
    </w:p>
    <w:p>
      <w:pPr>
        <w:pStyle w:val="Normal"/>
        <w:jc w:val="both"/>
        <w:rPr/>
      </w:pPr>
      <w:r>
        <w:rPr/>
        <w:t>величия этой должности, не вынесут иного решения сообразно с своей му/ ростью и своим достоинством, каковое вынес бы сам принцепс...</w:t>
      </w:r>
    </w:p>
    <w:p>
      <w:pPr>
        <w:pStyle w:val="Normal"/>
        <w:jc w:val="both"/>
        <w:rPr/>
      </w:pPr>
      <w:r>
        <w:rPr/>
        <w:t>Титул XII. О должности префекта города (De officio praefecti urbi)</w:t>
      </w:r>
    </w:p>
    <w:p>
      <w:pPr>
        <w:pStyle w:val="Normal"/>
        <w:jc w:val="both"/>
        <w:rPr/>
      </w:pPr>
      <w:r>
        <w:rPr/>
        <w:t>1. (Ульпиан). Префектура города (Рима) распространила свою карательную власть на все преступления: не только на те, которые совершаются внутри города, но и на те, которые совершаются вне города в пределах Италии... § 1. Он выслушивает жалобы на господ со стороны рабов, которые прибегают к статуям67 или были куплены на их деньги, чтобы быть освобожденными от рабства6'. § 2. Выслушивает и жалобы нуждающихся патронов на освобожденных ими от рабства, в особенности если патроны говорят, что они больны и желают получить помощь от освобожденных. § 3. Ему разрешено высылать и ссылать на остров, указанный императором... § 5. Если кто-либо говорит, что его раб совершил прелюбодеяние с его женой, то он должен быть выслушан префектом города... § 8. Сказанное о том, что префект выслушивает рабов, жалующихся на господ, не следует понимать в том смысле, что рабы обвиняют своих господ - это вообще не позволяется рабу, кроме особых случаев, - но это относится к тем случаям, когда рабы почтительно жалуются, указывая на свирепость, жестокость, голодание, которое их угнетает, на непотребство, к которому их принуждали или принуждают. К обязанностям префекта города божественным Севером отнесена защита рабов против принуждения последних к разврату. § 9. Кроме того, префект города должен заботиться о том, чтобы менялы честно вели все свои дела и воздерживались от того, что запрещено... § 11. Забота о всяком мясе, чтобы оно поставлялось по справедливым ценам, относится к заботам префектуры; также свиной рынок находится под ее наблюдением, и другие рынки, на которых продаются иные животные или вьючные животные, в отношении поставок входят в круг ее забот. §12. Также спокойствие жителей и порядок во время спектаклей, как кажется, относится к заботам префекта города, и, конечно, он должен иметь воинов, расставленных по постам для охраны спокойствия жителей и для донесения о том, что произошло. § 13. И префект города^может запретить пребывание в городе и в какой-либо из обычных областей69 и может запретить занятие каким-либо делом, и профессией, и адвокатурой, и деятельностью на рынке - и на время и навсегда... §14. Божественный Север дал рескрипт в том смысле, что и те, в отношении которых имеются указания, что они входят в незаконное общество, должны быть обвиняемы у префекта города.</w:t>
      </w:r>
    </w:p>
    <w:p>
      <w:pPr>
        <w:pStyle w:val="Normal"/>
        <w:jc w:val="both"/>
        <w:rPr/>
      </w:pPr>
      <w:r>
        <w:rPr/>
        <w:t>"См. примечания к D.I.6.2.</w:t>
      </w:r>
    </w:p>
    <w:p>
      <w:pPr>
        <w:pStyle w:val="Normal"/>
        <w:jc w:val="both"/>
        <w:rPr/>
      </w:pPr>
      <w:r>
        <w:rPr/>
        <w:t>68 Имеется в виду тот случай, когда раб вручает кому-либо из свободных людей деньги, чтобы тот купил его у хозяина и затем освободил от рабства (D.40.1.4.8).</w:t>
      </w:r>
    </w:p>
    <w:p>
      <w:pPr>
        <w:pStyle w:val="Normal"/>
        <w:jc w:val="both"/>
        <w:rPr/>
      </w:pPr>
      <w:r>
        <w:rPr/>
        <w:t>69 Вероятно, имеются в виду местности Италии.</w:t>
      </w:r>
    </w:p>
    <w:p>
      <w:pPr>
        <w:pStyle w:val="Normal"/>
        <w:jc w:val="both"/>
        <w:rPr/>
      </w:pPr>
      <w:r>
        <w:rPr/>
        <w:t>178</w:t>
      </w:r>
    </w:p>
    <w:p>
      <w:pPr>
        <w:pStyle w:val="Normal"/>
        <w:jc w:val="both"/>
        <w:rPr/>
      </w:pPr>
      <w:r>
        <w:rPr/>
      </w:r>
    </w:p>
    <w:p>
      <w:pPr>
        <w:pStyle w:val="Normal"/>
        <w:jc w:val="both"/>
        <w:rPr/>
      </w:pPr>
      <w:r>
        <w:rPr/>
        <w:t>Титул XIII. О должности квес (De officio quaestoris)</w:t>
      </w:r>
    </w:p>
    <w:p>
      <w:pPr>
        <w:pStyle w:val="Normal"/>
        <w:jc w:val="both"/>
        <w:rPr/>
      </w:pPr>
      <w:r>
        <w:rPr/>
        <w:t>1. (Ульпиан). Должность квестора была учреждена в глубокой древности и несколько раньше всех других магистратов. Гракхан Юний в седьмой книге о властях сообщает, что сам Ромул и Нума Помпилий имели двух квесторов, которых назначали не своим решением, а на основании голосования народа. Но насколько сомнительно, существовали ли квесторы в правление Ромула и Нумы, настолько ясно, что при рексе Тулле Гостилии квесторы существовали; действительно, древними чаще высказывается мнение, что Тулл Гостилии первым установил в государстве квесторов. § 1. Юний и Требаций и Фенестелла пишут, что квесторы с самого начала получили свое название от того способа, которым они производили расследования7". § 2. Некоторые из квесторов участвовали в распределении по жребию провинций на основании постановления сената, в консульство Децима Друза и Порцины71, но, конечно, не все квесторы участвовали в распределении по жребию провинций; исключались (из участия в распределении) кандидаты принцепса: в компетенцию этих квесторов входило оглашение в сенате исходящих от принцепса документов. § 3. В настоящее время достигнут такой порядок, что квесторы избираются как из патрициев, так и из плебеев...</w:t>
      </w:r>
    </w:p>
    <w:p>
      <w:pPr>
        <w:pStyle w:val="Normal"/>
        <w:jc w:val="both"/>
        <w:rPr/>
      </w:pPr>
      <w:r>
        <w:rPr/>
        <w:t>Титул XIV. О должности преторов (De officio praetorum)</w:t>
      </w:r>
    </w:p>
    <w:p>
      <w:pPr>
        <w:pStyle w:val="Normal"/>
        <w:jc w:val="both"/>
        <w:rPr/>
      </w:pPr>
      <w:r>
        <w:rPr/>
        <w:t>2. (Павел). (Претор) может самого себя освободить из-под отцовской власти или совершить усыновление себя.</w:t>
      </w:r>
    </w:p>
    <w:p>
      <w:pPr>
        <w:pStyle w:val="Normal"/>
        <w:jc w:val="both"/>
        <w:rPr/>
      </w:pPr>
      <w:r>
        <w:rPr/>
        <w:t>3. (Ульпиан). Беглый раб Барбарий Филипп домогался в Риме претуры и был назначен претором. Но рабство, по словам Помпония, не воспрепятствовало тому, что он был претором и действительно должность претора была им исполняема72. И однако, мы должны рассмотреть: если раб до тех пор, пока его рабское состояние было скрыто, был облечен достоинством претора, то что мы скажем? Его эдикты, его распоряжения не имеют силы? Или имеют силу для пользы тех, чьи дела он рассматривал в порядке законного процесса или в ином порядке? И я считаю правильным, что ничего из этого не должно быть отвергнуто - [это является более человечным]. Римский народ мог предоставить рабу эту власть, и если бы он знал, что этот человек -раб, то он сделал бы его свободным. Это право в еще большей степени еле дует признавать за императором73.</w:t>
      </w:r>
    </w:p>
    <w:p>
      <w:pPr>
        <w:pStyle w:val="Normal"/>
        <w:jc w:val="both"/>
        <w:rPr/>
      </w:pPr>
      <w:r>
        <w:rPr/>
        <w:t>Ульпиан сопоставляет слова "quaestor" (квестор) и "quaero" (расследовать) (quaestio расследование). 71 Приблизительно в 137 г. до н.э.</w:t>
      </w:r>
    </w:p>
    <w:p>
      <w:pPr>
        <w:pStyle w:val="Normal"/>
        <w:jc w:val="both"/>
        <w:rPr/>
      </w:pPr>
      <w:r>
        <w:rPr/>
        <w:t>Являются действительными действия, совершенные им в качестве претора. Дион Кассий рассказывает, что раб, скрывший свое рабское состояние, был избран н должность претора около 38 г. до н. э. После раскрытия обмана он был сброшен с Тарпейско</w:t>
      </w:r>
    </w:p>
    <w:p>
      <w:pPr>
        <w:pStyle w:val="Normal"/>
        <w:jc w:val="both"/>
        <w:rPr/>
      </w:pPr>
      <w:r>
        <w:rPr/>
        <w:t>179</w:t>
      </w:r>
    </w:p>
    <w:p>
      <w:pPr>
        <w:pStyle w:val="Normal"/>
        <w:jc w:val="both"/>
        <w:rPr/>
      </w:pPr>
      <w:r>
        <w:rPr/>
      </w:r>
    </w:p>
    <w:p>
      <w:pPr>
        <w:pStyle w:val="Normal"/>
        <w:jc w:val="both"/>
        <w:rPr/>
      </w:pPr>
      <w:r>
        <w:rPr/>
        <w:t>Титул XV. О должности префекта нот (De officio praefecti vigirum)</w:t>
      </w:r>
    </w:p>
    <w:p>
      <w:pPr>
        <w:pStyle w:val="Normal"/>
        <w:jc w:val="both"/>
        <w:rPr/>
      </w:pPr>
      <w:r>
        <w:rPr/>
        <w:t>1. (Павел). У древних были назначены три лица для руководства охраной от пожаров; так как они несли (ночную) стражу, то были названы ночными; иногда в это дело вмешивались эдилы и плебейские трибуны. У врат и ст.ен были расположены государственные рабы, и их вызывали в случае необходимости; были и рабы частных лиц, которые тушили пожары за плату или за благодарность. Впоследствии божественный Август предпочел сам заботиться об этом деле.</w:t>
      </w:r>
    </w:p>
    <w:p>
      <w:pPr>
        <w:pStyle w:val="Normal"/>
        <w:jc w:val="both"/>
        <w:rPr/>
      </w:pPr>
      <w:r>
        <w:rPr/>
        <w:t>2. (Ульпиан) так как в один день возникало несколько пожаров.</w:t>
      </w:r>
    </w:p>
    <w:p>
      <w:pPr>
        <w:pStyle w:val="Normal"/>
        <w:jc w:val="both"/>
        <w:rPr/>
      </w:pPr>
      <w:r>
        <w:rPr/>
        <w:t>3. (Павел) ибо он считал, что никому не пристало более защищать благосостояние города и никто более цезаря не являлся подходящим для этого. Поэтому он учредил семь когорт в подходящих местах, дабы каждая охраняла два района города... § 1. Префект ночной стражи производит расследование о поджигателях, взломщиках, ворах, грабителях, укрывателях, если преступник не является таким ужасным и пользующимся дурной славой лицом, что он подлежит передаче префекту города. И так как пожары большей частью возникают по вине жителей, то он или наказывает розгами тех, кто небрежно обращался с огнем, или избавляет от наказания розгами после строгого внушения и угроз. § 2. Взломы происходят чаще всего в домах или в складах, где люди хранят наиболее ценную часть своего достояния; когда взломана комната, или шкаф, или ящик, то чаще всего наказываются сторожа, и в этом смысле божественный Антонин дал рескрипт Эруцию Клеру. Он сказал, что если взломаны склады, то можно производить расследование с пытками против рабов, которые были сторожами, хотя бы часть этих рабов принадлежала самому императору... § 4. По делам тех, кто хранит в банях за плату одежду, установлен судья для производства расследований, если указанные лица совершили обман при хранении платья.</w:t>
      </w:r>
    </w:p>
    <w:p>
      <w:pPr>
        <w:pStyle w:val="Normal"/>
        <w:jc w:val="both"/>
        <w:rPr/>
      </w:pPr>
      <w:r>
        <w:rPr/>
        <w:t>5. (Ульпиан). Императоры Север и Антонин дали префекту ночной стражи Юнию Руфину следующий рескрипт: "Нанимателей домов74 и тех, кто небрежно обращается у себя с огнем, можно по твоему приказу наказывать розгами или бичами; если же будет доказано, что они умышленно вызвали пожар, то передай их Фабию Цилону, префекту города и нашему другу; ты должен отыскивать беглых рабов и отдавать их хозяевам".</w:t>
      </w:r>
    </w:p>
    <w:p>
      <w:pPr>
        <w:pStyle w:val="Normal"/>
        <w:jc w:val="both"/>
        <w:rPr/>
      </w:pPr>
      <w:r>
        <w:rPr/>
        <w:t>скалы. Но до смертной казни ему дали свободу, чтобы его наказание получило достойш вид. См.: Баллон А. История рабства в античном мире. М., 1941, с. 531.</w:t>
      </w:r>
    </w:p>
    <w:p>
      <w:pPr>
        <w:pStyle w:val="Normal"/>
        <w:jc w:val="both"/>
        <w:rPr/>
      </w:pPr>
      <w:r>
        <w:rPr/>
        <w:t>74 Имеются в виду небольшие дома, нанимателями которых являлись лица низших сословий.</w:t>
      </w:r>
    </w:p>
    <w:p>
      <w:pPr>
        <w:pStyle w:val="Normal"/>
        <w:jc w:val="both"/>
        <w:rPr/>
      </w:pPr>
      <w:r>
        <w:rPr/>
        <w:t>180</w:t>
      </w:r>
    </w:p>
    <w:p>
      <w:pPr>
        <w:pStyle w:val="Normal"/>
        <w:jc w:val="both"/>
        <w:rPr/>
      </w:pPr>
      <w:r>
        <w:rPr/>
      </w:r>
    </w:p>
    <w:p>
      <w:pPr>
        <w:pStyle w:val="Normal"/>
        <w:jc w:val="both"/>
        <w:rPr/>
      </w:pPr>
      <w:r>
        <w:rPr/>
        <w:t>Титул XVI. О должности проконсула и легата (De officio proconsulis et legati)</w:t>
      </w:r>
    </w:p>
    <w:p>
      <w:pPr>
        <w:pStyle w:val="Normal"/>
        <w:jc w:val="both"/>
        <w:rPr/>
      </w:pPr>
      <w:r>
        <w:rPr/>
        <w:t>1. (Ульпиан). Проконсул может везде носить (иметь) знаки своей должности75, как только он выйдет из города (Рима), но он осуществляет свою власть лишь в той провинции, которая ему предоставлена.</w:t>
      </w:r>
    </w:p>
    <w:p>
      <w:pPr>
        <w:pStyle w:val="Normal"/>
        <w:jc w:val="both"/>
        <w:rPr/>
      </w:pPr>
      <w:r>
        <w:rPr/>
        <w:t>2. (Марциан). Все проконсулы, как только выйдут из города (Рима), имеют право юрисдикции, но не по спорным делам (iurisdictio contentiosa), а по бесспорным (iurisdictio voluntaria), так что у них могут быть освобождены из-под власти как дети, так и рабы и могут быть произведены усыновления. § 1. Но у легата проконсула никто не может совершить акт освобождения из-под власти, так как легат не имеет такой юрисдикции.</w:t>
      </w:r>
    </w:p>
    <w:p>
      <w:pPr>
        <w:pStyle w:val="Normal"/>
        <w:jc w:val="both"/>
        <w:rPr/>
      </w:pPr>
      <w:r>
        <w:rPr/>
        <w:t>3. (Ульпиан). И не может усыновить, так как у него не совершается legis actio.</w:t>
      </w:r>
    </w:p>
    <w:p>
      <w:pPr>
        <w:pStyle w:val="Normal"/>
        <w:jc w:val="both"/>
        <w:rPr/>
      </w:pPr>
      <w:r>
        <w:rPr/>
        <w:t>4. (Ульпиан). Проконсул должен наблюдать за тем, чтобы провинция не была обременена постоем солдат... § 2. Лучше, чтобы проконсул отправлялся (в разъезды по провинции) без своей жены? но он может и с женой, лишь бы он знал, что сенат в консульство Котты и Мессалы высказал, что если жены проконсулов, разъезжающих для выполнения своих обязанностей, совершат какое-либо нарушение, то с них самих требуются отчет и возмещение. § 3. Раньше, чем проконсул вступит в пределы назначенной ему провинции, он должен послать эдикт о своем прибытии, содержащий некую рекомендацию его самого, если у нег) имеется близость или связь с жителями провинции, и в особенности он должен отклонить официальную или частную встречу: является соответственным, чтобы каждый принимал его у себя на родине. § 4. Он поступит сообразно с установленным порядком, если пошлет свой эдикт своему предшественнику и укажет, в какой день он вступит в пределы провинции: неясности и неожиданности в этом вопросе волнуют жителей провинции и препятствуют делам... § 6. Вступив в пределы провинции, он должен предоставить своему легату юрисдикцию и не делать этого раньше, чем он вступит в пределы провинции; [ибо бессмысленно предоставлять юрисдикцию другим раньше, чем он сам будет облечен ею, юрисдикция не принадлежит ему раньше, чем он прибудет в провинцию]; если же он сделает это раньше и, вступив в пределы провинции, сохранит в силе свое решение, то следует полагать, что легат имеет юрисдикцию, но не с тех пор, когда она ему предоставлена, а с того времени, когда проконсул вступит в пределы провинции.</w:t>
      </w:r>
    </w:p>
    <w:p>
      <w:pPr>
        <w:pStyle w:val="Normal"/>
        <w:jc w:val="both"/>
        <w:rPr/>
      </w:pPr>
      <w:r>
        <w:rPr/>
        <w:t>5. (Папиниан). Иногда проконсул может уполномочить другое лицо на осуществление юрисдикции, если даже он еще не прибыл в провинцию. Ибо как быть, если он по необходимости задержался в пути, а легат гораздо раньше прибыл в провинцию?</w:t>
      </w:r>
    </w:p>
    <w:p>
      <w:pPr>
        <w:pStyle w:val="Normal"/>
        <w:jc w:val="both"/>
        <w:rPr/>
      </w:pPr>
      <w:r>
        <w:rPr/>
        <w:t>6. (Ульпиан). Обычно легат уполномочивается на расследование дел о находящихся под стражей; конечно, по выслушании их они должны передаваться проконсулу, чтобы он сам освободил невиновного. Этот род поруче-</w:t>
      </w:r>
    </w:p>
    <w:p>
      <w:pPr>
        <w:pStyle w:val="Normal"/>
        <w:jc w:val="both"/>
        <w:rPr/>
      </w:pPr>
      <w:r>
        <w:rPr/>
        <w:t>* См.ниже, фр.14</w:t>
      </w:r>
    </w:p>
    <w:p>
      <w:pPr>
        <w:pStyle w:val="Normal"/>
        <w:jc w:val="both"/>
        <w:rPr/>
      </w:pPr>
      <w:r>
        <w:rPr/>
        <w:t>181</w:t>
      </w:r>
    </w:p>
    <w:p>
      <w:pPr>
        <w:pStyle w:val="Normal"/>
        <w:jc w:val="both"/>
        <w:rPr/>
      </w:pPr>
      <w:r>
        <w:rPr/>
      </w:r>
    </w:p>
    <w:p>
      <w:pPr>
        <w:pStyle w:val="Normal"/>
        <w:jc w:val="both"/>
        <w:rPr/>
      </w:pPr>
      <w:r>
        <w:rPr/>
        <w:t>ния является чрезвычайным, ибо проконсул не может передавать другому предоставленную ему власть над жизнью76 или право наложения другого наказания, а равно передавать другому право освобождать привлеченных, если обвинение не могло быть предъявлено перед ним. § 1. Так как доверять другому юрисдикцию или не доверять зависит от усмотрения проконсула, то проконсул может взять обратно данное им уполномочие на юрисдикцию, но он не должен этого делать, не спросив указаний у принцепса, § 2. Легаты должны спрашивать указаний не у принцепса, но у своего проконсула, и последний должен отвечать на вопросы легатов. § 3. Проконсул не должен вообще воздерживаться от принятия знаков гостеприимства", но должен соблюдать меру, чтобы он не воздерживался угрюмо от принятия каких бы то ни было подарков и не превзошел с жадностью меры знаков гостеприимства. Этот вопрос божественный Север и император Адриан великолепно урегулировали в письме. Слова этого письма таковы: что касается знаков гостеприимства, то выслушай, что мы думаем; имеется старая пословица: не всегда, не во всякое время, не от всех7'. Ибо весьма несправедливо не принимать (подарков) ни у кого, но очень скверно брать жадно все. И то, что -содержится в мандатах о запрещении претору или исполняющему другую должность брать дары или приношения либо покупать что-либо, не являющееся предметами ежедневного пропитания, не относится к мелким знакам гостеприимства, но к тому, что выходит за пределы съедобных вещей. Знаки гостеприимства не относятся к категории таких подношений.</w:t>
      </w:r>
    </w:p>
    <w:p>
      <w:pPr>
        <w:pStyle w:val="Normal"/>
        <w:jc w:val="both"/>
        <w:rPr/>
      </w:pPr>
      <w:r>
        <w:rPr/>
        <w:t>7. (Ульпиан)... § 2. Так как проконсул имеет полнейшую юрисдикцию, то ему принадлежит компетенция всех тех, кто выносит решения в Риме как магистраты или вне общего порядка79...</w:t>
      </w:r>
    </w:p>
    <w:p>
      <w:pPr>
        <w:pStyle w:val="Normal"/>
        <w:jc w:val="both"/>
        <w:rPr/>
      </w:pPr>
      <w:r>
        <w:rPr/>
        <w:t>9. (Ульпиан). Нет ничего в провинции, что не входило бы в круг дел проконсула. Конечно, если имеется денежное дело, относящееся к фиску, которое входит в компетенцию прокуратора принцепса (procurator principis), то проконсул поступит правильнее, если воздержится (от рассмотрения этого дела)... § 2. В отношении адвокатов проконсул должен быть терпелив, но проявлять ум, чтобы не выказывать презрения; однако он не должен оставлять без внимания, если он обнаружит подстрекателей к процессам или скупщиков процессов, и должен допускать к ведению процессов только тех, кому это разрешено... § 4. Он должен следить за тем, чтобы был порядок при рассмотрении судебных дел, т.е. чтобы ходатайства всех выслушивались... § 5. 0н должен предоставлять адвокатов тем, кто об этом просит, главным образом женщинам, или несовершеннолетним, или другим слабым либо тем, кто не в своем уме, если кто-либо об этом просит, а если никто не просит, то сам проконсул должен предоставить адвоката. Но если кто-либо указывает, что в силу влияния противника он не может найти себе адвоката, то по справедливости нужно дать ему адвоката. Никто</w:t>
      </w:r>
    </w:p>
    <w:p>
      <w:pPr>
        <w:pStyle w:val="Normal"/>
        <w:jc w:val="both"/>
        <w:rPr/>
      </w:pPr>
      <w:r>
        <w:rPr/>
        <w:t>76 Gladii potestatem - буквально: "власть меча".</w:t>
      </w:r>
    </w:p>
    <w:p>
      <w:pPr>
        <w:pStyle w:val="Normal"/>
        <w:jc w:val="both"/>
        <w:rPr/>
      </w:pPr>
      <w:r>
        <w:rPr/>
        <w:t>77 Здесь в тексте употребляется греческое слово "xenia" (гостеприимство, угощение).</w:t>
      </w:r>
    </w:p>
    <w:p>
      <w:pPr>
        <w:pStyle w:val="Normal"/>
        <w:jc w:val="both"/>
        <w:rPr/>
      </w:pPr>
      <w:r>
        <w:rPr/>
        <w:t>78 Эта пословица приведена в тексте Дигест по-гречески.</w:t>
      </w:r>
    </w:p>
    <w:p>
      <w:pPr>
        <w:pStyle w:val="Normal"/>
        <w:jc w:val="both"/>
        <w:rPr/>
      </w:pPr>
      <w:r>
        <w:rPr/>
        <w:t>79 Имеются в виду служащие императора, не занимающие должностей магистратов.</w:t>
      </w:r>
    </w:p>
    <w:p>
      <w:pPr>
        <w:pStyle w:val="Normal"/>
        <w:jc w:val="both"/>
        <w:rPr/>
      </w:pPr>
      <w:r>
        <w:rPr/>
        <w:t>182</w:t>
      </w:r>
    </w:p>
    <w:p>
      <w:pPr>
        <w:pStyle w:val="Normal"/>
        <w:jc w:val="both"/>
        <w:rPr/>
      </w:pPr>
      <w:r>
        <w:rPr/>
      </w:r>
    </w:p>
    <w:p>
      <w:pPr>
        <w:pStyle w:val="Normal"/>
        <w:jc w:val="both"/>
        <w:rPr/>
      </w:pPr>
      <w:r>
        <w:rPr/>
        <w:t>не должен быть подавляем влиянием своего противника, ибо влечет бесчестие того, кто управляет провинцией, если кто-либо ведет себя столь самовластно, что все боятся выступить против него в качестве адвокатов...</w:t>
      </w:r>
    </w:p>
    <w:p>
      <w:pPr>
        <w:pStyle w:val="Normal"/>
        <w:jc w:val="both"/>
        <w:rPr/>
      </w:pPr>
      <w:r>
        <w:rPr/>
        <w:t>12. (Павел). Легат в силу уполномочия его на юрисдикцию имеет право назначить судью80...</w:t>
      </w:r>
    </w:p>
    <w:p>
      <w:pPr>
        <w:pStyle w:val="Normal"/>
        <w:jc w:val="both"/>
        <w:rPr/>
      </w:pPr>
      <w:r>
        <w:rPr/>
        <w:t>14. (Ульпиан). Проконсулы пользуются не более чем шестью фасциями8'. 16. (Ульпиан). Проконсул, вступив во врата Рима, слагает с себя высшую власть.</w:t>
      </w:r>
    </w:p>
    <w:p>
      <w:pPr>
        <w:pStyle w:val="Normal"/>
        <w:jc w:val="both"/>
        <w:rPr/>
      </w:pPr>
      <w:r>
        <w:rPr/>
        <w:t>Титул XVII. О должности августального префекта" (De officio praefecti augustalis)</w:t>
      </w:r>
    </w:p>
    <w:p>
      <w:pPr>
        <w:pStyle w:val="Normal"/>
        <w:jc w:val="both"/>
        <w:rPr/>
      </w:pPr>
      <w:r>
        <w:rPr/>
        <w:t>Титул XVIII. О должности презе (De officio praesidis)</w:t>
      </w:r>
    </w:p>
    <w:p>
      <w:pPr>
        <w:pStyle w:val="Normal"/>
        <w:jc w:val="both"/>
        <w:rPr/>
      </w:pPr>
      <w:r>
        <w:rPr/>
        <w:t>1. (Мацер). Термин "презес" общий: этим именем называются и проконсулы, и легаты цезаря, и все правители провинций, хотя бы они были сенаторами; наименование "проконсул" является специальным...</w:t>
      </w:r>
    </w:p>
    <w:p>
      <w:pPr>
        <w:pStyle w:val="Normal"/>
        <w:jc w:val="both"/>
        <w:rPr/>
      </w:pPr>
      <w:r>
        <w:rPr/>
        <w:t>3. (Павел). Презес провинции имеет власть только над людьми своей провинции и лишь до тех пор, пока он находится в провинции; если он покинет пределы провинции, то он является частным лицом. В некоторых случаях он имеет власть и над людьми, не являющимися жителями провинции, если они совершат преступления (в данной провинции); ибо в мандатах принцепсов указано, что стоящий во главе провинции должен очищать провинцию от дурных людей, без различия, откуда они...</w:t>
      </w:r>
    </w:p>
    <w:p>
      <w:pPr>
        <w:pStyle w:val="Normal"/>
        <w:jc w:val="both"/>
        <w:rPr/>
      </w:pPr>
      <w:r>
        <w:rPr/>
        <w:t>6. (Ульпиан). Презес провинции должен препятствовать недозволенным и совершаемым путем насилия поборам и продажам и выдаче долговых расписок под влиянием угроз или без уплаты цены. Презес принимает также меры, чтобы никто не получал несправедливых прибылей или не терпел несправедливых убытков... § 2. К обязанностям презеса провинции относится следить за тем, чтобы более могущественные люди не совершали неправомерных действий в отношении низших и чтобы их защитники не возводили на невинных клеветнических обвинений в преступлениях... § 4. Презес включает в круг своих забот, чтобы никто не встречал препятствий при осуществлении дозволенных дел, но чтобы не допускалось осуществления</w:t>
      </w:r>
    </w:p>
    <w:p>
      <w:pPr>
        <w:pStyle w:val="Normal"/>
        <w:jc w:val="both"/>
        <w:rPr/>
      </w:pPr>
      <w:r>
        <w:rPr/>
        <w:t>80 Для решения какого-либо конкретного спора.</w:t>
      </w:r>
    </w:p>
    <w:p>
      <w:pPr>
        <w:pStyle w:val="Normal"/>
        <w:jc w:val="both"/>
        <w:rPr/>
      </w:pPr>
      <w:r>
        <w:rPr/>
        <w:t>81 "Pascis" - связка прутьев с воткнутой секирой, в Риме традиционный символ высшей власти.</w:t>
      </w:r>
    </w:p>
    <w:p>
      <w:pPr>
        <w:pStyle w:val="Normal"/>
        <w:jc w:val="both"/>
        <w:rPr/>
      </w:pPr>
      <w:r>
        <w:rPr/>
        <w:t>"Praefectus Augustalis" - префект Августа - титул префекта Египта. Египет в составе Римской империи находился на особом юридическом положении: он подчинялся единолично принцепсу, которому как преемнику Птолсмеев принадлежала в Египте неограниченная власть (без предоставления каких-либо прав римскому сенату). О положении Египта см.: Ра-нович А. Указ. соч., с. 166 и след.</w:t>
      </w:r>
    </w:p>
    <w:p>
      <w:pPr>
        <w:pStyle w:val="Normal"/>
        <w:jc w:val="both"/>
        <w:rPr/>
      </w:pPr>
      <w:r>
        <w:rPr/>
        <w:t>183</w:t>
      </w:r>
    </w:p>
    <w:p>
      <w:pPr>
        <w:pStyle w:val="Normal"/>
        <w:jc w:val="both"/>
        <w:rPr/>
      </w:pPr>
      <w:r>
        <w:rPr/>
      </w:r>
    </w:p>
    <w:p>
      <w:pPr>
        <w:pStyle w:val="Normal"/>
        <w:jc w:val="both"/>
        <w:rPr/>
      </w:pPr>
      <w:r>
        <w:rPr/>
        <w:t>запрещенных дел и чтобы на невинных не налагалось наказания. § 5. Презес провинции должен предусматривать, чтобы беднякам не причинялось обид под предлогом прихода" должностных лиц или военных путем передачи другим пользования их единственной комнатой или предметами их скудного обихода... § 7. Врачу не вменяется в вину наступление смерти, но должно быть вменено то, что он совершил в силу своей неопытности; под предлогом непрочности человеческой природы не должно оставаться безнаказанным преступление, совершенное лицом, обманывающим людей, находящихся в опасности. § 8. Те, кто управляет целой провинцией, имеют власть над жизнью84, и им предоставлена власть отправлять людей в рудники. § 9. Если презес провинции найдет, что наложенный им штраф не может быть взыскан из наличных средств подвергнутого штрафу, то в целях взыскания штраф может быть уменьшен, и должна быть пресекаема недозволенная жадность взыскивающих штраф. Штраф, сложенный правителями провинций ввиду бедности (лица, подвергнутого штрафу), не должен быть взыскиваем.</w:t>
      </w:r>
    </w:p>
    <w:p>
      <w:pPr>
        <w:pStyle w:val="Normal"/>
        <w:jc w:val="both"/>
        <w:rPr/>
      </w:pPr>
      <w:r>
        <w:rPr/>
        <w:t>7. (Ульпиан). Презес провинции, обозрев здания и исследовав положение их хозяев, принуждает к исправлению зданий и против медлительного помогает [соответствующими средствами] устранению разрушений...</w:t>
      </w:r>
    </w:p>
    <w:p>
      <w:pPr>
        <w:pStyle w:val="Normal"/>
        <w:jc w:val="both"/>
        <w:rPr/>
      </w:pPr>
      <w:r>
        <w:rPr/>
        <w:t>13. (Ульпиан). Хороший и серьезный презес должен заботиться о том, чтобы та провинция, которой он управляет, была мирной и спокойной. Этого он без труда достигнет, если будет заботиться о том, чтобы в провинции не было дурных людей и чтобы они преследовались; он должен преследовать святотатцев, грабителей, похитителей людей и воров и наказывать за то, что каждый (из них) совершит; бороться и с укрывателями этих лиц, так как без содействия укрывателей грабитель не может долго скрываться. § 1. Если безумные не могут быть обуздываемы близкими им людьми, то презес должен делать соответствующие распоряжения, в частности чтобы они содержались в заключении; в этом смысле дал рескрипт божественный Пий. Если лицо совершило убийство родича (parricidium), то, как указали Божественные братья, должно быть произведено исследование, имелась ли симуляция безумия при совершении преступления или же действительно убийство было совершено не в здравом рассудке; если убийца был симулянтом, он должен быть наказан, если он был безумен, он должен быть лишен свободы...</w:t>
      </w:r>
    </w:p>
    <w:p>
      <w:pPr>
        <w:pStyle w:val="Normal"/>
        <w:jc w:val="both"/>
        <w:rPr/>
      </w:pPr>
      <w:r>
        <w:rPr/>
        <w:t>15. (Марциан). Следует соблюдать, чтобы правитель провинции не вы-ходил.за ее пределы, кроме как для выполнения религиозного обета; однако он не должен ночевать за границами провинции...</w:t>
      </w:r>
    </w:p>
    <w:p>
      <w:pPr>
        <w:pStyle w:val="Normal"/>
        <w:jc w:val="both"/>
        <w:rPr/>
      </w:pPr>
      <w:r>
        <w:rPr/>
        <w:t>18. (Модестин). Плебисцитом установлено, что презес не должен брать подношения и дары, кроме еды и питья, потребляемых в ближайшие дни.</w:t>
      </w:r>
    </w:p>
    <w:p>
      <w:pPr>
        <w:pStyle w:val="Normal"/>
        <w:jc w:val="both"/>
        <w:rPr/>
      </w:pPr>
      <w:r>
        <w:rPr/>
        <w:t>Необходимости размещения. ""Ins aladii"- право меча.</w:t>
      </w:r>
    </w:p>
    <w:p>
      <w:pPr>
        <w:pStyle w:val="Normal"/>
        <w:jc w:val="both"/>
        <w:rPr/>
      </w:pPr>
      <w:r>
        <w:rPr/>
      </w:r>
    </w:p>
    <w:p>
      <w:pPr>
        <w:pStyle w:val="Normal"/>
        <w:jc w:val="both"/>
        <w:rPr/>
      </w:pPr>
      <w:r>
        <w:rPr/>
        <w:t>Титул XIX. О должности прокуратора цезаря и. управляющего имуществом цезаря (De officio procuratoris caesaris vel rationalis)</w:t>
      </w:r>
    </w:p>
    <w:p>
      <w:pPr>
        <w:pStyle w:val="Normal"/>
        <w:jc w:val="both"/>
        <w:rPr/>
      </w:pPr>
      <w:r>
        <w:rPr/>
        <w:t>1. (Ульпиан). Действия, совершенные прокуратором цезаря, если они одобрены цезарем, являются такими, как если бы они были совершены цезарем. § 1. Если прокуратор цезаря передает вещь цезаря, как свою собственную, то я не думаю, что он переносит собственность: лишь тогда переносится собственность, когда ведущий дела цезаря передает вещь с согласия самого цезаря. Если же он совершает продажу, дарение или мировую сделку, то эти действия не приводят к последствиям, ибо ему поручено не отчуждать имущество цезаря, но заботливо управлять им.</w:t>
      </w:r>
    </w:p>
    <w:p>
      <w:pPr>
        <w:pStyle w:val="Normal"/>
        <w:jc w:val="both"/>
        <w:rPr/>
      </w:pPr>
      <w:r>
        <w:rPr/>
        <w:t>Титул XX. О должности окружного судьи (De officio iuridici)</w:t>
      </w:r>
    </w:p>
    <w:p>
      <w:pPr>
        <w:pStyle w:val="Normal"/>
        <w:jc w:val="both"/>
        <w:rPr/>
      </w:pPr>
      <w:r>
        <w:rPr/>
        <w:t>Титул XXI. О должности того, кому порученс осуществлять юрисдикцию (De officio eius, cui mandata est iurisdictio)</w:t>
      </w:r>
    </w:p>
    <w:p>
      <w:pPr>
        <w:pStyle w:val="Normal"/>
        <w:jc w:val="both"/>
        <w:rPr/>
      </w:pPr>
      <w:r>
        <w:rPr/>
        <w:t>1. (Папиниан). То, что специально предоставлено*5 законом, или сенату-сконсультом, или конституцией принцепсов, не передается посредством поручения (другому лицу) осуществлять юрисдикцию; то же, что принадлежит кому-либо на основании его права, может быть поручено другому. Таким образом, совершают ошибку те магистраты, которые, осуществляя функции государственного суда, вверенные им на основании закона или постановления сената, например по Юлиеву закону о прелюбодеяниях и по другим подобным законам, поручают кому-либо осуществлять свою юрисдикцию. Убедительнейшим доказательством этого является то, что в Юлие-вом законе о насилии особо указано, что тот, кто осуществляет этот закон, может поручить (другому лицу) это дело, если он уезжает... И если говорят, что господин убит своими рабами, то претор не может предоставить другому производство расследования, которое возложено на претора сенатускон-сультом. § 1. Кто осуществляет, юрисдикцию в силу возложенного на него поручения, тот не имеет своей юрисдикции, но пользуется юрисдикцией того, кто дал поручение, ибо правильнее, что по обычаю предков можно передать юрисдикцию, но не может перейти высшая власть, дарованная законом. Поэтому никто не говорит, что легат проконсула может приговаривать к смертной казни в силу порученной ему юрисдикции. Павел замечает: более правильно, что и высшая власть, связанная с юрисдикцией, переходит в силу поручения юрисдикции...</w:t>
      </w:r>
    </w:p>
    <w:p>
      <w:pPr>
        <w:pStyle w:val="Normal"/>
        <w:jc w:val="both"/>
        <w:rPr/>
      </w:pPr>
      <w:r>
        <w:rPr/>
        <w:t>' Речь идет о правомочиях в области управления. 185</w:t>
      </w:r>
    </w:p>
    <w:p>
      <w:pPr>
        <w:pStyle w:val="Normal"/>
        <w:jc w:val="both"/>
        <w:rPr/>
      </w:pPr>
      <w:r>
        <w:rPr/>
      </w:r>
    </w:p>
    <w:p>
      <w:pPr>
        <w:pStyle w:val="Normal"/>
        <w:jc w:val="both"/>
        <w:rPr/>
      </w:pPr>
      <w:r>
        <w:rPr/>
        <w:t>5. (Павел). Ясно, что юрисдикция, осуществляемая в силу поручения, н&lt; может быть поручаема другому. § 1. Когда осуществление юрисдикции поручено частному лицу, то следует признать, что ему вверяется и высша" власть, но не неограниченная, так как юрисдикция без права умеренно наказывать есть ничто.</w:t>
      </w:r>
    </w:p>
    <w:p>
      <w:pPr>
        <w:pStyle w:val="Normal"/>
        <w:jc w:val="both"/>
        <w:rPr/>
      </w:pPr>
      <w:r>
        <w:rPr/>
        <w:t>Титул XXII. О должности асессоров (De officio adsessorum)</w:t>
      </w:r>
    </w:p>
    <w:p>
      <w:pPr>
        <w:pStyle w:val="Normal"/>
        <w:jc w:val="both"/>
        <w:rPr/>
      </w:pPr>
      <w:r>
        <w:rPr/>
        <w:t>1. (Павел). Всякая должность асессора, занимая которую юристы исполняют свои обязанности, состоит вообще в выполнении следующих дел, как-то: расследования, судебные требования*6, письменные ходатайства, эдикты, декреты, письма87...</w:t>
      </w:r>
    </w:p>
    <w:p>
      <w:pPr>
        <w:pStyle w:val="Normal"/>
        <w:jc w:val="both"/>
        <w:rPr/>
      </w:pPr>
      <w:r>
        <w:rPr/>
        <w:t>5. (Павел). Советнику в то время, когда он выполняет обязанности асессора, ни в коем случае не разрешается совершать сделки в своем присутственном месте; но в другом присутственном месте не воспрещается.</w:t>
      </w:r>
    </w:p>
    <w:p>
      <w:pPr>
        <w:pStyle w:val="Normal"/>
        <w:jc w:val="both"/>
        <w:rPr/>
      </w:pPr>
      <w:r>
        <w:rPr/>
        <w:t>"' Формулирование притязаний по судебным делам. 87 Вероятно, имеется в виду составление проектов эдикп    крето</w:t>
      </w:r>
    </w:p>
    <w:p>
      <w:pPr>
        <w:pStyle w:val="Normal"/>
        <w:jc w:val="both"/>
        <w:rPr/>
      </w:pPr>
      <w:r>
        <w:rPr/>
        <w:t>186</w:t>
      </w:r>
    </w:p>
    <w:p>
      <w:pPr>
        <w:pStyle w:val="Normal"/>
        <w:jc w:val="both"/>
        <w:rPr/>
      </w:pPr>
      <w:r>
        <w:rPr/>
      </w:r>
    </w:p>
    <w:p>
      <w:pPr>
        <w:pStyle w:val="Normal"/>
        <w:jc w:val="both"/>
        <w:rPr/>
      </w:pPr>
      <w:r>
        <w:rPr/>
        <w:t>Титул I. О юрисдикции (De iurisdictione)</w:t>
      </w:r>
    </w:p>
    <w:p>
      <w:pPr>
        <w:pStyle w:val="Normal"/>
        <w:jc w:val="both"/>
        <w:rPr/>
      </w:pPr>
      <w:r>
        <w:rPr/>
        <w:t>1. (Ульпиан). Обязанности того, кто объявляет право', обширнейши: ибо он может предоставить владение наследственным имуществом (bonorum possessio) и ввести во владение2, назначить опекуна над несовершеннолетним, не имеющим опекуна, дать спорящим судей.</w:t>
      </w:r>
    </w:p>
    <w:p>
      <w:pPr>
        <w:pStyle w:val="Normal"/>
        <w:jc w:val="both"/>
        <w:rPr/>
      </w:pPr>
      <w:r>
        <w:rPr/>
        <w:t>2. (Яволен). Кому дана юрисдикция, тому, по-видимому, предоставлено и то, без чего юрисдикция не может быть осуществляема...</w:t>
      </w:r>
    </w:p>
    <w:p>
      <w:pPr>
        <w:pStyle w:val="Normal"/>
        <w:jc w:val="both"/>
        <w:rPr/>
      </w:pPr>
      <w:r>
        <w:rPr/>
        <w:t>4. (Ульпиан). Приказ о предоставлении обеспечения в силу преторской стипуляции (stipulatio praetoria) и ввод во владение относятся более к области высшей власти (imperium), чем к области юрисдикции.</w:t>
      </w:r>
    </w:p>
    <w:p>
      <w:pPr>
        <w:pStyle w:val="Normal"/>
        <w:jc w:val="both"/>
        <w:rPr/>
      </w:pPr>
      <w:r>
        <w:rPr/>
        <w:t>5. (Юлиан). Обычаем предков установлено, что лишь тот может поручать осуществление юрисдикции другому лицу, кто обладает юрисдикцией в силу своего права3, а не в силу предоставления ему юрисдикции другим лицом...</w:t>
      </w:r>
    </w:p>
    <w:p>
      <w:pPr>
        <w:pStyle w:val="Normal"/>
        <w:jc w:val="both"/>
        <w:rPr/>
      </w:pPr>
      <w:r>
        <w:rPr/>
        <w:t>7. (Ульпиан). Если кто-либо злоумышленно повредит то, что выставлено на белой доске4, на бумаге, или на другом материале для установления постоянной юрисдикции5, а не в связи с отдельным делом, то против него выносится судебное решение о штрафе в 500 золотых; этот иск может быть предъявлен любым лицом (actio popularis). § 1. И рабы, и сыновья семейства охватываются словами эдикта; и претор распространяет свой эдикт на лиц обоего пола. § 2. Если повреждение произведено во время выставления или ранее выставления (эдикта), то постановления эдикта не применяются. Но Помпоний говорит, что эдикт по своему смыслу должен быть распространен и на эти действия. § 3. В отношении рабов, которым господа не окажут защиты на суде, и в отношении людей, работающих в нужде, применяется телесное наказание. § 4. В тексте эдикта упоминается о злом умысле, так как не подвергается ответственности тот, кто совершил (указанное действие) по незнанию, по неразвитости или по приказу самого претора либо случайно. § 5. Но отвечает по этому эдикту и тот, кто унесет (выставленный текст) хотя бы без повреждения, и тот, кто действует своими руками и кто поручает это другим; но если один совершил действие без злого умысла, а другой дал поручение со злым умыслом, то отвечает тот, кто дал поручение; если оба действовали со злым умыслом, то отвечают</w:t>
      </w:r>
    </w:p>
    <w:p>
      <w:pPr>
        <w:pStyle w:val="Normal"/>
        <w:jc w:val="both"/>
        <w:rPr/>
      </w:pPr>
      <w:r>
        <w:rPr/>
        <w:t>' Имеется в виду претор.</w:t>
      </w:r>
    </w:p>
    <w:p>
      <w:pPr>
        <w:pStyle w:val="Normal"/>
        <w:jc w:val="both"/>
        <w:rPr/>
      </w:pPr>
      <w:r>
        <w:rPr/>
        <w:t>2 Missio in possessionem.</w:t>
      </w:r>
    </w:p>
    <w:p>
      <w:pPr>
        <w:pStyle w:val="Normal"/>
        <w:jc w:val="both"/>
        <w:rPr/>
      </w:pPr>
      <w:r>
        <w:rPr/>
        <w:t>3 В силу прав, вытекающих из данной должности.</w:t>
      </w:r>
    </w:p>
    <w:p>
      <w:pPr>
        <w:pStyle w:val="Normal"/>
        <w:jc w:val="both"/>
        <w:rPr/>
      </w:pPr>
      <w:r>
        <w:rPr/>
        <w:t>4 На доске, выкрашенной в белый цвет, писался преторский эдикт.</w:t>
      </w:r>
    </w:p>
    <w:p>
      <w:pPr>
        <w:pStyle w:val="Normal"/>
        <w:jc w:val="both"/>
        <w:rPr/>
      </w:pPr>
      <w:r>
        <w:rPr/>
        <w:t>5 Имеются в виду правила общего характера, имеющие руководящее з</w:t>
      </w:r>
    </w:p>
    <w:p>
      <w:pPr>
        <w:pStyle w:val="Normal"/>
        <w:jc w:val="both"/>
        <w:rPr/>
      </w:pPr>
      <w:r>
        <w:rPr/>
        <w:t>187</w:t>
      </w:r>
    </w:p>
    <w:p>
      <w:pPr>
        <w:pStyle w:val="Normal"/>
        <w:jc w:val="both"/>
        <w:rPr/>
      </w:pPr>
      <w:r>
        <w:rPr/>
      </w:r>
    </w:p>
    <w:p>
      <w:pPr>
        <w:pStyle w:val="Normal"/>
        <w:jc w:val="both"/>
        <w:rPr/>
      </w:pPr>
      <w:r>
        <w:rPr/>
        <w:t>оба; если многие совершили действие, или повредили, или дали поручение, то отвечают все...</w:t>
      </w:r>
    </w:p>
    <w:p>
      <w:pPr>
        <w:pStyle w:val="Normal"/>
        <w:jc w:val="both"/>
        <w:rPr/>
      </w:pPr>
      <w:r>
        <w:rPr/>
        <w:t>9. (Павел). Если чьи-либо рабы повредят белую доску, то в данном случае эдикт устанавливает иные правила, чем в случае воровства, где не дается иска против остальных, если только господин, желающий предоставить защиту, выступает от имени одного; (это происходит), может быть, потому, что здесь наказывается неуважение к величию претора и не совершены многие действия, подобно тому, как в случаях, если несколько рабов причинили обиду или причинили ущерб6, ибо здесь много действий, а не одно, как при воровстве. Октавен говорит, что здесь следует прийти на помощь господину. Но это можно сказать, если они руководились чужим злым умыслом при повреждении белой доски; ибо в этом случае имеется один умысел, а не много действий; это замечает и Помпоний.</w:t>
      </w:r>
    </w:p>
    <w:p>
      <w:pPr>
        <w:pStyle w:val="Normal"/>
        <w:jc w:val="both"/>
        <w:rPr/>
      </w:pPr>
      <w:r>
        <w:rPr/>
        <w:t>10. (Ульпиан). Осуществляющий юрисдикцию не должен объявлять право (выносить решение) ни по своим делам, ни по делам своей жены или своих детей, ни своих вольноотпущенников или других лиц, которые находятся при нем.</w:t>
      </w:r>
    </w:p>
    <w:p>
      <w:pPr>
        <w:pStyle w:val="Normal"/>
        <w:jc w:val="both"/>
        <w:rPr/>
      </w:pPr>
      <w:r>
        <w:rPr/>
        <w:t>11. (Гай). Если одно лицо предъявляет к другому несколько исков и стоимость каждого из этих исков находится в пределах юрисдикции рассматривающего дело, но сумма всех исков превосходит пределы его юрисдикции, то, по мнению Сабина, Кассия, Прокула, он может предъявлять иски у этого судьи; этот взгляд подтвержден рескриптом императора Антонина. § 1. Но если иски являются взаимными и один требует меньшей суммы, а другой - большей суммы, то лицо, требующее меньшей суммы, может обратиться к тому же судье7, дабы от коварства моего противника не зависело выдвинуть вопрос: могу ли я предъявить иск у того же судьи. § 2. Если общий иск принадлежит нескольким лицам, как, например, иск о разделе наследства, о разделе общего имущества, об определении границ участков, то следует ли исходить из того, входят ли отдельные части* в юрисдикцию рассматривающего дело, как думают Офилий и Прокул, так как каждый спорит о своей части, или же скорее следует исходить из того, входит ли вся вещь в пределы юрисдикции, так как вещь целиком является предметом судебного рассмотрения и может быть присуждена одному, как думают Кассий и Пегас, и, конечное их мнение заслуживает одобрения.</w:t>
      </w:r>
    </w:p>
    <w:p>
      <w:pPr>
        <w:pStyle w:val="Normal"/>
        <w:jc w:val="both"/>
        <w:rPr/>
      </w:pPr>
      <w:r>
        <w:rPr/>
        <w:t>12. (Ульпиан). Муниципальным магистратам не разрешается подвергать раба тяжкому наказанию", но не следует отрицать их права подвергать раба умеренному наказанию.</w:t>
      </w:r>
    </w:p>
    <w:p>
      <w:pPr>
        <w:pStyle w:val="Normal"/>
        <w:jc w:val="both"/>
        <w:rPr/>
      </w:pPr>
      <w:r>
        <w:rPr/>
        <w:t>6 Слова "или причинили ущерб" являются, вероятно, глоссемой.</w:t>
      </w:r>
    </w:p>
    <w:p>
      <w:pPr>
        <w:pStyle w:val="Normal"/>
        <w:jc w:val="both"/>
        <w:rPr/>
      </w:pPr>
      <w:r>
        <w:rPr/>
        <w:t>К судье, у которого рассматривается иск на большую сумму. 8 Стоимость отдельной части.</w:t>
      </w:r>
    </w:p>
    <w:p>
      <w:pPr>
        <w:pStyle w:val="Normal"/>
        <w:jc w:val="both"/>
        <w:rPr/>
      </w:pPr>
      <w:r>
        <w:rPr/>
        <w:t>11 "Supplicium". Возможно, это слово означает здесь смертную каз значается обычно термином "summum supplicium".</w:t>
      </w:r>
    </w:p>
    <w:p>
      <w:pPr>
        <w:pStyle w:val="Normal"/>
        <w:jc w:val="both"/>
        <w:rPr/>
      </w:pPr>
      <w:r>
        <w:rPr/>
        <w:t>188</w:t>
      </w:r>
    </w:p>
    <w:p>
      <w:pPr>
        <w:pStyle w:val="Normal"/>
        <w:jc w:val="both"/>
        <w:rPr/>
      </w:pPr>
      <w:r>
        <w:rPr/>
      </w:r>
    </w:p>
    <w:p>
      <w:pPr>
        <w:pStyle w:val="Normal"/>
        <w:jc w:val="both"/>
        <w:rPr/>
      </w:pPr>
      <w:r>
        <w:rPr/>
        <w:t>13. (Ульпиан). Нужно, чтобы тот, кто приказывает судить'", был магистратом. § 1. Магистрат же или тот, кто занимает должность, облеченную властью, как, например, проконсул или претор, или другие лица управляющие провинциями", не могут издавать этого приказания в тот день, когда они становятся частными лицами.</w:t>
      </w:r>
    </w:p>
    <w:p>
      <w:pPr>
        <w:pStyle w:val="Normal"/>
        <w:jc w:val="both"/>
        <w:rPr/>
      </w:pPr>
      <w:r>
        <w:rPr/>
        <w:t>14. (Ульпиан). Признано, и мы пользуемся этим правом, что если кто-либо высший или равный подчиняет себя юрисдикции другого лица, то решение может быть вынесено в его пользу или против него.</w:t>
      </w:r>
    </w:p>
    <w:p>
      <w:pPr>
        <w:pStyle w:val="Normal"/>
        <w:jc w:val="both"/>
        <w:rPr/>
      </w:pPr>
      <w:r>
        <w:rPr/>
        <w:t>15. (Ульпиан). Если по ошибке обратились к претору вместо другого лица, то не имеет силы то, что совершено. И не следует слушать того, кто скажет, что они (стороны) согласились о суде потому, что, как пишет Юлиан, не приходят к соглашению те лица, которые заблуждаются: ибо что является более противоположным соглашению, чем заблуждение, которое выявляет незнание...</w:t>
      </w:r>
    </w:p>
    <w:p>
      <w:pPr>
        <w:pStyle w:val="Normal"/>
        <w:jc w:val="both"/>
        <w:rPr/>
      </w:pPr>
      <w:r>
        <w:rPr/>
        <w:t>19. (Ульпиан)... § 1. Если возникает вопрос о том, относится ли данное дело по своей цене к данной юрисдикции, то всегда нужно выяснить, на какую сумму предъявлено требование, а не какова сумма долга.</w:t>
      </w:r>
    </w:p>
    <w:p>
      <w:pPr>
        <w:pStyle w:val="Normal"/>
        <w:jc w:val="both"/>
        <w:rPr/>
      </w:pPr>
      <w:r>
        <w:rPr/>
        <w:t>20. (Павел). Провозглашающему право (выносящему решение) за пределами своей территории можно безнаказанно не повиноваться. Так же, если он захочет вынести решение свыше пределов своей юрисдикции.</w:t>
      </w:r>
    </w:p>
    <w:p>
      <w:pPr>
        <w:pStyle w:val="Normal"/>
        <w:jc w:val="both"/>
        <w:rPr/>
      </w:pPr>
      <w:r>
        <w:rPr/>
        <w:t>Титул II. Какие правовые положения кто-либо устанавливает в отношении другого, такие же положения могут быть применены и в отношении его самого" (Quod quisque iuris in alterum statuerit, lit ipse eodem iure utatur)</w:t>
      </w:r>
    </w:p>
    <w:p>
      <w:pPr>
        <w:pStyle w:val="Normal"/>
        <w:jc w:val="both"/>
        <w:rPr/>
      </w:pPr>
      <w:r>
        <w:rPr/>
        <w:t>1. (Ульпиан). Этот эдикт устанавливает положение величайшей справедливости и не может вызвать чье-либо обоснованное неудовольствие: ибо кто отвергает, чтобы по его делу было вынесено такое же решение, какое он сам выносит для других или поручает вынести. § 113. "Магистрат или лицо, занимающее должность, облеченную властью, установив какое-либо новое правовое положение по делу против другого лица, должен применить то же правовое положение, если его противник предъявит требование. Если кто-либо достигнет того, что (в его пользу) будет установлено какое-либо новое правовое положение магистратом или лицом, занимающим должность, облеченную властью, то это же правовое положение будет применено против него, когда впоследствии его противник предъявит требование. Понятно, что то право, которое кто-либо считает справедливым применить к другому лицу, должно признаваться действительным и для самого себя...</w:t>
      </w:r>
    </w:p>
    <w:p>
      <w:pPr>
        <w:pStyle w:val="Normal"/>
        <w:jc w:val="both"/>
        <w:rPr/>
      </w:pPr>
      <w:r>
        <w:rPr/>
        <w:t>10 Дает судье распоряжение о рассмотрении дела. " Слова "как, например... провинциями" являются, вероятно, глоссемой.</w:t>
      </w:r>
    </w:p>
    <w:p>
      <w:pPr>
        <w:pStyle w:val="Normal"/>
        <w:jc w:val="both"/>
        <w:rPr/>
      </w:pPr>
      <w:r>
        <w:rPr/>
        <w:t>12 Заголовки титулов II, III, V - Х представляют собой, по всей вероятности, фразы, заимствованные из преторского эдикта, кодифицированного Сальвием Юлианом в первой половине 11 в. Отрывки из этого эдикта приводятся в начале этихтитулов</w:t>
      </w:r>
    </w:p>
    <w:p>
      <w:pPr>
        <w:pStyle w:val="Normal"/>
        <w:jc w:val="both"/>
        <w:rPr/>
      </w:pPr>
      <w:r>
        <w:rPr/>
        <w:t>13 Далее в кавычках идет текст эдикта.</w:t>
      </w:r>
    </w:p>
    <w:p>
      <w:pPr>
        <w:pStyle w:val="Normal"/>
        <w:jc w:val="both"/>
        <w:rPr/>
      </w:pPr>
      <w:r>
        <w:rPr/>
        <w:t>189</w:t>
      </w:r>
    </w:p>
    <w:p>
      <w:pPr>
        <w:pStyle w:val="Normal"/>
        <w:jc w:val="both"/>
        <w:rPr/>
      </w:pPr>
      <w:r>
        <w:rPr/>
      </w:r>
    </w:p>
    <w:p>
      <w:pPr>
        <w:pStyle w:val="Normal"/>
        <w:jc w:val="both"/>
        <w:rPr/>
      </w:pPr>
      <w:r>
        <w:rPr/>
        <w:t>Титул III. Если кто-либо не подчинится лицу, выносящему решение (Si quis ius dicenti non obtemperaverit)</w:t>
      </w:r>
    </w:p>
    <w:p>
      <w:pPr>
        <w:pStyle w:val="Normal"/>
        <w:jc w:val="both"/>
        <w:rPr/>
      </w:pPr>
      <w:r>
        <w:rPr/>
        <w:t>1. (Ульпиан). Всем магистратам, согласно праву их должности, предоставляется защищать свою юрисдикцию путем решения о присуждении к наказанию. § 1. Тот считается не подчинившимся решению, кто не выполнит всего, что содержится в решении; например, если кто-либо не допустил отобрания у него движимой вещи, но допустил, чтобы она была от него вынесена или вывезена14; далее, если он отказался от того, что является следствием решения, то он считается не подчинившимся решению...</w:t>
      </w:r>
    </w:p>
    <w:p>
      <w:pPr>
        <w:pStyle w:val="Normal"/>
        <w:jc w:val="both"/>
        <w:rPr/>
      </w:pPr>
      <w:r>
        <w:rPr/>
        <w:t>Титул IV. О вызове в суд (Dein ius vocando)</w:t>
      </w:r>
    </w:p>
    <w:p>
      <w:pPr>
        <w:pStyle w:val="Normal"/>
        <w:jc w:val="both"/>
        <w:rPr/>
      </w:pPr>
      <w:r>
        <w:rPr/>
        <w:t>4. (Ульпиан). Претор говорит: "Восходящих родственников патрона, детей патронов и восходящих патрона никто не должен вызывать в суд без моего приказания"... § 2. Восходящих родственников понимай в смысле лиц того и другого пола, но спрашивается: в любой ли степени родства? Некоторые называют восходящими лиц до прапрапрадеда, а более отдаленные называются предками; Помпоний передает, что так полагали древние юристы; но Гай Кассий называет восходящими родственниками всех независимо от степени родства. Этот взгляд является более нравственным и господствующим...</w:t>
      </w:r>
    </w:p>
    <w:p>
      <w:pPr>
        <w:pStyle w:val="Normal"/>
        <w:jc w:val="both"/>
        <w:rPr/>
      </w:pPr>
      <w:r>
        <w:rPr/>
        <w:t>5. (Павел). (Мать) всегда является известной, если даже она зачала вне брака, но отец - это тот, на кого указывает брак15...</w:t>
      </w:r>
    </w:p>
    <w:p>
      <w:pPr>
        <w:pStyle w:val="Normal"/>
        <w:jc w:val="both"/>
        <w:rPr/>
      </w:pPr>
      <w:r>
        <w:rPr/>
        <w:t>10. (Ульпиан)... § 4. Кто отпущен на свободу каким-либо союзом (corpus), или коллегией (collegia), или общиной, тот может вызывать в суд отдельных лиц (входящих в состав союза, коллегии или общины); ибо он не является вольноотпущенником этих лиц; но он должен иметь почтение к государству, и если он хочет вести дело против государства [или объединения universitas], то он должен испросить у претора разрешение, хотя бы он намеревался вызвать в суд управляющего, ими назначенного...</w:t>
      </w:r>
    </w:p>
    <w:p>
      <w:pPr>
        <w:pStyle w:val="Normal"/>
        <w:jc w:val="both"/>
        <w:rPr/>
      </w:pPr>
      <w:r>
        <w:rPr/>
        <w:t>13. (Модестин). Вообще мы не можем вызывать в суд без разрешения претора тех лиц, которым должно быть оказываемо уважение...</w:t>
      </w:r>
    </w:p>
    <w:p>
      <w:pPr>
        <w:pStyle w:val="Normal"/>
        <w:jc w:val="both"/>
        <w:rPr/>
      </w:pPr>
      <w:r>
        <w:rPr/>
        <w:t>18. (Гай). Многие думали, что никого не дозволяется вызывать в суд из его дома, так как дом является безопаснейшим убежищем и приютом, и очевидно, что тот, кто будет звать на суд из дома, причиняет насилие16.</w:t>
      </w:r>
    </w:p>
    <w:p>
      <w:pPr>
        <w:pStyle w:val="Normal"/>
        <w:jc w:val="both"/>
        <w:rPr/>
      </w:pPr>
      <w:r>
        <w:rPr/>
        <w:t>14 Вероятный пропуск: "тот считается подчинившимся".</w:t>
      </w:r>
    </w:p>
    <w:p>
      <w:pPr>
        <w:pStyle w:val="Normal"/>
        <w:jc w:val="both"/>
        <w:rPr/>
      </w:pPr>
      <w:r>
        <w:rPr/>
        <w:t>15 Отец - это лицо, состоящее в браке с матерью.</w:t>
      </w:r>
    </w:p>
    <w:p>
      <w:pPr>
        <w:pStyle w:val="Normal"/>
        <w:jc w:val="both"/>
        <w:rPr/>
      </w:pPr>
      <w:r>
        <w:rPr/>
        <w:t>16 Для понимания фр. 18 - 22 следует иметь в виду, что вызов ответчика в суд производился истцом. Об этом говорили еще законы XI 1 таблиц: "VI.1. Если вызывает (кого-нибудь) на судоговорение, пусть (вызванный) идет. Если не идет, пусть тот, кто вызвал, подтвердит (свой вызов) при свидетелях, а потом ведет его насильно. 2. Если (вызванный) измышляет отговорки (для неявки) или пытается скрыться, пусть тот, кто вызвал, наложит на него руку (Хрестоматия по древней истории /Под ред. В. В. Струве. М., 1936, т. 2, с. 22).</w:t>
      </w:r>
    </w:p>
    <w:p>
      <w:pPr>
        <w:pStyle w:val="Normal"/>
        <w:jc w:val="both"/>
        <w:rPr/>
      </w:pPr>
      <w:r>
        <w:rPr/>
        <w:t>190</w:t>
      </w:r>
    </w:p>
    <w:p>
      <w:pPr>
        <w:pStyle w:val="Normal"/>
        <w:jc w:val="both"/>
        <w:rPr/>
      </w:pPr>
      <w:r>
        <w:rPr/>
      </w:r>
    </w:p>
    <w:p>
      <w:pPr>
        <w:pStyle w:val="Normal"/>
        <w:jc w:val="both"/>
        <w:rPr/>
      </w:pPr>
      <w:r>
        <w:rPr/>
        <w:t>19. (Павел). Несомненно, что достаточному наказанию подвергается тот, кто не защищается (не является в суд для защиты) и скрывается, так как противник вводится во владение его имуществом. Но если он разрешает войти в его дом или будет замечен с улицы, то Юлиан говорит, что он может быть правильно вызван в суд.</w:t>
      </w:r>
    </w:p>
    <w:p>
      <w:pPr>
        <w:pStyle w:val="Normal"/>
        <w:jc w:val="both"/>
        <w:rPr/>
      </w:pPr>
      <w:r>
        <w:rPr/>
        <w:t>20. (Гай). Но никто не сомневается, что дозволено вызвать в суд от входной двери, или из бани, или из театра.</w:t>
      </w:r>
    </w:p>
    <w:p>
      <w:pPr>
        <w:pStyle w:val="Normal"/>
        <w:jc w:val="both"/>
        <w:rPr/>
      </w:pPr>
      <w:r>
        <w:rPr/>
        <w:t>21. (Павел). Хотя тот, кто находится у себя дома, может быть вызван в суд, однако никто не может быть извлечен из своего дома.</w:t>
      </w:r>
    </w:p>
    <w:p>
      <w:pPr>
        <w:pStyle w:val="Normal"/>
        <w:jc w:val="both"/>
        <w:rPr/>
      </w:pPr>
      <w:r>
        <w:rPr/>
        <w:t>22. (Гай)... § 1. Вызванный в суд может быть отпущен в двух случаях:</w:t>
      </w:r>
    </w:p>
    <w:p>
      <w:pPr>
        <w:pStyle w:val="Normal"/>
        <w:jc w:val="both"/>
        <w:rPr/>
      </w:pPr>
      <w:r>
        <w:rPr/>
        <w:t>если кто-либо защищает его личность и если, пока он идет в суд, будет заключена мировая сделка по данному делу.</w:t>
      </w:r>
    </w:p>
    <w:p>
      <w:pPr>
        <w:pStyle w:val="Normal"/>
        <w:jc w:val="both"/>
        <w:rPr/>
      </w:pPr>
      <w:r>
        <w:rPr/>
        <w:t>Титул V. Если кто-либо, вызванный в суд, не пойдет или если кто-либо вызовет лицо, которое он не должен был вызывать на основании эдикта</w:t>
      </w:r>
    </w:p>
    <w:p>
      <w:pPr>
        <w:pStyle w:val="Normal"/>
        <w:jc w:val="both"/>
        <w:rPr/>
      </w:pPr>
      <w:r>
        <w:rPr/>
        <w:t>(Si quis in ius vocatus non ierit sive quis eum vocaverit, quern ex edicto non debuerit)</w:t>
      </w:r>
    </w:p>
    <w:p>
      <w:pPr>
        <w:pStyle w:val="Normal"/>
        <w:jc w:val="both"/>
        <w:rPr/>
      </w:pPr>
      <w:r>
        <w:rPr/>
        <w:t>2. (Павел). По любому основанию вызванный в суд должен явиться к претору или к другим лицам, осуществляющим юрисдикцию, чтобы было выяснено, подсуден ли он данной юрисдикции. § 1. Если кто-либо, вызванный в суд, не пойдет, то он будет присужден [компетентным судьей] к штрафу, но неопытным людям должно быть оказано снисхождение; равным образом если для истца не имеет значения, чтобы его противник явился именно в назначенное время, то претор освобождает (ответчика) от наказания, например если в этот день (указанный для явки в суд) суд не происходит.</w:t>
      </w:r>
    </w:p>
    <w:p>
      <w:pPr>
        <w:pStyle w:val="Normal"/>
        <w:jc w:val="both"/>
        <w:rPr/>
      </w:pPr>
      <w:r>
        <w:rPr/>
        <w:t>3. (Ульпиан). Если кто-либо обещал явиться в суд и не добавил обещания неустойки (роепа) и если он не явится, то более правильно предъявить к нему в силу понесенного истцом ущерба (condictio incerti). И в этом смысле пишет и Цельс.</w:t>
      </w:r>
    </w:p>
    <w:p>
      <w:pPr>
        <w:pStyle w:val="Normal"/>
        <w:jc w:val="both"/>
        <w:rPr/>
      </w:pPr>
      <w:r>
        <w:rPr/>
        <w:t>Титул VI. Пусть вызванные в суд идут или представят поручителей или (иное) обеспечение (In ius vocati ut eant aut satis vel cautum dent)</w:t>
      </w:r>
    </w:p>
    <w:p>
      <w:pPr>
        <w:pStyle w:val="Normal"/>
        <w:jc w:val="both"/>
        <w:rPr/>
      </w:pPr>
      <w:r>
        <w:rPr/>
        <w:t>1. (Павел). Эдиктом установлено, чтобы [поручитель, представленный в обеспечение явки в суд]17, избирался в зависимости от характера дела из богатых людей, кроме случаев выбора поручителя из числа близких людей; в этом последнем случае (претор) приказывает принимать (в качестве поручителя) какого угодно (с точки зрения его имущественного положения).</w:t>
      </w:r>
    </w:p>
    <w:p>
      <w:pPr>
        <w:pStyle w:val="Normal"/>
        <w:jc w:val="both"/>
        <w:rPr/>
      </w:pPr>
      <w:r>
        <w:rPr/>
        <w:t>Интерполяция: (fideiussor iudicio sistendi). Вместо этих слов в первоначальном тексте. очевидно, было слово "vindex".</w:t>
      </w:r>
    </w:p>
    <w:p>
      <w:pPr>
        <w:pStyle w:val="Normal"/>
        <w:jc w:val="both"/>
        <w:rPr/>
      </w:pPr>
      <w:r>
        <w:rPr/>
        <w:t>191</w:t>
      </w:r>
    </w:p>
    <w:p>
      <w:pPr>
        <w:pStyle w:val="Normal"/>
        <w:jc w:val="both"/>
        <w:rPr/>
      </w:pPr>
      <w:r>
        <w:rPr/>
      </w:r>
    </w:p>
    <w:p>
      <w:pPr>
        <w:pStyle w:val="Normal"/>
        <w:jc w:val="both"/>
        <w:rPr/>
      </w:pPr>
      <w:r>
        <w:rPr/>
        <w:t>Титул VII. Чтобы никто не задерживал силой" то кто вызывается в суд (Ne quis eum qui in ius vocabitur vi eximat)</w:t>
      </w:r>
    </w:p>
    <w:p>
      <w:pPr>
        <w:pStyle w:val="Normal"/>
        <w:jc w:val="both"/>
        <w:rPr/>
      </w:pPr>
      <w:r>
        <w:rPr/>
        <w:t>1. (Ульпиан). Претор объявил настоящий эдикт, чтобы страхом наказания смирить тех, кто задерживает силой вызванных в суд. § 1. Помпоний пишет, что это относится и к рабам, если суд отправляется по actio noxalis, разве что они сделали это (причинили ущерб) с ведома господина; в этом случае господин должен отвечать на суде без выдачи раба...</w:t>
      </w:r>
    </w:p>
    <w:p>
      <w:pPr>
        <w:pStyle w:val="Normal"/>
        <w:jc w:val="both"/>
        <w:rPr/>
      </w:pPr>
      <w:r>
        <w:rPr/>
        <w:t>2. (Павел). Против эдикта поступает и вольноотпущенник, вызывающий патрона, и тот, кто задерживает патрона силой; но в худшем положении находится вольноотпущенник, который при подобном деликте является истцом. § 1. То же справедливо в отношении того, кто вызывает в суд иное лицо, чем то, которое следует вызвать; надо сказать определенно, что не рассматривается в качестве задержанного тот, к кому нельзя было правомерно предъявить иск.</w:t>
      </w:r>
    </w:p>
    <w:p>
      <w:pPr>
        <w:pStyle w:val="Normal"/>
        <w:jc w:val="both"/>
        <w:rPr/>
      </w:pPr>
      <w:r>
        <w:rPr/>
        <w:t>3. (Ульпиан). Если кто-либо задержит раба, вызванного в суд, то Педий считает, что эдикт не применяется, так как не было лица'9, которое могло быть вызвано в суд. Что же происходит в этом случае? Следует вчинить иск о предъявлении раба (actio ad exhibendum)... § 2. По поводу слов претора "задерживает силой" возникает вопрос: силой или силой и со злым умыслом? Достаточно силы, хотя бы и не было злого умысла.</w:t>
      </w:r>
    </w:p>
    <w:p>
      <w:pPr>
        <w:pStyle w:val="Normal"/>
        <w:jc w:val="both"/>
        <w:rPr/>
      </w:pPr>
      <w:r>
        <w:rPr/>
        <w:t>4. (Павел). Как говорит Помпоний, слово "задержать" имеет общее значение. "Вырывать" - значит изъять из рук насильственным действием;</w:t>
      </w:r>
    </w:p>
    <w:p>
      <w:pPr>
        <w:pStyle w:val="Normal"/>
        <w:jc w:val="both"/>
        <w:rPr/>
      </w:pPr>
      <w:r>
        <w:rPr/>
        <w:t>"задержать" - любым образом изъять. Например, если одно лицо не схватит другое лицо, но замедлит его явку в суд настолько, что истечет срок иска или вещь исчезнет в силу истечения времени, то это лицо считается задержавшим, хотя оно не задерживало телесно; если оно задержит в определенном месте и (никуда) не уведет, то на него распространяется это постановление. § 1. Равным образом, если кто-либо задержит лицо, к которому был предъявлен ябеднический иск, то установлено, что он отвечает по этому эдикту...</w:t>
      </w:r>
    </w:p>
    <w:p>
      <w:pPr>
        <w:pStyle w:val="Normal"/>
        <w:jc w:val="both"/>
        <w:rPr/>
      </w:pPr>
      <w:r>
        <w:rPr/>
        <w:t>5. (Ульпиан). Если кто-либо задержит чужими руками, то он отвечает по этим правилам независимо от того, присутствовал он или отсутствовал.</w:t>
      </w:r>
    </w:p>
    <w:p>
      <w:pPr>
        <w:pStyle w:val="Normal"/>
        <w:jc w:val="both"/>
        <w:rPr/>
      </w:pPr>
      <w:r>
        <w:rPr/>
        <w:t>Титул VIII. О тех, которые принуждаются к предоставлению обеспечения или которые дают клятвенное обещание или (просто) обещание (Qui satisdare cogantur vel iurato promittant vel suae promissioni committantur)</w:t>
      </w:r>
    </w:p>
    <w:p>
      <w:pPr>
        <w:pStyle w:val="Normal"/>
        <w:jc w:val="both"/>
        <w:rPr/>
      </w:pPr>
      <w:r>
        <w:rPr/>
        <w:t>2. (Ульпиан). [Поручитель, представленный в обеспечение явки в суд]20, должен быть рассматриваем в качестве платежеспособного не только с точ-</w:t>
      </w:r>
    </w:p>
    <w:p>
      <w:pPr>
        <w:pStyle w:val="Normal"/>
        <w:jc w:val="both"/>
        <w:rPr/>
      </w:pPr>
      <w:r>
        <w:rPr/>
        <w:t>Не отнимал, не изымал. ''' Не было субъекта права. 20 Вместо этих слов в первоначальном TCKCIC было,</w:t>
      </w:r>
    </w:p>
    <w:p>
      <w:pPr>
        <w:pStyle w:val="Normal"/>
        <w:jc w:val="both"/>
        <w:rPr/>
      </w:pPr>
      <w:r>
        <w:rPr/>
        <w:t>192</w:t>
      </w:r>
    </w:p>
    <w:p>
      <w:pPr>
        <w:pStyle w:val="Normal"/>
        <w:jc w:val="both"/>
        <w:rPr/>
      </w:pPr>
      <w:r>
        <w:rPr/>
      </w:r>
    </w:p>
    <w:p>
      <w:pPr>
        <w:pStyle w:val="Normal"/>
        <w:jc w:val="both"/>
        <w:rPr/>
      </w:pPr>
      <w:r>
        <w:rPr/>
        <w:t>ка зрения размера его имущества, но и с точки зрения легкости привлечения его в качестве ответчика. § 1. Если кто-либо представит в качестве [поручителя в обеспечение явки в суд] такое лицо, которое не может действовать в суде, то это представление является недействительным...</w:t>
      </w:r>
    </w:p>
    <w:p>
      <w:pPr>
        <w:pStyle w:val="Normal"/>
        <w:jc w:val="both"/>
        <w:rPr/>
      </w:pPr>
      <w:r>
        <w:rPr/>
        <w:t>15. (Мацер). Следует знать, что владельцы недвижимых имуществ не принуждаются к предоставлению обеспечения. § 1. Следует признавать владельцем того, кто в полях или в городе владеет участком земли целиком или в части. Но и тот, кто владеет государственной землей за определенное вознаграждение (ager vectigalis) [т.е. на праве эмфитевзиса], признается владельцем; также, кто имеет одну собственность21, должен признаваться владельцем; но тот, кто имеет лишь узуфрукт, не является владельцем, как и написал Ульпиан. § 2. Кредитор, принявший вещь в залог, не является владельцем, хотя бы он даже имел владение, ему переданное или предоставленное должнику до востребования. § 3. Если участок земли дан в приданое, то как жена, так и муж вследствие владения этим участком признаются владельцами земли. § 4. В ином положении находится тот, кто имеет личное требование об участке. § 5. Опекуны, владеют ли их подопечные или они сами, занимают место владельцев; но если и один из опекунов был владельцем, то следует сказать то же. § 6. Если ты предъявишь требование о присуждении тебе участка, которым владел я, и после того, как дело решено в твою пользу, я принесу апелляцию, то являюсь ли я владельцем этого участка? И правильно говорится, что я владелец, так как я, несмотря на это (несмотря на судебное решение), владею, и не относится к делу то обстоятельство, что мое владение может быть от меня отсуждено. § 7. Вопрос о том, является ли кто-либо владельцем или нет, должен рассматриваться с точки зрения того времени, когда предоставляется обеспечение...</w:t>
      </w:r>
    </w:p>
    <w:p>
      <w:pPr>
        <w:pStyle w:val="Normal"/>
        <w:jc w:val="both"/>
        <w:rPr/>
      </w:pPr>
      <w:r>
        <w:rPr/>
        <w:t>Титул IX. Каким образом должно быть предоставлено обеспечение, если предъявлен иоксальный иск (Si ex noxali causa agatur, quemadmodum caveatur)</w:t>
      </w:r>
    </w:p>
    <w:p>
      <w:pPr>
        <w:pStyle w:val="Normal"/>
        <w:jc w:val="both"/>
        <w:rPr/>
      </w:pPr>
      <w:r>
        <w:rPr/>
        <w:t>Титул X. О лице, действия которого воспрепятствовали кому-нибудь явиться в суд (De eo per quern factum erit quominus quis in iudicio sistat)</w:t>
      </w:r>
    </w:p>
    <w:p>
      <w:pPr>
        <w:pStyle w:val="Normal"/>
        <w:jc w:val="both"/>
        <w:rPr/>
      </w:pPr>
      <w:r>
        <w:rPr/>
        <w:t>1. (Ульпиан). Претор признавал необходимым справедливейшим образом наказывать того, кто со злым умыслом воспрепятствовал кому-либо явиться в суд. § 1. Следует думать, что действует со злым умыслом не только тот, кто своими руками или через своих людей удерживал кого-либо, но и тот, кто просил других, чтобы они удерживали это лицо (обязанное явить-</w:t>
      </w:r>
    </w:p>
    <w:p>
      <w:pPr>
        <w:pStyle w:val="Normal"/>
        <w:jc w:val="both"/>
        <w:rPr/>
      </w:pPr>
      <w:r>
        <w:rPr/>
        <w:t>"Solam proprietatem", т.е. право собственности без права извлечения плодов. Это понятие однозначно понятию "nuda proprietas".</w:t>
      </w:r>
    </w:p>
    <w:p>
      <w:pPr>
        <w:pStyle w:val="Normal"/>
        <w:jc w:val="both"/>
        <w:rPr/>
      </w:pPr>
      <w:r>
        <w:rPr/>
        <w:t>7 - 1ЧЧ5</w:t>
      </w:r>
    </w:p>
    <w:p>
      <w:pPr>
        <w:pStyle w:val="Normal"/>
        <w:jc w:val="both"/>
        <w:rPr/>
      </w:pPr>
      <w:r>
        <w:rPr/>
        <w:t>193</w:t>
      </w:r>
    </w:p>
    <w:p>
      <w:pPr>
        <w:pStyle w:val="Normal"/>
        <w:jc w:val="both"/>
        <w:rPr/>
      </w:pPr>
      <w:r>
        <w:rPr/>
      </w:r>
    </w:p>
    <w:p>
      <w:pPr>
        <w:pStyle w:val="Normal"/>
        <w:jc w:val="both"/>
        <w:rPr/>
      </w:pPr>
      <w:r>
        <w:rPr/>
        <w:t>ся в суд) или увели его, дабы он не явился в суд, вне зависимости от того, знали ли они или не знали об этом замысле. § 2. Мы понимаем злой умысел в том смысле, что если кто-нибудь сообщил идущему в суд печальное известие, в силу которого для того оказалось необходимым не идти в суд, то он является ответственным в силу этого эдикта; но некоторые думают, что он (вызванный в суд) должен сам отвечать за то, что был легковерен. § 3. Если ответчик в силу злого умысла истца не явится в суд, то ответчик на основании эдикта не имеет иска против истца, так как он может быть удовлетворен эксцепцией22, если к нему будет предъявлен иск на основании сти-пуляции о штрафе за неявку в суд. § 4. Если несколько лиц совершили действие в силу злого умысла, то отвечают все, но если один уплатит штраф, то прочие освобождаются (от обязанности уплатить штраф), так как истец не имеет интереса (взыскивать штраф с других)...</w:t>
      </w:r>
    </w:p>
    <w:p>
      <w:pPr>
        <w:pStyle w:val="Normal"/>
        <w:jc w:val="both"/>
        <w:rPr/>
      </w:pPr>
      <w:r>
        <w:rPr/>
        <w:t>Титул XI. Если кто-либо не выполнит обещания явиться в суд (Si quis cautionibus in iudicio sistendi causa factis поп obtemperabit)</w:t>
      </w:r>
    </w:p>
    <w:p>
      <w:pPr>
        <w:pStyle w:val="Normal"/>
        <w:jc w:val="both"/>
        <w:rPr/>
      </w:pPr>
      <w:r>
        <w:rPr/>
        <w:t>2. (Ульпиан). Мы не требуем, чтобы ответчик явился в суд, если дело, по поводу которого он обещал явиться, составило предмет мировой сделки, но это так, если мировая сделка была заключена раньше, чем нужно было явиться в суд. В прочих случаях, если мировая сделка была заключена позднее, то (ответчик) должен защищаться эксцепцией о злом умысле (exceptio doli), ибо кто заботится о штрафе после заключения мировой сделки... § 3. Если кто-либо обещал явиться в суд и не может явиться, так как ему препятствует состояние здоровья, или непогода, или сила реки, то он защищается эксцепцией - и с достаточным основанием. Так как в таком обещании речь шла о присутствии (лица на суде), то как может явиться в суд тот, кому препятствовало дурное состояние здоровья. Даже закон XII таблиц приказывает отложить день суда, если судье или кому-либо из тяжущихся воспрепятствовала тяжелая болезнь23. § 4. Если женщина не явилась в суд не вследствие болезни, но по причине беременности, то, как говорит Лабеон, она может предъявить эксцепцию... § 5. Так же, если кто-либо впал в безумие, так как кому препятствует безумие - тому препятствует болезнь.</w:t>
      </w:r>
    </w:p>
    <w:p>
      <w:pPr>
        <w:pStyle w:val="Normal"/>
        <w:jc w:val="both"/>
        <w:rPr/>
      </w:pPr>
      <w:r>
        <w:rPr/>
        <w:t>Титул XII. О днях/Когда не производится суд, и об отсрочках, и о различных сроках (De feriis et dilationibus et diversis temporibus)</w:t>
      </w:r>
    </w:p>
    <w:p>
      <w:pPr>
        <w:pStyle w:val="Normal"/>
        <w:jc w:val="both"/>
        <w:rPr/>
      </w:pPr>
      <w:r>
        <w:rPr/>
        <w:t>1. (Ульпиан). В предложении божественного Марка сенату выражено, что никто не должен принуждать своего противника явиться в суд во время жатвы или сбора винограда, так как занятые сельскими работами не могут</w:t>
      </w:r>
    </w:p>
    <w:p>
      <w:pPr>
        <w:pStyle w:val="Normal"/>
        <w:jc w:val="both"/>
        <w:rPr/>
      </w:pPr>
      <w:r>
        <w:rPr/>
        <w:t>22 Его интересы могут быть удовлетворены предъявлением им процессуального возражения (exceptio).</w:t>
      </w:r>
    </w:p>
    <w:p>
      <w:pPr>
        <w:pStyle w:val="Normal"/>
        <w:jc w:val="both"/>
        <w:rPr/>
      </w:pPr>
      <w:r>
        <w:rPr/>
        <w:t>23 "Morbus sonticus". Значение этого термина не установлено.</w:t>
      </w:r>
    </w:p>
    <w:p>
      <w:pPr>
        <w:pStyle w:val="Normal"/>
        <w:jc w:val="both"/>
        <w:rPr/>
      </w:pPr>
      <w:r>
        <w:rPr/>
        <w:t>194</w:t>
      </w:r>
    </w:p>
    <w:p>
      <w:pPr>
        <w:pStyle w:val="Normal"/>
        <w:jc w:val="both"/>
        <w:rPr/>
      </w:pPr>
      <w:r>
        <w:rPr/>
      </w:r>
    </w:p>
    <w:p>
      <w:pPr>
        <w:pStyle w:val="Normal"/>
        <w:jc w:val="both"/>
        <w:rPr/>
      </w:pPr>
      <w:r>
        <w:rPr/>
        <w:t>быть принуждены явиться в суд. § 1. Но если претор или по неведению, или по небрежности распорядился о их вызове и они добровольно явились и если он вынесет решение в их присутствии и с их согласия, то решение останется в силе, хотя он и неправильно поступил, вызвав их. Если же в их отсутствие он, несмотря на это, вынесет решение, то последовательно сказать, что решение ничтожно, ибо действие претора не должно отменять права, -и посредством апелляции решение отменяется. § 2. Но исключаются неко-торые дела, в которых можно принуждать явиться к претору и в то время, когда происходит жатва или сбор винограда, в частности если вещь может погибнуть от времени, т.е. если отсрочка может уничтожить иск. Конечно, если дело неотложное, то мы принуждены явиться к претору; однако справедливо принуждать к явке лишь для того, чтобы была произведена litis contestatio; так и выражены в самих словах предложения сенату. Вообще если после litis contestatio одна из сторон отказывается вести дело (дальше), то предложение сенату предоставляет ей отсрочку24.</w:t>
      </w:r>
    </w:p>
    <w:p>
      <w:pPr>
        <w:pStyle w:val="Normal"/>
        <w:jc w:val="both"/>
        <w:rPr/>
      </w:pPr>
      <w:r>
        <w:rPr/>
        <w:t>4. (Павел). Презесы провинций имеют обыкновение устанавливать время жатвы и сбора винограда в зависимости от обычая каждого места.</w:t>
      </w:r>
    </w:p>
    <w:p>
      <w:pPr>
        <w:pStyle w:val="Normal"/>
        <w:jc w:val="both"/>
        <w:rPr/>
      </w:pPr>
      <w:r>
        <w:rPr/>
        <w:t>8. (Павел). Согласно римскому обычаю, день начинается в полночь и кончается в середине следующей ночи. Поэтому то, что совершено в течение этих 24 часов, т.е. в течение двух разделенных пополам ночей и лежащего между ними света, считается таким же, как если бы было совершено в любой час света.</w:t>
      </w:r>
    </w:p>
    <w:p>
      <w:pPr>
        <w:pStyle w:val="Normal"/>
        <w:jc w:val="both"/>
        <w:rPr/>
      </w:pPr>
      <w:r>
        <w:rPr/>
        <w:t>9. (Ульпиан). Божественный Траян в рескрипте Миницию Наталу установил, что праздники освобождают лишь от судебных дел; то же, что относится к военной дисциплине, должно быть совершаемо и в праздничные дни; сюда относится и наблюдение за стражей.</w:t>
      </w:r>
    </w:p>
    <w:p>
      <w:pPr>
        <w:pStyle w:val="Normal"/>
        <w:jc w:val="both"/>
        <w:rPr/>
      </w:pPr>
      <w:r>
        <w:rPr/>
        <w:t>10. (Павел). В денежных делах отсрочка по каждому делу не может предоставляться более одного раза, в уголовных делах (les capitales) ответчику могут быть предоставлены три отсрочки, обвинителю - две, но в обоих случаях по выяснении дела.</w:t>
      </w:r>
    </w:p>
    <w:p>
      <w:pPr>
        <w:pStyle w:val="Normal"/>
        <w:jc w:val="both"/>
        <w:rPr/>
      </w:pPr>
      <w:r>
        <w:rPr/>
        <w:t>Титул XIII. О сообщении формулы иска ответчику25 (De edendo)</w:t>
      </w:r>
    </w:p>
    <w:p>
      <w:pPr>
        <w:pStyle w:val="Normal"/>
        <w:jc w:val="both"/>
        <w:rPr/>
      </w:pPr>
      <w:r>
        <w:rPr/>
        <w:t>1. (Ульпиан). Кто хочет предъявить иск, тот должен предварительно заявить о нем ответчику; ибо справедливейшим представляется такой поря-</w:t>
      </w:r>
    </w:p>
    <w:p>
      <w:pPr>
        <w:pStyle w:val="Normal"/>
        <w:jc w:val="both"/>
        <w:rPr/>
      </w:pPr>
      <w:r>
        <w:rPr/>
        <w:t>В следующем фрагменте, также принадлежащем Ульпиану, перечисляются те дела, которые претор должен выполнять и в неприсутственные дни: назначение опекунов и попечителей, присуждение к уплате алиментов, ввод во владение для сохранения вещи и т. п. Во фр. 3, извлеченном также из трактата Ульпиана, указывается, что и во время жатвы или сбора винограда могут производиться дела, вытекающие из деликтов, как-то: о воровстве, о неправомерном причинении ущерба, о тяжких обидах и о грабеже. Дела о свободе лица должны производиться в любое время.</w:t>
      </w:r>
    </w:p>
    <w:p>
      <w:pPr>
        <w:pStyle w:val="Normal"/>
        <w:jc w:val="both"/>
        <w:rPr/>
      </w:pPr>
      <w:r>
        <w:rPr/>
        <w:t>"Editio actionis" - внесудебное сообщение истцом ответчику еще до начала дела в суде формулы иска, который он предполагает предъявить. Этот порядок был введен только в формулярном процессе, в легисакционном процессе он отсутствовал.</w:t>
      </w:r>
    </w:p>
    <w:p>
      <w:pPr>
        <w:pStyle w:val="Normal"/>
        <w:jc w:val="both"/>
        <w:rPr/>
      </w:pPr>
      <w:r>
        <w:rPr/>
        <w:t>7*</w:t>
      </w:r>
    </w:p>
    <w:p>
      <w:pPr>
        <w:pStyle w:val="Normal"/>
        <w:jc w:val="both"/>
        <w:rPr/>
      </w:pPr>
      <w:r>
        <w:rPr/>
        <w:t>195</w:t>
      </w:r>
    </w:p>
    <w:p>
      <w:pPr>
        <w:pStyle w:val="Normal"/>
        <w:jc w:val="both"/>
        <w:rPr/>
      </w:pPr>
      <w:r>
        <w:rPr/>
      </w:r>
    </w:p>
    <w:p>
      <w:pPr>
        <w:pStyle w:val="Normal"/>
        <w:jc w:val="both"/>
        <w:rPr/>
      </w:pPr>
      <w:r>
        <w:rPr/>
        <w:t>дик, при котором намеревающийся предъявить иск должен заявить о нем ответчику, чтобы ответчик знал, должен ли он уступить или вести дальнейший спор, и если он думает, что следует спорить, то чтобы он пришел (в суд) подготовленным к рассмотрению дела, исследовав иск, который к нему предъявлен... § 3. Должно быть сообщено ответчику все, что лицо предполагает заявить у судьи, однако никто не может быть принужден заявлять о документах, которыми истец не предполагает пользоваться... § 5. Оказывается помощь тому, кто не сделал сообщения по причине возраста (несовершеннолетия), неопытности или пола26 или по другой основательной причине...</w:t>
      </w:r>
    </w:p>
    <w:p>
      <w:pPr>
        <w:pStyle w:val="Normal"/>
        <w:jc w:val="both"/>
        <w:rPr/>
      </w:pPr>
      <w:r>
        <w:rPr/>
        <w:t>12. (Каллистрат). Следует считать, что женщины не могут заниматься профессией банкира, так как это дело мужское.</w:t>
      </w:r>
    </w:p>
    <w:p>
      <w:pPr>
        <w:pStyle w:val="Normal"/>
        <w:jc w:val="both"/>
        <w:rPr/>
      </w:pPr>
      <w:r>
        <w:rPr/>
        <w:t>Титул XIV. О договорах (De pactis)</w:t>
      </w:r>
    </w:p>
    <w:p>
      <w:pPr>
        <w:pStyle w:val="Normal"/>
        <w:jc w:val="both"/>
        <w:rPr/>
      </w:pPr>
      <w:r>
        <w:rPr/>
        <w:t>1. (Ульпиан). Справедливость этого эдикта вытекает из самой природы. Ибо что более соответствует человеческой честности, чем соблюдать то, о чем они (люди) договорились. § 1. Слово "pactum" происходит от "pactio", оттуда происходит и слово "pax"27. § 2. Договор является соглашением28 двух или нескольких об одном и их согласием. § 3. Слово "соглашение" (conventio) имеет общий смысл и относится ко всему, о чем соглашаются ведущие друг с другом дела, в целях заключения сделки или мирового соглашения: как говорится "convenire" о тех, кто собираются и сходятся из разных мест в одно место, так это слово прилагается и к тем, которые соглашаются об одном и том же, исходя из различных побуждений души, [т.е. сходятся на одном решении]29. Слово conventio (соглашение) является настолько общим, что, как хорошо сказал Педий, нет никакого контракта, никакого обязательства где бы не содержалось соглашения, вне зависимости от того, совершается ли оно посредством вещи (передачи вещи) или слов ибо и стипуляция, которая совершается посредством слов, ничтожна, есл" нет согласия. § 4. Но многие соглашения получают другие названия, на пример: купля, наем, залог или стипуляция.</w:t>
      </w:r>
    </w:p>
    <w:p>
      <w:pPr>
        <w:pStyle w:val="Normal"/>
        <w:jc w:val="both"/>
        <w:rPr/>
      </w:pPr>
      <w:r>
        <w:rPr/>
        <w:t>26 Имеются в виду женщины^</w:t>
      </w:r>
    </w:p>
    <w:p>
      <w:pPr>
        <w:pStyle w:val="Normal"/>
        <w:jc w:val="both"/>
        <w:rPr/>
      </w:pPr>
      <w:r>
        <w:rPr/>
        <w:t>27 Это место не поддается переводу. И pactum, и pactio одинаково означают договор, соглашение, и по-русски нельзя провести между ними различие. Глагол pacisci означает сговариваться; это слово связано с глаголом расаге (умирять) и с существительным pax (мир). Употребляя термин "pactum" в смысле договора, римские юристы стремились представить дело таким образом, что договор устанавливает мир между людьми, его заключившими. Иллюзорность такого представления не требует доказательств.</w:t>
      </w:r>
    </w:p>
    <w:p>
      <w:pPr>
        <w:pStyle w:val="Normal"/>
        <w:jc w:val="both"/>
        <w:rPr/>
      </w:pPr>
      <w:r>
        <w:rPr/>
        <w:t>28 "Placitum" - это слово может быть переведено и как "желание".</w:t>
      </w:r>
    </w:p>
    <w:p>
      <w:pPr>
        <w:pStyle w:val="Normal"/>
        <w:jc w:val="both"/>
        <w:rPr/>
      </w:pPr>
      <w:r>
        <w:rPr/>
        <w:t>29 Для понимания этого места нужно иметь в виду, что латинский глагол convenire происходит от "con (cum)" - с и "venire" - приходить. Поэтому convenire означает прежде всего сходиться, приходить в одно место. В переносном значении convenire означает приходить к соглашению (так же, как по-русски "стороны сошлись на определенной цене"). Отсюда conventio означает соглашение.</w:t>
      </w:r>
    </w:p>
    <w:p>
      <w:pPr>
        <w:pStyle w:val="Normal"/>
        <w:jc w:val="both"/>
        <w:rPr/>
      </w:pPr>
      <w:r>
        <w:rPr/>
        <w:t>196</w:t>
      </w:r>
    </w:p>
    <w:p>
      <w:pPr>
        <w:pStyle w:val="Normal"/>
        <w:jc w:val="both"/>
        <w:rPr/>
      </w:pPr>
      <w:r>
        <w:rPr/>
      </w:r>
    </w:p>
    <w:p>
      <w:pPr>
        <w:pStyle w:val="Normal"/>
        <w:jc w:val="both"/>
        <w:rPr/>
      </w:pPr>
      <w:r>
        <w:rPr/>
        <w:t>2. (Павел). Лабеон говорит, что можно достигнуть соглашения либо по' средством вещи3", либо посредством письма, либо даже при помощи вест ника (nuntius), если стороны не находятся в одном месте; признается даже что можно достигнуть соглашения молчаливым согласием; так, если моему должнику я возвращу долговую расписку, то ясно, что между нами имеется соглашение о том, что я не буду предъявлять требования, и ему в будущем предоставляется возможность заявить эксцепцию, вытекающую из соглашения.</w:t>
      </w:r>
    </w:p>
    <w:p>
      <w:pPr>
        <w:pStyle w:val="Normal"/>
        <w:jc w:val="both"/>
        <w:rPr/>
      </w:pPr>
      <w:r>
        <w:rPr/>
        <w:t>3. (Модестин). После того как залог возвращен должнику, если деньги не были уплачены, то нет сомнения, что можно взыскивать долг, [если не доказано, что противное было предметом особых переговоров].</w:t>
      </w:r>
    </w:p>
    <w:p>
      <w:pPr>
        <w:pStyle w:val="Normal"/>
        <w:jc w:val="both"/>
        <w:rPr/>
      </w:pPr>
      <w:r>
        <w:rPr/>
        <w:t>4. (Павел). Равным образом, так как имеют силу даже молчаливые соглашения, то установлено, что при найме жилья в городах все то, что ввезено и внесено (нанимателем), является залогом для наймодателя, хотя бы и не было никакого специального соглашения. § 1. Сообразно с этим и немой может заключить договор... § 3. (Юлиан) был запрошен по следующему делу: было заключено соглашение о том, что до тех пор, пока уплачиваются проценты, капитал не может быть истребован и стипуляция была простой3';</w:t>
      </w:r>
    </w:p>
    <w:p>
      <w:pPr>
        <w:pStyle w:val="Normal"/>
        <w:jc w:val="both"/>
        <w:rPr/>
      </w:pPr>
      <w:r>
        <w:rPr/>
        <w:t>и он ответил, что условие входит в состав стипуляции, как если бы это было прямо выражено.</w:t>
      </w:r>
    </w:p>
    <w:p>
      <w:pPr>
        <w:pStyle w:val="Normal"/>
        <w:jc w:val="both"/>
        <w:rPr/>
      </w:pPr>
      <w:r>
        <w:rPr/>
        <w:t>5. (Ульпиан). Имеются три вида соглашений: они заключаются в силу или государственных причин, или частных причин; частные соглашения суть либо законные32, либо основанные на праве народов. Государственное соглашение, которое совершается для установления мира, поскольку военные вожди заключают между собой договор33.</w:t>
      </w:r>
    </w:p>
    <w:p>
      <w:pPr>
        <w:pStyle w:val="Normal"/>
        <w:jc w:val="both"/>
        <w:rPr/>
      </w:pPr>
      <w:r>
        <w:rPr/>
        <w:t>6. (Павел). Законное соглашение - это то, которое закреплено каким-либо законом, иногда из договора возникает или договором погашается или поддерживается законом или сенатусконсультом.</w:t>
      </w:r>
    </w:p>
    <w:p>
      <w:pPr>
        <w:pStyle w:val="Normal"/>
        <w:jc w:val="both"/>
        <w:rPr/>
      </w:pPr>
      <w:r>
        <w:rPr/>
        <w:t>7. (Ульпиан). Соглашения, основанные на праве народов, иногда порож дают иски, иногда - эксцепцию. § 1. Те, которые порождают иски, не оста ются при своем (общем) названии (pacta), но обозначаются на званием, присвоенным данному виду контрактов, например: купля-продажа, наем, товарищество, ссуда, хранение и прочие подобные'контракты. § 2. Но если данное дело не включается в какой-либо контракт34, но остается сущность договора, то, согласно правильному ответу Ариста Цельсу, обязательство имеется. Например, я дал тебе вещь, чтобы ты дал мне другую вещь, дал</w:t>
      </w:r>
    </w:p>
    <w:p>
      <w:pPr>
        <w:pStyle w:val="Normal"/>
        <w:jc w:val="both"/>
        <w:rPr/>
      </w:pPr>
      <w:r>
        <w:rPr/>
        <w:t>Имеется в виду передача вещи. Например, договор займа "совершается вещью", т.е. дл наличия договора требуется, чтобы вещь была передана.</w:t>
      </w:r>
    </w:p>
    <w:p>
      <w:pPr>
        <w:pStyle w:val="Normal"/>
        <w:jc w:val="both"/>
        <w:rPr/>
      </w:pPr>
      <w:r>
        <w:rPr/>
        <w:t>' В стипуляции не было указано, при каких условиях капитал может быть истребован.</w:t>
      </w:r>
    </w:p>
    <w:p>
      <w:pPr>
        <w:pStyle w:val="Normal"/>
        <w:jc w:val="both"/>
        <w:rPr/>
      </w:pPr>
      <w:r>
        <w:rPr/>
        <w:t>Основанные на законах Рима. ---Paciscuntur- устанавливают мирные отношения.</w:t>
      </w:r>
    </w:p>
    <w:p>
      <w:pPr>
        <w:pStyle w:val="Normal"/>
        <w:jc w:val="both"/>
        <w:rPr/>
      </w:pPr>
      <w:r>
        <w:rPr/>
        <w:t>Если оно не подходит под какой-либо установленный договорный тип.</w:t>
      </w:r>
    </w:p>
    <w:p>
      <w:pPr>
        <w:pStyle w:val="Normal"/>
        <w:jc w:val="both"/>
        <w:rPr/>
      </w:pPr>
      <w:r>
        <w:rPr/>
        <w:t>197</w:t>
      </w:r>
    </w:p>
    <w:p>
      <w:pPr>
        <w:pStyle w:val="Normal"/>
        <w:jc w:val="both"/>
        <w:rPr/>
      </w:pPr>
      <w:r>
        <w:rPr/>
      </w:r>
    </w:p>
    <w:p>
      <w:pPr>
        <w:pStyle w:val="Normal"/>
        <w:jc w:val="both"/>
        <w:rPr/>
      </w:pPr>
      <w:r>
        <w:rPr/>
        <w:t>(тебе вещь), чтобы ты что-нибудь сделал; это является синаллагмой35, и отсюда рождается цивильное обязательство. И потому я считаю, что Юлиан правильно был порицаем Маврицианом по такому делу: я дал тебе (раба) Стиха, чтобы ты отпустил на свободу (раба) Памфила; ты отпустил, а Стих был (от тебя) отсужден. Юлиан пишет, что претор должен дать actio in factum, а тот (Маврициан) писал, что достаточно actio civilis incerti, [(т.е. actio praescriptis verbis), ибо имеется контракт, который Арист называет синаллагмой, из которого и рождается этот иск]. § 3. Если что-либо обещано в тех целях, чтобы другое лицо не совершило злодеяния, то возникшее из такого соглашения обязательство ничтожно. § 4. Но если не существует никакого основания, то в силу соглашения, конечно, не может быть по цивильному праву установлено обязательство; таким образом, голый договор не порождает обязательства, но порождает эксцепцию36... § 7. Претор говорит:</w:t>
      </w:r>
    </w:p>
    <w:p>
      <w:pPr>
        <w:pStyle w:val="Normal"/>
        <w:jc w:val="both"/>
        <w:rPr/>
      </w:pPr>
      <w:r>
        <w:rPr/>
        <w:t>"Я буду охранять договоры, которые' совершены не вследствие злого умысла и не вопреки законам, плебисцитам, сенатусконсультам, декретам, эдиктам принцепсов и не в обход какого-либо из этих правил"37. § 8. Некоторые из договоров относятся к вещи, некоторые - к лицу. Относится к вещи (договор), если я по договору обязуюсь вообще не предъявлять требования (по данному делу); относится к лицу (договор), если я по договору обязуюсь не предъявлять требования к определенному лицу, т.е. не требовать с Люция Тиция. Относится ли договор к вещи или к лицу - это выясняется не менее из слов, чем из намерения договаривающихся, ибо в большинстве случаев, как говорит Педий, указание на лицо включается в договор не для того, чтобы сделать договор личным, а чтобы показать, с кем заключен договор. § 9 Претор говорит, что он не будет охранять договор, заключенный со злым умыслом. Злой умысел совершается посредством лукавства и обмана и, как говорит Педий, является совершенным посредством злого умысла такой договор, при котором, для того чтобы обойти другого делается одно, а симулируется другое... § 15. Если кто-либо заключил договор о том, что он, не будет предъявлять иск, вытекающий из отдачи вещи на хранение, то, согласно мнению Помпония, договор действителен. Так же, если</w:t>
      </w:r>
    </w:p>
    <w:p>
      <w:pPr>
        <w:pStyle w:val="Normal"/>
        <w:jc w:val="both"/>
        <w:rPr/>
      </w:pPr>
      <w:r>
        <w:rPr/>
        <w:t>35 Synallagma - это греческое слово приведено в Дигестах по-гречески. Оно означает мену, оборот, договор. Этим словом ("мена") подчеркивается взаимный характер действий договаривающихся сторон.</w:t>
      </w:r>
    </w:p>
    <w:p>
      <w:pPr>
        <w:pStyle w:val="Normal"/>
        <w:jc w:val="both"/>
        <w:rPr/>
      </w:pPr>
      <w:r>
        <w:rPr/>
        <w:t>36 "Голый договор" (nuda pactio) означает простое соглашение, соглашение само по себе, не принявшее законную, признаваемую римским правом форму, не сопровождаемое требуемыми правом действиями, в частности передачей вещи, произнесением определенных слов а также не относящееся к признанным типам консенсуальных договоров. О том же говорят "Сентенции Павла" (сочинение 111 в., известное нам по извлечениям в позднейших памятниках). "Если имеется голый договор об уплате процентов, он не имеет значения; из голого договора не рождается иск между римскими гражданами" (II, 14.1). Но из этого правила со временем был установлен ряд исключений. Для понимания слов "порождает эксцепцию" см., например: D.46.8.8.1.</w:t>
      </w:r>
    </w:p>
    <w:p>
      <w:pPr>
        <w:pStyle w:val="Normal"/>
        <w:jc w:val="both"/>
        <w:rPr/>
      </w:pPr>
      <w:r>
        <w:rPr/>
        <w:t>37 "Я буду охранять договоры" (pacta conventa servabo). Из этих слов возникло впоследствии знаменитое выражение "pacta sunt servanda" (договоры должны быть соблюдаемы).</w:t>
      </w:r>
    </w:p>
    <w:p>
      <w:pPr>
        <w:pStyle w:val="Normal"/>
        <w:jc w:val="both"/>
        <w:rPr/>
      </w:pPr>
      <w:r>
        <w:rPr/>
        <w:t>198</w:t>
      </w:r>
    </w:p>
    <w:p>
      <w:pPr>
        <w:pStyle w:val="Normal"/>
        <w:jc w:val="both"/>
        <w:rPr/>
      </w:pPr>
      <w:r>
        <w:rPr/>
      </w:r>
    </w:p>
    <w:p>
      <w:pPr>
        <w:pStyle w:val="Normal"/>
        <w:jc w:val="both"/>
        <w:rPr/>
      </w:pPr>
      <w:r>
        <w:rPr/>
        <w:t>кто-либо заключил договор о том, что он отвечает во всех случаях за ущерб, причиненный хранимой вещи, то Помпоний говорит, что договор действителен [и не будет лишен защиты под тем предлогом, что он заключен против постановлений права]. § 16. И вообще поскольку договор устраняется общим правом, он не может быть защищаем... 18. Если имеется раб, который заключает договор до получения им свободы и наследства, которые оставлены ему под условием, то Виндий говорит, что договор не имеет силы; Марцелл же в 18-й книге дигест полагает, что если раб назначен по завещанию без условия (сделать его) своим и необходимым наследником, то он правильно заключает договор до того, как вступит в наследство; и это верно...</w:t>
      </w:r>
    </w:p>
    <w:p>
      <w:pPr>
        <w:pStyle w:val="Normal"/>
        <w:jc w:val="both"/>
        <w:rPr/>
      </w:pPr>
      <w:r>
        <w:rPr/>
        <w:t>9. (Павел). Если несколько лиц имеют один иск, то они считаются за одно... 17. (Павел). Если я даю тебе десять и заключаю договор о том, что сумма долга составляет двадцать, то свыше десяти обязательство не возникает;</w:t>
      </w:r>
    </w:p>
    <w:p>
      <w:pPr>
        <w:pStyle w:val="Normal"/>
        <w:jc w:val="both"/>
        <w:rPr/>
      </w:pPr>
      <w:r>
        <w:rPr/>
        <w:t>в силу передачи вещи обязательство может быть заключено лишь в пределах того, что дано. § 1. Некоторые иски погашаются посредством договора и в силу самого права (ipso iure), например иск, вытекающий из причинения обиды, из совершения воровства... § 3. Если кто-либо заключит договор о том, что требование должно быть предъявлено не к нему, а к его наследнику, то возражение наследника не принесет последнему пользы3*...</w:t>
      </w:r>
    </w:p>
    <w:p>
      <w:pPr>
        <w:pStyle w:val="Normal"/>
        <w:jc w:val="both"/>
        <w:rPr/>
      </w:pPr>
      <w:r>
        <w:rPr/>
        <w:t>25. (Павел)... § 1. Лабеон говорит, что личный договор не распространяется на другое лицо, так же как и на наследника...</w:t>
      </w:r>
    </w:p>
    <w:p>
      <w:pPr>
        <w:pStyle w:val="Normal"/>
        <w:jc w:val="both"/>
        <w:rPr/>
      </w:pPr>
      <w:r>
        <w:rPr/>
        <w:t>27. (Павел). Если один из банкиров, составляющих товарищество, заключил договор с должником, то может ли быть заявлена эксцепция во вред другому участнику товарищества39. Нераций, Атилицин, Прокул считают, что если даже договор относится к определенной вещи, то эксцепция не идет во вред другому, ибо установлено, что другой может предъявить требование в полном объеме. Так же считает Лабеон: один не может совершить для другого новацию, хотя ему может быть правомерно произведен платеж; так же и тем, кто находится в нашей власти, может быть правомерно уплачено то, что они вверили (дали взаймы), хотя они не могут совершить новацию. И это верно... § 2. Был заключен договор о том, что лицо не будет предъявлять требование, а потом было достигнуто соглашение о возможности предъявления требования. Первый договор устранен вторым, но не в силу самого права (ipso iure)4", не потому, что стипуляция уничтожается (другой) стипуляцией... Но если договор был заключен с той целью, чтобы устранить иск, например вытекающий из причинения обиды, то</w:t>
      </w:r>
    </w:p>
    <w:p>
      <w:pPr>
        <w:pStyle w:val="Normal"/>
        <w:jc w:val="both"/>
        <w:rPr/>
      </w:pPr>
      <w:r>
        <w:rPr/>
        <w:t>* Наследник не имеет права предъявить возражение.</w:t>
      </w:r>
    </w:p>
    <w:p>
      <w:pPr>
        <w:pStyle w:val="Normal"/>
        <w:jc w:val="both"/>
        <w:rPr/>
      </w:pPr>
      <w:r>
        <w:rPr/>
        <w:t>39 Имеется в виду договор с должником, например об отсрочке платежа долга, и возникает вопрос, может ли должник защищаться ссылкой на этот договор, если к нему предъявит иск Другой участник товарищества.</w:t>
      </w:r>
    </w:p>
    <w:p>
      <w:pPr>
        <w:pStyle w:val="Normal"/>
        <w:jc w:val="both"/>
        <w:rPr/>
      </w:pPr>
      <w:r>
        <w:rPr/>
        <w:t>Иными словами, для того чтобы первый договор был признан устраненным, необходимо предъявление процессуального возражения (ср.: D.44.7.34.1).</w:t>
      </w:r>
    </w:p>
    <w:p>
      <w:pPr>
        <w:pStyle w:val="Normal"/>
        <w:jc w:val="both"/>
        <w:rPr/>
      </w:pPr>
      <w:r>
        <w:rPr/>
        <w:t>199</w:t>
      </w:r>
    </w:p>
    <w:p>
      <w:pPr>
        <w:pStyle w:val="Normal"/>
        <w:jc w:val="both"/>
        <w:rPr/>
      </w:pPr>
      <w:r>
        <w:rPr/>
      </w:r>
    </w:p>
    <w:p>
      <w:pPr>
        <w:pStyle w:val="Normal"/>
        <w:jc w:val="both"/>
        <w:rPr/>
      </w:pPr>
      <w:r>
        <w:rPr/>
        <w:t>нельзя затем заключить договор о том, что можно предъявить иск: первый (прежний) иск устранен, и последующий договор не имеет такой силы чтобы породить иск. Ибо не из договора рождается иск об обиде, но из факта оскорбления. То же мы скажем о контрактах bonae fidel. Если договор уничтожает обязательство в полном объеме, как, например, обязательство из договора купли, но не из нового договора восстанавливается прежнее обязательство, но договор обосновывает прежний контракт. Если договор заключен не для того, чтобы уничтожить весь (прежний) контракт, но для его уменьшения41, то позднейший договор может обновить прежний контракт... Никакой договор не может иметь своим результатом, чтобы лицо не отвечало за умысел; хотя если кто-либо заключает договор о том, что он не будет предъявлять иск из хранения, то этот договор представляется заключенным, для того чтобы лицо не предъявляло иска в случае умысла; и этот договор идет на пользу... § 4. Договоры, содержащие постыдное основание, не подлежат исполнению; например, если я заключу договор, что не буду предъявлять иск, вытекающий из воровства или нанесения обиды, в том случае, когда ты совершишь такое действие, нужно, чтобы был страх перед наказанием за воровство или за нанесение обиды; но когда эти действия уже были совершены, мы можем заключить договор42. Равным образом мы не можем заключить договор о том, чтобы я не прибегал к интердикту unde vi, потому что это затрагивает общественные отношения. И вообще, если договор выходит за пределы частного дела, он не подлежит соблюдению;</w:t>
      </w:r>
    </w:p>
    <w:p>
      <w:pPr>
        <w:pStyle w:val="Normal"/>
        <w:jc w:val="both"/>
        <w:rPr/>
      </w:pPr>
      <w:r>
        <w:rPr/>
        <w:t>прежде всего следует обращать внимание на то, чтобы соглашение, заключенное об определенном предмете или с определенным лицом, не принесло вреда другому делу или другому лицу... § 6. Если в силу стипуляции мне обещано десять или (раб) Стих и заключен договор о десяти43, а затем я буду требовать Стиха или десять, то мне целиком будет противостоять возражение, основанное на договоре. [Как исполнением и истребованием и заявлением о получении (acceptilatio) одного предмета погашается все обязательство, так и путем заключения договора о том, что нельзя требовать по суду одну из вещей, исключается все обязательство. Но если мы условились, что мне должно быть предоставлено не десять, а Стих, то не подлежит никакому сомнению мое право требовать предоставления Стиха, и никакое возражение не может быть противопоставлено], так же, если обусловлено, что не будет предъявляться требование о Стихе. § 7. Но если ты должен предоставить мне вообще человека (раба) и заключен договор, что я не буду требовать Стиха, то при требовании Стиха мне противопоставляется эксцепция; но если я требую другого человека, то поступаю правильно...</w:t>
      </w:r>
    </w:p>
    <w:p>
      <w:pPr>
        <w:pStyle w:val="Normal"/>
        <w:jc w:val="both"/>
        <w:rPr/>
      </w:pPr>
      <w:r>
        <w:rPr/>
        <w:t>41 Для сокращения обязанностей по прежнему контрасту.</w:t>
      </w:r>
    </w:p>
    <w:p>
      <w:pPr>
        <w:pStyle w:val="Normal"/>
        <w:jc w:val="both"/>
        <w:rPr/>
      </w:pPr>
      <w:r>
        <w:rPr/>
        <w:t>42 Например, об уплате вором определенной суммы потерпевшему, чем и ликвм деликт.</w:t>
      </w:r>
    </w:p>
    <w:p>
      <w:pPr>
        <w:pStyle w:val="Normal"/>
        <w:jc w:val="both"/>
        <w:rPr/>
      </w:pPr>
      <w:r>
        <w:rPr/>
        <w:t>43 Договор о том, что десять получено.</w:t>
      </w:r>
    </w:p>
    <w:p>
      <w:pPr>
        <w:pStyle w:val="Normal"/>
        <w:jc w:val="both"/>
        <w:rPr/>
      </w:pPr>
      <w:r>
        <w:rPr/>
        <w:t>200</w:t>
      </w:r>
    </w:p>
    <w:p>
      <w:pPr>
        <w:pStyle w:val="Normal"/>
        <w:jc w:val="both"/>
        <w:rPr/>
      </w:pPr>
      <w:r>
        <w:rPr/>
      </w:r>
    </w:p>
    <w:p>
      <w:pPr>
        <w:pStyle w:val="Normal"/>
        <w:jc w:val="both"/>
        <w:rPr/>
      </w:pPr>
      <w:r>
        <w:rPr/>
        <w:t>28. (Гай). Договоры против правил цивильного права не имеют силы... § 2. Если сын или раб заключили договор о том, что они сами не будут предъявлять требования, то договор недействителен. Но если они заключили договор, относящийся к определенной вещи, т.е. что не должно быть предъявлено требование об определенном предмете, то этот их договор будет иметь силу против отца или господина, если сын или раб имеют свободное управление пекулием и та вещь, о которой они заключили договор, входит в состав пекулия...</w:t>
      </w:r>
    </w:p>
    <w:p>
      <w:pPr>
        <w:pStyle w:val="Normal"/>
        <w:jc w:val="both"/>
        <w:rPr/>
      </w:pPr>
      <w:r>
        <w:rPr/>
      </w:r>
    </w:p>
    <w:p>
      <w:pPr>
        <w:pStyle w:val="Normal"/>
        <w:jc w:val="both"/>
        <w:rPr/>
      </w:pPr>
      <w:r>
        <w:rPr/>
        <w:t>38. (Папиниан). Публичное право не может быть изменяемо договорами частных лиц.</w:t>
      </w:r>
    </w:p>
    <w:p>
      <w:pPr>
        <w:pStyle w:val="Normal"/>
        <w:jc w:val="both"/>
        <w:rPr/>
      </w:pPr>
      <w:r>
        <w:rPr/>
        <w:t>39. (Папиниан). Древние** считали, что темный или двусмысленный договор идет во вред продавцу и наймодателю45, так как в их власти было яснее определить содержание договора...</w:t>
      </w:r>
    </w:p>
    <w:p>
      <w:pPr>
        <w:pStyle w:val="Normal"/>
        <w:jc w:val="both"/>
        <w:rPr/>
      </w:pPr>
      <w:r>
        <w:rPr/>
        <w:t>42. (Папиниан). Между должником и кредитором было заключено соглашение о том, что на кредитора не возлагаются налоги с заложенного участка, но к должнику относится необходимость их уплаты. Я ответил, что такое соглашение не может быть признано, поскольку оно касается фиска:</w:t>
      </w:r>
    </w:p>
    <w:p>
      <w:pPr>
        <w:pStyle w:val="Normal"/>
        <w:jc w:val="both"/>
        <w:rPr/>
      </w:pPr>
      <w:r>
        <w:rPr/>
        <w:t>ибо договорами частных лиц не могут быть подрываемы постановления фискального права.</w:t>
      </w:r>
    </w:p>
    <w:p>
      <w:pPr>
        <w:pStyle w:val="Normal"/>
        <w:jc w:val="both"/>
        <w:rPr/>
      </w:pPr>
      <w:r>
        <w:rPr/>
        <w:t>43. (Павел). В отношении купли мы знаем, каковы обязанности должника и, с другой стороны, каковы обязанности покупателя; если же при заключении контракта из этого сделаны какие-либо исключения, то это и следует соблюдать...</w:t>
      </w:r>
    </w:p>
    <w:p>
      <w:pPr>
        <w:pStyle w:val="Normal"/>
        <w:jc w:val="both"/>
        <w:rPr/>
      </w:pPr>
      <w:r>
        <w:rPr/>
        <w:t>45. (Гермогениан). Соглашение о разделе вызывает последствия лишь в силу [передачи или] стипуляции и не может никому принести пользы в отношении иска, как и голый договор...</w:t>
      </w:r>
    </w:p>
    <w:p>
      <w:pPr>
        <w:pStyle w:val="Normal"/>
        <w:jc w:val="both"/>
        <w:rPr/>
      </w:pPr>
      <w:r>
        <w:rPr/>
        <w:t>48. (Гай). О чем договорились в отношении [передачи] вещей, то безусловно имеет силу46.</w:t>
      </w:r>
    </w:p>
    <w:p>
      <w:pPr>
        <w:pStyle w:val="Normal"/>
        <w:jc w:val="both"/>
        <w:rPr/>
      </w:pPr>
      <w:r>
        <w:rPr/>
        <w:t>49. (Ульпиан). Если кто-либо одолжил деньги и заключил договор о том, что он предъявит требование лишь в том объеме, в каком должник может дать удовлетворение, то является ли такой договор действительным. И имеет преимущество то мнение, что этот договор действителен. Ибо не является бесчестным, если кто-нибудь договорится о своей ответственности в такой мере, в какой это позволяют его возможности...</w:t>
      </w:r>
    </w:p>
    <w:p>
      <w:pPr>
        <w:pStyle w:val="Normal"/>
        <w:jc w:val="both"/>
        <w:rPr/>
      </w:pPr>
      <w:r>
        <w:rPr/>
        <w:t>57. (Флорентин). Кто взял с должника проценты за будущее время, тот считается заключившим молчаливый договор о том, что в течение этого времени он не будет требовать капитала.</w:t>
      </w:r>
    </w:p>
    <w:p>
      <w:pPr>
        <w:pStyle w:val="Normal"/>
        <w:jc w:val="both"/>
        <w:rPr/>
      </w:pPr>
      <w:r>
        <w:rPr/>
        <w:t>"Древними" (veteres) обычно называются юристы республиканской эпохи. 45 В случае сомнения договор купли или найма должен быть толкуем против продавца или наймодателя.</w:t>
      </w:r>
    </w:p>
    <w:p>
      <w:pPr>
        <w:pStyle w:val="Normal"/>
        <w:jc w:val="both"/>
        <w:rPr/>
      </w:pPr>
      <w:r>
        <w:rPr/>
        <w:t>Ср. законы ХН таблиц: "Если кто заключает сделку "nexum" (самозаклада) или манципа-Цию (отчуждения вещи), то пусть слова, которые произносятся при этом, почитаются ненарушимыми".</w:t>
      </w:r>
    </w:p>
    <w:p>
      <w:pPr>
        <w:pStyle w:val="Normal"/>
        <w:jc w:val="both"/>
        <w:rPr/>
      </w:pPr>
      <w:r>
        <w:rPr/>
        <w:t>201</w:t>
      </w:r>
    </w:p>
    <w:p>
      <w:pPr>
        <w:pStyle w:val="Normal"/>
        <w:jc w:val="both"/>
        <w:rPr/>
      </w:pPr>
      <w:r>
        <w:rPr/>
      </w:r>
    </w:p>
    <w:p>
      <w:pPr>
        <w:pStyle w:val="Normal"/>
        <w:jc w:val="both"/>
        <w:rPr/>
      </w:pPr>
      <w:r>
        <w:rPr/>
        <w:t>58. (Нераций). Нет сомнения, что можно отступить от покупки, продажи, найма [и иных подобных обязательств] с соблюдением договора с согласия тех, кто взаимно обязался...</w:t>
      </w:r>
    </w:p>
    <w:p>
      <w:pPr>
        <w:pStyle w:val="Normal"/>
        <w:jc w:val="both"/>
        <w:rPr/>
      </w:pPr>
      <w:r>
        <w:rPr/>
        <w:t>59. (Павел). Признано, что тот, кто может совершить для нас приобретение путем стипуляции, может улучшить наше положение путем договора.</w:t>
      </w:r>
    </w:p>
    <w:p>
      <w:pPr>
        <w:pStyle w:val="Normal"/>
        <w:jc w:val="both"/>
        <w:rPr/>
      </w:pPr>
      <w:r>
        <w:rPr/>
        <w:t>Титул XV. О мировых сделках (De transactionibus)</w:t>
      </w:r>
    </w:p>
    <w:p>
      <w:pPr>
        <w:pStyle w:val="Normal"/>
        <w:jc w:val="both"/>
        <w:rPr/>
      </w:pPr>
      <w:r>
        <w:rPr/>
        <w:t>1. (Ульпиан). Кто заключает мировую сделку, тот вступает в соглашение о сомнительном деле и о находящемся в неопределенном положении и неоконченном споре...</w:t>
      </w:r>
    </w:p>
    <w:p>
      <w:pPr>
        <w:pStyle w:val="Normal"/>
        <w:jc w:val="both"/>
        <w:rPr/>
      </w:pPr>
      <w:r>
        <w:rPr/>
        <w:t>3. (Сцевола). Императоры Антонин и Вер дали такой рескрипт:</w:t>
      </w:r>
    </w:p>
    <w:p>
      <w:pPr>
        <w:pStyle w:val="Normal"/>
        <w:jc w:val="both"/>
        <w:rPr/>
      </w:pPr>
      <w:r>
        <w:rPr/>
        <w:t>"Частные договоры несомненно не могут причинять вреда праву других лиц. Поэтому в силу мировой сделки между наследником и матерью умершего не может быть, как кажется, уничтожено завещание и отпущенные на свободу (на основании завещания) и легатарии не могут быть лишены исков (об исполнении завещания)".</w:t>
      </w:r>
    </w:p>
    <w:p>
      <w:pPr>
        <w:pStyle w:val="Normal"/>
        <w:jc w:val="both"/>
        <w:rPr/>
      </w:pPr>
      <w:r>
        <w:rPr/>
        <w:t>4. (Ульпиан). Аквилиева стипуляция47 во всяком случае новирует все предыдущие обязательства, уничтожает их и сама уничтожается путем заявления кредитора о получении исполнения (acceptilatio)...</w:t>
      </w:r>
    </w:p>
    <w:p>
      <w:pPr>
        <w:pStyle w:val="Normal"/>
        <w:jc w:val="both"/>
        <w:rPr/>
      </w:pPr>
      <w:r>
        <w:rPr/>
        <w:t>5. (Папиниан). Когда имеет место Аквилиева стипуляция, которая совершается с согласия (обеих сторон), то споры, о которых не думали, остаются в прежнем положении. Ибо толкование мудрецов изгнало (отсюда) вредоносную щедрость.</w:t>
      </w:r>
    </w:p>
    <w:p>
      <w:pPr>
        <w:pStyle w:val="Normal"/>
        <w:jc w:val="both"/>
        <w:rPr/>
      </w:pPr>
      <w:r>
        <w:rPr/>
        <w:t>6. (Гай). В отношении споров, возникающих из завещания, нельзя ни заключить мировую сделку, ни отыскать правду иначе, как рассмотрев и исследовав слова завещания.</w:t>
      </w:r>
    </w:p>
    <w:p>
      <w:pPr>
        <w:pStyle w:val="Normal"/>
        <w:jc w:val="both"/>
        <w:rPr/>
      </w:pPr>
      <w:r>
        <w:rPr/>
        <w:t>7. (Ульпиан). И мировая сделка, заключенная после судебного решения, является действительной, если принесена апелляция или если ты можешь принести апелляцию...</w:t>
      </w:r>
    </w:p>
    <w:p>
      <w:pPr>
        <w:pStyle w:val="Normal"/>
        <w:jc w:val="both"/>
        <w:rPr/>
      </w:pPr>
      <w:r>
        <w:rPr/>
        <w:t>8. (Ульпиан). Так как те, которым оставлены (по завещанию) алименты, легко заключают мировую сделку, удовлетворяясь незначительной суммой, уплачиваемой немедленно, то божественный Марк в своем предложении, прочитанном в сенате, установил, что мировая сделка об алиментах является действительной лишь тогда, когда она заключена с одобрения претора... § 22. Если кто-либо заключит мировую сделку об алиментах без одобрения претора, то предоставленное им (в силу мировой сделки) засчитывается в</w:t>
      </w:r>
    </w:p>
    <w:p>
      <w:pPr>
        <w:pStyle w:val="Normal"/>
        <w:jc w:val="both"/>
        <w:rPr/>
      </w:pPr>
      <w:r>
        <w:rPr/>
        <w:t>47 Stipulatio Aquiliana названа так по имени сформулировавшего ее юриста периода республики Аквиллия Галла. Сущность этой стипуляции заключается в следующем. Если одно лицо имеет к другому несколько требований (которые могли возникнуть и из различных оснований), то все они могут быть заменены одним требованием путем стипуляции. Затем это единое требование погашается посредством соответствующего заявления кредитора по этой стипуляции.</w:t>
      </w:r>
    </w:p>
    <w:p>
      <w:pPr>
        <w:pStyle w:val="Normal"/>
        <w:jc w:val="both"/>
        <w:rPr/>
      </w:pPr>
      <w:r>
        <w:rPr/>
        <w:t>202</w:t>
      </w:r>
    </w:p>
    <w:p>
      <w:pPr>
        <w:pStyle w:val="Normal"/>
        <w:jc w:val="both"/>
        <w:rPr/>
      </w:pPr>
      <w:r>
        <w:rPr/>
      </w:r>
    </w:p>
    <w:p>
      <w:pPr>
        <w:pStyle w:val="Normal"/>
        <w:jc w:val="both"/>
        <w:rPr/>
      </w:pPr>
      <w:r>
        <w:rPr/>
        <w:t>алименты за прежнее время. И не имеет значения, таков ли размер долга, как выданная сумма, или он меньше либо больше... Конечно, если лицо, заключившее мировую сделку об алиментах, обогатилось в силу этой уплаты, то является справедливым предоставить иск об истребовании от него обогащения; он не должен становиться богаче путем ущерба, наносимого другому лицу...</w:t>
      </w:r>
    </w:p>
    <w:p>
      <w:pPr>
        <w:pStyle w:val="Normal"/>
        <w:jc w:val="both"/>
        <w:rPr/>
      </w:pPr>
      <w:r>
        <w:rPr/>
        <w:t>9.(Ульпиан)... § 1. Какая бы ни была совершена мировая сделка, считается, что она заключена лишь о тех предметах, о которых условились договаривающиеся...</w:t>
      </w:r>
    </w:p>
    <w:p>
      <w:pPr>
        <w:pStyle w:val="Normal"/>
        <w:jc w:val="both"/>
        <w:rPr/>
      </w:pPr>
      <w:r>
        <w:rPr/>
        <w:t>11. (Ульпиан). После состоявшегося судебного решения, на которое жалоба не принесена, и если лицо отрицает, что судебное решение состоялось, или если это лицо может не знать, было ли судебное решение, может быть заключена мировая сделка, так как может еще возникнуть спор.яч</w:t>
      </w:r>
    </w:p>
    <w:p>
      <w:pPr>
        <w:pStyle w:val="Normal"/>
        <w:jc w:val="both"/>
        <w:rPr/>
      </w:pPr>
      <w:r>
        <w:rPr/>
        <w:t>?03</w:t>
      </w:r>
    </w:p>
    <w:p>
      <w:pPr>
        <w:pStyle w:val="Normal"/>
        <w:jc w:val="both"/>
        <w:rPr/>
      </w:pPr>
      <w:r>
        <w:rPr/>
      </w:r>
    </w:p>
    <w:p>
      <w:pPr>
        <w:pStyle w:val="Normal"/>
        <w:jc w:val="both"/>
        <w:rPr/>
      </w:pPr>
      <w:r>
        <w:rPr/>
        <w:t>Гитул I. О предъявлении требований в суде (De postulando)</w:t>
      </w:r>
    </w:p>
    <w:p>
      <w:pPr>
        <w:pStyle w:val="Normal"/>
        <w:jc w:val="both"/>
        <w:rPr/>
      </w:pPr>
      <w:r>
        <w:rPr/>
        <w:t>1. (Ульпиан). Претор установил данный титул... чтобы перед ним не выступали все без разбора. § 1. Поэтому он установил три разряда: одним вообще воспретил предъявлять требования в суде, вторым разрешил выступать лишь по своим делам, третьим разрешил выступать по делам только определенных лиц и по своим делам... § 2. Предъявлять в суд требование -это значит излагать свою или своего друга просьбу в суде, у лица, которое обладает юрисдикцией, или возражать против просьбы другого лица. § 3. Претор начал с тех, кому вообще запрещается предъявлять требования в суде. В этом эдикте он исключил (ряд категорий лиц из числа могущих предъявлять судебные требования) в силу их юности или происшедшего с ними случая. В силу юности - того, кому меньше 17 лет; кто не прожил целиком этого количества лет, тому он запретил выступать в суде, так как этот возраст (17 лет) является соответственным для публичных выступлений; как говорят, в этом возрасте или будучи немного старше Нерва-сын давал публичные ответы о праве. В силу происшедшего случая глухому, который совершенно не слышит, запрещается выступать перед претором; не должно быть разрешаемо выступать перед претором тому, кто не может выслушать декрет претора, так как это опасно и для него самого: не выслушав декрет претора, он мог бы подвергнуться наказанию за строптивость, как если бы он не подчинился декрету. § 4. Претор говорит: "Если не будут иметь адвоката - я дам". Не только по отношению к указанным лицам претор проявляет эту человечность, но если имеется и кто-либо другой, кто в силу определенных причин, вследствие неблаговидных действий противника или его угроз, не нашел себе защитника. § 5. На втором месте эдикт указывает на тех, которые не должны выступать в суде за других; в этом эдикте претор отстраняет (от выступлений за других) некоторых лиц в силу их пола или происшедшего с ними случая, а также упоминает о лицах, на которых лежит клеймо позора. В силу пола женщинам запрещается выступать в суде по делам других лиц. И смысл запрещения в том, чтобы женщины не вмешивались в чужие дела, вопреки стыдливости, соответствующей их полу, чтобы они не брали на себя мужских обязанностей. Начало этому было положено делом Карфании, бесчестнейшей женщины, которая, непристойно выступая в суде и беспокоя магистрата, послужила причиной издания эдикта. В силу происшедшего случая претор устраняет слепого на оба глаза, конечно, потому, что он не может видеть знаки достоинства магистрата и воздать ему почет. Лабеон сообщает, что слепец Публилий, отец Аспре-ната Ниония, был поставлен Брутом спиной к креслу магистрата, когда он хотел выступать на суде. Хотя слепец не может выступать в суде за другого, однако он сохраняет сенаторское достоинство и исполняет обязанности су-</w:t>
      </w:r>
    </w:p>
    <w:p>
      <w:pPr>
        <w:pStyle w:val="Normal"/>
        <w:jc w:val="both"/>
        <w:rPr/>
      </w:pPr>
      <w:r>
        <w:rPr/>
        <w:t>204</w:t>
      </w:r>
    </w:p>
    <w:p>
      <w:pPr>
        <w:pStyle w:val="Normal"/>
        <w:jc w:val="both"/>
        <w:rPr/>
      </w:pPr>
      <w:r>
        <w:rPr/>
      </w:r>
    </w:p>
    <w:p>
      <w:pPr>
        <w:pStyle w:val="Normal"/>
        <w:jc w:val="both"/>
        <w:rPr/>
      </w:pPr>
      <w:r>
        <w:rPr/>
        <w:t>цьи. Но значит ли это, что он может занимать должность магистрата? Этс мы должны обсудить. Имеется пример слепого, который выполнял магистратуру: слепец Аппий Клавдий участвовал в публичных совещаниях и высказал в сенате строжайшее мнение о пленниках Пирра. [ Но лучше будет, если мы скажем, что слепец сохраняет за собой должность магистрата, которую он начал исполнять (до того, как его постигла слепота), но ему вообще воспрещается стремиться к новой должности; это подтверждается многими примерами]... § 6. Кто осужден за тяжкое преступление, тот не должен выступать за другого. Также на основании сенатусконсульта запрещается выступать даже у низших судей (iudex pedaneus) осужденному государственным судом за ябеду и тем, кто нанялся для борьбы со зверями (на арене цирка). К "зверям" мы относим более в силу дикости, чем на основании рода животных: ведь как быть, если имеется лев, но прирученный, или другие прирученные зубатые? Здесь мы упоминаем того, кто нанялся, независимо от того, боролся он (на деле) или нет. Если он боролся, не нанявшись, он не подходит под это правило; ибо не подходит тот, кто (вообще) боролся с дикими зверями, но (подходит) тот, кто нанялся для этого. Наконец, как говорят древние, сюда не относятся те, кто делает это (борется со зверьми), чтобы показать свою храбрость и не получает платы, если лицо не делает этого на арене; эти последние", как я думаю, не могут избежать пятна. Но если кто-либо нанялся, обязавшись охотиться на диких зверей, или кто борется не на арене с диким зверем, который вредит данной местности, на того не ложится пятно... § 7. В начале настоящего титула мы сказали, что претор установил три разряда лиц, не могущих предъявлять в суде требований. Из этих разрядов третий включает в себя тех, за которыми не отрицается вообще способность предъявлять требования, но которые не могут предъявлять требования за всех; эти лица как бы провинились в меньшей степени, чем упомянутые в предыдущих главах. § 8. Претор говорит: "Тем, кому на основании закона, плебисцита, сенатусконсульта, эдикта, декрета принцепсов запрещено предъявлять требования на суде, кроме как за определенных лиц, предоставляется предъявлять у меня требования лишь за тех лиц, за которых они вправе это делать". [Этим эдиктом объем-лются все те, кто на основании преторского эдикта объявлен пользующимся дурной славой (infamis); все они могут предъявлять требования лишь за себя и за определенных лиц.] § 9. Затем претор добавляет: "те из перечисленных выше, кто не будет восстановлен в прежнее положение"... § 11. Затем претор добавляет еще: "они не могут предъявлять требований ни за кого другого, кроме как за родителя, патрона, патрону, за детей и родителей патрона и патроны". И добавляет: "или за своих детей, брата, сестру, жену, тестя, тещу... за находящегося или находящуюся под их опекой, за безумного или безумную"...</w:t>
      </w:r>
    </w:p>
    <w:p>
      <w:pPr>
        <w:pStyle w:val="Normal"/>
        <w:jc w:val="both"/>
        <w:rPr/>
      </w:pPr>
      <w:r>
        <w:rPr/>
        <w:t>6. (Ульпиан). Я считаю, что могут выступать на суде без нарушения эдикта те, кто делает это не по своему желанию, но по необходимости, в силу выполняемых ими обязанностей, хотя бы эти лица были такими, кото-</w:t>
      </w:r>
    </w:p>
    <w:p>
      <w:pPr>
        <w:pStyle w:val="Normal"/>
        <w:jc w:val="both"/>
        <w:rPr/>
      </w:pPr>
      <w:r>
        <w:rPr/>
        <w:t>Выступающие на арене.</w:t>
      </w:r>
    </w:p>
    <w:p>
      <w:pPr>
        <w:pStyle w:val="Normal"/>
        <w:jc w:val="both"/>
        <w:rPr/>
      </w:pPr>
      <w:r>
        <w:rPr/>
        <w:t>205</w:t>
      </w:r>
    </w:p>
    <w:p>
      <w:pPr>
        <w:pStyle w:val="Normal"/>
        <w:jc w:val="both"/>
        <w:rPr/>
      </w:pPr>
      <w:r>
        <w:rPr/>
      </w:r>
    </w:p>
    <w:p>
      <w:pPr>
        <w:pStyle w:val="Normal"/>
        <w:jc w:val="both"/>
        <w:rPr/>
      </w:pPr>
      <w:r>
        <w:rPr/>
        <w:t>рые могут выступать лишь по своим делам. Если кому-либо запрещено заниматься адвокатурой, и это запрещение касается лишь выступлений у данного магистрата во время выполнения им должности, то я считаю, что это лицо может выступать у преемника этого магистрата...</w:t>
      </w:r>
    </w:p>
    <w:p>
      <w:pPr>
        <w:pStyle w:val="Normal"/>
        <w:jc w:val="both"/>
        <w:rPr/>
      </w:pPr>
      <w:r>
        <w:rPr/>
        <w:t>8. (Папиниан) . Император Тит Антонин в своем рескрипте указал, что тот, кому запрещено на пять лет заниматься адвокатурой, по истечении пяти лет может предъявлять требования в суде по делам любого лица. И божественный Адриан указал в рескрипте, что вернувшийся из изгнания может предъявлять требования в суде. Не имеет значения, за какое преступление лицо было подвергнуто запрещению или изгнанию, дабы наказание, наложенное на определенный срок, не растягивалось вопреки истине решения.</w:t>
      </w:r>
    </w:p>
    <w:p>
      <w:pPr>
        <w:pStyle w:val="Normal"/>
        <w:jc w:val="both"/>
        <w:rPr/>
      </w:pPr>
      <w:r>
        <w:rPr/>
        <w:t>Титул II. О тех, которые объявлены пользующимися дурной славой (De his qui notantur infamia)</w:t>
      </w:r>
    </w:p>
    <w:p>
      <w:pPr>
        <w:pStyle w:val="Normal"/>
        <w:jc w:val="both"/>
        <w:rPr/>
      </w:pPr>
      <w:r>
        <w:rPr/>
        <w:t>1. (Ульпиан). [Слова претора таковы: "Признается пользующимся дурной славой тот], кто за позорные поступки уволен из войска императором или тем, кому предоставлена власть постановлять решения по этим делам, который выступает на сцене для увеселения людей или для декламации2, кто занимается сводничеством, кто осужден государственным судом за клевету или за то, что, защищая чьи-либо интересы на суде, вошел в недозволенное соглашение с другой стороной, кто был лично осужден за воровство, грабеж, причинение обиды, за злой умысел и обман или заключил договор в связи с совершением этих действий, кто был осужден по предъявленному к нему иску, вытекающему из договора товарищества, опеки, поручения, хранения и притом не по иску, предъявленному к нему в ответ на предъявленный им иск, кто свою подвластную дочь после известной ему смерти зятя выдал замуж в течение обычного срока траура и до истечения этого срока, или же кто сознательно, не по приказу того, в чьей власти он находится, взял женщину замуж до истечения ношения ею траура по мужу3...</w:t>
      </w:r>
    </w:p>
    <w:p>
      <w:pPr>
        <w:pStyle w:val="Normal"/>
        <w:jc w:val="both"/>
        <w:rPr/>
      </w:pPr>
      <w:r>
        <w:rPr/>
        <w:t>3. (Гай). Кто нанялся, чтобы выступать для увеселения людей, и не выступил, тот не объявляется пользующимся дурной славой, ибо это дело не настолько постыдно, чтобы следовало наказывать даже само намерение.</w:t>
      </w:r>
    </w:p>
    <w:p>
      <w:pPr>
        <w:pStyle w:val="Normal"/>
        <w:jc w:val="both"/>
        <w:rPr/>
      </w:pPr>
      <w:r>
        <w:rPr/>
        <w:t>4. (Ульпиан). Сабин и Кассий дали ответ в том смысле, что атлеты4 вовсе не занимаются увеселением людей, ибо они выступают вследствие своей доблести... § 4. Клеветник только тогда объявляется пользующимся</w:t>
      </w:r>
    </w:p>
    <w:p>
      <w:pPr>
        <w:pStyle w:val="Normal"/>
        <w:jc w:val="both"/>
        <w:rPr/>
      </w:pPr>
      <w:r>
        <w:rPr/>
        <w:t>2 Вероятно, имеются в виду сценические выступления без слов либо со словами.</w:t>
      </w:r>
    </w:p>
    <w:p>
      <w:pPr>
        <w:pStyle w:val="Normal"/>
        <w:jc w:val="both"/>
        <w:rPr/>
      </w:pPr>
      <w:r>
        <w:rPr/>
        <w:t>3 0 запрещении вдове в течение известного срока после смерти мужа выходить замуж см. ниже, фр. 10, 11.</w:t>
      </w:r>
    </w:p>
    <w:p>
      <w:pPr>
        <w:pStyle w:val="Normal"/>
        <w:jc w:val="both"/>
        <w:rPr/>
      </w:pPr>
      <w:r>
        <w:rPr/>
        <w:t>4 Athleta - так назывались борцы, выступавшие на священных состязаниях. Эта профессия пользовалась почетом. В конституции императора Диоклециана указывается, что атлеты могут быть освобождаемы от выполнения муниципальных должностей, если они принимали участие в состязаниях всю жизнь и не менее трех раз были увенчаны за священные состязани (С.10.54.1).</w:t>
      </w:r>
    </w:p>
    <w:p>
      <w:pPr>
        <w:pStyle w:val="Normal"/>
        <w:jc w:val="both"/>
        <w:rPr/>
      </w:pPr>
      <w:r>
        <w:rPr/>
        <w:t>206</w:t>
      </w:r>
    </w:p>
    <w:p>
      <w:pPr>
        <w:pStyle w:val="Normal"/>
        <w:jc w:val="both"/>
        <w:rPr/>
      </w:pPr>
      <w:r>
        <w:rPr/>
      </w:r>
    </w:p>
    <w:p>
      <w:pPr>
        <w:pStyle w:val="Normal"/>
        <w:jc w:val="both"/>
        <w:rPr/>
      </w:pPr>
      <w:r>
        <w:rPr/>
        <w:t>дурной славой, когда он был осужден за клевету; недостаточно (одного акта) клеветы...</w:t>
      </w:r>
    </w:p>
    <w:p>
      <w:pPr>
        <w:pStyle w:val="Normal"/>
        <w:jc w:val="both"/>
        <w:rPr/>
      </w:pPr>
      <w:r>
        <w:rPr/>
        <w:t>6. (Ульпиан). "Воровство" понимай в смысле явного и неявного. § 1. Но если кто-либо осужденный по иску о воровстве или по другому иску, влекущему бесчестие (actio famosa), обжаловал решение, то, пока дело рассматривается, он еще не включается в состав бесчестных (famosus); если же истекли все сроки на обжалование, то он является пользующимся дурной славой со дня вынесения решения, а не с более раннего времени...</w:t>
      </w:r>
    </w:p>
    <w:p>
      <w:pPr>
        <w:pStyle w:val="Normal"/>
        <w:jc w:val="both"/>
        <w:rPr/>
      </w:pPr>
      <w:r>
        <w:rPr/>
        <w:t>9. (Павел). Мужья не принуждаются носить траур по своим женам5. § 1. По жениху нет никакого траура.</w:t>
      </w:r>
    </w:p>
    <w:p>
      <w:pPr>
        <w:pStyle w:val="Normal"/>
        <w:jc w:val="both"/>
        <w:rPr/>
      </w:pPr>
      <w:r>
        <w:rPr/>
        <w:t>10. (Павел). Можно ходатайствовать перед принцепсом, чтобы женщине было разрешено выйти замуж в течение законного времени6. § 1. Носящей траур по мужу не вредит, если она в течение этого времени стала невестой.</w:t>
      </w:r>
    </w:p>
    <w:p>
      <w:pPr>
        <w:pStyle w:val="Normal"/>
        <w:jc w:val="both"/>
        <w:rPr/>
      </w:pPr>
      <w:r>
        <w:rPr/>
        <w:t>11. (Ульпиан). Траур по детям и по родителям не является препятствием к браку. § 1. Если даже муж таков, что по обычаю предков жена не должна носить по нему траур, то она (все же) не может заключать брака в течение законного времени. Претор указывает на такой промежуток времени, в течение которого следовало бы носить траур; следует носить по мужу траур во избежание смешения крови.7 § 2. Помпоний считает, что женщина, которая в течение законного времени (траура) родила, может немедленно вступить в брак, что я считаю правильным. § 3. Как говорит Нераций, не следует носить траур по врагам, по осужденным за измену (perduellio), по тем, кто повесился, кто наложил на себя руки не вследствие отвращения к жизни, но вследствие угрызений совести; если женщина вступает в новый брак после того, как ее муж умер таким образом, она объявляется пользующейся дурной славой. § 4. Объявляется пользующимся дурной славой тот, кто взял эту женщину замуж, но если он знал; ибо неведение - не права, а фактических обстоятельств - явится причиной извинения.</w:t>
      </w:r>
    </w:p>
    <w:p>
      <w:pPr>
        <w:pStyle w:val="Normal"/>
        <w:jc w:val="both"/>
        <w:rPr/>
      </w:pPr>
      <w:r>
        <w:rPr/>
        <w:t>Титул III. О прокураторах8 и защитниках (De procuratoribus et defensoribus)</w:t>
      </w:r>
    </w:p>
    <w:p>
      <w:pPr>
        <w:pStyle w:val="Normal"/>
        <w:jc w:val="both"/>
        <w:rPr/>
      </w:pPr>
      <w:r>
        <w:rPr/>
        <w:t>1. (Ульпиан). Прокуратор - это тот, кто управляет чужими делами по поручению хозяина. § 1. Прокуратор может быть назначен или для всех дел, или для одного дела и назначается либо путем личного обращения, либо через посредство вестника (nuntius), либо путем письма, хотя некоторые,</w:t>
      </w:r>
    </w:p>
    <w:p>
      <w:pPr>
        <w:pStyle w:val="Normal"/>
        <w:jc w:val="both"/>
        <w:rPr/>
      </w:pPr>
      <w:r>
        <w:rPr/>
        <w:t>' Смысл: вдовец после смерти жены не обязан выжидать определенный срок для заключе' ния нового брака.</w:t>
      </w:r>
    </w:p>
    <w:p>
      <w:pPr>
        <w:pStyle w:val="Normal"/>
        <w:jc w:val="both"/>
        <w:rPr/>
      </w:pPr>
      <w:r>
        <w:rPr/>
        <w:t>6 В древности вдова должна была носить траур в течение 10 месяцев после смерти мужа (Тацит. Летопись, 1, 10).</w:t>
      </w:r>
    </w:p>
    <w:p>
      <w:pPr>
        <w:pStyle w:val="Normal"/>
        <w:jc w:val="both"/>
        <w:rPr/>
      </w:pPr>
      <w:r>
        <w:rPr/>
        <w:t>7 В случае рождения ребенка вскоре после смерти мужа.</w:t>
      </w:r>
    </w:p>
    <w:p>
      <w:pPr>
        <w:pStyle w:val="Normal"/>
        <w:jc w:val="both"/>
        <w:rPr/>
      </w:pPr>
      <w:r>
        <w:rPr/>
        <w:t>Слово "прокуратор" трудно поддается переводу. Оно означает: управляющий, заведующий, заботящийся о каком-либо деле. Но все эти слова не передают точно смысла латинско] термина. Поэтому слово "прокуратор" мы оставляем без перевода. Смысл же этого термина достаточно поясняется в следующих ниже фрагментах.</w:t>
      </w:r>
    </w:p>
    <w:p>
      <w:pPr>
        <w:pStyle w:val="Normal"/>
        <w:jc w:val="both"/>
        <w:rPr/>
      </w:pPr>
      <w:r>
        <w:rPr/>
        <w:t>207</w:t>
      </w:r>
    </w:p>
    <w:p>
      <w:pPr>
        <w:pStyle w:val="Normal"/>
        <w:jc w:val="both"/>
        <w:rPr/>
      </w:pPr>
      <w:r>
        <w:rPr/>
      </w:r>
    </w:p>
    <w:p>
      <w:pPr>
        <w:pStyle w:val="Normal"/>
        <w:jc w:val="both"/>
        <w:rPr/>
      </w:pPr>
      <w:r>
        <w:rPr/>
        <w:t>как пишет Помпоний в 24-й книге9, не считают прокуратором того, кто берет поручение выполнить одно дело, равно как не может быть назван прокуратором в собственном смысле тот, кто берет на себя доставку вещи, письма или известия. Но более правильно считать прокуратором также того, кто назначен для одного дела. § 2. Пользоваться прокуратором чрезвычайно необходимо, так как те, которые не хотят или не могут сами управлять своими делами, имеют возможность действовать и отвечать по искам. § 3. И отсутствующий может быть назначен прокуратором,</w:t>
      </w:r>
    </w:p>
    <w:p>
      <w:pPr>
        <w:pStyle w:val="Normal"/>
        <w:jc w:val="both"/>
        <w:rPr/>
      </w:pPr>
      <w:r>
        <w:rPr/>
        <w:t>2. (Павел) если (хозяин) уверен, что тот, кто назначен, воспримет это и признает это поручение действительным. § 1. Безумный не рассматривается как отсутствующий, так как у него нет воли (animus), так что он не может признать действительным данное ему поручение.</w:t>
      </w:r>
    </w:p>
    <w:p>
      <w:pPr>
        <w:pStyle w:val="Normal"/>
        <w:jc w:val="both"/>
        <w:rPr/>
      </w:pPr>
      <w:r>
        <w:rPr/>
        <w:t>3. (Ульпиан). Прокуратор может быть также назначен для будущего спора, и с определенного дня, и под условием, и до определенного дня.</w:t>
      </w:r>
    </w:p>
    <w:p>
      <w:pPr>
        <w:pStyle w:val="Normal"/>
        <w:jc w:val="both"/>
        <w:rPr/>
      </w:pPr>
      <w:r>
        <w:rPr/>
        <w:t>4. (Павел) и навсегда...</w:t>
      </w:r>
    </w:p>
    <w:p>
      <w:pPr>
        <w:pStyle w:val="Normal"/>
        <w:jc w:val="both"/>
        <w:rPr/>
      </w:pPr>
      <w:r>
        <w:rPr/>
        <w:t>8. (Ульпиан)... § 1. Против его воли прокуратор не может быть назначен;</w:t>
      </w:r>
    </w:p>
    <w:p>
      <w:pPr>
        <w:pStyle w:val="Normal"/>
        <w:jc w:val="both"/>
        <w:rPr/>
      </w:pPr>
      <w:r>
        <w:rPr/>
        <w:t>"против воли" означает не только то, что это лицо возражает, но и то, что не доказано его согласие...</w:t>
      </w:r>
    </w:p>
    <w:p>
      <w:pPr>
        <w:pStyle w:val="Normal"/>
        <w:jc w:val="both"/>
        <w:rPr/>
      </w:pPr>
      <w:r>
        <w:rPr/>
        <w:t>15. (Ульпиан). Если хозяин умрет до litis contestatio, но после того, как он заключил для своего прокуратора стипуляцию о том, что судебное решение будет исполнено, то прокуратор принуждается к участию в процессе, если, однако, хозяин сделал это с ведома прокуратора и без возражения с его стороны. Если же сделано иначе, то довольно несправедливо возлагать на прокуратора без его ведома ответственность, и вступает в силу содержащаяся в стипуляции оговорка об ответственности за непредоставление защиты10.</w:t>
      </w:r>
    </w:p>
    <w:p>
      <w:pPr>
        <w:pStyle w:val="Normal"/>
        <w:jc w:val="both"/>
        <w:rPr/>
      </w:pPr>
      <w:r>
        <w:rPr/>
        <w:t>16. (Павел). До litis contestatio можно свободно заменить прокуратора или самому хозяину принять участие в процессе.</w:t>
      </w:r>
    </w:p>
    <w:p>
      <w:pPr>
        <w:pStyle w:val="Normal"/>
        <w:jc w:val="both"/>
        <w:rPr/>
      </w:pPr>
      <w:r>
        <w:rPr/>
        <w:t>17. (Ульпиан) . После же litis contestatio ответчик, который выставил прокуратора, может заменить его или выступить в процессе сам, если притом прокуратор жив или продолжает оставаться в том же городе, лишь после предварительного исследования дела". § 1. Это разрешается не только тому, кто назначил прокуратора, но и его наследнику [и другим преемникам]. § 2. В круг вопросов, подлежащих исследованию'2, включается не только то, что мы выше сказали о прокураторе, не могущем быть принужденным к участию в деле, нр и возраст (прокуратора),</w:t>
      </w:r>
    </w:p>
    <w:p>
      <w:pPr>
        <w:pStyle w:val="Normal"/>
        <w:jc w:val="both"/>
        <w:rPr/>
      </w:pPr>
      <w:r>
        <w:rPr/>
        <w:t>18. (Модестин) или особые права, вытекающие из религии13.</w:t>
      </w:r>
    </w:p>
    <w:p>
      <w:pPr>
        <w:pStyle w:val="Normal"/>
        <w:jc w:val="both"/>
        <w:rPr/>
      </w:pPr>
      <w:r>
        <w:rPr/>
        <w:t>9 Речь идет, вероятно, о не дошедшем до нас комментарии Помпония к эдикту. См.: Lenel О. Palingenesia iuris civilis. Lipsiae, 1889, vol. 2, р. 18.</w:t>
      </w:r>
    </w:p>
    <w:p>
      <w:pPr>
        <w:pStyle w:val="Normal"/>
        <w:jc w:val="both"/>
        <w:rPr/>
      </w:pPr>
      <w:r>
        <w:rPr/>
        <w:t>10 Ob rem non defensam. В процессуальной стипуляции обычно содержалось условие о том что уплачивается штраф, если будет отсутствовать защита интересов стороны, т. е. если сторона не будет принимать правильного участия в процессе</w:t>
      </w:r>
    </w:p>
    <w:p>
      <w:pPr>
        <w:pStyle w:val="Normal"/>
        <w:jc w:val="both"/>
        <w:rPr/>
      </w:pPr>
      <w:r>
        <w:rPr/>
        <w:t>" При наличии уважительной причины.</w:t>
      </w:r>
    </w:p>
    <w:p>
      <w:pPr>
        <w:pStyle w:val="Normal"/>
        <w:jc w:val="both"/>
        <w:rPr/>
      </w:pPr>
      <w:r>
        <w:rPr/>
        <w:t>12 В число оснований для замены прокуратора.</w:t>
      </w:r>
    </w:p>
    <w:p>
      <w:pPr>
        <w:pStyle w:val="Normal"/>
        <w:jc w:val="both"/>
        <w:rPr/>
      </w:pPr>
      <w:r>
        <w:rPr/>
        <w:t>13 Наличие священного сана.</w:t>
      </w:r>
    </w:p>
    <w:p>
      <w:pPr>
        <w:pStyle w:val="Normal"/>
        <w:jc w:val="both"/>
        <w:rPr/>
      </w:pPr>
      <w:r>
        <w:rPr/>
        <w:t>208</w:t>
      </w:r>
    </w:p>
    <w:p>
      <w:pPr>
        <w:pStyle w:val="Normal"/>
        <w:jc w:val="both"/>
        <w:rPr/>
      </w:pPr>
      <w:r>
        <w:rPr/>
      </w:r>
    </w:p>
    <w:p>
      <w:pPr>
        <w:pStyle w:val="Normal"/>
        <w:jc w:val="both"/>
        <w:rPr/>
      </w:pPr>
      <w:r>
        <w:rPr/>
        <w:t>19. (Ульпиан). Так же, если прокуратор внушает подозрение или нахо-щтся в оковах либо во власти врагов или разбойников.</w:t>
      </w:r>
    </w:p>
    <w:p>
      <w:pPr>
        <w:pStyle w:val="Normal"/>
        <w:jc w:val="both"/>
        <w:rPr/>
      </w:pPr>
      <w:r>
        <w:rPr/>
        <w:t>20. (Павел) или если ему препятствует участие в государственном или частном процессе, состояние здоровья или управление своими более значительными делами.</w:t>
      </w:r>
    </w:p>
    <w:p>
      <w:pPr>
        <w:pStyle w:val="Normal"/>
        <w:jc w:val="both"/>
        <w:rPr/>
      </w:pPr>
      <w:r>
        <w:rPr/>
        <w:t>21. (Гай) или если он находится в изгнании, или скрывается, или сделался затем недругом (хозяина).</w:t>
      </w:r>
    </w:p>
    <w:p>
      <w:pPr>
        <w:pStyle w:val="Normal"/>
        <w:jc w:val="both"/>
        <w:rPr/>
      </w:pPr>
      <w:r>
        <w:rPr/>
        <w:t>22. (Павел) или если он связан каким-либо свойством с противником либо является его наследником.</w:t>
      </w:r>
    </w:p>
    <w:p>
      <w:pPr>
        <w:pStyle w:val="Normal"/>
        <w:jc w:val="both"/>
        <w:rPr/>
      </w:pPr>
      <w:r>
        <w:rPr/>
        <w:t>23. (Ульпиан) или возникло препятствие в виде длительного путешествия или других подобных причин.</w:t>
      </w:r>
    </w:p>
    <w:p>
      <w:pPr>
        <w:pStyle w:val="Normal"/>
        <w:jc w:val="both"/>
        <w:rPr/>
      </w:pPr>
      <w:r>
        <w:rPr/>
        <w:t>24. (Павел) то прокуратор должен быть заменен, или же если сам прокуратор этого требует.</w:t>
      </w:r>
    </w:p>
    <w:p>
      <w:pPr>
        <w:pStyle w:val="Normal"/>
        <w:jc w:val="both"/>
        <w:rPr/>
      </w:pPr>
      <w:r>
        <w:rPr/>
        <w:t>25. (Ульпиан). Все это должно быть соблюдаемо не только со стороны ответчика, но и со стороны истца. Но если противник или сам прокуратор говорит, что хозяин лжет, то дело должно быть кончено у претора...</w:t>
      </w:r>
    </w:p>
    <w:p>
      <w:pPr>
        <w:pStyle w:val="Normal"/>
        <w:jc w:val="both"/>
        <w:rPr/>
      </w:pPr>
      <w:r>
        <w:rPr/>
        <w:t>33. (Ульпиан). Говорят, что и сын семейства, и раб могут иметь прокуратора. Что касается сына семейства, то это верно, но в отношении раба сомневаемся. Мы признаем, что другое лицо может вести дела, относящиеся к пекулию раба, и в этом случае оно является его прокуратором, как это признает и Лабеон, но мы запрещаем ему предъявлять иск. § 1. Но мы не сомневаемся, что тот, кто ведет процесс о своем гражданском состоянии, может иметь прокуратора не только для заведования делами, но и для участия в исках, предъявляемых им и к нему, безразлично, ведет ли он процесс о своем состоянии, находясь в рабстве или будучи свободным. С другой стороны, ясно, что он может быть назначен прокуратором. § 2. Общественно полезно, чтобы отсутствующие были кем-либо защищаемы, ибо и в процессах о тяжких преступлениях дается защита. Итак, если какой-либо отсутствующий может быть осужден, то справедливо и соответствует установленному порядку допущение того, кто выступит со словом за него и с защитой его невиновности...</w:t>
      </w:r>
    </w:p>
    <w:p>
      <w:pPr>
        <w:pStyle w:val="Normal"/>
        <w:jc w:val="both"/>
        <w:rPr/>
      </w:pPr>
      <w:r>
        <w:rPr/>
        <w:t>40. (Ульпиан) . Помпоний пишет, что не все иски могут быть предъявляемы через посредство прокуратора. Так, он не может требовать интердикта о выдаче детей (interdictum de liberis ducendis), находящихся во власти отсутствующего, но это допускается, по словам Юлиана по рассмотрении дела, [т.е. если ему дано на это специальное поручение и отец не может сделать этого лично вследствие болезни или другой уважительной причины]...</w:t>
      </w:r>
    </w:p>
    <w:p>
      <w:pPr>
        <w:pStyle w:val="Normal"/>
        <w:jc w:val="both"/>
        <w:rPr/>
      </w:pPr>
      <w:r>
        <w:rPr/>
        <w:t>41. (Павел) . Иногда женщинам разрешается предъявлять иски за родителей по рассмотрении дела, если родителям препятствует болезнь или возраст и они не имеют никого, кто мог бы предъявить иск.</w:t>
      </w:r>
    </w:p>
    <w:p>
      <w:pPr>
        <w:pStyle w:val="Normal"/>
        <w:jc w:val="both"/>
        <w:rPr/>
      </w:pPr>
      <w:r>
        <w:rPr/>
        <w:t>42. (Павел). В отношении исков, которые могут быть предъявлены всяким (actio popularis), не может быть назначен прокуратор; однако указывают, что по справедливости может назначать прокуратора как по частному</w:t>
      </w:r>
    </w:p>
    <w:p>
      <w:pPr>
        <w:pStyle w:val="Normal"/>
        <w:jc w:val="both"/>
        <w:rPr/>
      </w:pPr>
      <w:r>
        <w:rPr/>
        <w:t>209</w:t>
      </w:r>
    </w:p>
    <w:p>
      <w:pPr>
        <w:pStyle w:val="Normal"/>
        <w:jc w:val="both"/>
        <w:rPr/>
      </w:pPr>
      <w:r>
        <w:rPr/>
      </w:r>
    </w:p>
    <w:p>
      <w:pPr>
        <w:pStyle w:val="Normal"/>
        <w:jc w:val="both"/>
        <w:rPr/>
      </w:pPr>
      <w:r>
        <w:rPr/>
        <w:t>иску тот, кто предъявляет иск об общественной дороге и с кого требуется возмещение частного ущерба на нарушение запрещения; тем более может назначить прокуратора для предъявления иска вследствие осквернения гробницы тот, кому принадлежит эта вещь'4. § 1. Для предъявления иска об обиде на основании Корнелиева закона может быть назначен прокуратор, ибо этот иск, хотя и предъявляется в целях общественной пользы, все же является частным. § 2. Обязательство, которое существует между хозяином и прокуратором, порождает иск из договора поручения (actio mandati). Однако иногда обязательство возникает не из поручения; так происходит в тех случаях, когда мы назначаем прокуратора в интересах его самого'5...</w:t>
      </w:r>
    </w:p>
    <w:p>
      <w:pPr>
        <w:pStyle w:val="Normal"/>
        <w:jc w:val="both"/>
        <w:rPr/>
      </w:pPr>
      <w:r>
        <w:rPr/>
        <w:t>43. (Павел). Немому и глухому не воспрещается назначать прокуратора тем способом, которым они могут объясняться; [возможно, что и их самих назначают (прокураторами) хотя бы и не для судебных действий, а для управления имуществом] ...</w:t>
      </w:r>
    </w:p>
    <w:p>
      <w:pPr>
        <w:pStyle w:val="Normal"/>
        <w:jc w:val="both"/>
        <w:rPr/>
      </w:pPr>
      <w:r>
        <w:rPr/>
        <w:t>49. (Павел). Положение хозяина, не имеющего сведений о данном деле, не должно быть ухудшено действиями прокуратора.</w:t>
      </w:r>
    </w:p>
    <w:p>
      <w:pPr>
        <w:pStyle w:val="Normal"/>
        <w:jc w:val="both"/>
        <w:rPr/>
      </w:pPr>
      <w:r>
        <w:rPr/>
        <w:t>54. (Павел). Не считается пригодным защитником ни женщина, ни воин, ни тот, кто отсутствует по делам государства, или одержим постоянной болезнью, или намеревается занять должность магистрата, или не может вопреки своей воле участвовать в процессе...</w:t>
      </w:r>
    </w:p>
    <w:p>
      <w:pPr>
        <w:pStyle w:val="Normal"/>
        <w:jc w:val="both"/>
        <w:rPr/>
      </w:pPr>
      <w:r>
        <w:rPr/>
        <w:t>58. (Павел). Прокуратор, которому общим образом предоставлено свободное управление делами, может предъявлять требования, совершать новацию, менять одну вещь на другую.</w:t>
      </w:r>
    </w:p>
    <w:p>
      <w:pPr>
        <w:pStyle w:val="Normal"/>
        <w:jc w:val="both"/>
        <w:rPr/>
      </w:pPr>
      <w:r>
        <w:rPr/>
        <w:t>59. (Павел). Но, по-видимому, ему предоставляется и полномочие удовлетворять кредиторов.</w:t>
      </w:r>
    </w:p>
    <w:p>
      <w:pPr>
        <w:pStyle w:val="Normal"/>
        <w:jc w:val="both"/>
        <w:rPr/>
      </w:pPr>
      <w:r>
        <w:rPr/>
        <w:t>60. (Павел). В общем поручении16 не содержится (полномочия на) совершение мировой сделки с целью решения (спора), и поэтому, если впоследствии давший поручение не одобрит мировой сделки, то нельзя воспрепятствовать ему предъявлять иски...</w:t>
      </w:r>
    </w:p>
    <w:p>
      <w:pPr>
        <w:pStyle w:val="Normal"/>
        <w:jc w:val="both"/>
        <w:rPr/>
      </w:pPr>
      <w:r>
        <w:rPr/>
        <w:t>63. (Модестин). Прокуратор, которому поручено управлять всем имуществом, не может отчуждать вещи хозяина, [ни движимые, ни недвижимые, ни рабов], без специального поручения хозяина, за исключением плодов или других вещей, которые легко портятся...</w:t>
      </w:r>
    </w:p>
    <w:p>
      <w:pPr>
        <w:pStyle w:val="Normal"/>
        <w:jc w:val="both"/>
        <w:rPr/>
      </w:pPr>
      <w:r>
        <w:rPr/>
        <w:t>74. (Ульпиан). Представитель общины17 не может вести общественных дел через прокуратора...</w:t>
      </w:r>
    </w:p>
    <w:p>
      <w:pPr>
        <w:pStyle w:val="Normal"/>
        <w:jc w:val="both"/>
        <w:rPr/>
      </w:pPr>
      <w:r>
        <w:rPr/>
        <w:t>77. (Павел). Всякий, кого защищают, должен быть защищаем соответственно воззрениям доброго мужа.</w:t>
      </w:r>
    </w:p>
    <w:p>
      <w:pPr>
        <w:pStyle w:val="Normal"/>
        <w:jc w:val="both"/>
        <w:rPr/>
      </w:pPr>
      <w:r>
        <w:rPr/>
        <w:t>78. (Африкан). Поэтому не может быть признан действующим сообразно с воззрениями доброго мужа тот, кто на суде запутывает истца, чтобы</w:t>
      </w:r>
    </w:p>
    <w:p>
      <w:pPr>
        <w:pStyle w:val="Normal"/>
        <w:jc w:val="both"/>
        <w:rPr/>
      </w:pPr>
      <w:r>
        <w:rPr/>
        <w:t>14 Земля, на которой расположена гробница.</w:t>
      </w:r>
    </w:p>
    <w:p>
      <w:pPr>
        <w:pStyle w:val="Normal"/>
        <w:jc w:val="both"/>
        <w:rPr/>
      </w:pPr>
      <w:r>
        <w:rPr/>
        <w:t>15 Procurator in rem suam.</w:t>
      </w:r>
    </w:p>
    <w:p>
      <w:pPr>
        <w:pStyle w:val="Normal"/>
        <w:jc w:val="both"/>
        <w:rPr/>
      </w:pPr>
      <w:r>
        <w:rPr/>
        <w:t>16 В договоре поручения, изложенном в общих выражениях</w:t>
      </w:r>
    </w:p>
    <w:p>
      <w:pPr>
        <w:pStyle w:val="Normal"/>
        <w:jc w:val="both"/>
        <w:rPr/>
      </w:pPr>
      <w:r>
        <w:rPr/>
        <w:t>17 Actor civitatis - так называлось лицо, которое заведовало вело процесс от имени общины.</w:t>
      </w:r>
    </w:p>
    <w:p>
      <w:pPr>
        <w:pStyle w:val="Normal"/>
        <w:jc w:val="both"/>
        <w:rPr/>
      </w:pPr>
      <w:r>
        <w:rPr/>
        <w:t>210</w:t>
      </w:r>
    </w:p>
    <w:p>
      <w:pPr>
        <w:pStyle w:val="Normal"/>
        <w:jc w:val="both"/>
        <w:rPr/>
      </w:pPr>
      <w:r>
        <w:rPr/>
      </w:r>
    </w:p>
    <w:p>
      <w:pPr>
        <w:pStyle w:val="Normal"/>
        <w:jc w:val="both"/>
        <w:rPr/>
      </w:pPr>
      <w:r>
        <w:rPr/>
        <w:t>разногласие не могло быть приведено к разрешению. § 1. Прокуратор, назначенный для предъявления требований о двух вещах и требующий одной вещи, не может быть отведен путем эксцепции и доводит дело до судебного рассмотрения.</w:t>
      </w:r>
    </w:p>
    <w:p>
      <w:pPr>
        <w:pStyle w:val="Normal"/>
        <w:jc w:val="both"/>
        <w:rPr/>
      </w:pPr>
      <w:r>
        <w:rPr/>
        <w:t>Титул IV. Об исках, предъявляемых от имени какой-либо совокупности или против нее (Quod cuiuscumque universitatis nomine vel contra earn agatur)</w:t>
      </w:r>
    </w:p>
    <w:p>
      <w:pPr>
        <w:pStyle w:val="Normal"/>
        <w:jc w:val="both"/>
        <w:rPr/>
      </w:pPr>
      <w:r>
        <w:rPr/>
        <w:t>1. (Гай). Не предоставляется всем вообще учреждение (право учреждать) ни товарищества, ни коллегии, ни союза (corpus), ибо и законами, и сенатусконсультами, и конституциями принцепсов это дело ограничивается. В силу весьма редких причин разрешаются союзы этого рода. Например, разрешено образовывать союз участникам в сборе государственных налогов или для разработки золотых приисков или серебряных рудников и соляных варниц. Равным образом в Риме существуют некоторые общества, которые утверждены в качестве союзов сенатусконсультами и конституциями принцепсов, как-то: пекарей и некоторых других (ремесленников) и союзы корабельщиков, которые существуют и в провинциях. § 1. Те, которым разрешено образовать союз под именем коллегии, товарищества или под другим именем того же рода, приобретают свойство иметь по образцу. общины (res publica) общие вещи, общую казну и представителя (actor) или синдика, посредством которых, как и в общине, делается и совершается то, что должно делаться и совершаться сообща. §2. Если никто их не защищает", то по указанию проконсула берется во владение то, что является их общим имуществом; и если после напоминания они не примут мер к защите своего, то отдается приказ о продаже имущества. Мы считаем, что нет представителя или синдика и тогда, когда он отсутствует, или ему препятствует болезнь, или он не способен к деятельности. § 3. И если постороннее лицо хочет защищать совокупность, то проконсул это разрешает так же, как это соблюдается при защите (интересов) частных лиц, ибо этим путем положение совокупности улучшается.</w:t>
      </w:r>
    </w:p>
    <w:p>
      <w:pPr>
        <w:pStyle w:val="Normal"/>
        <w:jc w:val="both"/>
        <w:rPr/>
      </w:pPr>
      <w:r>
        <w:rPr/>
        <w:t>2. (Ульпиан). Если должностные лица муниципии19 или какая-либо совокупность назначают представителя (actor) для предъявления иска, то не следует говорить, что это нужно рассматривать как сделанное несколькими лицами: ибо он выступает в интересах общины (res publica) или в интересах совокупности, а не в интересах отдельных лиц.</w:t>
      </w:r>
    </w:p>
    <w:p>
      <w:pPr>
        <w:pStyle w:val="Normal"/>
        <w:jc w:val="both"/>
        <w:rPr/>
      </w:pPr>
      <w:r>
        <w:rPr/>
        <w:t>3. (Ульпиан). Никому не разрешается предъявлять иск от имени [общины (civitas) или курии (curia)]20, кроме тех, кому это [разрешает закон</w:t>
      </w:r>
    </w:p>
    <w:p>
      <w:pPr>
        <w:pStyle w:val="Normal"/>
        <w:jc w:val="both"/>
        <w:rPr/>
      </w:pPr>
      <w:r>
        <w:rPr/>
        <w:t>Если нет представителя для защиты их интересов.</w:t>
      </w:r>
    </w:p>
    <w:p>
      <w:pPr>
        <w:pStyle w:val="Normal"/>
        <w:jc w:val="both"/>
        <w:rPr/>
      </w:pPr>
      <w:r>
        <w:rPr/>
        <w:t>''' Municipes - буквально: граждан муниципии. Но в данном случае по смыслу здесь, вероятно, имеются в виду только должностные лица муниципии (ср.: D.50.1.1). В некоторых источниках (не в Дигестах) слово "municeps" означает "декурион".</w:t>
      </w:r>
    </w:p>
    <w:p>
      <w:pPr>
        <w:pStyle w:val="Normal"/>
        <w:jc w:val="both"/>
        <w:rPr/>
      </w:pPr>
      <w:r>
        <w:rPr/>
        <w:t>2" Возможно, в тексте Ульпиана вместо этих слов было указание на граждан муниципии</w:t>
      </w:r>
    </w:p>
    <w:p>
      <w:pPr>
        <w:pStyle w:val="Normal"/>
        <w:jc w:val="both"/>
        <w:rPr/>
      </w:pPr>
      <w:r>
        <w:rPr/>
        <w:t>211</w:t>
      </w:r>
    </w:p>
    <w:p>
      <w:pPr>
        <w:pStyle w:val="Normal"/>
        <w:jc w:val="both"/>
        <w:rPr/>
      </w:pPr>
      <w:r>
        <w:rPr/>
      </w:r>
    </w:p>
    <w:p>
      <w:pPr>
        <w:pStyle w:val="Normal"/>
        <w:jc w:val="both"/>
        <w:rPr/>
      </w:pPr>
      <w:r>
        <w:rPr/>
        <w:t>или, при отсутствии закона, кого назначил совет общины (ordo) ]2' в присутствии двух или более частей22.</w:t>
      </w:r>
    </w:p>
    <w:p>
      <w:pPr>
        <w:pStyle w:val="Normal"/>
        <w:jc w:val="both"/>
        <w:rPr/>
      </w:pPr>
      <w:r>
        <w:rPr/>
        <w:t>7. (Ульпиан). Как претор дает иски от имени граждан муниципии23, он также справедливейшим образом считает, что и против них (может быть предъявлен иск). Но и легату24, который понес расходы на общественные дела, по моему мнению, следует дать иск против граждан общины. § 1. Если имеется долг в пользу совокупности, то это не является долгом отдельным лицам.. § 2. В отношении декурионов25 [или других совокупностей26] не имеет значения, все ли остаются, или остается часть, или весь состав переменился. Но если (даже ) совокупность свелась к одному человеку, то большей частью признается, что можно предъявлять к нему требования в суде и он может предъявлять требования в суде, так как право всех сосредоточилось в одном и остается имя совокупности.</w:t>
      </w:r>
    </w:p>
    <w:p>
      <w:pPr>
        <w:pStyle w:val="Normal"/>
        <w:jc w:val="both"/>
        <w:rPr/>
      </w:pPr>
      <w:r>
        <w:rPr/>
        <w:t>8. (Яволен). Если лица, управляющие делами общины, не защищают общину и нет ничего телесного27, что находилось бы во владении объединения, то истцы (кредиторы) общины должны быть удовлетворены путем (уступки им) исков к должникам общины.</w:t>
      </w:r>
    </w:p>
    <w:p>
      <w:pPr>
        <w:pStyle w:val="Normal"/>
        <w:jc w:val="both"/>
        <w:rPr/>
      </w:pPr>
      <w:r>
        <w:rPr/>
        <w:t>9. (Помпоний). Если наследство досталось тебе совместно с гражданами муниципии2*, то между вами должен быть произведен судебный раздел наследственного имущества. То же следует сказать и о судебных делах, касающихся разграничения участков и незатопления нижележащего участка.</w:t>
      </w:r>
    </w:p>
    <w:p>
      <w:pPr>
        <w:pStyle w:val="Normal"/>
        <w:jc w:val="both"/>
        <w:rPr/>
      </w:pPr>
      <w:r>
        <w:rPr/>
        <w:t>Титул V. О ведении дел2' (De negotiis gestis)</w:t>
      </w:r>
    </w:p>
    <w:p>
      <w:pPr>
        <w:pStyle w:val="Normal"/>
        <w:jc w:val="both"/>
        <w:rPr/>
      </w:pPr>
      <w:r>
        <w:rPr/>
        <w:t>1. (Ульпиан). Этот эдикт является необходимым, так как им приносится большая польза отсутствующим: чтобы они не страдали вследствие отсутствия защиты в случаях завладения их имуществом или продажи его либо чтобы они не утратили залога вследствие его, продажи или иска об уплате (в их пользу) штрафа, либо чтобы они не лишились своей вещи вследствие (чужих) неправомерных действий.</w:t>
      </w:r>
    </w:p>
    <w:p>
      <w:pPr>
        <w:pStyle w:val="Normal"/>
        <w:jc w:val="both"/>
        <w:rPr/>
      </w:pPr>
      <w:r>
        <w:rPr/>
        <w:t>2. (Гай). Если кто-либо вел дела отсутствующего, хотя бы этот отсутствующий и не знал об этом, и понес расходы с пользой для дела или принял на себя перед другим лицом обязательства, связанные с делами отсутствующего, то он имеет на этом основании иск. Итак, в этом случае для обеих</w:t>
      </w:r>
    </w:p>
    <w:p>
      <w:pPr>
        <w:pStyle w:val="Normal"/>
        <w:jc w:val="both"/>
        <w:rPr/>
      </w:pPr>
      <w:r>
        <w:rPr/>
        <w:t>21 Возможно, у Ульпиана было: "разрешил совет общины".</w:t>
      </w:r>
    </w:p>
    <w:p>
      <w:pPr>
        <w:pStyle w:val="Normal"/>
        <w:jc w:val="both"/>
        <w:rPr/>
      </w:pPr>
      <w:r>
        <w:rPr/>
        <w:t>22 Часть (pars) означает здесь, вероятно, треть совета.</w:t>
      </w:r>
    </w:p>
    <w:p>
      <w:pPr>
        <w:pStyle w:val="Normal"/>
        <w:jc w:val="both"/>
        <w:rPr/>
      </w:pPr>
      <w:r>
        <w:rPr/>
        <w:t>23 Под "гражданами муниципии" Здесь разумеется совокупность граждан, т. е. сама муниципия.</w:t>
      </w:r>
    </w:p>
    <w:p>
      <w:pPr>
        <w:pStyle w:val="Normal"/>
        <w:jc w:val="both"/>
        <w:rPr/>
      </w:pPr>
      <w:r>
        <w:rPr/>
        <w:t>24 Legatus в данном случае обозначает, вероятно, должностное лицо общины</w:t>
      </w:r>
    </w:p>
    <w:p>
      <w:pPr>
        <w:pStyle w:val="Normal"/>
        <w:jc w:val="both"/>
        <w:rPr/>
      </w:pPr>
      <w:r>
        <w:rPr/>
        <w:t>25 Вероятно, имеется в виду сенат муниципии - ordo decurionum.</w:t>
      </w:r>
    </w:p>
    <w:p>
      <w:pPr>
        <w:pStyle w:val="Normal"/>
        <w:jc w:val="both"/>
        <w:rPr/>
      </w:pPr>
      <w:r>
        <w:rPr/>
        <w:t>2(1 Возможно, у Ульпиана этих слов не было.</w:t>
      </w:r>
    </w:p>
    <w:p>
      <w:pPr>
        <w:pStyle w:val="Normal"/>
        <w:jc w:val="both"/>
        <w:rPr/>
      </w:pPr>
      <w:r>
        <w:rPr/>
        <w:t>27 Отсутствуют телесные вещи.</w:t>
      </w:r>
    </w:p>
    <w:p>
      <w:pPr>
        <w:pStyle w:val="Normal"/>
        <w:jc w:val="both"/>
        <w:rPr/>
      </w:pPr>
      <w:r>
        <w:rPr/>
        <w:t>211 Имеется в виду совокупность граждан, т.е. сама муниципия.</w:t>
      </w:r>
    </w:p>
    <w:p>
      <w:pPr>
        <w:pStyle w:val="Normal"/>
        <w:jc w:val="both"/>
        <w:rPr/>
      </w:pPr>
      <w:r>
        <w:rPr/>
        <w:t>29 Здесь имеется в виду ведение чужих дел без поручения, так называемое пе</w:t>
      </w:r>
    </w:p>
    <w:p>
      <w:pPr>
        <w:pStyle w:val="Normal"/>
        <w:jc w:val="both"/>
        <w:rPr/>
      </w:pPr>
      <w:r>
        <w:rPr/>
        <w:t>212</w:t>
      </w:r>
    </w:p>
    <w:p>
      <w:pPr>
        <w:pStyle w:val="Normal"/>
        <w:jc w:val="both"/>
        <w:rPr/>
      </w:pPr>
      <w:r>
        <w:rPr/>
      </w:r>
    </w:p>
    <w:p>
      <w:pPr>
        <w:pStyle w:val="Normal"/>
        <w:jc w:val="both"/>
        <w:rPr/>
      </w:pPr>
      <w:r>
        <w:rPr/>
        <w:t>сторон возникает иск, который называется иском из ведения дел. И конечно, справедливо, чтобы он сам дал отчет и нес за это ответственность, если он совершил что-либо ненадлежащим образом и удержал для себя что-либо из этих сделок. С другой стороны, также справедливо, если он вел дела с пользой, дать ему то, что в силу ведения (чужих) дел он утратил или утратит.</w:t>
      </w:r>
    </w:p>
    <w:p>
      <w:pPr>
        <w:pStyle w:val="Normal"/>
        <w:jc w:val="both"/>
        <w:rPr/>
      </w:pPr>
      <w:r>
        <w:rPr/>
        <w:t>3. (Ульпиан). Претор говорит: "Если кто-либо будет вести дела другого или вести дела, оставшиеся после чьей-либо смерти, я дам ему на этом основании иск". § 1.... Несомненно, что и женщины могут предъявлять иски, основанные на ведении дел, и что к ним могут быть предъявлены эти иски... § 6. Слова "вести дела, оставшиеся после чьей-либо смерти" относятся к тому времени, в течение которого кто-либо вел дела после смерти другого;</w:t>
      </w:r>
    </w:p>
    <w:p>
      <w:pPr>
        <w:pStyle w:val="Normal"/>
        <w:jc w:val="both"/>
        <w:rPr/>
      </w:pPr>
      <w:r>
        <w:rPr/>
        <w:t>об этом необходимо было указать в эдикте, так как признается, что он вел дела не завещателя, который уже умер, ни наследника, который еще не принял наследства; но если что-либо поступило после смерти, например родившиеся у рабов дети или приплод животных и плоды, или если рабы что-либо приобрели, то это должно признаваться добавленным (к эдикту), хотя и не обнимается указанными словами... § 8. Если исполнитель, который был назначен претором3" и вел мои дела, умышленно действовал мне во вред, то мне дается против него иск. § 9. Иногда, пишет Лабеон, в иске, вытекающем из ведения дел принимается во внимание лишь умысел: ибо если побуждаемый привязанностью ко мне ты принял на себя мои дела, чтобы имущество не расхищалось, то весьма справедливо, чтобы ты отвечал лишь за умысел. Это мнение является справедливым. § 10. По этому иску ответствен не только тот, кто добровольно и не будучи побуждаемым к тому необходимостью вмешался в чужие дела и вел их, но и тот, который действовал в силу настоятельной необходимости или предположения о наличии необходимости...</w:t>
      </w:r>
    </w:p>
    <w:p>
      <w:pPr>
        <w:pStyle w:val="Normal"/>
        <w:jc w:val="both"/>
        <w:rPr/>
      </w:pPr>
      <w:r>
        <w:rPr/>
        <w:t>5. (Ульпиан). Так же, если я вел дела, считая, что ты дал мне поручение, то возникает иск из ведения дел, так как иск из поручения (actio mandati) отсутствует. То же имеется в том случае, если я дал за тебя поручительство, считая, что ты дал мне (такое поручение). § 1. Но если я вел дела, думая, что это дела Тиция, тогда как это были дела Семпрония, то один Семпро-ний отвечает передо мной в силу иска о ведении дел... § 4. Если кто-либо получил деньги или какую-либо другую вещь, чтобы доставить мне, то в силу того, что он вел мое дело, мне принадлежит против него иск из ведения дел. § 5. Но если кто-либо вел мои дела не во внимание ко мне, но в целях своей выгоды, то, как писал Лабеон, он скорее вел свои дела, чем мои;</w:t>
      </w:r>
    </w:p>
    <w:p>
      <w:pPr>
        <w:pStyle w:val="Normal"/>
        <w:jc w:val="both"/>
        <w:rPr/>
      </w:pPr>
      <w:r>
        <w:rPr/>
        <w:t>кто приступает к делу с целью наживы31, тот заботится о своем обогащении, а не о моей пользе, но тем более он отвечает по иску из ведения дел. Однако и он, если понес расходы в связи с моими делами, имеет против меня иск, но не в размере своего ущерба, так как он нечестно приступил к моим</w:t>
      </w:r>
    </w:p>
    <w:p>
      <w:pPr>
        <w:pStyle w:val="Normal"/>
        <w:jc w:val="both"/>
        <w:rPr/>
      </w:pPr>
      <w:r>
        <w:rPr/>
        <w:t>° Вероятно, здесь имеется в виду лицо, назначенное претором для исполнения судебного решения.</w:t>
      </w:r>
    </w:p>
    <w:p>
      <w:pPr>
        <w:pStyle w:val="Normal"/>
        <w:jc w:val="both"/>
        <w:rPr/>
      </w:pPr>
      <w:r>
        <w:rPr/>
        <w:t>' De praedandi causa - буквально: для разграбления, для добычи.</w:t>
      </w:r>
    </w:p>
    <w:p>
      <w:pPr>
        <w:pStyle w:val="Normal"/>
        <w:jc w:val="both"/>
        <w:rPr/>
      </w:pPr>
      <w:r>
        <w:rPr/>
        <w:t>213</w:t>
      </w:r>
    </w:p>
    <w:p>
      <w:pPr>
        <w:pStyle w:val="Normal"/>
        <w:jc w:val="both"/>
        <w:rPr/>
      </w:pPr>
      <w:r>
        <w:rPr/>
      </w:r>
    </w:p>
    <w:p>
      <w:pPr>
        <w:pStyle w:val="Normal"/>
        <w:jc w:val="both"/>
        <w:rPr/>
      </w:pPr>
      <w:r>
        <w:rPr/>
        <w:t>делам, по в размере моего обогащения. § 6. Но если кто-либо поступит так наивно, что будет вести свое дело в своем хозяйстве в качестве моего дела, то ни одной из сторон не принадлежит иск, так как этого не допускает добросовестность... § 7. Если кто-либо вел мои дела, будучи как бы моим рабом, тогда как (в действительности) он был отпущенным из рабства или свободнорожденным, то предъявляется иск из ведения дела. § 8. Но если я буду вести дела твоего сына или раба, то надо рассмотреть, имею ли я против тебя иск из ведения дела. И мне представляется правильным различение, устанавливаемое Лабеоном и одобряемое Помпонием в 26-й книге32:</w:t>
      </w:r>
    </w:p>
    <w:p>
      <w:pPr>
        <w:pStyle w:val="Normal"/>
        <w:jc w:val="both"/>
        <w:rPr/>
      </w:pPr>
      <w:r>
        <w:rPr/>
        <w:t>если я во внимание к тебе вел твои дела, относящиеся к пекулию, то ты отвечаешь передо мной; если же я вел дела из дружбы к твоему сыну или рабу или во внимание к ним, то следует дать только иск из пекулия против отца или господина. Так же и в том случае, если я считал их лицами своего права... § 10. Если я считал раба принадлежащим Тицию, тогда как раб принадлежал Семпронию, и дам деньги, чтобы раб не был убит, то я, как говорит Помпоний, буду иметь иск из ведения дел против Семпрония. § 11. Равным образом у Педия в 7-й книге" рассматривается вопрос: если я, считая Тиция за твоего должника, напомню ему во внесудебном порядке о долге и он уплатит мне долг, хотя он и не был должником, а ты затем об этом узнаешь и одобришь (мои действия), то можешь ли ты предъявить ко мне иск из ведения дел. И он сказал, что в этом можно сомневаться, так как я не вел никакого твоего дела, ибо Тиций не был твоим должником, но, сказал он, одобрение делает это дело твоим. И так же, как тому, от которого было что-либо истребовано, дается против тебя иск о возвращении того, получение чего ты одобрил, и тебе после одобрения должен быть дан иск против меня... § 14. Рассмотрим следующий вопрос, касающийся лица, управляющего делами: если он некоторые дела вел, а другие нет и во внимание к нему другое лицо не приняло на себя ведение этих дел, хотя как заботливый человек - каковому условию он должен удовлетворять - хотело бы вести эти дела, то должно ли указанное лицо34 отвечать за дела, которые оно не вело. Положительное решение этого вопроса представляется более правильным...</w:t>
      </w:r>
    </w:p>
    <w:p>
      <w:pPr>
        <w:pStyle w:val="Normal"/>
        <w:jc w:val="both"/>
        <w:rPr/>
      </w:pPr>
      <w:r>
        <w:rPr/>
        <w:t>9. (Ульпиан)... § 1. Кто предъявляет иск, вытекающий из ведения дел, может воспользоваться этим .иском не только в тех случаях, когда дело, которое вело это лицо, дало благоприятный результат, но достаточно и того, что ведение дела было хозяйственно целесообразно, хотя бы результата и не получилось. Потому если он устроил подпорки к дому или лечил больного раба, то он может предъявить иск из ведения дел, хотя бы дом сгорел или раб умер.</w:t>
      </w:r>
    </w:p>
    <w:p>
      <w:pPr>
        <w:pStyle w:val="Normal"/>
        <w:jc w:val="both"/>
        <w:rPr/>
      </w:pPr>
      <w:r>
        <w:rPr/>
        <w:t>32 Речь идет, вероятно, о Комментарии Помпония к эдикту.</w:t>
      </w:r>
    </w:p>
    <w:p>
      <w:pPr>
        <w:pStyle w:val="Normal"/>
        <w:jc w:val="both"/>
        <w:rPr/>
      </w:pPr>
      <w:r>
        <w:rPr/>
        <w:t>33 Речь идет, вероятно, о не дошедшем до нас комментарии 1 рульного эдила. См.: Lenel О. Palingenesia iuris civilis, vol. 2, р.</w:t>
      </w:r>
    </w:p>
    <w:p>
      <w:pPr>
        <w:pStyle w:val="Normal"/>
        <w:jc w:val="both"/>
        <w:rPr/>
      </w:pPr>
      <w:r>
        <w:rPr/>
        <w:t>34 Лицо, указанное в начале настоящего параграфа.</w:t>
      </w:r>
    </w:p>
    <w:p>
      <w:pPr>
        <w:pStyle w:val="Normal"/>
        <w:jc w:val="both"/>
        <w:rPr/>
      </w:pPr>
      <w:r>
        <w:rPr/>
        <w:t>214</w:t>
      </w:r>
    </w:p>
    <w:p>
      <w:pPr>
        <w:pStyle w:val="Normal"/>
        <w:jc w:val="both"/>
        <w:rPr/>
      </w:pPr>
      <w:r>
        <w:rPr/>
      </w:r>
    </w:p>
    <w:p>
      <w:pPr>
        <w:pStyle w:val="Normal"/>
        <w:jc w:val="both"/>
        <w:rPr/>
      </w:pPr>
      <w:r>
        <w:rPr/>
        <w:t>10. (Помпоний). Если ты ведешь дела отсутствующего и не знающего об этом лица, то ты должен отвечать и за вину (culpa) и за умысел. Но Прокул (полагает), что иногда нужно отвечать и за случай, как, например, если ты ведешь от имени отсутствующего такое новое дело, какое он не имел обыкновения совершать, например покупка новых рабов или открытие промысла. Ибо если из этого дела произошел какой-либо вред, то он возлагается на тебя, а прибыль достается отсутствующему. Если по некоторым делам получена прибыль, а по некоторым возник убыток, то отсутствующий должен засчитать прибыль с убытком...</w:t>
      </w:r>
    </w:p>
    <w:p>
      <w:pPr>
        <w:pStyle w:val="Normal"/>
        <w:jc w:val="both"/>
        <w:rPr/>
      </w:pPr>
      <w:r>
        <w:rPr/>
        <w:t>13. (Ульпиан). Если сын семейства решился вести (чужие) дела, то весьма справедливо дать иск и против отца вне зависимости от того, имел ли сын пекулий или обратил что-либо (полученное) в имущество своего отца;</w:t>
      </w:r>
    </w:p>
    <w:p>
      <w:pPr>
        <w:pStyle w:val="Normal"/>
        <w:jc w:val="both"/>
        <w:rPr/>
      </w:pPr>
      <w:r>
        <w:rPr/>
        <w:t>подобно этому, если то делает рабыня...</w:t>
      </w:r>
    </w:p>
    <w:p>
      <w:pPr>
        <w:pStyle w:val="Normal"/>
        <w:jc w:val="both"/>
        <w:rPr/>
      </w:pPr>
      <w:r>
        <w:rPr/>
        <w:t>16. (Ульпиан) . В отношении действия, которое кто-либо совершил, будучи рабом, он не обязан дать отчет после освобождения от рабства. Конечно, если что-либо было связано таким образом, что счет по делу, совершенному им в состоянии рабства, не может быть отделен от счета по делу, совершенному им в качестве свободного человека, то ясно, что по иску из поручения или из ведения дел подлежит рассмотрению и то, что совершено в состоянии рабства...</w:t>
      </w:r>
    </w:p>
    <w:p>
      <w:pPr>
        <w:pStyle w:val="Normal"/>
        <w:jc w:val="both"/>
        <w:rPr/>
      </w:pPr>
      <w:r>
        <w:rPr/>
        <w:t>17. (Павел). Прокул и Пегас говорят, что тот, кто начал вести дело, будучи рабом, должен отвечать за свою добросовестность; поэтому сколько (хозяин) мог бы получить, если бы другой вел его дела, столько же обязан дать по иску из ведения дел тот35, кто сам не уплатил долга, если он имел что-либо в виде пекулия, причем может быть использовано удержание пекулия. Так же (высказывается) и Нераций.</w:t>
      </w:r>
    </w:p>
    <w:p>
      <w:pPr>
        <w:pStyle w:val="Normal"/>
        <w:jc w:val="both"/>
        <w:rPr/>
      </w:pPr>
      <w:r>
        <w:rPr/>
        <w:t>18. (Павел)... § 4. По иску из ведения дел мы уплатим не только капитал, но и проценты, извлеченные из чужих денег, и даже проценты, которые мы могли извлечь. Наоборот, мы используем иск из ведения дел для получения процентов, которые мы уплатили или которые мы могли извлечь из наших денег, которые мы израсходовали на чужие дела. § 5. Пока Тиций был у врагов, я управлял его делами, потом он вернулся: мне принадлежит иск из ведения дел, хотя бы дела в то время, когда их вели, не имели хозяина36.</w:t>
      </w:r>
    </w:p>
    <w:p>
      <w:pPr>
        <w:pStyle w:val="Normal"/>
        <w:jc w:val="both"/>
        <w:rPr/>
      </w:pPr>
      <w:r>
        <w:rPr/>
        <w:t>19. (Ульпиан). Если же кто-либо умер, находясь у врагов, то у его наследника и против его наследника имеется прямой и обратный иск из ведения дел.</w:t>
      </w:r>
    </w:p>
    <w:p>
      <w:pPr>
        <w:pStyle w:val="Normal"/>
        <w:jc w:val="both"/>
        <w:rPr/>
      </w:pPr>
      <w:r>
        <w:rPr/>
        <w:t>20. (Павел). И Сервий, как приводится у Альфена в 39-й книге дигест, дал ответ по следующему делу: лузитане захватили троих в плен, и один из них был отпущен под тем условием, чтобы он принес деньги (выкуп) за троих, и если не возвратится, то чтобы двое дали деньги за него; он не захотел возвратиться, и в силу этого те двое заплатили деньги за третьего. Сер-</w:t>
      </w:r>
    </w:p>
    <w:p>
      <w:pPr>
        <w:pStyle w:val="Normal"/>
        <w:jc w:val="both"/>
        <w:rPr/>
      </w:pPr>
      <w:r>
        <w:rPr/>
        <w:t>Освобожденный из рабства. 6 Жители восточной части Испании.</w:t>
      </w:r>
    </w:p>
    <w:p>
      <w:pPr>
        <w:pStyle w:val="Normal"/>
        <w:jc w:val="both"/>
        <w:rPr/>
      </w:pPr>
      <w:r>
        <w:rPr/>
        <w:t>215</w:t>
      </w:r>
    </w:p>
    <w:p>
      <w:pPr>
        <w:pStyle w:val="Normal"/>
        <w:jc w:val="both"/>
        <w:rPr/>
      </w:pPr>
      <w:r>
        <w:rPr/>
      </w:r>
    </w:p>
    <w:p>
      <w:pPr>
        <w:pStyle w:val="Normal"/>
        <w:jc w:val="both"/>
        <w:rPr/>
      </w:pPr>
      <w:r>
        <w:rPr/>
        <w:t>вий ответил: справедливо, чтобы претор дал иск против него. § 1. Кто управляет наследственными делами, тот некоторым образом обязывает наследство в свою пользу и обязывает себя в пользу наследства; таким образом, не имеет значения, если даже наследником является малолетний, так как этот долг" переходит на него с прочими наследственными обремене-ниями. § 2. Если при жизни Тиция я начал управлять его делами, я не должен прекращать этого, когда он умер; однако не является необходимым, чтобы я начинал новые дела, но необходимо, чтобы я выполнял и поддерживал старые дела. Так же происходит, когда умрет один из участников товарищества... § 3. По твоему поручению Люций Тиций вел мои дела; поскольку он вел их неправильно, ты отвечаешь передо мной по иску из ведения дел, и твоя ответственность не ограничивается тем, что ты уступаешь мне иски3", но ввиду того, что ты избрал его неосторожно, ты отвечаешь и за тот ущерб, который причинен мне его небрежностью...</w:t>
      </w:r>
    </w:p>
    <w:p>
      <w:pPr>
        <w:pStyle w:val="Normal"/>
        <w:jc w:val="both"/>
        <w:rPr/>
      </w:pPr>
      <w:r>
        <w:rPr/>
        <w:t>22. (Павел). Если кто-либо при ведении чужих дел взыскал недолжное39, то он должен выдать (полученное им хозяину) в отношении же того, что он уплатил при отсутствии долга, следует предпочесть то мнение, что он должен принять это на себя...</w:t>
      </w:r>
    </w:p>
    <w:p>
      <w:pPr>
        <w:pStyle w:val="Normal"/>
        <w:jc w:val="both"/>
        <w:rPr/>
      </w:pPr>
      <w:r>
        <w:rPr/>
        <w:t>24. (Павел). Если кто-либо при ведении чужих дел израсходовал больше, чем было нужно, то следует возвратить ему то, что он должен был предоставить...</w:t>
      </w:r>
    </w:p>
    <w:p>
      <w:pPr>
        <w:pStyle w:val="Normal"/>
        <w:jc w:val="both"/>
        <w:rPr/>
      </w:pPr>
      <w:r>
        <w:rPr/>
        <w:t>26. (Модестин). Два брата, один из которых был совершеннолетним, а другой несовершеннолетним, имели общее сельское имение, и старший брат на общей земле, на которой были отцовские дома, возвел обширные строения. Когда он стал делить это поместье с братом, уже достигшим законного возраста, то он изъявил желание получить возмещение за издержки под тем предлогом, что в поместье были внесены улучшения. Геренний Модестин ответил, что у лица, о котором был предложен вопрос, нет иска по поводу издержек, которых не требовала вещь, по которые были сделаны для удовольствия. § 1. Он ответил, что если Тиций содержал, в силу уважения, дочь сестры, то он не имеет на этом основании иска к ней...</w:t>
      </w:r>
    </w:p>
    <w:p>
      <w:pPr>
        <w:pStyle w:val="Normal"/>
        <w:jc w:val="both"/>
        <w:rPr/>
      </w:pPr>
      <w:r>
        <w:rPr/>
        <w:t>30. (Папиниан)... § 3. Кто ведет чужие дела, тот должен и предоставить проценты с тех денег, которые останутся после производства необходимых расходов... § 7. Если один защищает дело об общей воде4" и судебное решение вынесено в пользу участка, то тот, кто произвел необходимые и заслуживающие признания расходы по общему судебному делу, имеет иск из ведения дел...</w:t>
      </w:r>
    </w:p>
    <w:p>
      <w:pPr>
        <w:pStyle w:val="Normal"/>
        <w:jc w:val="both"/>
        <w:rPr/>
      </w:pPr>
      <w:r>
        <w:rPr/>
        <w:t>38. (Гай). Каждый, кто выполнит обязательство за другого, хотя бы без его воли и ведома, освобождает его (от обязательства). Но одно лицо не</w:t>
      </w:r>
    </w:p>
    <w:p>
      <w:pPr>
        <w:pStyle w:val="Normal"/>
        <w:jc w:val="both"/>
        <w:rPr/>
      </w:pPr>
      <w:r>
        <w:rPr/>
        <w:t>37 Причитающийся лицу, которое вело дела.</w:t>
      </w:r>
    </w:p>
    <w:p>
      <w:pPr>
        <w:pStyle w:val="Normal"/>
        <w:jc w:val="both"/>
        <w:rPr/>
      </w:pPr>
      <w:r>
        <w:rPr/>
        <w:t>38 Твои иски к Люцию Тицию, вытекающие из договора поручения. 31) Получил долг, которого в действительности не существовало. 4(10 проведении воды с соседнего участка. По смыслу настоящего ф воды было заинтересовано несколько лиц.</w:t>
      </w:r>
    </w:p>
    <w:p>
      <w:pPr>
        <w:pStyle w:val="Normal"/>
        <w:jc w:val="both"/>
        <w:rPr/>
      </w:pPr>
      <w:r>
        <w:rPr/>
        <w:t>216</w:t>
      </w:r>
    </w:p>
    <w:p>
      <w:pPr>
        <w:pStyle w:val="Normal"/>
        <w:jc w:val="both"/>
        <w:rPr/>
      </w:pPr>
      <w:r>
        <w:rPr/>
      </w:r>
    </w:p>
    <w:p>
      <w:pPr>
        <w:pStyle w:val="Normal"/>
        <w:jc w:val="both"/>
        <w:rPr/>
      </w:pPr>
      <w:r>
        <w:rPr/>
        <w:t>может по праву взыскивать за другое, без воли последнего, то, что это лицо должно получить. И естественные и гражданские соображения41 убеждают в том, что мы можем улучшать положение другого лица даже без его ведома и воли, но не можем ухудшать его.</w:t>
      </w:r>
    </w:p>
    <w:p>
      <w:pPr>
        <w:pStyle w:val="Normal"/>
        <w:jc w:val="both"/>
        <w:rPr/>
      </w:pPr>
      <w:r>
        <w:rPr/>
        <w:t>Титул VI. О сутягах42 (De caliimniatoribus)</w:t>
      </w:r>
    </w:p>
    <w:p>
      <w:pPr>
        <w:pStyle w:val="Normal"/>
        <w:jc w:val="both"/>
        <w:rPr/>
      </w:pPr>
      <w:r>
        <w:rPr/>
        <w:t>1. (Ульпиан). Если про кого-либо говорят, что он взял деньги, чтобы досадить другому путем выполнения или невыполнения какого-либо дела, то к этому лицу в течение года может быть предъявлен actio in factum о взыскании в четырехкратном размере денег, полученных им, согласно имеющимся данным, а по истечении года - в однократном размере. § 1. Помпо-ний пишет, что этот иск относится не только к денежным делам, но и к делам о преступлениях, так как по закону о взяточничестве (Lex Julia repetundarum) в особенности отвечает тот, кто взял деньги для совершения или несовершения дела путем досаждения другим. § 2. Отвечает тот, кто взял деньги до или после начала процесса. § 3. И конституция нашего императора (Каракаллы), обращенная к Кассию Сабину, воспрещает давать деньги судье или противнику в публичных, частных или фискальных делах и приказывает, чтобы по этой причине дело прекращалось... § 4. Мы говорим, что приняты деньги и тогда, когда мы принимаем что-либо вместо денег.</w:t>
      </w:r>
    </w:p>
    <w:p>
      <w:pPr>
        <w:pStyle w:val="Normal"/>
        <w:jc w:val="both"/>
        <w:rPr/>
      </w:pPr>
      <w:r>
        <w:rPr/>
        <w:t>2. (Павел). Действительно, если кто-либо освобожден от обязательства, то он может рассматриваться как взявший (деньги), равно как если деньги даны бесплатно для пользования или если вещь сдана внаем либо продана за слишком малую цену. Не имеет значения, сам ли он взял деньги или приказал, чтобы деньги были даны кому-либо другому, или одобрил принятие денег от его имени.</w:t>
      </w:r>
    </w:p>
    <w:p>
      <w:pPr>
        <w:pStyle w:val="Normal"/>
        <w:jc w:val="both"/>
        <w:rPr/>
      </w:pPr>
      <w:r>
        <w:rPr/>
        <w:t>3. (Ульпиан). И вообще это так, если кто-либо получил выгоду по этой причине от противника или от кого-либо другого. § 1. Таким образом, он несет ответственность, если получил (выгоду), с тем чтобы совершить дело, независимо от того, совершил он это дело или не совершил, и отвечает тот, кто получил (что-нибудь), с тем чтобы не совершить дело, хотя бы он даже совершил это дело... § 3. Следует отметить, что тот, кто дал деньги, чтобы другой допустил совершение действия43, не может истребовать обратно деньги, ибо он поступил постыдно. Но требовать может лицо, для досаждения которому были даны деньги. Поэтому если кто-либо получил от тебя</w:t>
      </w:r>
    </w:p>
    <w:p>
      <w:pPr>
        <w:pStyle w:val="Normal"/>
        <w:jc w:val="both"/>
        <w:rPr/>
      </w:pPr>
      <w:r>
        <w:rPr/>
        <w:t>Ratio - труднопереводимое слово; оно означает также разум, основание, основное положение.</w:t>
      </w:r>
    </w:p>
    <w:p>
      <w:pPr>
        <w:pStyle w:val="Normal"/>
        <w:jc w:val="both"/>
        <w:rPr/>
      </w:pPr>
      <w:r>
        <w:rPr/>
        <w:t>42 Значение термина "calumniator" поясняется в D.50.16.233. Calumniator - это тот, кто посредством обмана и запутывания дела досаждает другим на суде. Но этот термин имел и более широкий смысл: злонамеренное нарушение чужих прав под видом использования своего права, клеветнические утверждения и т.п.</w:t>
      </w:r>
    </w:p>
    <w:p>
      <w:pPr>
        <w:pStyle w:val="Normal"/>
        <w:jc w:val="both"/>
        <w:rPr/>
      </w:pPr>
      <w:r>
        <w:rPr/>
        <w:t>43 Имеется в виду незаконное или постыдное действие.</w:t>
      </w:r>
    </w:p>
    <w:p>
      <w:pPr>
        <w:pStyle w:val="Normal"/>
        <w:jc w:val="both"/>
        <w:rPr/>
      </w:pPr>
      <w:r>
        <w:rPr/>
        <w:t>217</w:t>
      </w:r>
    </w:p>
    <w:p>
      <w:pPr>
        <w:pStyle w:val="Normal"/>
        <w:jc w:val="both"/>
        <w:rPr/>
      </w:pPr>
      <w:r>
        <w:rPr/>
      </w:r>
    </w:p>
    <w:p>
      <w:pPr>
        <w:pStyle w:val="Normal"/>
        <w:jc w:val="both"/>
        <w:rPr/>
      </w:pPr>
      <w:r>
        <w:rPr/>
        <w:t>деньги, чтобы совершить действие мне во вред, а от меня (получил деньги), чтобы не совершать действие мне во вред, то он отвечает передо мной по двум искам...</w:t>
      </w:r>
    </w:p>
    <w:p>
      <w:pPr>
        <w:pStyle w:val="Normal"/>
        <w:jc w:val="both"/>
        <w:rPr/>
      </w:pPr>
      <w:r>
        <w:rPr/>
        <w:t>5. (Ульпиан)... Установлено, что постыдное обогащение44 может быть истребовано и от наследника, хотя преступление погашено; например то, что дано за совершение подлога, и то, что дано судье за снисходительное решение, может быть истребовано и от наследников, а также что-либо другое, полученное путем преступления...</w:t>
      </w:r>
    </w:p>
    <w:p>
      <w:pPr>
        <w:pStyle w:val="Normal"/>
        <w:jc w:val="both"/>
        <w:rPr/>
      </w:pPr>
      <w:r>
        <w:rPr/>
        <w:t>9. (Папиниан). О рабе, которому предъявлено обвинение, производится по требованию (обвинителя) расследование с применением пытки; если раб признан невиновным, то обвинитель присуждается к уплате господину двойной цены (раба). Но, кроме установления цены, производится расследование о предъявлении ложного обвинения. Ибо преступное предъявление ложного обвинения отделяется от убытков, которые причинены господину вследствие пытки раба.</w:t>
      </w:r>
    </w:p>
    <w:p>
      <w:pPr>
        <w:pStyle w:val="Normal"/>
        <w:jc w:val="both"/>
        <w:rPr/>
      </w:pPr>
      <w:r>
        <w:rPr/>
        <w:t>* Обогащение наследодателя, совершенное по( 218</w:t>
      </w:r>
    </w:p>
    <w:p>
      <w:pPr>
        <w:pStyle w:val="Normal"/>
        <w:jc w:val="both"/>
        <w:rPr/>
      </w:pPr>
      <w:r>
        <w:rPr/>
      </w:r>
    </w:p>
    <w:p>
      <w:pPr>
        <w:pStyle w:val="Normal"/>
        <w:jc w:val="both"/>
        <w:rPr/>
      </w:pPr>
      <w:r>
        <w:rPr/>
        <w:t>Титул I. О восстановлении в первоначальное (De in integrum restitutionibus)</w:t>
      </w:r>
    </w:p>
    <w:p>
      <w:pPr>
        <w:pStyle w:val="Normal"/>
        <w:jc w:val="both"/>
        <w:rPr/>
      </w:pPr>
      <w:r>
        <w:rPr/>
        <w:t>1. (Ульпиан). Полезность этого титула не нуждается в рекомендации, ибо сам титул это показывает. В этом титуле претор многократно приходит на помощь людям, сделавшим промах, или обманутым, или потерпевшим ущерб вследствие страха, либо (чужого) лукавства, либо возраста, либо своего отсутствия.</w:t>
      </w:r>
    </w:p>
    <w:p>
      <w:pPr>
        <w:pStyle w:val="Normal"/>
        <w:jc w:val="both"/>
        <w:rPr/>
      </w:pPr>
      <w:r>
        <w:rPr/>
        <w:t>2. (Павел). Или вследствие изменения их (юридического) положения? или вследствие правомерной (iustum) ошибки.</w:t>
      </w:r>
    </w:p>
    <w:p>
      <w:pPr>
        <w:pStyle w:val="Normal"/>
        <w:jc w:val="both"/>
        <w:rPr/>
      </w:pPr>
      <w:r>
        <w:rPr/>
        <w:t>3. (Модестин). Претор обещает восстановление в первоначальное положение во всех случаях на основании исследования дела, т.е. чтобы была установлена правомерность этих причин и их истинность, и на этом основании (претор) приходит на помощь отдельным лицам.</w:t>
      </w:r>
    </w:p>
    <w:p>
      <w:pPr>
        <w:pStyle w:val="Normal"/>
        <w:jc w:val="both"/>
        <w:rPr/>
      </w:pPr>
      <w:r>
        <w:rPr/>
      </w:r>
    </w:p>
    <w:p>
      <w:pPr>
        <w:pStyle w:val="Normal"/>
        <w:jc w:val="both"/>
        <w:rPr/>
      </w:pPr>
      <w:r>
        <w:rPr/>
        <w:t>4. (Каллистрат). Я знаю, что, по мнению многих, не выслушивается тот, кто требует восстановления первоначального положения по причине довольно мелкого дела или суммы, если бы тем (восстановлением) был причинен ущерб большему делу или сумме...</w:t>
      </w:r>
    </w:p>
    <w:p>
      <w:pPr>
        <w:pStyle w:val="Normal"/>
        <w:jc w:val="both"/>
        <w:rPr/>
      </w:pPr>
      <w:r>
        <w:rPr/>
        <w:t>7. (Марцелл). О помощи лицу, утратившему вещь во время своего отсутствия, божественный Антонин дал претору Марцию Авиту рескрипт следующего содержания: "Хотя весьма нелегко вносить изменения в установленный порядок, но там, где этого требует явная справедливость, необходимо приходить на помощь. Итак, если вызванный в суд не ответил на вызов и в силу этого было вынесено решение (против него), а он тут же пришел к тебе, пока ты еще заседал в суде, то ты можешь еще выяснить, не явилось ли его отсутствие следствием не его вины, а невосприятия им голоса, вызывавшего в суд, и восстановить его в прежнее состояние". § 1. Но помощь этого вида не ограничивается только этим примером; в самом деле, нужно оказывать помощь тем, кто был обманут без своей вины, если обманные действия совершает противник, и эту помощь нужно оказывать даже тогда, когда может быть использован иск об обмане (actio de dolo malo). И хорошему претору более приличествует приводить спор в первоначальное положение, как этого требуют разум и справедливость, чем предоставлять иск, влекущий за собой бесчестие (actio famosa); к этому (иску) следует нисходить лишь тогда, когда не могут быть использованы другие средства.</w:t>
      </w:r>
    </w:p>
    <w:p>
      <w:pPr>
        <w:pStyle w:val="Normal"/>
        <w:jc w:val="both"/>
        <w:rPr/>
      </w:pPr>
      <w:r>
        <w:rPr/>
        <w:t>Титул П. О том, что совершено вследствие страха (Quod metus causa gestum erit)</w:t>
      </w:r>
    </w:p>
    <w:p>
      <w:pPr>
        <w:pStyle w:val="Normal"/>
        <w:jc w:val="both"/>
        <w:rPr/>
      </w:pPr>
      <w:r>
        <w:rPr/>
        <w:t>1. (Ульпиан). Претор говорит: "Я не признаю действительным того, чтс совершено под влиянием страха". Некогда в эдикте указывалось так: "чтс</w:t>
      </w:r>
    </w:p>
    <w:p>
      <w:pPr>
        <w:pStyle w:val="Normal"/>
        <w:jc w:val="both"/>
        <w:rPr/>
      </w:pPr>
      <w:r>
        <w:rPr/>
        <w:t>219</w:t>
      </w:r>
    </w:p>
    <w:p>
      <w:pPr>
        <w:pStyle w:val="Normal"/>
        <w:jc w:val="both"/>
        <w:rPr/>
      </w:pPr>
      <w:r>
        <w:rPr/>
      </w:r>
    </w:p>
    <w:p>
      <w:pPr>
        <w:pStyle w:val="Normal"/>
        <w:jc w:val="both"/>
        <w:rPr/>
      </w:pPr>
      <w:r>
        <w:rPr/>
        <w:t>(совершено) под влиянием силы (насилия) или страха". О силе делалось упоминание для случаев, когда необходимость навязывалась против воли';</w:t>
      </w:r>
    </w:p>
    <w:p>
      <w:pPr>
        <w:pStyle w:val="Normal"/>
        <w:jc w:val="both"/>
        <w:rPr/>
      </w:pPr>
      <w:r>
        <w:rPr/>
        <w:t>страх - беспокойство ума вследствие наличной или будущей опасности. Но потом упоминание о силе было исключено, так как совершаемое под влиянием грубой силы должно рассматриваться так же, как совершаемое под влиянием страха.</w:t>
      </w:r>
    </w:p>
    <w:p>
      <w:pPr>
        <w:pStyle w:val="Normal"/>
        <w:jc w:val="both"/>
        <w:rPr/>
      </w:pPr>
      <w:r>
        <w:rPr/>
        <w:t>2. (Павел). Сила есть натиск более значительной вещи2, который не может быть отражен.</w:t>
      </w:r>
    </w:p>
    <w:p>
      <w:pPr>
        <w:pStyle w:val="Normal"/>
        <w:jc w:val="both"/>
        <w:rPr/>
      </w:pPr>
      <w:r>
        <w:rPr/>
        <w:t>3. (Ульпиан). Итак, это постановление указывает на силу и на страх и, если кто-либо совершит нечто, будучи принужден к тому силой, тот на основании  этого  эдикта  восстанавливается  (в  первоначальное положение). § 1. Но под силой мы понимаем грубую силу и такую, которая осуществляется против добрых нравов, но не такую, которую магистрат осуществляет основательно, т.е. разрешаемую правом и осуществляемую на основании прав, связанных с должностью, которую магистрат выполняет. Впрочем, Помпоний пишет, что этот эдикт применяется к противоправным действиям [магистрата римского народа или презеса провинции], если магистрат вынудил кого-либо дать деньги ужасом, возбуждаемым мыслью о причинении смерти или о бичевании.</w:t>
      </w:r>
    </w:p>
    <w:p>
      <w:pPr>
        <w:pStyle w:val="Normal"/>
        <w:jc w:val="both"/>
        <w:rPr/>
      </w:pPr>
      <w:r>
        <w:rPr/>
        <w:t>4. (Павел). Я думаю даже, что следует прибавить страх, возбуждаемый мыслью об обращении в рабство и т.п.</w:t>
      </w:r>
    </w:p>
    <w:p>
      <w:pPr>
        <w:pStyle w:val="Normal"/>
        <w:jc w:val="both"/>
        <w:rPr/>
      </w:pPr>
      <w:r>
        <w:rPr/>
        <w:t>5. (Ульпиан). Лабеон говорит, что страх означает не какое угодно опасение, но (боязнь) перед более значительным злом.</w:t>
      </w:r>
    </w:p>
    <w:p>
      <w:pPr>
        <w:pStyle w:val="Normal"/>
        <w:jc w:val="both"/>
        <w:rPr/>
      </w:pPr>
      <w:r>
        <w:rPr/>
        <w:t>6. (Гай). Мы утверждаем, что этот эдикт распространяется не на страх пустого человека, но на страх, который может испытать в силу достаточных оснований и в высокой степени твердый человек.</w:t>
      </w:r>
    </w:p>
    <w:p>
      <w:pPr>
        <w:pStyle w:val="Normal"/>
        <w:jc w:val="both"/>
        <w:rPr/>
      </w:pPr>
      <w:r>
        <w:rPr/>
        <w:t>7. (Ульпиан). Педий в 7-й книге3 говорит, что этот эдикт не относится к опасению быть объявленным пользующимся дурной славой и на основании этого эдикта не производится восстановление в первоначальное положение лица, опасающегося, что на него будет наложено какое-либо наказание. Поэтому если какой-либо трус напрасно испугается чего-либо, что в действительности отсутствует, то он в силу этого эдикта не восстанавливается в первоначальное положение, так как он поступал не под давлением силы и не вследствие страха. § 1. Поэтому если кто-либо, застигнутый при совершении кражи, или прелюбодеяния, или иного позорного действия, что-либо дал или к чему-либо обязался, то, как правильно пишет Помпоний в 28-й книге4, он может воспользоваться этим эдиктом, ибо он страшился смерти или оков. Хотя не всякого прелюбодея дозволено убивать и не всякого вора [исключая того, который защищался оружием], но его могли убить и непра-</w:t>
      </w:r>
    </w:p>
    <w:p>
      <w:pPr>
        <w:pStyle w:val="Normal"/>
        <w:jc w:val="both"/>
        <w:rPr/>
      </w:pPr>
      <w:r>
        <w:rPr/>
        <w:t>' Для регулирования случаев, когда лицо становится в необходимость совершить какие-либо действия против воли.</w:t>
      </w:r>
    </w:p>
    <w:p>
      <w:pPr>
        <w:pStyle w:val="Normal"/>
        <w:jc w:val="both"/>
        <w:rPr/>
      </w:pPr>
      <w:r>
        <w:rPr/>
        <w:t>2 Res. Смысл: обстоятельств, фактов, т.е. насилие есть натиск неотразимых действий.</w:t>
      </w:r>
    </w:p>
    <w:p>
      <w:pPr>
        <w:pStyle w:val="Normal"/>
        <w:jc w:val="both"/>
        <w:rPr/>
      </w:pPr>
      <w:r>
        <w:rPr/>
        <w:t>3 Вероятно, имеется в виду Комментарий Педия к эдикту претора и курульного эдила</w:t>
      </w:r>
    </w:p>
    <w:p>
      <w:pPr>
        <w:pStyle w:val="Normal"/>
        <w:jc w:val="both"/>
        <w:rPr/>
      </w:pPr>
      <w:r>
        <w:rPr/>
        <w:t>4 Вероятно, имеется в виду Комментарий Помпония к эдикту.</w:t>
      </w:r>
    </w:p>
    <w:p>
      <w:pPr>
        <w:pStyle w:val="Normal"/>
        <w:jc w:val="both"/>
        <w:rPr/>
      </w:pPr>
      <w:r>
        <w:rPr/>
        <w:t>220</w:t>
      </w:r>
    </w:p>
    <w:p>
      <w:pPr>
        <w:pStyle w:val="Normal"/>
        <w:jc w:val="both"/>
        <w:rPr/>
      </w:pPr>
      <w:r>
        <w:rPr/>
      </w:r>
    </w:p>
    <w:p>
      <w:pPr>
        <w:pStyle w:val="Normal"/>
        <w:jc w:val="both"/>
        <w:rPr/>
      </w:pPr>
      <w:r>
        <w:rPr/>
        <w:t>вомерно, а потому страх его обоснован. Но и в том случае, если он что-либс отчудил, чтобы не быть переданным (органам власти) тем, кто его схватил по-видимому, нужно прийти ему на помощь на основании этого эдикта, та" как если бы он был передан, то он мог бы претерпеть то, что указано выше.</w:t>
      </w:r>
    </w:p>
    <w:p>
      <w:pPr>
        <w:pStyle w:val="Normal"/>
        <w:jc w:val="both"/>
        <w:rPr/>
      </w:pPr>
      <w:r>
        <w:rPr/>
        <w:t>8. (Павел). Под действие Юлиева закона (lex Julia de adulteriis) подпадают те, которые приняли что-либо5 при обнаружении бесстыдных действий Претор должен, однако, вмешаться, чтобы они возвратили (то, что получили), ибо (хотя) совершено безнравственное действие, (но) претор обращав внимание не на то, является ли тот, кто дал, прелюбодеем, по лишь на то, что принявший возбудил страх возможностью смерти. § 1. Если кто-либс взял деньги, угрожая, что если деньги не будут даны, то доказательства моего юридического положения будут скрыты (или уничтожены), то это лицо несомненно совершает принуждение посредством возбуждения величайшего страха, например если я заявляю требование (об установлении того факта, что я являюсь свободным), находясь в положении раба, и не смогу быть объявлен свободным после потери этих доказательств. § 2. Если [мужчина или женщина] даст деньги, чтобы не подвергнуться изнасилованию, то применяется этот эдикт, так как для честных людей этот страх должен быть сильнее страха смерти. § 3. В указанных нами случаях применения эдикта не имеет значения, опасался ли кто-либо за самого себя или за своих детей, так как в силу своей привязанности родители более страшатся за своих детей (чем за самих себя).</w:t>
      </w:r>
    </w:p>
    <w:p>
      <w:pPr>
        <w:pStyle w:val="Normal"/>
        <w:jc w:val="both"/>
        <w:rPr/>
      </w:pPr>
      <w:r>
        <w:rPr/>
        <w:t>9. (Ульпиан). Мы должны признавать лишь наличный страх, а не опасение того, что страх появится в будущем; так пишет Помпоний в 28-й книге. Он говорит, что следует признавать наличный страх [т.е. если страх возбужден кем-либо]; затем он рассуждает о следующем: если я откажусь от моего имения, услыхав, что кто-либо придет с оружием, то применяется ли этот эдикт? И указывает, что Лабеон считал, что эдикт не применяется и отпадает interdictum unde vi, так как я не рассматриваюсь как изгнанный, ибо я не ждал своего изгнания, но убежал. Иначе, если я покинул (имение) после того, как в него вступили вооруженные люди; здесь следует применить эдикт. Он говорит также, что если ты с помощью вооруженных людей путем насилия будешь возводить строение на моем участке, то в этом случае и interdictum quod vi aut clam, и этот эдикт будут иметь применение, так как я вследствие страха допустил тебя до этих действий. И если я передам тебе владение под воздействием силы, то Помпоний говорит, что применяется этот эдикт. § 1. Следует обратить внимание, что претор в этом эдикте говорит общим образом и о самом действии и не добавляет, кем это совершается; таким образом, эдикт применяется, если страх возбужден отдельным лицом, или народом, или курией, или коллегией, или союзом (corpus). Но хотя бы претор предусматривал насилие, совершенное кем бы то ни было, однако Помпоний только замечает, что если я, чтобы защитить тебя или</w:t>
      </w:r>
    </w:p>
    <w:p>
      <w:pPr>
        <w:pStyle w:val="Normal"/>
        <w:jc w:val="both"/>
        <w:rPr/>
      </w:pPr>
      <w:r>
        <w:rPr/>
      </w:r>
    </w:p>
    <w:p>
      <w:pPr>
        <w:pStyle w:val="Normal"/>
        <w:jc w:val="both"/>
        <w:rPr/>
      </w:pPr>
      <w:r>
        <w:rPr/>
        <w:t>В виде платы за молчание, за несообщение. 221</w:t>
      </w:r>
    </w:p>
    <w:p>
      <w:pPr>
        <w:pStyle w:val="Normal"/>
        <w:jc w:val="both"/>
        <w:rPr/>
      </w:pPr>
      <w:r>
        <w:rPr/>
      </w:r>
    </w:p>
    <w:p>
      <w:pPr>
        <w:pStyle w:val="Normal"/>
        <w:jc w:val="both"/>
        <w:rPr/>
      </w:pPr>
      <w:r>
        <w:rPr/>
        <w:t>освободить от насилия со стороны врагов, или разбойников, или народа, что-нибудь возьму от тебя или возложу на тебя обязательство, то не следует устанавливать мою ответственность по этому эдикту, разве что я сам причинил тебе насилие; если же я был чужд насилию, то не следует устанавливать мою ответственность, так как я должен скорее рассматриваться как получивший плату за мои услуги. § 2. Тот же Помпоний пишет, что некоторые держатся правильного мнения, что восстановление в первоначальное положение по этому эдикту следует распространить даже на освобождение раба или на снос строения, которые совершены кем-либо по принуждению... § 5. Юлиан в 3-й книге дигест высказывает мнение, что тот, кому передана вещь под влиянием (возбужденного им) страха, должен не только возвратить вещь, но и принять ответственность за свой умысел... § 7. На основании этого эдикта должно быть производимо такое восстановление, [т.е. в первоначальное положение], по усмотрению суда таким образом, чтобы если под влиянием силы [вещь передана, то она возвращается] и возлагается ответственность, как сказано, за умысел, [чтобы вещь не подверглась ухудшению]. И если произошло освобождение от обязательства путем заявления (кредитора) об исполнении обязательства, то это обязательство восстанавливается в прежнее положение. Это имеет место в таких пределах: как пишет Юлиан в 4-й книге дигест, если нужно было уплатить деньги и путем силы достигнуто заявление (кредитора) о их получении и если эти деньги не уплачены или (должник) уклоняется от ответственности после восстановления обязательства, то его следует осудить в четырехкратном размере...</w:t>
      </w:r>
    </w:p>
    <w:p>
      <w:pPr>
        <w:pStyle w:val="Normal"/>
        <w:jc w:val="both"/>
        <w:rPr/>
      </w:pPr>
      <w:r>
        <w:rPr/>
        <w:t>12. (Ульпиан). Должны быть восстановлены (возвращены) и ребенок рабыни, и приплод скота, и плоды, и все, относящееся к вещи, и не только плоды собранные, но и те, которые я мог бы еще собрать, если бы мне не воспрепятствовал страх. § 1. Может возникнуть вопрос: желает ли претор на основании этого эдикта, чтобы тот, кто действовал силой и сам (затем) потерпел от силы, возвратил отчужденное им (под влиянием силы). И Помпоний в 28-й книге пишет, что не следует, чтобы претор приходил этому лицу на помощь, поскольку, по его словам, разрешено отражать силу силой": указанное лицо подверглось лишь тому, что оно раньше сделало само. Поэтому, если страхом он принудил тебя обещать что-либо в его пользу, а затем я заставлю его страхом освободить тебя от твоего обещания, нет ничего, в отношении чего он мог бы быть восстановлен в первоначальное положение. § 2. Юлиан говорит, что тот, кто применил силу против своего должника, чтобы тот заплатил ему, не несет ответственности по этому эдикту; [ввиду характера иска, основанного на страхе, иск этот требует наличия убытков, хотя нельзя отрицать, что он (кредитор) подпадает под Юлиев закон о силе и утрачивает право требования]...</w:t>
      </w:r>
    </w:p>
    <w:p>
      <w:pPr>
        <w:pStyle w:val="Normal"/>
        <w:jc w:val="both"/>
        <w:rPr/>
      </w:pPr>
      <w:r>
        <w:rPr/>
        <w:t>6 Отсюда распространенное в истории права изречение: "Vim vi repellere licet" - силу дозволено отражать силой.</w:t>
      </w:r>
    </w:p>
    <w:p>
      <w:pPr>
        <w:pStyle w:val="Normal"/>
        <w:jc w:val="both"/>
        <w:rPr/>
      </w:pPr>
      <w:r>
        <w:rPr/>
        <w:t>222</w:t>
      </w:r>
    </w:p>
    <w:p>
      <w:pPr>
        <w:pStyle w:val="Normal"/>
        <w:jc w:val="both"/>
        <w:rPr/>
      </w:pPr>
      <w:r>
        <w:rPr/>
      </w:r>
    </w:p>
    <w:p>
      <w:pPr>
        <w:pStyle w:val="Normal"/>
        <w:jc w:val="both"/>
        <w:rPr/>
      </w:pPr>
      <w:r>
        <w:rPr/>
        <w:t>13. (Каллистрат). Существует декрет божественного Марка, изложенный в таких словах: "Лучше всего, чтобы ты предъявлял иски, если ты считаешь, что имеешь какие-либо требования. Когда Марциан сказал: "Я не применил силы", то цезарь ответил: "Ты думаешь, что сила только тогда, когда людям наносятся раны". Сила имеется и тогда, когда кто-либо требует не судебным порядком то, что, по его мнению, он считает подлежащим уплате в его пользу. Если будет доказано, что какая-либо вещь должника [или деньги, составляющие предмет долга], помимо всякого судьи и без основания находятся во владении кого-либо [или приняты им], и не были даны самим должником и по доброй воле, и это лицо само произнесло в свою пользу решение по этому делу7, то это лицо не будет иметь права на предмет долга"...</w:t>
      </w:r>
    </w:p>
    <w:p>
      <w:pPr>
        <w:pStyle w:val="Normal"/>
        <w:jc w:val="both"/>
        <w:rPr/>
      </w:pPr>
      <w:r>
        <w:rPr/>
        <w:t>16. (Ульпиан). То, что мы сказали о случае, когда несколько лиц вызвали страх, следует сказать и о том случае, когда вещь поступила к одному лицу, а страх вызван другим лицом...</w:t>
      </w:r>
    </w:p>
    <w:p>
      <w:pPr>
        <w:pStyle w:val="Normal"/>
        <w:jc w:val="both"/>
        <w:rPr/>
      </w:pPr>
      <w:r>
        <w:rPr/>
        <w:t>18. (Юлиан). Если сама вещь, которая перешла к другому лицу, погибнет, то мы считаем, что это лицо не обогатилось; если же вещь обращена в деньги или обменена на другую вещь, то не следует спрашивать, к каким результатам это привело, но получивший вещь во всяком случае считается обогатившимся, хотя бы он затем эту вещь потерял...</w:t>
      </w:r>
    </w:p>
    <w:p>
      <w:pPr>
        <w:pStyle w:val="Normal"/>
        <w:jc w:val="both"/>
        <w:rPr/>
      </w:pPr>
      <w:r>
        <w:rPr/>
        <w:t>21. (Павел). Если женщина (освобожденная от рабства) сознательно совершила против патрона действие, свидетельствующее о ее неблагодарности, и в силу этого ее юридическое положение подверглось опасности, и что-либо дала или обещала патрону, чтобы не быть возвращенной в рабство, то эдикт не имеет применения, так как она сама вызвала свой страх8. § 1. То, что совершено под влиянием страха, ни в какое время не будет одобрено претором. § 2. Кто передал (под влиянием страха) владение не своим участком, тот получает учетверенную стоимость или просто стоимость вместе со стоимостью плодов, но стоимость не участка, а владения: оценивается то, что должно быть возвращено, т.е. то, что отсутствует (у истца); отсутствует же голое владение своими плодами. Так говорит и Помпоний... § 3. Если под влиянием страха обещано приданое, то я не думаю, что возникает обязательство, [так как является весьма достоверным, что такое обещание приданого не имеет никакой силы]... § 5. Если страх принудил меня принять наследство, то я полагаю, что я сделался наследником: хотя я и не выразил бы желания, если бы я пользовался свободой, но, будучи принужден, я все же выразил свою волю", при помощи пре-</w:t>
      </w:r>
    </w:p>
    <w:p>
      <w:pPr>
        <w:pStyle w:val="Normal"/>
        <w:jc w:val="both"/>
        <w:rPr/>
      </w:pPr>
      <w:r>
        <w:rPr/>
        <w:t>7 "Sibi ius in earn rem dixisse" - высказало право для себя по этому делу. Этим выражением (без первого слова) часто обозначались судебные решения.</w:t>
      </w:r>
    </w:p>
    <w:p>
      <w:pPr>
        <w:pStyle w:val="Normal"/>
        <w:jc w:val="both"/>
        <w:rPr/>
      </w:pPr>
      <w:r>
        <w:rPr/>
        <w:t>" Для понимания этого отрывка следует иметь в виду, что отпущенный из рабства и проявивший неблагодарность по отношению к патрону мог быть возвращен в рабское состояние (1.1.16.1).</w:t>
      </w:r>
    </w:p>
    <w:p>
      <w:pPr>
        <w:pStyle w:val="Normal"/>
        <w:jc w:val="both"/>
        <w:rPr/>
      </w:pPr>
      <w:r>
        <w:rPr/>
        <w:t>9 Выражение, получившее распространение в истории права: "coactus volui" - хотя я и был принужден, но я выразил свою волю.</w:t>
      </w:r>
    </w:p>
    <w:p>
      <w:pPr>
        <w:pStyle w:val="Normal"/>
        <w:jc w:val="both"/>
        <w:rPr/>
      </w:pPr>
      <w:r>
        <w:rPr/>
        <w:t>223</w:t>
      </w:r>
    </w:p>
    <w:p>
      <w:pPr>
        <w:pStyle w:val="Normal"/>
        <w:jc w:val="both"/>
        <w:rPr/>
      </w:pPr>
      <w:r>
        <w:rPr/>
      </w:r>
    </w:p>
    <w:p>
      <w:pPr>
        <w:pStyle w:val="Normal"/>
        <w:jc w:val="both"/>
        <w:rPr/>
      </w:pPr>
      <w:r>
        <w:rPr/>
        <w:t>тора я подлежу восстановлению в первоначальное положение, чтобы мне была предоставлена власть воздержаться (от принятия наследства). § 6. Если под влиянием принуждения я отказался бы от наследства, то претор приходит мне на помощь двояким образом: или давая мне как бы наследнику actiones utiles, или предоставляя мне иск, основанный на том, что во мне был вызван страх10; и какой путь я изберу, тот и будет мне открыт.</w:t>
      </w:r>
    </w:p>
    <w:p>
      <w:pPr>
        <w:pStyle w:val="Normal"/>
        <w:jc w:val="both"/>
        <w:rPr/>
      </w:pPr>
      <w:r>
        <w:rPr/>
        <w:t>22. (Павел). Если кто-либо ввергнет другого в заключение, чтобы вынудить у него нечто, то сделанное по этой причине не имеет никакой силы.</w:t>
      </w:r>
    </w:p>
    <w:p>
      <w:pPr>
        <w:pStyle w:val="Normal"/>
        <w:jc w:val="both"/>
        <w:rPr/>
      </w:pPr>
      <w:r>
        <w:rPr/>
        <w:t>33. (Ульпиан). Если лицо, претендующее на обладание светлым достоинством12, указывает, что оно было принуждено в городе (Риме) несправедливо уплатить недолжное, то это указание не является правдоподобным, так как это лицо могло призвать (на помощь) публичное право и обратиться к носителю власти, который защитил бы его от примененной к нему силы, [но предположению такого рода должны быть противопоставлены ясней-шие доказательства насилия]13. §1. Если кто-либо обоснованно опасался привлечения к расследованию в выполнение угроз могущественного противника, что его поведут на расследование в оковах, и под влиянием (такого) принуждения продал то, что ему законно принадлежало, то дело по справедливости восстанавливается в первоначальное положение постановлением презеса провинции. § 2. Если заимодавец путем неправомерного лишения атлета свободы и воспрепятствования ему принимать участие в состязаниях принудил атлета дать обеспечение на сумму, превышающую долг, то по установлении этих обстоятельств [компетентный судья] постановляет о восстановлении дела по справедливости в прежнее положение.</w:t>
      </w:r>
    </w:p>
    <w:p>
      <w:pPr>
        <w:pStyle w:val="Normal"/>
        <w:jc w:val="both"/>
        <w:rPr/>
      </w:pPr>
      <w:r>
        <w:rPr/>
        <w:t>Титул III. О злом умысле (De dolo malo)</w:t>
      </w:r>
    </w:p>
    <w:p>
      <w:pPr>
        <w:pStyle w:val="Normal"/>
        <w:jc w:val="both"/>
        <w:rPr/>
      </w:pPr>
      <w:r>
        <w:rPr/>
        <w:t>1. (Ульпиан). Этим эдиктом претор выступает против двуличных и злоумышленных людей, которые вредят другим каким-либо лукавством: коварство первых не должно приносить им пользы, а простота вторых не должна приносить им вреда. § 1. Слова эдикта таковы: "В отношении того, о чем будет заявлено, как о совершенном по злому умыслу, если по этим      , делам не предоставляется другого иска и будет ясно справедливое основа-     ^у • ние, я дам иск". § 2. Злой умысел Сервий определяет так: это есть некоторая хитрость для введения другого в обман, когда притворная видимость -      ;</w:t>
      </w:r>
    </w:p>
    <w:p>
      <w:pPr>
        <w:pStyle w:val="Normal"/>
        <w:jc w:val="both"/>
        <w:rPr/>
      </w:pPr>
      <w:r>
        <w:rPr/>
        <w:t>одно, а делается другое. Лабеон же говорит, что можно и без притворства      :</w:t>
      </w:r>
    </w:p>
    <w:p>
      <w:pPr>
        <w:pStyle w:val="Normal"/>
        <w:jc w:val="both"/>
        <w:rPr/>
      </w:pPr>
      <w:r>
        <w:rPr/>
        <w:t>10 Actio metus causa. Последствием этого иска является в данном случае аннулирование отказа от наследства.</w:t>
      </w:r>
    </w:p>
    <w:p>
      <w:pPr>
        <w:pStyle w:val="Normal"/>
        <w:jc w:val="both"/>
        <w:rPr/>
      </w:pPr>
      <w:r>
        <w:rPr/>
        <w:t>'' Данное или обещанное, чтобы освободиться от заключения.</w:t>
      </w:r>
    </w:p>
    <w:p>
      <w:pPr>
        <w:pStyle w:val="Normal"/>
        <w:jc w:val="both"/>
        <w:rPr/>
      </w:pPr>
      <w:r>
        <w:rPr/>
        <w:t>"Clara dignitas. Вероятно, здесь имеются в виду лица, принадлежащие к сенаторскому сословию. Они носили титул clarissimi (D.27.10.5). Сенатора или его жену Гай называет "clara persona".</w:t>
      </w:r>
    </w:p>
    <w:p>
      <w:pPr>
        <w:pStyle w:val="Normal"/>
        <w:jc w:val="both"/>
        <w:rPr/>
      </w:pPr>
      <w:r>
        <w:rPr/>
        <w:t>13 Предположение, что насилия не было, может быть опровергнуто лишь бесспорным доказательством совершенного насилия.</w:t>
      </w:r>
    </w:p>
    <w:p>
      <w:pPr>
        <w:pStyle w:val="Normal"/>
        <w:jc w:val="both"/>
        <w:rPr/>
      </w:pPr>
      <w:r>
        <w:rPr/>
        <w:t>224</w:t>
      </w:r>
    </w:p>
    <w:p>
      <w:pPr>
        <w:pStyle w:val="Normal"/>
        <w:jc w:val="both"/>
        <w:rPr/>
      </w:pPr>
      <w:r>
        <w:rPr/>
      </w:r>
    </w:p>
    <w:p>
      <w:pPr>
        <w:pStyle w:val="Normal"/>
        <w:jc w:val="both"/>
        <w:rPr/>
      </w:pPr>
      <w:r>
        <w:rPr/>
        <w:t>действовать таким образом, что кого-нибудь обходят (обманывают), можно и без злого умысла делать одно и создавать притворную видимость другого:</w:t>
      </w:r>
    </w:p>
    <w:p>
      <w:pPr>
        <w:pStyle w:val="Normal"/>
        <w:jc w:val="both"/>
        <w:rPr/>
      </w:pPr>
      <w:r>
        <w:rPr/>
        <w:t>так действуют те, кто путем такого притворства удерживают и охраняют или свое, или чужое; поэтому сам (Лабеон) так определяет злой умысел: это есть лукавство, обман, хитрость, совершенные для того, чтобы обойти, обмануть, опутать другого. Определение Лабеона правильно. § 3. Претор не удовлетворился тем, что сказал "умысел", но прибавил "злой", так как древние употребляли термин "добрый умысел" (dolus bonus) и употребляли это слово в смысле хитрости14, в особенности если кто-нибудь пользовался ею против врага или разбойника...</w:t>
      </w:r>
    </w:p>
    <w:p>
      <w:pPr>
        <w:pStyle w:val="Normal"/>
        <w:jc w:val="both"/>
        <w:rPr/>
      </w:pPr>
      <w:r>
        <w:rPr/>
        <w:t>8. (Гай). Если ты знаешь, что имущественное положение какого-либо лица ухудшилось, и ты в целях твоего обогащения утверждал передо мной, что он состоятельный человек, то правильно против тебя должен быть предоставлен иск об умысле, так как ты лживо восхвалял другого с целью ввести меня в обман.</w:t>
      </w:r>
    </w:p>
    <w:p>
      <w:pPr>
        <w:pStyle w:val="Normal"/>
        <w:jc w:val="both"/>
        <w:rPr/>
      </w:pPr>
      <w:r>
        <w:rPr/>
        <w:t>9. (Ульпиан). Если кто-нибудь утверждал, что наследство незначительно и в силу этого купил его у наследника, то нет иска об умысле, так как достаточно иска, вытекающего из продажи. § 1. Если же убедил меня, чтобы я отказался от наследства, так как оно недостаточно для покрытия долгов, или чтобы я избрал определенного раба, так как нет лучшего раба среди рабов данного дома, то я утверждаю, что должен быть дан иск об умысле, если ты сделал это с хитростью... § 3. Лабеон в 37-й книге Posteriora пишет:</w:t>
      </w:r>
    </w:p>
    <w:p>
      <w:pPr>
        <w:pStyle w:val="Normal"/>
        <w:jc w:val="both"/>
        <w:rPr/>
      </w:pPr>
      <w:r>
        <w:rPr/>
        <w:t>если Тиций утверждает, что твое масло является будто бы его маслом и это масло ты отдал на хранение Сею, чтобы тот это масло продал и хранил вырученную цену до тех пор, пока не будет решен судом вопрос, чье масло, и если Тиций не хочет принимать участия в рассмотрении этого дела, то ты можешь предъявить Тицию иск об умысле, так как ты не можешь предъявить к Сею ни иск, вытекающий из поручения (actio mandati), ни иск, вытекающий из секвестра (actio sequestraria), ибо еще не выполнено условие, под которым масло было вверено на хранение Сею. Но Помпоний в 27-й книге" говорит, что можно предъявить иск к секвестратору (Сею) actio praescriptis verbis, а если он окажется несостоятельным, то иск к Тицию об умысле...</w:t>
      </w:r>
    </w:p>
    <w:p>
      <w:pPr>
        <w:pStyle w:val="Normal"/>
        <w:jc w:val="both"/>
        <w:rPr/>
      </w:pPr>
      <w:r>
        <w:rPr/>
        <w:t>15. (Ульпиан). Но я думаю, что к опекуну в силу его умысла можно предъявить иск, если он обогатился, так же как представляется эксцепция (против требования опекуна). § 1. Но сомнительно, можно ли предъявить иск об умысле против граждан муниципии16. И я думаю, что на основании</w:t>
      </w:r>
    </w:p>
    <w:p>
      <w:pPr>
        <w:pStyle w:val="Normal"/>
        <w:jc w:val="both"/>
        <w:rPr/>
      </w:pPr>
      <w:r>
        <w:rPr/>
        <w:t>14 Sollertia - это слово не обязательно имеет дурной смысл. Оно означает и проницатель</w:t>
      </w:r>
    </w:p>
    <w:p>
      <w:pPr>
        <w:pStyle w:val="Normal"/>
        <w:jc w:val="both"/>
        <w:rPr/>
      </w:pPr>
      <w:r>
        <w:rPr/>
        <w:t>ность</w:t>
      </w:r>
    </w:p>
    <w:p>
      <w:pPr>
        <w:pStyle w:val="Normal"/>
        <w:jc w:val="both"/>
        <w:rPr/>
      </w:pPr>
      <w:r>
        <w:rPr/>
        <w:t>]5</w:t>
      </w:r>
    </w:p>
    <w:p>
      <w:pPr>
        <w:pStyle w:val="Normal"/>
        <w:jc w:val="both"/>
        <w:rPr/>
      </w:pPr>
      <w:r>
        <w:rPr/>
        <w:t>Имеется в виду комментарий Помпония к эдикту.</w:t>
      </w:r>
    </w:p>
    <w:p>
      <w:pPr>
        <w:pStyle w:val="Normal"/>
        <w:jc w:val="both"/>
        <w:rPr/>
      </w:pPr>
      <w:r>
        <w:rPr/>
        <w:t>16 Для понимания этого важнейшего места следует иметь в виду, что Ульпиан говорит здесь (как и в других аналогичных местах) не об отдельных гражданах муниципии, а о совокупности граждан, как бы о некотором союзе граждан, т.е. о самой муниципии. Применяя позднейшие термины, можно сказать, что здесь речь идет о юридическом лице в смысле особого субъекта права.</w:t>
      </w:r>
    </w:p>
    <w:p>
      <w:pPr>
        <w:pStyle w:val="Normal"/>
        <w:jc w:val="both"/>
        <w:rPr/>
      </w:pPr>
      <w:r>
        <w:rPr/>
        <w:t>8 ~ 1995                             225</w:t>
      </w:r>
    </w:p>
    <w:p>
      <w:pPr>
        <w:pStyle w:val="Normal"/>
        <w:jc w:val="both"/>
        <w:rPr/>
      </w:pPr>
      <w:r>
        <w:rPr/>
      </w:r>
    </w:p>
    <w:p>
      <w:pPr>
        <w:pStyle w:val="Normal"/>
        <w:jc w:val="both"/>
        <w:rPr/>
      </w:pPr>
      <w:r>
        <w:rPr/>
        <w:t>их умысла нельзя предоставить иск: что могут сделать граждане муниципии в силу их умысла? Но если что-либо к ним поступило в силу умысла тех, кто управляет их делами, то я считаю, что можно предоставить иск. Вследствие же умысла декурионов дается иск об умысле к самим декурионам. § 2. Если что-либо поступило к хозяину вследствие умысла прокуратора, то предоставляется иск об умысле против хозяина в размере того, что к нему поступило, ибо прокуратор несомненно является ответственным за свой умысел...</w:t>
      </w:r>
    </w:p>
    <w:p>
      <w:pPr>
        <w:pStyle w:val="Normal"/>
        <w:jc w:val="both"/>
        <w:rPr/>
      </w:pPr>
      <w:r>
        <w:rPr/>
        <w:t>17. (Ульпиан). Если несколько лиц совершили умышленно какое-либо действие17 и один возвратил (полученное путем обмана), то все освобождаются; если один возместил стоимость этой вещи, то я полагаю, что тем самым прочие освобождаются.</w:t>
      </w:r>
    </w:p>
    <w:p>
      <w:pPr>
        <w:pStyle w:val="Normal"/>
        <w:jc w:val="both"/>
        <w:rPr/>
      </w:pPr>
      <w:r>
        <w:rPr/>
        <w:t>18. (Павел). Возвращение вещи производится при этом иске по усмотрению судьи, и если возвращение не производится, то выносится присуждение к уплате стоимости вещи. Но и здесь, и при иске вследствие возбуждения страха не указывается точная стоимость, чтобы ответчик в случае неповиновения мог быть присужден к уплате такой стоимости, которая указана истцом под присягой при судебном рассмотрении, но в обоих этих иска обязанностью судьи является удерживать присягу в пределах оценки. § 1. Однако не всегда при этом иске применяется усмотрение судьи: как быть, если ясно, что возвращение не может быть произведено? Например если раб, переданный под влиянием злого умысла, умер и поэтому судья должен сразу присудить к уплате истцу убытков...</w:t>
      </w:r>
    </w:p>
    <w:p>
      <w:pPr>
        <w:pStyle w:val="Normal"/>
        <w:jc w:val="both"/>
        <w:rPr/>
      </w:pPr>
      <w:r>
        <w:rPr/>
        <w:t>20. (Павел). Если твой раб был тебе должен и не был в состоянии уплатить и по твоему побуждению взял у меня деньги взаймы и дал тебе, то Ла-беон говорит, что против тебя должен быть предоставлен иск о злом умысле, так как не может быть применен ни иск из пекулия, ибо никакого имущества в пекулии не было, ни иск, основанный на поступлении денег в имущество господина (actio de in rem verso), ибо господин получил деньги в уплату долга...</w:t>
      </w:r>
    </w:p>
    <w:p>
      <w:pPr>
        <w:pStyle w:val="Normal"/>
        <w:jc w:val="both"/>
        <w:rPr/>
      </w:pPr>
      <w:r>
        <w:rPr/>
        <w:t>21. (Ульпиан). Если по моему предложению ты принял присягу и был освобожден от суда, а потом было указано, что ты дал присягу лживо, то Лабеон говорит, что против этого лица должен быть предоставлен иск об умысле. Помпоний же считает правильным, что в силу принесения присяги заключено мировое соглашение; это мнение одобряет и Марцелл в 8-й книге дигест: нужно стоять на том, в чем дана присяга.</w:t>
      </w:r>
    </w:p>
    <w:p>
      <w:pPr>
        <w:pStyle w:val="Normal"/>
        <w:jc w:val="both"/>
        <w:rPr/>
      </w:pPr>
      <w:r>
        <w:rPr/>
        <w:t>22. (Павел). Ибо достаточно наказания за принесение лживой присяги... 31. (Прокул). Если кто-либо склонит моих рабов бросить владени&lt; (моим имуществом), то владение не утрачивается, но можно предъявить i склонившему иск о злом умысле, если я потерпел какой-либо убыток...</w:t>
      </w:r>
    </w:p>
    <w:p>
      <w:pPr>
        <w:pStyle w:val="Normal"/>
        <w:jc w:val="both"/>
        <w:rPr/>
      </w:pPr>
      <w:r>
        <w:rPr/>
        <w:t>33. (Ульпиан). Владелец имел вещь для продажи, его противник возбу дил судебный спор о собственности на вещь и после того, как им была уст</w:t>
      </w:r>
    </w:p>
    <w:p>
      <w:pPr>
        <w:pStyle w:val="Normal"/>
        <w:jc w:val="both"/>
        <w:rPr/>
      </w:pPr>
      <w:r>
        <w:rPr/>
        <w:t>17 Совместно ввели кого-либо в обман.</w:t>
      </w:r>
    </w:p>
    <w:p>
      <w:pPr>
        <w:pStyle w:val="Normal"/>
        <w:jc w:val="both"/>
        <w:rPr/>
      </w:pPr>
      <w:r>
        <w:rPr/>
        <w:t>226</w:t>
      </w:r>
    </w:p>
    <w:p>
      <w:pPr>
        <w:pStyle w:val="Normal"/>
        <w:jc w:val="both"/>
        <w:rPr/>
      </w:pPr>
      <w:r>
        <w:rPr/>
      </w:r>
    </w:p>
    <w:p>
      <w:pPr>
        <w:pStyle w:val="Normal"/>
        <w:jc w:val="both"/>
        <w:rPr/>
      </w:pPr>
      <w:r>
        <w:rPr/>
        <w:t>ранена возможность продажи вещи покупателю, который хотел ее купить, прекратил спор. Следует думать, что владельцу на этом основании принадлежит [actio in factum о возмещении убытков].</w:t>
      </w:r>
    </w:p>
    <w:p>
      <w:pPr>
        <w:pStyle w:val="Normal"/>
        <w:jc w:val="both"/>
        <w:rPr/>
      </w:pPr>
      <w:r>
        <w:rPr/>
        <w:t>34. (Ульпиан). Если ты разрешил мне извлекать камень из твоего участка или копать мел либо песок и я произвел расходы на это дело, а затем ты не допустил меня увозить эти материалы, то нет никакого другого иска, кроме иска о злом умысле.</w:t>
      </w:r>
    </w:p>
    <w:p>
      <w:pPr>
        <w:pStyle w:val="Normal"/>
        <w:jc w:val="both"/>
        <w:rPr/>
      </w:pPr>
      <w:r>
        <w:rPr/>
        <w:t>35. (Ульпиан). Если кто-либо после смерти завещателя уничтожит или иным образом повредит завещание, данное ему на хранение, то указанный в завещании наследник имеет против него иск об умысле и тем, кому предоставлены легаты, должен быть дан иск об умысле.</w:t>
      </w:r>
    </w:p>
    <w:p>
      <w:pPr>
        <w:pStyle w:val="Normal"/>
        <w:jc w:val="both"/>
        <w:rPr/>
      </w:pPr>
      <w:r>
        <w:rPr/>
      </w:r>
    </w:p>
    <w:p>
      <w:pPr>
        <w:pStyle w:val="Normal"/>
        <w:jc w:val="both"/>
        <w:rPr/>
      </w:pPr>
      <w:r>
        <w:rPr/>
        <w:t>36. (Марцелл). Если двое действовали (друг против друга) со злым умыслом, то они не могут предъявить друг к другу иск об умысле.</w:t>
      </w:r>
    </w:p>
    <w:p>
      <w:pPr>
        <w:pStyle w:val="Normal"/>
        <w:jc w:val="both"/>
        <w:rPr/>
      </w:pPr>
      <w:r>
        <w:rPr/>
        <w:t>37. (Ульпиан). То, что продавец говорит, чтобы похвалить (свой товар), следует рассматривать как не сказанное и не обещанное". Но если это сделано для введения покупателя в обман, то равным образом следует считать, что не возникает иска, основанного на высказываниях или обещаниях19, но возникает иск об умысле...</w:t>
      </w:r>
    </w:p>
    <w:p>
      <w:pPr>
        <w:pStyle w:val="Normal"/>
        <w:jc w:val="both"/>
        <w:rPr/>
      </w:pPr>
      <w:r>
        <w:rPr/>
        <w:t>40. (Фурий Антиан). Всякий, кто ввел другого в обман, чтобы тот принял убыточное наследство, отвечает по иску об умысле, разве что он сам был кредитором и притом единственным; в этом случае достаточно осуществления против него эксцепции о злом умысле.</w:t>
      </w:r>
    </w:p>
    <w:p>
      <w:pPr>
        <w:pStyle w:val="Normal"/>
        <w:jc w:val="both"/>
        <w:rPr/>
      </w:pPr>
      <w:r>
        <w:rPr/>
        <w:t>Титул IV. О лицах, не достигших 25 лет (De minoribus viginti quinque annis)</w:t>
      </w:r>
    </w:p>
    <w:p>
      <w:pPr>
        <w:pStyle w:val="Normal"/>
        <w:jc w:val="both"/>
        <w:rPr/>
      </w:pPr>
      <w:r>
        <w:rPr/>
        <w:t>1. (Ульпиан). Следуя естественной справедливости, претор установил этот эдикт, путем которого он предоставил защиту юным, так как всем известно, что у лиц этого возраста рассудительность является шаткой и непрочной и подвержена возможностям многих обманов; этим эдиктом претор обещал им помощь и защиту против обмана. § 1. Претор постановил в эдикте: "Я буду обращать внимание сообразно с характером дела на то20, что, согласно показаниям, будет совершено с лицом, не достигшим возраста в 25 лет". § 2. Ясно, что эта помощь обещана лицам, не достигшим 25 лет, так как несомненно, что по достижении этого возраста уже достигнута крепость мужа. § 3. Таким образом, в настоящее время лица моложе указанного возраста направляются (в своих делах) помощью попечителей, и до достижения этого возраста им не должно вверяться управление их делами, хотя бы они хорошо вели свои дела.</w:t>
      </w:r>
    </w:p>
    <w:p>
      <w:pPr>
        <w:pStyle w:val="Normal"/>
        <w:jc w:val="both"/>
        <w:rPr/>
      </w:pPr>
      <w:r>
        <w:rPr/>
        <w:t>8 По правилам о купле-продаже продавец несет ответственность за качество вещи в объеме "сказанного и обещанного" (dicta et promissa). В настоящем фрагменте Ульпиан указывает, что рекламные заявления продавца не являются сами по себе гарантией качеств продаваемой вещи.Ср.:0.4.4.16.4.</w:t>
      </w:r>
    </w:p>
    <w:p>
      <w:pPr>
        <w:pStyle w:val="Normal"/>
        <w:jc w:val="both"/>
        <w:rPr/>
      </w:pPr>
      <w:r>
        <w:rPr/>
        <w:t>Буквально: иска против сказанного или обещанного. Смысл: на те сделки, которые будут заключены с не достигшими 25 лет.</w:t>
      </w:r>
    </w:p>
    <w:p>
      <w:pPr>
        <w:pStyle w:val="Normal"/>
        <w:jc w:val="both"/>
        <w:rPr/>
      </w:pPr>
      <w:r>
        <w:rPr/>
        <w:t>8*</w:t>
      </w:r>
    </w:p>
    <w:p>
      <w:pPr>
        <w:pStyle w:val="Normal"/>
        <w:jc w:val="both"/>
        <w:rPr/>
      </w:pPr>
      <w:r>
        <w:rPr/>
        <w:t>227</w:t>
      </w:r>
    </w:p>
    <w:p>
      <w:pPr>
        <w:pStyle w:val="Normal"/>
        <w:jc w:val="both"/>
        <w:rPr/>
      </w:pPr>
      <w:r>
        <w:rPr/>
      </w:r>
    </w:p>
    <w:p>
      <w:pPr>
        <w:pStyle w:val="Normal"/>
        <w:jc w:val="both"/>
        <w:rPr/>
      </w:pPr>
      <w:r>
        <w:rPr/>
        <w:t>2. (Ульпиан). И не должен (не достигший 25 лет) получить свое имущество от попечителей раньше по причине своих детей2'. Ибо установленное законами (правило), что производится сокращение числа (требуемых) лет по числу детей, относится, как сказал божественный Север, к занятию почетных должностей, но не к получению обратно своего имущества.</w:t>
      </w:r>
    </w:p>
    <w:p>
      <w:pPr>
        <w:pStyle w:val="Normal"/>
        <w:jc w:val="both"/>
        <w:rPr/>
      </w:pPr>
      <w:r>
        <w:rPr/>
        <w:t>3. (Ульпиан). И божественный Север и наш император такого рода декреты22 консулов и презесов рассматривали как изданные под влиянием пристрастия; сами же весьма редко допускали в чрезвычайном порядке юных к управлению своим имуществом; этим правом мы и руководствуемся. § 1. Если кто-либо заключит договор с юным и договор подлежит исполнению в то время, когда юноша сделался совершеннолетним, то должны мы смотреть на начало или на конец?23 И надо прийти к тому выводу, как это и установлено, что если кто-либо по достижении совершеннолетия одобрил то, что он совершил во время несовершеннолетия, то отпадает восстановление в первоначальное положение... § 11. Раб, не достигший 25 лет, никоим образом не может быть восстановлен в первоначальное положение, так как необходимо рассматривать личность его хозяина, который сам должен нести ответственность за то, что вверил имущество несовершеннолетнему (рабу)... И если свободное управление пекулием предоставлено юному рабу, то по этой причине совершеннолетний господин не восстанавливается в первоначальное положение...</w:t>
      </w:r>
    </w:p>
    <w:p>
      <w:pPr>
        <w:pStyle w:val="Normal"/>
        <w:jc w:val="both"/>
        <w:rPr/>
      </w:pPr>
      <w:r>
        <w:rPr/>
        <w:t>6. (Ульпиан). Не достигшим 25 лет оказывается помощь путем восстановления в первоначальное положение не только тогда, когда их имущество сколько-нибудь уменьшилось, но и тогда, когда для них важно, чтобы они не испытывали затруднений вследствие споров и издержек.</w:t>
      </w:r>
    </w:p>
    <w:p>
      <w:pPr>
        <w:pStyle w:val="Normal"/>
        <w:jc w:val="both"/>
        <w:rPr/>
      </w:pPr>
      <w:r>
        <w:rPr/>
        <w:t>7. (Ульпиан). Претор говорит: "согласно показаниям, будет совершено". Слово "совершено" мы понимаем в любом смысле: совершен ли контракт или что-либо иное. § 1. Поэтому оказывается помощь тому, кто купил, продал, вступил в товарищество, взял взаймы и потерпел ущерб... § 6. В настоящее время установлено твердое правило, чтобы юным оказывалась помощь и в отношении их (упущенной) выгоды. § 7. Помпоний пишет в 28-й книге, что следует оказывать помощь, если кто-либо без чьего-либо умысла отказался от принятия легата либо если при выборе легата потерпел ущерб, так как выбрал худшую вещь24, или если обещал одну из двух вещей и дал более ценную, в этих случаях следует прийти на помощь. § 8. То, что говорится об оказании помощи юным в отношении их (упущенной) выгоды, возбуждает следующий вопрос: если вещь юного продана и затем явился человек, предложивший большую сумму, то должен ли юный быть восстановлен в первоначальное положение вследствие (упущенной им) выгоды? И</w:t>
      </w:r>
    </w:p>
    <w:p>
      <w:pPr>
        <w:pStyle w:val="Normal"/>
        <w:jc w:val="both"/>
        <w:rPr/>
      </w:pPr>
      <w:r>
        <w:rPr/>
        <w:t>21 В случае появления у него детей.</w:t>
      </w:r>
    </w:p>
    <w:p>
      <w:pPr>
        <w:pStyle w:val="Normal"/>
        <w:jc w:val="both"/>
        <w:rPr/>
      </w:pPr>
      <w:r>
        <w:rPr/>
        <w:t>22 0 разрешении не достигшим 25 лет вступить в управление своими делами.</w:t>
      </w:r>
    </w:p>
    <w:p>
      <w:pPr>
        <w:pStyle w:val="Normal"/>
        <w:jc w:val="both"/>
        <w:rPr/>
      </w:pPr>
      <w:r>
        <w:rPr/>
        <w:t>23 На время заключения договора или на время его исполнения?</w:t>
      </w:r>
    </w:p>
    <w:p>
      <w:pPr>
        <w:pStyle w:val="Normal"/>
        <w:jc w:val="both"/>
        <w:rPr/>
      </w:pPr>
      <w:r>
        <w:rPr/>
        <w:t>24 Имеется в виду тот случай, когда легатарию предоставлено право выбрать одну из двух вещей.</w:t>
      </w:r>
    </w:p>
    <w:p>
      <w:pPr>
        <w:pStyle w:val="Normal"/>
        <w:jc w:val="both"/>
        <w:rPr/>
      </w:pPr>
      <w:r>
        <w:rPr/>
        <w:t>228</w:t>
      </w:r>
    </w:p>
    <w:p>
      <w:pPr>
        <w:pStyle w:val="Normal"/>
        <w:jc w:val="both"/>
        <w:rPr/>
      </w:pPr>
      <w:r>
        <w:rPr/>
      </w:r>
    </w:p>
    <w:p>
      <w:pPr>
        <w:pStyle w:val="Normal"/>
        <w:jc w:val="both"/>
        <w:rPr/>
      </w:pPr>
      <w:r>
        <w:rPr/>
        <w:t>преторы ежедневно восстанавливают их, чтобы заново принималось предложение цены. То же делают они (преторы) в отношении тех вещей, кото рые должны быть сохранены для них (для несовершеннолетних). Это следует делать осмотрительно; впрочем, никто не приступает к покупке вещей подопечных, если они не продаются добросовестно. И заслуживает решительного одобрения тот взгляд, что в отношении вещей, подверженных случайным событиям, не следует приходить на помощь юному против покупателя, разве что обнаружилось своекорыстие или явное снисхождение опекунов или попечителей.</w:t>
      </w:r>
    </w:p>
    <w:p>
      <w:pPr>
        <w:pStyle w:val="Normal"/>
        <w:jc w:val="both"/>
        <w:rPr/>
      </w:pPr>
      <w:r>
        <w:rPr/>
        <w:t>8. (Гермогениан). Если даже юный осужден за неповиновение25, он может ходатайствовать об оказании ему помощи посредством восстановления в первоначальное положение.</w:t>
      </w:r>
    </w:p>
    <w:p>
      <w:pPr>
        <w:pStyle w:val="Normal"/>
        <w:jc w:val="both"/>
        <w:rPr/>
      </w:pPr>
      <w:r>
        <w:rPr/>
        <w:t>9. (Ульпиан)... § 2. Теперь следует рассмотреть, нужно ли приходит! юным на помощь лишь тогда, когда они потерпели ущерб по заключенному ими контракту, или и тогда, когда они совершили правонарушение, например если малолетний совершил что-либо умышленно26, взяв вещь на хранение, или в ссуду, или по другому договору, и к нему ничего не поступило27, то следует ли прийти, к нему на помощь? И нужно признать, что при правонарушениях не следует приходить несовершеннолетним на помощь, и таковая не оказывается. Ибо если он совершил воровство или противоправно причинил ущерб, то помощь не оказывается. Но если он мог бы признаться в причиненном им ущербе, чтобы не подвергнуться ответственности в двойном размере, а он предпочел отрицать (причинение ущерба), то лишь в этом случае он восстанавливается в первоначальное положение, чтобы он мог рассматриваться как учинивший признание. И если он мог заключить мировую сделку по поводу кражи, а не подвергнуться иску о взыскании двойной или учетверенной стоимости, то ему оказывается помощь... § 4. Па-пиниан говорит, что если лицо, достигшее 20 лет, но не достигшее 25 лет, допустило продажу себя в рабство, т.е. если оно получило часть цены, то оно не должно быть восстановлено. Это обосновано, так как дело не допускает восстановления, когда лицо изменяет свое (юридическое) положение...</w:t>
      </w:r>
    </w:p>
    <w:p>
      <w:pPr>
        <w:pStyle w:val="Normal"/>
        <w:jc w:val="both"/>
        <w:rPr/>
      </w:pPr>
      <w:r>
        <w:rPr/>
        <w:t>13. (Ульпиан). При исследовании дела обращено внимание на следующее: ему ли одному2" должна быть оказана помощь или же и тем, кто обязался за него, например поручителям? Если я знал, что он юный, то потому не имел к нему доверия, а ты поручился за него, то было бы несправедливым приходить на помощь поручителю во вред мне, но лучше ему самому (поручителю) отказать в иске (к юному), вытекающем из поручения. Вообще претор должен взвесить, кому лучше прийти на помощь - кредитору или поручителю, ибо юный, потерпевший ущерб, не отвечает ни перед одним из них...</w:t>
      </w:r>
    </w:p>
    <w:p>
      <w:pPr>
        <w:pStyle w:val="Normal"/>
        <w:jc w:val="both"/>
        <w:rPr/>
      </w:pPr>
      <w:r>
        <w:rPr/>
        <w:t>25 Contumax - речь идет о неповиновении приказу магистрата о явке в суд.</w:t>
      </w:r>
    </w:p>
    <w:p>
      <w:pPr>
        <w:pStyle w:val="Normal"/>
        <w:jc w:val="both"/>
        <w:rPr/>
      </w:pPr>
      <w:r>
        <w:rPr/>
        <w:t>26 По злому умыслу.             '</w:t>
      </w:r>
    </w:p>
    <w:p>
      <w:pPr>
        <w:pStyle w:val="Normal"/>
        <w:jc w:val="both"/>
        <w:rPr/>
      </w:pPr>
      <w:r>
        <w:rPr/>
        <w:t>27 "</w:t>
      </w:r>
    </w:p>
    <w:p>
      <w:pPr>
        <w:pStyle w:val="Normal"/>
        <w:jc w:val="both"/>
        <w:rPr/>
      </w:pPr>
      <w:r>
        <w:rPr/>
        <w:t>Если он не извлек выгоды. Лицу, не достигшему 25 лет.</w:t>
      </w:r>
    </w:p>
    <w:p>
      <w:pPr>
        <w:pStyle w:val="Normal"/>
        <w:jc w:val="both"/>
        <w:rPr/>
      </w:pPr>
      <w:r>
        <w:rPr/>
        <w:t>229</w:t>
      </w:r>
    </w:p>
    <w:p>
      <w:pPr>
        <w:pStyle w:val="Normal"/>
        <w:jc w:val="both"/>
        <w:rPr/>
      </w:pPr>
      <w:r>
        <w:rPr/>
      </w:r>
    </w:p>
    <w:p>
      <w:pPr>
        <w:pStyle w:val="Normal"/>
        <w:jc w:val="both"/>
        <w:rPr/>
      </w:pPr>
      <w:r>
        <w:rPr/>
        <w:t>16. (Ульпиан). При исследовании дела обращено внимание на следующее: может ли юному принадлежать другой иск, кроме иска о восстановлении в первоначальное положение? Ибо если он огражден общими средствами помощи и обыкновенным правом29, то не следует предоставлять ему чрезвычайной помощи... § 1. То же приводится у Лабеона: если юный вступил в товарищество под влиянием обмана или в целях совершения дарения, то товарищество ничтожно, даже если оно заключено совершеннолетними, и таким образом воздействие претора не имеет места. Так же ответил и Офилий: (юный) достаточно защищен самим правом30... § 3. Следует вообще одобрить тот взгляд, что в случаях недействительности договора претор не должен вмешиваться. § 4. Помпоний тоже говорит, что относительно цены покупки и продажи сторонам естественно обходить (обманывать) друг друга. § 5. Теперь следует рассмотреть: кто может восстанавливать в первоначальное положение? Могут как префект города (Рима), так и другие магистраты в пределах их юрисдикции как по чужим делам, так и против своего собственного решения31...</w:t>
      </w:r>
    </w:p>
    <w:p>
      <w:pPr>
        <w:pStyle w:val="Normal"/>
        <w:jc w:val="both"/>
        <w:rPr/>
      </w:pPr>
      <w:r>
        <w:rPr/>
        <w:t>18. (Ульпиан). Но низший магистрат не может восстанавливать в первоначальное положение вопреки решению высших магистратов...</w:t>
      </w:r>
    </w:p>
    <w:p>
      <w:pPr>
        <w:pStyle w:val="Normal"/>
        <w:jc w:val="both"/>
        <w:rPr/>
      </w:pPr>
      <w:r>
        <w:rPr/>
        <w:t>23.(Павел). Если сын семейства управлял имуществом по поручению отца, то он не пользуется благодеянием восстановления, ибо если ему дало поручение и другое лицо (не отец), то ему не оказывается помощь, так как этим способом проявлялась бы забота о взрослом, которому причинены убытки...</w:t>
      </w:r>
    </w:p>
    <w:p>
      <w:pPr>
        <w:pStyle w:val="Normal"/>
        <w:jc w:val="both"/>
        <w:rPr/>
      </w:pPr>
      <w:r>
        <w:rPr/>
        <w:t>24. (Павел). Если юный по своей инициативе вмешался в дела взрослого, он подлежит восстановлению в первоначальное положение, чтобы взрослому не был причинен убыток. Если он отказался сделать это (просить о восстановлении в первоначальное положение), а затем к нему предъявлено требование, вытекающее из ведения им чужих дел, то он не восстанавливается в отношении этого иска, но он может быть принужден уступить ему (истцу) право на восстановление в первоначальное положение... § 1. Не всегда то, что совершено с юным, подлежит уничтожению, но это должно быть рассмотрено сообразно с честностью и справедливостью, чтобы не было причинено большого ущерба людям этого возраста, так как (иначе) никто не заключал бы с ними договоров и им было бы до некоторой степени запрещено участие в обороте. Итак, претор не должен вмешиваться в эти дела, если нет явного обмана или если юные вели дела с очевидной небрежностью...</w:t>
      </w:r>
    </w:p>
    <w:p>
      <w:pPr>
        <w:pStyle w:val="Normal"/>
        <w:jc w:val="both"/>
        <w:rPr/>
      </w:pPr>
      <w:r>
        <w:rPr/>
        <w:t>25. (Гай). Нет никакого сомнения, что юный, уплативший недолжное при таких обстоятельствах, которые по цивильному праву не являются ос-</w:t>
      </w:r>
    </w:p>
    <w:p>
      <w:pPr>
        <w:pStyle w:val="Normal"/>
        <w:jc w:val="both"/>
        <w:rPr/>
      </w:pPr>
      <w:r>
        <w:rPr/>
        <w:t>29 Mero iure - буквально: чистым правом.</w:t>
      </w:r>
    </w:p>
    <w:p>
      <w:pPr>
        <w:pStyle w:val="Normal"/>
        <w:jc w:val="both"/>
        <w:rPr/>
      </w:pPr>
      <w:r>
        <w:rPr/>
        <w:t>311 Ipso iure, т.е. без необходимости принятия претором чрезвычайных мер. 31 Должностное лицо может аннулировать как чужое, так и свое решение, ранее состоявшееся по делу этого же юного, и восстановить последнего в положение, существовавшее до</w:t>
      </w:r>
    </w:p>
    <w:p>
      <w:pPr>
        <w:pStyle w:val="Normal"/>
        <w:jc w:val="both"/>
        <w:rPr/>
      </w:pPr>
      <w:r>
        <w:rPr/>
        <w:t>указанного решения.</w:t>
      </w:r>
    </w:p>
    <w:p>
      <w:pPr>
        <w:pStyle w:val="Normal"/>
        <w:jc w:val="both"/>
        <w:rPr/>
      </w:pPr>
      <w:r>
        <w:rPr/>
        <w:t>230</w:t>
      </w:r>
    </w:p>
    <w:p>
      <w:pPr>
        <w:pStyle w:val="Normal"/>
        <w:jc w:val="both"/>
        <w:rPr/>
      </w:pPr>
      <w:r>
        <w:rPr/>
      </w:r>
    </w:p>
    <w:p>
      <w:pPr>
        <w:pStyle w:val="Normal"/>
        <w:jc w:val="both"/>
        <w:rPr/>
      </w:pPr>
      <w:r>
        <w:rPr/>
        <w:t>нованием для обратного требования, получает (actio utilis) для обратного требования: так как и лицам старше 25 лет предоставляется при наличии уважительных причин право обратного требования...</w:t>
      </w:r>
    </w:p>
    <w:p>
      <w:pPr>
        <w:pStyle w:val="Normal"/>
        <w:jc w:val="both"/>
        <w:rPr/>
      </w:pPr>
      <w:r>
        <w:rPr/>
        <w:t>27. (Гай). Отцу за сына во всяком случае предоставляется восстановление в первоначальное положение, хотя бы сын не хотел быть восстановленным, так как дело идет об ущербе для отца, несущего ответственность за пекулий. Из этого ясно, что другие родственники находятся в ином положении, и их следует выслушивать не иначе, как в случае, если они предъявляют требования по воле юноши или этот юноша ведет такую жизнь, что с полным основанием следует положить на него запрещение в отношении управления имуществом. § 1. Если юный растратил деньги, полученные им взаймы, то проконсул должен пресечь иск кредитора против юного. Если юный дал взаймы нуждающемуся лицу, то ничего не следует предпринимать, кроме того, чтобы юному было дано распоряжение уступить своему кредитору иски, которые он имеет против того, кому он дал взаймы32. Если на эти деньги (полученные взаймы) юный купил имение, заплатив за него дороже, чем следует, то дело должно быть решено таким образом: продавцу следует предложить по возвращении им цены принять обратно имение, чтобы без нанесения кому-либо ущерба, даже кредитору, было предоставлено то, что ему принадлежит. Из этого мы можем также уразуметь, какой порядок следует соблюдать, если юный купил на свои деньги что-либо за более высокую цену, чем следует. В этом, как и в предыдущем, случае продавец, возвративший цену, должен также отдать проценты, которые он извлек или мог извлечь, и получает плоды, явившиеся обогащением юноши. Наоборот, если юный продал (имение) за меньшую цену, чем следует, то покупателю должно быть предложено возвратить имение с плодами, а юному - возвратить из цены то, что явилось его обогащением... § 4. Возвращение в первоначальное положение может быть устанавливаемо и против тех, к которым нельзя предъявить иск об умысле, [разве что некоторые лица были изъяты в силу специального закона]33...</w:t>
      </w:r>
    </w:p>
    <w:p>
      <w:pPr>
        <w:pStyle w:val="Normal"/>
        <w:jc w:val="both"/>
        <w:rPr/>
      </w:pPr>
      <w:r>
        <w:rPr/>
        <w:t>32. (Павел). Лицо, не достигшее 25 лет, явившись к презесу, ложно доказало своим внешним видом, что оно достигло совершеннолетия; его попечители, убедившись, что оно не достигло совершеннолетия, продолжали управлять его имуществом; в промежуток времени между (ложным) доказательством им его возраста и достижением им 25 лет юному были уплачены взятые взаймы (из его имущества) деньги, и он их истратил неразумно. Спрашиваю: кто несет ущерб? И как решить дело в том случае, если и попечители находились в том же заблуждении, так как считали его взрослым и прекратили управление его имуществом (а после обнаружения своего заблуждения) восстановили попечительство: падает ли на них ущерб, воз-</w:t>
      </w:r>
    </w:p>
    <w:p>
      <w:pPr>
        <w:pStyle w:val="Normal"/>
        <w:jc w:val="both"/>
        <w:rPr/>
      </w:pPr>
      <w:r>
        <w:rPr/>
        <w:t>В этой фразе речь идет о таком случае: юный взял деньги взаймы и затем дал эти деньги Другому (нуждающемуся) лицу.</w:t>
      </w:r>
    </w:p>
    <w:p>
      <w:pPr>
        <w:pStyle w:val="Normal"/>
        <w:jc w:val="both"/>
        <w:rPr/>
      </w:pPr>
      <w:r>
        <w:rPr/>
        <w:t>Ср.: С.2.41.2: "Ни против родителей обоего пола, ни против патрона или патроны никоим образом не дается восстановления в первоначальное положение".</w:t>
      </w:r>
    </w:p>
    <w:p>
      <w:pPr>
        <w:pStyle w:val="Normal"/>
        <w:jc w:val="both"/>
        <w:rPr/>
      </w:pPr>
      <w:r>
        <w:rPr/>
        <w:t>231</w:t>
      </w:r>
    </w:p>
    <w:p>
      <w:pPr>
        <w:pStyle w:val="Normal"/>
        <w:jc w:val="both"/>
        <w:rPr/>
      </w:pPr>
      <w:r>
        <w:rPr/>
      </w:r>
    </w:p>
    <w:p>
      <w:pPr>
        <w:pStyle w:val="Normal"/>
        <w:jc w:val="both"/>
        <w:rPr/>
      </w:pPr>
      <w:r>
        <w:rPr/>
        <w:t>никший после того, как был (ложно) доказан возраст? Я ответил: лица, заплатившие свои долги, освобождены от обязательства в силу самого права (ipso iure), и к ним не следует предъявлять вторичное требование. Попечители, которые продолжали исполнять свои обязанности, зная о несовершеннолетии, не должны были допускать, чтобы несовершеннолетний получил долг, и должны на этом основании нести ответственность. Если же они поверили декрету презеса, прекратили управление и даже сдали отчет, то они уподобляются прочим должникам и потому не несут ответственности...</w:t>
      </w:r>
    </w:p>
    <w:p>
      <w:pPr>
        <w:pStyle w:val="Normal"/>
        <w:jc w:val="both"/>
        <w:rPr/>
      </w:pPr>
      <w:r>
        <w:rPr/>
        <w:t>37. (Трифонин). Помощь, заключающаяся в восстановлении в первоначальное положение, не касается судебных требовании о присуждении к наказанию; поэтому иск об обиде, возможность предъявления которого была упущена, не может быть предъявлен вторично...</w:t>
      </w:r>
    </w:p>
    <w:p>
      <w:pPr>
        <w:pStyle w:val="Normal"/>
        <w:jc w:val="both"/>
        <w:rPr/>
      </w:pPr>
      <w:r>
        <w:rPr/>
        <w:t>44. (Ульпиан). Не все, что совершают не достигшие 25 лет, недействительно, но лишь то, что следует считать недействительным по рассмотрении дела, например когда они утратили то, что имели вследствие обмана со стороны других или своей доверчивости, или упустили выгоду, которую могли приобрести, или приняли на себя тяготы, которых не следовало принимать.</w:t>
      </w:r>
    </w:p>
    <w:p>
      <w:pPr>
        <w:pStyle w:val="Normal"/>
        <w:jc w:val="both"/>
        <w:rPr/>
      </w:pPr>
      <w:r>
        <w:rPr/>
        <w:t>45. (Каллистрат). Даже тому, кто до своего рождения утратил что либо по давности, должен быть предоставлен иск о восстановлении в первоначальное положение, как пишет Лабеон...</w:t>
      </w:r>
    </w:p>
    <w:p>
      <w:pPr>
        <w:pStyle w:val="Normal"/>
        <w:jc w:val="both"/>
        <w:rPr/>
      </w:pPr>
      <w:r>
        <w:rPr/>
        <w:t>48. (Павел). Восстановленный в первоначальное положение юноша, давший поручительство или поручение, не освобождает главного ответчика. § 1. Юноша продал рабыню: если покупатель отпустил ее на волю, то юноша не может быть восстановлен в первоначальное положение, но имеет против покупателя иск в размере своих убытков...</w:t>
      </w:r>
    </w:p>
    <w:p>
      <w:pPr>
        <w:pStyle w:val="Normal"/>
        <w:jc w:val="both"/>
        <w:rPr/>
      </w:pPr>
      <w:r>
        <w:rPr/>
        <w:t>Титул V. Об умаленных в правоспособности (De capite minutis)</w:t>
      </w:r>
    </w:p>
    <w:p>
      <w:pPr>
        <w:pStyle w:val="Normal"/>
        <w:jc w:val="both"/>
        <w:rPr/>
      </w:pPr>
      <w:r>
        <w:rPr/>
        <w:t>1. (Гай). Умаление в правоспособности есть изменение (юридического)</w:t>
      </w:r>
    </w:p>
    <w:p>
      <w:pPr>
        <w:pStyle w:val="Normal"/>
        <w:jc w:val="both"/>
        <w:rPr/>
      </w:pPr>
      <w:r>
        <w:rPr/>
        <w:t>положения.</w:t>
      </w:r>
    </w:p>
    <w:p>
      <w:pPr>
        <w:pStyle w:val="Normal"/>
        <w:jc w:val="both"/>
        <w:rPr/>
      </w:pPr>
      <w:r>
        <w:rPr/>
        <w:t>2. (Ульпиан). Этот эдикт относится к тем случаям умаления правоспособности, которые наступают без изменения гражданства лица. Кроме этих случаев, умаление правоспособности может связываться или с потерей гражданства, или с потерей свободы, и (к этим случаям) эдикт не применяется;</w:t>
      </w:r>
    </w:p>
    <w:p>
      <w:pPr>
        <w:pStyle w:val="Normal"/>
        <w:jc w:val="both"/>
        <w:rPr/>
      </w:pPr>
      <w:r>
        <w:rPr/>
        <w:t>[к этим лицам вообще не может быть предъявлено судебное требование];</w:t>
      </w:r>
    </w:p>
    <w:p>
      <w:pPr>
        <w:pStyle w:val="Normal"/>
        <w:jc w:val="both"/>
        <w:rPr/>
      </w:pPr>
      <w:r>
        <w:rPr/>
        <w:t>дается иск против тех, к кому перешло имущество этих лиц34. § 1. Претор говорит: "Если с мужчиной или с женщиной было что-либо совершено35 или был заключен контракт, а затем будет доказано, что они умалены в правоспособности, то я дам иск против этих лиц, как будто этого (умаления пра-</w:t>
      </w:r>
    </w:p>
    <w:p>
      <w:pPr>
        <w:pStyle w:val="Normal"/>
        <w:jc w:val="both"/>
        <w:rPr/>
      </w:pPr>
      <w:r>
        <w:rPr/>
        <w:t>34 См. ниже, фр. 11.</w:t>
      </w:r>
    </w:p>
    <w:p>
      <w:pPr>
        <w:pStyle w:val="Normal"/>
        <w:jc w:val="both"/>
        <w:rPr/>
      </w:pPr>
      <w:r>
        <w:rPr/>
        <w:t>35 Была совершена сделка.</w:t>
      </w:r>
    </w:p>
    <w:p>
      <w:pPr>
        <w:pStyle w:val="Normal"/>
        <w:jc w:val="both"/>
        <w:rPr/>
      </w:pPr>
      <w:r>
        <w:rPr/>
        <w:t>232</w:t>
      </w:r>
    </w:p>
    <w:p>
      <w:pPr>
        <w:pStyle w:val="Normal"/>
        <w:jc w:val="both"/>
        <w:rPr/>
      </w:pPr>
      <w:r>
        <w:rPr/>
      </w:r>
    </w:p>
    <w:p>
      <w:pPr>
        <w:pStyle w:val="Normal"/>
        <w:jc w:val="both"/>
        <w:rPr/>
      </w:pPr>
      <w:r>
        <w:rPr/>
        <w:t>воспособности) не было". § 2. Лица, подвергшиеся умалению в правоспособности, остаются связанными натуральными обязательствами по тем делам, которые предшествовали умалению правоспособности; если же позднее36, то лицо, заключившее сделку с умаленным в правоспособности, должно само нести последствия того, что оно заключило сделку, - это вытекает из слов данного эдикта. Но иногда дается иск, если заключен контракт с этими лицами после того, как наступило умаление их правоспособности. В частности, если в отношении данного лица была совершена адро-гация, то этот случай не представляет никаких трудностей: это лицо является обязанным так же, как сын семейства. § 3. Никто не освобождается от деликтов37 на том основании, что он подвергся умалению в правоспособности. § 4. Тому, кто совершил адрогацию в отношении своего должника, не дается вновь иска против этого лица и после того, как оно (вновь) стало лицом своего права. § 5. Этот иск является постоянным, он дается и против наследников и наследникам.</w:t>
      </w:r>
    </w:p>
    <w:p>
      <w:pPr>
        <w:pStyle w:val="Normal"/>
        <w:jc w:val="both"/>
        <w:rPr/>
      </w:pPr>
      <w:r>
        <w:rPr/>
        <w:t>3. (Павел). Признано, что дети, родитель которых адрогирован, подвергаются в силу этого умалению правоспособности, так как они находятся в чужой власти и изменили семью. § 1. Для сына, освобожденного из-под отцовской власти, и для других лиц (освобожденных из-под власти) наступает умаление в правоспособности, так как никто не может быть освобожден из-под власти, не будучи приведен в воображаемое рабское состояние38. Иначе, когда раб отпускается на волю, личность раба не имеет никаких прав и не может быть умалена в правах,</w:t>
      </w:r>
    </w:p>
    <w:p>
      <w:pPr>
        <w:pStyle w:val="Normal"/>
        <w:jc w:val="both"/>
        <w:rPr/>
      </w:pPr>
      <w:r>
        <w:rPr/>
        <w:t>4. (Модестин) ибо только в этот день (в день освобождения) он начинает иметь (юридическое) положение.</w:t>
      </w:r>
    </w:p>
    <w:p>
      <w:pPr>
        <w:pStyle w:val="Normal"/>
        <w:jc w:val="both"/>
        <w:rPr/>
      </w:pPr>
      <w:r>
        <w:rPr/>
        <w:t>5. (Павел). Посредством утраты гражданства происходит умаление правоспособности, например при воспрещении воды и огня. § 1. Те, кто совершил государственную измену39, умаляются в правоспособности до такой степени, что теряют гражданство. "Изменить" относится к лицам, отпавшим от тех, под командованием которых они находились, и присоединившимся к числу врагов, и к лицам, которых сенат признал врагами, или к тем, кто признан врагом на основании существующего закона. § 2. Теперь следует рассмотреть, что утрачивается в силу умаления правоспособности, и прежде всего (следует рассмотреть) то умаление правоспособности, которое наступает с сохранением гражданства. Известно, что при этом умалении правоспособности не уничтожаются публичные права; ясно, что (подвергшийся такому умалению в правоспособности) остается магистратом, или сенатором, или судьей.</w:t>
      </w:r>
    </w:p>
    <w:p>
      <w:pPr>
        <w:pStyle w:val="Normal"/>
        <w:jc w:val="both"/>
        <w:rPr/>
      </w:pPr>
      <w:r>
        <w:rPr/>
        <w:t>Если договор был заключен после умаления правоспособности.</w:t>
      </w:r>
    </w:p>
    <w:p>
      <w:pPr>
        <w:pStyle w:val="Normal"/>
        <w:jc w:val="both"/>
        <w:rPr/>
      </w:pPr>
      <w:r>
        <w:rPr/>
        <w:t>От ответственности за деликты.</w:t>
      </w:r>
    </w:p>
    <w:p>
      <w:pPr>
        <w:pStyle w:val="Normal"/>
        <w:jc w:val="both"/>
        <w:rPr/>
      </w:pPr>
      <w:r>
        <w:rPr/>
        <w:t>Вероятно, имеется в виду древняя форма освобождения из-под отцовской в. трижды фиктивно продавался другому лицу и после третьей продажи и третьего "чя становился свободным. В момент продажи он мог рассматриваться как раб.</w:t>
      </w:r>
    </w:p>
    <w:p>
      <w:pPr>
        <w:pStyle w:val="Normal"/>
        <w:jc w:val="both"/>
        <w:rPr/>
      </w:pPr>
      <w:r>
        <w:rPr/>
        <w:t>Qui deficiunt - буквально: кого недостает, которые покинули.</w:t>
      </w:r>
    </w:p>
    <w:p>
      <w:pPr>
        <w:pStyle w:val="Normal"/>
        <w:jc w:val="both"/>
        <w:rPr/>
      </w:pPr>
      <w:r>
        <w:rPr/>
        <w:t>233</w:t>
      </w:r>
    </w:p>
    <w:p>
      <w:pPr>
        <w:pStyle w:val="Normal"/>
        <w:jc w:val="both"/>
        <w:rPr/>
      </w:pPr>
      <w:r>
        <w:rPr/>
      </w:r>
    </w:p>
    <w:p>
      <w:pPr>
        <w:pStyle w:val="Normal"/>
        <w:jc w:val="both"/>
        <w:rPr/>
      </w:pPr>
      <w:r>
        <w:rPr/>
        <w:t>6. (Ульпиан). Ибо и другие обязанности, которые являются публичными, не кончаются при этом: ибо умаление правоспособности ведет к утрате частных прав человека и его семьи, а не гражданства.</w:t>
      </w:r>
    </w:p>
    <w:p>
      <w:pPr>
        <w:pStyle w:val="Normal"/>
        <w:jc w:val="both"/>
        <w:rPr/>
      </w:pPr>
      <w:r>
        <w:rPr/>
        <w:t>7. (Павел). Умаление правоспособности не прекращает выполнения обязанностей опекуна, кроме тех случаев, когда опека назначена над лицами чужого права. Таким образом, опекуны, назначенные на основании завещания, или закона, или сенатусконсульта, явятся по-прежнему опекунами, но на основании законов XII таблиц лицо лишается возможности быть опекуном на тех же основаниях, которые устраняют его от законного наследования, предоставляемого агнатам, тогда как переменившие семью перестают быть агнатами. Но на основании новых законов и наследования и опеки устанавливаются обычно таким образом, что лица обозначаются естественным образом40, например сенатусконсульта представляют наследство матери и сыну. § 1. Обязательства, возникающие вследствие причинения обиды и исков из деликтов, идут вместе с лицом41. § 2. Если вследствие утраты свободы наступает умаление правоспособности, то нет места для восстановления прежнего положения по отношению к рабу", так как и по претор-ской юрисдикции на раба не возлагается обязательств таким образом, чтобы к нему можно было предъявить иск, но дается actio utilis против господина, как пишет Юлиан, и если предъявленная претензия не удовлетворена в полном объеме, то мне разрешается взять владение имуществом, которое имел (подвергшийся умалению правоспособности). § 3. Также, когда утрачено гражданство, то нет никакой справедливости в требовании восстановления прежнего положения против того, кто, утратив имущество и гражданство, живет голым в изгнании.</w:t>
      </w:r>
    </w:p>
    <w:p>
      <w:pPr>
        <w:pStyle w:val="Normal"/>
        <w:jc w:val="both"/>
        <w:rPr/>
      </w:pPr>
      <w:r>
        <w:rPr/>
        <w:t>8. (Гай). В силу умаления правоспособности, очевидно, не прекращаются те обязательства, которые должны быть понимаемы как устанавливающие естественную ответственность, ибо государственные соображения (civilis ratio) не могут опорочить естественные права. Итак, иск о приданом, коренящийся в честном и справедливом, имеет силу даже после умаления правоспособности,</w:t>
      </w:r>
    </w:p>
    <w:p>
      <w:pPr>
        <w:pStyle w:val="Normal"/>
        <w:jc w:val="both"/>
        <w:rPr/>
      </w:pPr>
      <w:r>
        <w:rPr/>
        <w:t>9. (Павел) так что когда-нибудь предъявит иск и дочь, освобожденная из-под власти...</w:t>
      </w:r>
    </w:p>
    <w:p>
      <w:pPr>
        <w:pStyle w:val="Normal"/>
        <w:jc w:val="both"/>
        <w:rPr/>
      </w:pPr>
      <w:r>
        <w:rPr/>
        <w:t>11. (Павел). Существуют три рода умаления правоспособности: наибольшее, среднее, наименьшее43, ибо мы обладаем тремя (качествами) -свободой, гражданством, принадлежностью к семье. Поэтому, когда мы утрачиваем все это, т.е. свободу, гражданство и принадлежность к семье, то</w:t>
      </w:r>
    </w:p>
    <w:p>
      <w:pPr>
        <w:pStyle w:val="Normal"/>
        <w:jc w:val="both"/>
        <w:rPr/>
      </w:pPr>
      <w:r>
        <w:rPr/>
        <w:t>40 Указывается их отношение к подопечному, установленное самой природой, но не законами.</w:t>
      </w:r>
    </w:p>
    <w:p>
      <w:pPr>
        <w:pStyle w:val="Normal"/>
        <w:jc w:val="both"/>
        <w:rPr/>
      </w:pPr>
      <w:r>
        <w:rPr/>
        <w:t>41 Cum capite ambulant - значит, ответственность закрепляется за виновным, если даже он подвергся умалению правоспособности.</w:t>
      </w:r>
    </w:p>
    <w:p>
      <w:pPr>
        <w:pStyle w:val="Normal"/>
        <w:jc w:val="both"/>
        <w:rPr/>
      </w:pPr>
      <w:r>
        <w:rPr/>
        <w:t>42 Невозможно произвести восстановление в прежнее положение, которое влекло бы ответственность человека, ставшего рабом.</w:t>
      </w:r>
    </w:p>
    <w:p>
      <w:pPr>
        <w:pStyle w:val="Normal"/>
        <w:jc w:val="both"/>
        <w:rPr/>
      </w:pPr>
      <w:r>
        <w:rPr/>
        <w:t>43 Capitis deminutio maxima, media, minima.</w:t>
      </w:r>
    </w:p>
    <w:p>
      <w:pPr>
        <w:pStyle w:val="Normal"/>
        <w:jc w:val="both"/>
        <w:rPr/>
      </w:pPr>
      <w:r>
        <w:rPr/>
        <w:t>234</w:t>
      </w:r>
    </w:p>
    <w:p>
      <w:pPr>
        <w:pStyle w:val="Normal"/>
        <w:jc w:val="both"/>
        <w:rPr/>
      </w:pPr>
      <w:r>
        <w:rPr/>
      </w:r>
    </w:p>
    <w:p>
      <w:pPr>
        <w:pStyle w:val="Normal"/>
        <w:jc w:val="both"/>
        <w:rPr/>
      </w:pPr>
      <w:r>
        <w:rPr/>
        <w:t>умаление правоспособности является наибольшим; когда же мы утрачиваем гражданство, но сохраняем свободу, то умаление правоспособности является средним; когда сохраняются и свобода и гражданство, а изменяется лишь семья, то ясно, что умаление правоспособности является наименьшим.</w:t>
      </w:r>
    </w:p>
    <w:p>
      <w:pPr>
        <w:pStyle w:val="Normal"/>
        <w:jc w:val="both"/>
        <w:rPr/>
      </w:pPr>
      <w:r>
        <w:rPr/>
        <w:t>Титул VI. В силу каких причин лица старше 25 лет восстанавливаются в прежнее положение (Ex qiubus causis maiores viginti quinque annis in integrum restituuntur)</w:t>
      </w:r>
    </w:p>
    <w:p>
      <w:pPr>
        <w:pStyle w:val="Normal"/>
        <w:jc w:val="both"/>
        <w:rPr/>
      </w:pPr>
      <w:r>
        <w:rPr/>
        <w:t>1. (Ульпиан). Никто не может признать, что цель издания этого эдикта не является справедливейшей: ибо исправляется ущерб в праве, наступивший в то время, когда лицо прилагало свой труд на служение государству или находилось в беде... § 1. Слова эдикта таковы44: "Если что-либо из имущества лица45, когда он отсутствовал вследствие страха или без злого умысла по делам государства, или находился в оковах, рабстве и власти врагов, или установлено, что срок предъявления их иска истек, также если кто-нибудь сделал что-либо, используя свое право (давности), или утратил что-либо в силу неиспользования этого права, или при наличии иска был освобожден от ответственности, так как срок предъявления иска истек, ввиду того что отсутствующий не был защищен на суде, или был в оковах, или не имел возможности участвовать в судебном деле, или когда (отсутствующий) помимо его воли не мог быть вызван в суд и не защищался, или когда решение было обжаловано перед магистратом, или было установлено, что право иска было отобрано без умысла его самого (отсутствующего); по этим делам предъявляется иск в течение года со времени, когда появится возможность обращения к суду; равным образом, если мною будет установлена какая-либо другая уважительная причина, я восстановлю в первоначальное положение, что допускалось в отношении этого лица на основании законов, плебисцитов, сенатусконстультов, эдиктов, декретов принцепсов".</w:t>
      </w:r>
    </w:p>
    <w:p>
      <w:pPr>
        <w:pStyle w:val="Normal"/>
        <w:jc w:val="both"/>
        <w:rPr/>
      </w:pPr>
      <w:r>
        <w:rPr/>
        <w:t>2. (Каллистрат). Этот эдикт, который касается указанных в нем лиц, применяется не часто, ибо в пользу такого рода лиц выносятся решения в чрезвычайном порядке на основании сенатусконстультов и конституций принцепсов. § 1. На основании этой главы (эдикта) оказывается помощь прежде всего тем, кто отсутствует под влиянием страха, конечно, если они отсутствуют, не будучи повергнутыми в страх напрасными опасениями.</w:t>
      </w:r>
    </w:p>
    <w:p>
      <w:pPr>
        <w:pStyle w:val="Normal"/>
        <w:jc w:val="both"/>
        <w:rPr/>
      </w:pPr>
      <w:r>
        <w:rPr/>
        <w:t>3. (Ульпиан). Отсутствующим под влиянием страха считается тот, кто отсутствует, будучи устрашен обоснованным ужасом смерти или телесных мучений; об этом следует судить на основании его волнения46. Но недостаточно, чтобы он испугался, будучи охвачен какой-либо боязнью, но исследование этих обстоятельств принадлежит судье.</w:t>
      </w:r>
    </w:p>
    <w:p>
      <w:pPr>
        <w:pStyle w:val="Normal"/>
        <w:jc w:val="both"/>
        <w:rPr/>
      </w:pPr>
      <w:r>
        <w:rPr/>
        <w:t>Дальнейшие слова, воспроизводящие текст эдикта, изложены на древнем латинском юридическом языке и почти не поддаются точному переводу.</w:t>
      </w:r>
    </w:p>
    <w:p>
      <w:pPr>
        <w:pStyle w:val="Normal"/>
        <w:jc w:val="both"/>
        <w:rPr/>
      </w:pPr>
      <w:r>
        <w:rPr/>
        <w:t>Вероятно, здесь следует вставить "erit deminutum" (будет утрачено). 6 Можно сказать более общим образом: "внутреннего состояния" (affectus).</w:t>
      </w:r>
    </w:p>
    <w:p>
      <w:pPr>
        <w:pStyle w:val="Normal"/>
        <w:jc w:val="both"/>
        <w:rPr/>
      </w:pPr>
      <w:r>
        <w:rPr/>
        <w:t>235</w:t>
      </w:r>
    </w:p>
    <w:p>
      <w:pPr>
        <w:pStyle w:val="Normal"/>
        <w:jc w:val="both"/>
        <w:rPr/>
      </w:pPr>
      <w:r>
        <w:rPr/>
      </w:r>
    </w:p>
    <w:p>
      <w:pPr>
        <w:pStyle w:val="Normal"/>
        <w:jc w:val="both"/>
        <w:rPr/>
      </w:pPr>
      <w:r>
        <w:rPr/>
        <w:t>4. (Каллистрат). Так же те, кто отсутствует по делам государства без злого умысла. Я принял взгляд, что злой умысел относится к тому, кто мог вернуться и не вернулся; в отношении того, что в это время47 совершено в ущерб ему, помощь не оказывается, например если для доставления другому лицу большой выгоды он устроил так, что отсутствовал по делам государства, то у него отнимается это преимущество4*.</w:t>
      </w:r>
    </w:p>
    <w:p>
      <w:pPr>
        <w:pStyle w:val="Normal"/>
        <w:jc w:val="both"/>
        <w:rPr/>
      </w:pPr>
      <w:r>
        <w:rPr/>
        <w:t>5. (Ульпиан)... § 1. Но тот, кто в Риме трудится для пользы государства тот не отсутствует по делам государства.</w:t>
      </w:r>
    </w:p>
    <w:p>
      <w:pPr>
        <w:pStyle w:val="Normal"/>
        <w:jc w:val="both"/>
        <w:rPr/>
      </w:pPr>
      <w:r>
        <w:rPr/>
        <w:t>6. (Павел). Таковы магистраты.</w:t>
      </w:r>
    </w:p>
    <w:p>
      <w:pPr>
        <w:pStyle w:val="Normal"/>
        <w:jc w:val="both"/>
        <w:rPr/>
      </w:pPr>
      <w:r>
        <w:rPr/>
        <w:t>7. (Ульпиан). Воины, которые находятся на военной службе в Риме рас сматриваются как отсутствующие по делам государства...</w:t>
      </w:r>
    </w:p>
    <w:p>
      <w:pPr>
        <w:pStyle w:val="Normal"/>
        <w:jc w:val="both"/>
        <w:rPr/>
      </w:pPr>
      <w:r>
        <w:rPr/>
        <w:t>9. (Каллистрат). Оказывается помощь даже и тому, кто был в оковах Это относится не только к тому, кто содержался в государственной тюрьме, но также и к тому, кто содержался в оковах, будучи насильно захвачен грабителями, или разбойниками, или более могущественным лицом. Слово "оковы" понимается в более широком смысле: признано, например, что заключенные в тюрьме, высеченной в камне49, входят в число находящихся в оковах; не имеет значения, удерживается ли заключенный стенами или ножными кандалами. Но Лабеон считает, что тюрьму следует понимать лишь в смысле государственной тюрьмы.</w:t>
      </w:r>
    </w:p>
    <w:p>
      <w:pPr>
        <w:pStyle w:val="Normal"/>
        <w:jc w:val="both"/>
        <w:rPr/>
      </w:pPr>
      <w:r>
        <w:rPr/>
        <w:t>10. (Ульпиан). В таком же положении находятся те, кто состоит под стражей воинов, или надзирателей, или муниципальных должностных лиц, если доказано, что они не могут управлять своим имуществом. Мы признаем находящимся в оковах и того, кто связан таким образом, что не может показаться публично, не подвергая себя позору.</w:t>
      </w:r>
    </w:p>
    <w:p>
      <w:pPr>
        <w:pStyle w:val="Normal"/>
        <w:jc w:val="both"/>
        <w:rPr/>
      </w:pPr>
      <w:r>
        <w:rPr/>
        <w:t>11. (Каллистрат). Оказывается помощь тому, кто был в рабстве, вне за висимости от того, служил ли как раб свободный человек добросовестно5 или же он был лишен свободы...</w:t>
      </w:r>
    </w:p>
    <w:p>
      <w:pPr>
        <w:pStyle w:val="Normal"/>
        <w:jc w:val="both"/>
        <w:rPr/>
      </w:pPr>
      <w:r>
        <w:rPr/>
        <w:t>14. (Каллистрат). Также оказывается помощь тому, кто был во власти врагов, т.е. был взят врагами в плен. Ибо следует думать, что перебежчикам не должно быть оказываемо никакого благодеяния, так как за перебежчиками отрицается право на получение обратно их имущества51.</w:t>
      </w:r>
    </w:p>
    <w:p>
      <w:pPr>
        <w:pStyle w:val="Normal"/>
        <w:jc w:val="both"/>
        <w:rPr/>
      </w:pPr>
      <w:r>
        <w:rPr/>
        <w:t>15. (Ульпиан)... § 1. Следует полагать, что помощь оказывается как тому, кто взят врагами, так и тому, кто там (в плену) рожден и имеет право на получение обратно имущества...</w:t>
      </w:r>
    </w:p>
    <w:p>
      <w:pPr>
        <w:pStyle w:val="Normal"/>
        <w:jc w:val="both"/>
        <w:rPr/>
      </w:pPr>
      <w:r>
        <w:rPr/>
        <w:t>16. (Павел). Ибо оказывается помощь не нерадивым, но тем, кому воспрепятствовал необходимый порядок вещей. И все это устанавливается по усмотрению претора, т.е. он восстанавливает тех, которые не могли</w:t>
      </w:r>
    </w:p>
    <w:p>
      <w:pPr>
        <w:pStyle w:val="Normal"/>
        <w:jc w:val="both"/>
        <w:rPr/>
      </w:pPr>
      <w:r>
        <w:rPr/>
        <w:t>47 Во время его умышленного отсутствия. '"' Возможность восстановления в первоначальное положение. w Lautumiae - каменоломня. Каменоломни использовались иногд частности рабов. '"Считая себя рабом. 51 После возвращения из плена.</w:t>
      </w:r>
    </w:p>
    <w:p>
      <w:pPr>
        <w:pStyle w:val="Normal"/>
        <w:jc w:val="both"/>
        <w:rPr/>
      </w:pPr>
      <w:r>
        <w:rPr/>
        <w:t>236</w:t>
      </w:r>
    </w:p>
    <w:p>
      <w:pPr>
        <w:pStyle w:val="Normal"/>
        <w:jc w:val="both"/>
        <w:rPr/>
      </w:pPr>
      <w:r>
        <w:rPr/>
      </w:r>
    </w:p>
    <w:p>
      <w:pPr>
        <w:pStyle w:val="Normal"/>
        <w:jc w:val="both"/>
        <w:rPr/>
      </w:pPr>
      <w:r>
        <w:rPr/>
        <w:t>совершить litis contestatio не по небрежности, но вследствие стесненности временем.</w:t>
      </w:r>
    </w:p>
    <w:p>
      <w:pPr>
        <w:pStyle w:val="Normal"/>
        <w:jc w:val="both"/>
        <w:rPr/>
      </w:pPr>
      <w:r>
        <w:rPr/>
        <w:t>19. (Папиниан). Если покупатель, прежде чем он [приобретет вещь посредством пользования], взят в плен, то высказано мнение, что прерванное владение не восстанавливается в силу права на возвращение, так как этого (давности) не имеется без владения, владение же носит в значительной степени фактический характер, а фактическое положение не объемлется правом на возвращение52...</w:t>
      </w:r>
    </w:p>
    <w:p>
      <w:pPr>
        <w:pStyle w:val="Normal"/>
        <w:jc w:val="both"/>
        <w:rPr/>
      </w:pPr>
      <w:r>
        <w:rPr/>
        <w:t>23. (Ульпиан)... § 1. Тот, кто находится у врагов, ничего не может приобрести себе посредством давности и не может закончить начатое [владение], пока он находится у врагов; кроме того, возвратившемуся не предоставляется в силу права на возвращение [приобретение в собственность по давности]. § 2. Папиниан говорит, что следует оказать помощь лицу, которое в силу своего нахождения в плену утратило владение участком или квазивладение узуфруктом. И Папиниан считает справедливым, чтобы пленному были возвращены плоды, извлеченные за промежуточное время другим лицом.</w:t>
      </w:r>
    </w:p>
    <w:p>
      <w:pPr>
        <w:pStyle w:val="Normal"/>
        <w:jc w:val="both"/>
        <w:rPr/>
      </w:pPr>
      <w:r>
        <w:rPr/>
        <w:t>36. (Ульпиан). Мы признаем, что отсутствует по делам государства лишь тот, кто отсутствует не ради своей выгоды, но будучи к тому принужден...</w:t>
      </w:r>
    </w:p>
    <w:p>
      <w:pPr>
        <w:pStyle w:val="Normal"/>
        <w:jc w:val="both"/>
        <w:rPr/>
      </w:pPr>
      <w:r>
        <w:rPr/>
        <w:t>39. (Павел). Тот, кто намеревается отсутствовать по делам государства, если он оставил прокуратора, посредством которого он мог защищаться, не цолжен быть выслушиваем, если он пожелает быть восстановленным в первоначальное положение...</w:t>
      </w:r>
    </w:p>
    <w:p>
      <w:pPr>
        <w:pStyle w:val="Normal"/>
        <w:jc w:val="both"/>
        <w:rPr/>
      </w:pPr>
      <w:r>
        <w:rPr/>
        <w:t>44. (Павел). Тот, кто отсутствует по делам государства и потерпел ущерб в каком-либо деле, не восстанавливается в первоначальное положение, если бы он по этому делу потерпел ущерб и в том случае, если бы он не отсутствовал по делам государства...</w:t>
      </w:r>
    </w:p>
    <w:p>
      <w:pPr>
        <w:pStyle w:val="Normal"/>
        <w:jc w:val="both"/>
        <w:rPr/>
      </w:pPr>
      <w:r>
        <w:rPr/>
        <w:t>46. (Марциан). Отсутствующий по делам государства должен быть вое становлен в первоначальное положение даже против того, кто равным об разом отсутствовал по делам государства, если он основательно жалуете;</w:t>
      </w:r>
    </w:p>
    <w:p>
      <w:pPr>
        <w:pStyle w:val="Normal"/>
        <w:jc w:val="both"/>
        <w:rPr/>
      </w:pPr>
      <w:r>
        <w:rPr/>
        <w:t>на ущерб.</w:t>
      </w:r>
    </w:p>
    <w:p>
      <w:pPr>
        <w:pStyle w:val="Normal"/>
        <w:jc w:val="both"/>
        <w:rPr/>
      </w:pPr>
      <w:r>
        <w:rPr/>
        <w:t>Титул VII. Об отчуждении, произведенном для изменения суда" (De alienatione iudicii mutandi causa facta)</w:t>
      </w:r>
    </w:p>
    <w:p>
      <w:pPr>
        <w:pStyle w:val="Normal"/>
        <w:jc w:val="both"/>
        <w:rPr/>
      </w:pPr>
      <w:r>
        <w:rPr/>
        <w:t>1. (Гай). Проконсул действует всеми способами, чтобы чье-либо дело не ухудшилось вследствие действий другого лица. И так как он установил, что иногда исход судебного дела становится для нас более трудным вследствие того, что (вместо прежнего) нам противостоит другой противник, то он в этом случае проявил заботу о следующем: если кто-либо путем отчуждения</w:t>
      </w:r>
    </w:p>
    <w:p>
      <w:pPr>
        <w:pStyle w:val="Normal"/>
        <w:jc w:val="both"/>
        <w:rPr/>
      </w:pPr>
      <w:r>
        <w:rPr/>
        <w:t>Он не приобретает по давности того, что приобрел бы по давности, если бы не был взят в плен.</w:t>
      </w:r>
    </w:p>
    <w:p>
      <w:pPr>
        <w:pStyle w:val="Normal"/>
        <w:jc w:val="both"/>
        <w:rPr/>
      </w:pPr>
      <w:r>
        <w:rPr/>
        <w:t>Для изменения судебного места или процессуального положения, например для замены ответчика.</w:t>
      </w:r>
    </w:p>
    <w:p>
      <w:pPr>
        <w:pStyle w:val="Normal"/>
        <w:jc w:val="both"/>
        <w:rPr/>
      </w:pPr>
      <w:r>
        <w:rPr/>
        <w:t>237</w:t>
      </w:r>
    </w:p>
    <w:p>
      <w:pPr>
        <w:pStyle w:val="Normal"/>
        <w:jc w:val="both"/>
        <w:rPr/>
      </w:pPr>
      <w:r>
        <w:rPr/>
      </w:r>
    </w:p>
    <w:p>
      <w:pPr>
        <w:pStyle w:val="Normal"/>
        <w:jc w:val="both"/>
        <w:rPr/>
      </w:pPr>
      <w:r>
        <w:rPr/>
        <w:t>вещи (являющейся предметом спора) поставил нам на свое место другого противника и сделал это с намерением причинить нам ущерб, то это лицо является ответственным перед нами на основании actio in factum в таком размере, в каком для нас важно не иметь другого противника. § 1. Поэтому несет ответственность тот, кто противопоставил нам в качестве противника человека из другой провинции или более могущественного.</w:t>
      </w:r>
    </w:p>
    <w:p>
      <w:pPr>
        <w:pStyle w:val="Normal"/>
        <w:jc w:val="both"/>
        <w:rPr/>
      </w:pPr>
      <w:r>
        <w:rPr/>
        <w:t>2. (Ульпиан) или другого противника, который намеревается причинить нам беспокойство.</w:t>
      </w:r>
    </w:p>
    <w:p>
      <w:pPr>
        <w:pStyle w:val="Normal"/>
        <w:jc w:val="both"/>
        <w:rPr/>
      </w:pPr>
      <w:r>
        <w:rPr/>
        <w:t>3. (Гай). Так как если я участвую в судебном споре с тем, кто принадлежит к другой провинции, то я должен вести дело в его провинции и не могу быть равным с более могущественным человеком. § 1. И если он отпустит на волю раба, о котором мы предъявили требование54, то наше положение делается более трудным, [так как преторы покровительствуют свободе]...</w:t>
      </w:r>
    </w:p>
    <w:p>
      <w:pPr>
        <w:pStyle w:val="Normal"/>
        <w:jc w:val="both"/>
        <w:rPr/>
      </w:pPr>
      <w:r>
        <w:rPr/>
        <w:t>(Ульпиан). Так же применяется этот эдикт, если вещи были приобретены по давности тем, кому они отчуждены, и потому не могут быть от него истребованы... § 2. Педий в 9-й книге55 говорит, что этот эдикт относится не только к переходу собственности, но также к переходу владения... § 3. Но если кто-либо передал другому спор вследствие состояния своего здоровья, или возраста, или необходимых занятий, то он не находится в таком положении, чтобы быть ответственным по этому эдикту, так как в этом эдикте имеется упоминание о злом умысле. § 4. Этот эдикт распространяется на права участков (на сервитута), если отчуждение их сделано по злому умыслу. § 5. Предметом этого иска является ущерб; поэтому если вещь не принадлежала тому, кто предъявляет требование, или если тот, кто был отчужден (раб), умер без вины (покупателя), то иск не предоставляется, разве что истец имел сверх того какой-либо интерес. § 6. Этот иск не является штрафным (actio poenalis), но направлен на получение вещи по решению судьи, поэтому он предоставляется и наследнику, но против наследника.</w:t>
      </w:r>
    </w:p>
    <w:p>
      <w:pPr>
        <w:pStyle w:val="Normal"/>
        <w:jc w:val="both"/>
        <w:rPr/>
      </w:pPr>
      <w:r>
        <w:rPr/>
        <w:t>5. (Павел) или против подобного ему (правопреемника ответчика),</w:t>
      </w:r>
    </w:p>
    <w:p>
      <w:pPr>
        <w:pStyle w:val="Normal"/>
        <w:jc w:val="both"/>
        <w:rPr/>
      </w:pPr>
      <w:r>
        <w:rPr/>
        <w:t>6. (Ульпиан) или по истечении года - иск не дается,</w:t>
      </w:r>
    </w:p>
    <w:p>
      <w:pPr>
        <w:pStyle w:val="Normal"/>
        <w:jc w:val="both"/>
        <w:rPr/>
      </w:pPr>
      <w:r>
        <w:rPr/>
        <w:t>7. (Гай) так как хотя (иск) и направлен на получение вещи, но рассматривается как предоставляемый вследствие деликта.</w:t>
      </w:r>
    </w:p>
    <w:p>
      <w:pPr>
        <w:pStyle w:val="Normal"/>
        <w:jc w:val="both"/>
        <w:rPr/>
      </w:pPr>
      <w:r>
        <w:rPr/>
        <w:t>(Павел)... § 1. Претор говорит: "или такое отчуждение, которое будет произведено для изменения суда", т.е. для будущего судебного рассмотрения, а не того, которое уже происходит. § 2. Признается, что отчудил вещь и тот, кто продал чужую вещь. § 3. Но если кто-либо отчудит путем назначения наследника или^ установления легата, то этот эдикт не применяется. § 4. Если кто-либо отчудит, а затем приобретет (эту вещь) обратно, тот не отвечает по этому эдикту. § 5. Кто возвращает своему продавцу56, тот не рассматривается, как отчудивший вещь для изменения суда.</w:t>
      </w:r>
    </w:p>
    <w:p>
      <w:pPr>
        <w:pStyle w:val="Normal"/>
        <w:jc w:val="both"/>
        <w:rPr/>
      </w:pPr>
      <w:r>
        <w:rPr/>
        <w:t>54 Предъявили требование о праве собственности на раба.</w:t>
      </w:r>
    </w:p>
    <w:p>
      <w:pPr>
        <w:pStyle w:val="Normal"/>
        <w:jc w:val="both"/>
        <w:rPr/>
      </w:pPr>
      <w:r>
        <w:rPr/>
        <w:t>55 Вероятно, имеется в виду Комментарий Педия к эдикту претора и курульного эдила. 5(1 Venditoriredhibet, что означает возвращение вещи обратно продавцу, связанное с рас</w:t>
      </w:r>
    </w:p>
    <w:p>
      <w:pPr>
        <w:pStyle w:val="Normal"/>
        <w:jc w:val="both"/>
        <w:rPr/>
      </w:pPr>
      <w:r>
        <w:rPr/>
        <w:t>торжением договора купли-продажи вследствие недостатков вещи. Как видно из следуюц</w:t>
      </w:r>
    </w:p>
    <w:p>
      <w:pPr>
        <w:pStyle w:val="Normal"/>
        <w:jc w:val="both"/>
        <w:rPr/>
      </w:pPr>
      <w:r>
        <w:rPr/>
        <w:t>фрагмента, речь идет о возвращении купленного раба.</w:t>
      </w:r>
    </w:p>
    <w:p>
      <w:pPr>
        <w:pStyle w:val="Normal"/>
        <w:jc w:val="both"/>
        <w:rPr/>
      </w:pPr>
      <w:r>
        <w:rPr/>
        <w:t>238</w:t>
      </w:r>
    </w:p>
    <w:p>
      <w:pPr>
        <w:pStyle w:val="Normal"/>
        <w:jc w:val="both"/>
        <w:rPr/>
      </w:pPr>
      <w:r>
        <w:rPr/>
      </w:r>
    </w:p>
    <w:p>
      <w:pPr>
        <w:pStyle w:val="Normal"/>
        <w:jc w:val="both"/>
        <w:rPr/>
      </w:pPr>
      <w:r>
        <w:rPr/>
        <w:t>9. (Павел) так как с возвращением человека (раба) все идет назад; и потому тот, кто возвращает, не считается отчудившим для изменения суда, [разве что он возвратил именно для этого57 и не возвратил бы при других обстоятельствах].</w:t>
      </w:r>
    </w:p>
    <w:p>
      <w:pPr>
        <w:pStyle w:val="Normal"/>
        <w:jc w:val="both"/>
        <w:rPr/>
      </w:pPr>
      <w:r>
        <w:rPr/>
        <w:t>10. (Ульпиан). Ибо если я, будучи обязанным (перед третьим лицом), передам в качестве исполнения обязательства то, что ты хотел требовать от меня, - этот эдикт не применяется.</w:t>
      </w:r>
    </w:p>
    <w:p>
      <w:pPr>
        <w:pStyle w:val="Normal"/>
        <w:jc w:val="both"/>
        <w:rPr/>
      </w:pPr>
      <w:r>
        <w:rPr/>
        <w:t>Титул VIII. О принятии на себя обязанностей третейского судьи:</w:t>
      </w:r>
    </w:p>
    <w:p>
      <w:pPr>
        <w:pStyle w:val="Normal"/>
        <w:jc w:val="both"/>
        <w:rPr/>
      </w:pPr>
      <w:r>
        <w:rPr/>
        <w:t>да вынесут решение те, кто принял на себя третейское разбирательство (De receptis: qui arbitrium receperint ut sententiam dicant)</w:t>
      </w:r>
    </w:p>
    <w:p>
      <w:pPr>
        <w:pStyle w:val="Normal"/>
        <w:jc w:val="both"/>
        <w:rPr/>
      </w:pPr>
      <w:r>
        <w:rPr/>
        <w:t>1. (Павел). Соглашение сторон о передаче их спора на разрешение третейского суда (compromissum) действует подобно судебному порядку и имеет целью окончание споров.</w:t>
      </w:r>
    </w:p>
    <w:p>
      <w:pPr>
        <w:pStyle w:val="Normal"/>
        <w:jc w:val="both"/>
        <w:rPr/>
      </w:pPr>
      <w:r>
        <w:rPr/>
        <w:t>2. (Ульпиан). Существует мнение, что из соглашения сторон о передаче спора на разрешение третейского суда возникает не эксцепция, а требование о взыскании штрафа5*.</w:t>
      </w:r>
    </w:p>
    <w:p>
      <w:pPr>
        <w:pStyle w:val="Normal"/>
        <w:jc w:val="both"/>
        <w:rPr/>
      </w:pPr>
      <w:r>
        <w:rPr/>
        <w:t>3. (Ульпиан)... § 1. Хотя претор никого не принуждает принимать на себя обязанности третейского судьи, так как это дело свободное, не возникающее в силу обязательства и поставлено вне принудительной юрисдикции; однако если кто-либо уже принял на себя обязанности третейского судьи, то претор считает, что это дело входит в круг стараний и забот претора: не только в том отношении, что он заботится, чтобы спор был окончен, но и в том отношении, чтобы стороны не обманулись в том, что они избрали данного человека себе в судьи как честного мужа. Предположим, что, после того как дело было обсуждено и раз и два, после того как были обнаружены тайны обеих сторон, связанные с данной сделкой, - третейский судья, оказывая милость (одной из сторон), или "развращенный своекорыстием, или по какой-либо другой причине не захочет вынести решение. Кто может отрицать, что весьма справедливо, чтобы претор вменил себе в долг вмешаться, дабы лицо выполнило принятую на себя обязанность... § 3. Изложим вопрос о лицах, которые являются третейскими судьями. (Претор) принуждает третейского судью, каким бы достоинством последний ни обладал, выполнить обязанности, которые он принял на себя, если даже третейский судья является бывшим консулом, разве что третейский судья является лицом, занимающим должность магистрата, или облачен властью (potestas), так как в отношении такого лица претор не имеет высшей власти (imperium).</w:t>
      </w:r>
    </w:p>
    <w:p>
      <w:pPr>
        <w:pStyle w:val="Normal"/>
        <w:jc w:val="both"/>
        <w:rPr/>
      </w:pPr>
      <w:r>
        <w:rPr/>
        <w:t>4. (Павел). Так как магистраты, обладающие большей или равной высшей властью (по сравнению с претором), никоим образом не могут быть</w:t>
      </w:r>
    </w:p>
    <w:p>
      <w:pPr>
        <w:pStyle w:val="Normal"/>
        <w:jc w:val="both"/>
        <w:rPr/>
      </w:pPr>
      <w:r>
        <w:rPr/>
        <w:t>Для изменения суда.</w:t>
      </w:r>
    </w:p>
    <w:p>
      <w:pPr>
        <w:pStyle w:val="Normal"/>
        <w:jc w:val="both"/>
        <w:rPr/>
      </w:pPr>
      <w:r>
        <w:rPr/>
        <w:t>Имеется в виду тот случай, когда лицо, заключившее третейское соглашение, обратилось затем вопреки этому соглашению с иском в суд.</w:t>
      </w:r>
    </w:p>
    <w:p>
      <w:pPr>
        <w:pStyle w:val="Normal"/>
        <w:jc w:val="both"/>
        <w:rPr/>
      </w:pPr>
      <w:r>
        <w:rPr/>
        <w:t>239</w:t>
      </w:r>
    </w:p>
    <w:p>
      <w:pPr>
        <w:pStyle w:val="Normal"/>
        <w:jc w:val="both"/>
        <w:rPr/>
      </w:pPr>
      <w:r>
        <w:rPr/>
      </w:r>
    </w:p>
    <w:p>
      <w:pPr>
        <w:pStyle w:val="Normal"/>
        <w:jc w:val="both"/>
        <w:rPr/>
      </w:pPr>
      <w:r>
        <w:rPr/>
        <w:t>принуждаемы, то не имеет значения, приняли ли они исполнение обязанно стей третейского судьи раньше занятия ими должности магистрата или вс время исполнения этой должности. Низшие (магистраты) могут быть при нуждаемы.</w:t>
      </w:r>
    </w:p>
    <w:p>
      <w:pPr>
        <w:pStyle w:val="Normal"/>
        <w:jc w:val="both"/>
        <w:rPr/>
      </w:pPr>
      <w:r>
        <w:rPr/>
        <w:t>5. (Ульпиан). И сын семейства может быть принуждаем.</w:t>
      </w:r>
    </w:p>
    <w:p>
      <w:pPr>
        <w:pStyle w:val="Normal"/>
        <w:jc w:val="both"/>
        <w:rPr/>
      </w:pPr>
      <w:r>
        <w:rPr/>
        <w:t>6. (Гай). Говорят, что сын семейства может быть третейским судьей да же по делу своего отца, ибо многие держатся того мнения, что он может быть и судьей.</w:t>
      </w:r>
    </w:p>
    <w:p>
      <w:pPr>
        <w:pStyle w:val="Normal"/>
        <w:jc w:val="both"/>
        <w:rPr/>
      </w:pPr>
      <w:r>
        <w:rPr/>
        <w:t>7. (Ульпиан). Педий в 9-й книге59 и Помпоний в 33-й книге6" пишут, чтс не имеет большого значения, является ли третейский судья свободнорож денным или вольноотпущенником, является ли он человеком безупречной репутации или лишенным честного имени (ignominosus). Лабеон в 11-й книге61 пишет, что нельзя выбрать третейским судьей раба, - и это правильно. § 1. Поэтому Юлиан говорит: если имеется соглашение о выборе в качестве третейских судей Тиция и раба, то и Тиций не может быть принужден вынести решение, так как он обязан это сделать вместе с другим, а третейское решение, вынесенное рабом, говорит (Юлиан), ничтожно. Что же происходит, если вынесет решение (один) Тиций. Штраф (установленный этим решением) не налагается, ибо он вынес решение не так, как указано в соглашении о его избрании.</w:t>
      </w:r>
    </w:p>
    <w:p>
      <w:pPr>
        <w:pStyle w:val="Normal"/>
        <w:jc w:val="both"/>
        <w:rPr/>
      </w:pPr>
      <w:r>
        <w:rPr/>
        <w:t>8. (Павел). Но если соглашение заключено таким образом, что действи тельно решение, вынесенное одним из двух, то Тиций может быть принуж ден (к вынесению решения).</w:t>
      </w:r>
    </w:p>
    <w:p>
      <w:pPr>
        <w:pStyle w:val="Normal"/>
        <w:jc w:val="both"/>
        <w:rPr/>
      </w:pPr>
      <w:r>
        <w:rPr/>
        <w:t>9. (Ульпиан). Но если раб избран третейским судьей, а решение он вы нес, уже будучи свободным человеком, то я считаю, что решение действительно, если он, будучи свободным, вынес решение с согласия сторон. § 1. Но нельзя выбрать третейским судьей подопечного, ни безумного или глухого или немого, как Помпоний пишет в 33-й книге. § 2. Если кто-либо является судьей (государственным судьей), то ему на основании Юлиева закона запрещается принимать на себя обязанности третейского судьи по делу, по которому он является судьей, или распорядиться, чтобы его избрали третейским судьей, и если он вынесет решение, то не разрешается приведение в исполнение его решения о взыскании. § 3. Существуют и другие лица, которые не принуждаются к вынесению решения, например если представляется очевидной подкупность или низость третейского судьи. § 4. Юлиан говорит, что если спорящие позорят третейского судью, то претор не должен непременно освободить его от исполнения обязанностей третейского судьи, но (лишь) по рассмотрении дела...</w:t>
      </w:r>
    </w:p>
    <w:p>
      <w:pPr>
        <w:pStyle w:val="Normal"/>
        <w:jc w:val="both"/>
        <w:rPr/>
      </w:pPr>
      <w:r>
        <w:rPr/>
      </w:r>
    </w:p>
    <w:p>
      <w:pPr>
        <w:pStyle w:val="Normal"/>
        <w:jc w:val="both"/>
        <w:rPr/>
      </w:pPr>
      <w:r>
        <w:rPr/>
        <w:t>11. (Ульпиан) стороны пойдут, а затем возвратятся к нему", то претор не должен принуждать его разрешать их спор, так как они нанесли ему</w:t>
      </w:r>
    </w:p>
    <w:p>
      <w:pPr>
        <w:pStyle w:val="Normal"/>
        <w:jc w:val="both"/>
        <w:rPr/>
      </w:pPr>
      <w:r>
        <w:rPr/>
        <w:t>59 Речь идет о Комментарии Педия к эдикту претора и курульного эдила. б" Речь идет о Комментарии Помпония к эдикту.</w:t>
      </w:r>
    </w:p>
    <w:p>
      <w:pPr>
        <w:pStyle w:val="Normal"/>
        <w:jc w:val="both"/>
        <w:rPr/>
      </w:pPr>
      <w:r>
        <w:rPr/>
        <w:t>61 Речь идет о не дошедшем до нас Комментарии Лабеона к эдикту.</w:t>
      </w:r>
    </w:p>
    <w:p>
      <w:pPr>
        <w:pStyle w:val="Normal"/>
        <w:jc w:val="both"/>
        <w:rPr/>
      </w:pPr>
      <w:r>
        <w:rPr/>
        <w:t>62 К лицу, первоначально избранному в качестве третейского судьи.</w:t>
      </w:r>
    </w:p>
    <w:p>
      <w:pPr>
        <w:pStyle w:val="Normal"/>
        <w:jc w:val="both"/>
        <w:rPr/>
      </w:pPr>
      <w:r>
        <w:rPr/>
        <w:t>240</w:t>
      </w:r>
    </w:p>
    <w:p>
      <w:pPr>
        <w:pStyle w:val="Normal"/>
        <w:jc w:val="both"/>
        <w:rPr/>
      </w:pPr>
      <w:r>
        <w:rPr/>
      </w:r>
    </w:p>
    <w:p>
      <w:pPr>
        <w:pStyle w:val="Normal"/>
        <w:jc w:val="both"/>
        <w:rPr/>
      </w:pPr>
      <w:r>
        <w:rPr/>
        <w:t>оскорбление тем, что выказали презрение к нему и пошли к другому лицу. § 1. Третейский судья не должен быть принуждаем выносить решение, если не было соглашения сторон о передаче их спора на разрешение третейского судьи... § 3. Иногда, как пишет Помпоний, соглашение сторон о передаче их спора на разрешение третейского судьи совершаются действительным образом путем голого договора (nudum pactum), например если обе стороны являются должниками (друг другу) и заключили договор о том, что тот, кто не выполнит решения третейского судьи, не может требовать причитающегося ему. § 4. Юлиан пишет также, что нельзя обязывать третейского судью выносить решение, если одна сторона обещала уплатить штраф63, а другая нет. § 5. Он же говорит, что если соглашением сторон уплата штрафа была поставлена в зависимость от условия, например "если корабль придет из Азии, то столько-то тысяч будет дано", то третейский судья может быть принужден вынести решение не раньше, чем наступит условие: чтобы (решение) не явилось недействительным, если условие отпадет. Так пишет Помпоний в 33-й книге (Комментария) к эдикту...</w:t>
      </w:r>
    </w:p>
    <w:p>
      <w:pPr>
        <w:pStyle w:val="Normal"/>
        <w:jc w:val="both"/>
        <w:rPr/>
      </w:pPr>
      <w:r>
        <w:rPr/>
        <w:t>13. (Ульпиан)... § 3. Третейский судья, избранный на основании соглашения сторон, не может быть принужден вынести решение в такой день, в который судья" не обязан выносить решение65, разве что срок, указанный в соглашении сторон, истекает и не может быть продлен. § 4. Поэтому если претор требует от него вынесения решения, то справедливо - поскольку третейский судья присягнет, что дело еще не ясно для него, - дать ему отсрочку для вынесения решения.</w:t>
      </w:r>
    </w:p>
    <w:p>
      <w:pPr>
        <w:pStyle w:val="Normal"/>
        <w:jc w:val="both"/>
        <w:rPr/>
      </w:pPr>
      <w:r>
        <w:rPr/>
        <w:t>14. (Помпоний). Но если соглашение сторон о передаче их спора на разрешение третейского судьи не указывает дня для вынесения решения, то необходимо, чтобы третейский судья непременно установил день вынесения решения, конечно, с согласия сторон, и таким образом разобрал дело;</w:t>
      </w:r>
    </w:p>
    <w:p>
      <w:pPr>
        <w:pStyle w:val="Normal"/>
        <w:jc w:val="both"/>
        <w:rPr/>
      </w:pPr>
      <w:r>
        <w:rPr/>
        <w:t>если он упустит сделать это, то во всякое время он может быть принужден вынести решение.</w:t>
      </w:r>
    </w:p>
    <w:p>
      <w:pPr>
        <w:pStyle w:val="Normal"/>
        <w:jc w:val="both"/>
        <w:rPr/>
      </w:pPr>
      <w:r>
        <w:rPr/>
        <w:t>15. (Ульпиан). Хотя претор твердо указывает, что он будет принуждать третейского судью к вынесению решения, однако иногда следует принимать во внимание обстоятельства, касающиеся третейского судьи, и принимать его отказ по выяснении дела, например если он был опозорен спорящим, или если возникла сильная вражда между ним и спорящими либо одним из спорящих, или если возраст или болезнь, позднее наступившие, заставляют его сложить должность, или (причиной отказа являются) занятия собственными делами, или отъезд в силу необходимости, или выполнение какой-либо государственной обязанности; также (полагает) и Лабеон.</w:t>
      </w:r>
    </w:p>
    <w:p>
      <w:pPr>
        <w:pStyle w:val="Normal"/>
        <w:jc w:val="both"/>
        <w:rPr/>
      </w:pPr>
      <w:r>
        <w:rPr/>
        <w:t>16. (Павел) и если после принятия на себя обязанностей третейского судьи возникло какое-либо другое препятствие. Но в случае болезни и других</w:t>
      </w:r>
    </w:p>
    <w:p>
      <w:pPr>
        <w:pStyle w:val="Normal"/>
        <w:jc w:val="both"/>
        <w:rPr/>
      </w:pPr>
      <w:r>
        <w:rPr/>
        <w:t>В случае, если решение третейского судьи будет вынесено против этой стороны. Государственный судья.</w:t>
      </w:r>
    </w:p>
    <w:p>
      <w:pPr>
        <w:pStyle w:val="Normal"/>
        <w:jc w:val="both"/>
        <w:rPr/>
      </w:pPr>
      <w:r>
        <w:rPr/>
        <w:t>См.:0.2.12.</w:t>
      </w:r>
    </w:p>
    <w:p>
      <w:pPr>
        <w:pStyle w:val="Normal"/>
        <w:jc w:val="both"/>
        <w:rPr/>
      </w:pPr>
      <w:r>
        <w:rPr/>
        <w:t>241</w:t>
      </w:r>
    </w:p>
    <w:p>
      <w:pPr>
        <w:pStyle w:val="Normal"/>
        <w:jc w:val="both"/>
        <w:rPr/>
      </w:pPr>
      <w:r>
        <w:rPr/>
      </w:r>
    </w:p>
    <w:p>
      <w:pPr>
        <w:pStyle w:val="Normal"/>
        <w:jc w:val="both"/>
        <w:rPr/>
      </w:pPr>
      <w:r>
        <w:rPr/>
        <w:t>подобных причин по исследовании дела третейскому судье может быть предложено отложить рассмотрение дела...</w:t>
      </w:r>
    </w:p>
    <w:p>
      <w:pPr>
        <w:pStyle w:val="Normal"/>
        <w:jc w:val="both"/>
        <w:rPr/>
      </w:pPr>
      <w:r>
        <w:rPr/>
        <w:t>17. (Ульпиан)... § 2. Если несколько лиц приняли на себя обязанности третейских судей, то никто из них не может быть принужден единолично вынести решение, но (выносят решение) или все или никто. § 3. Поэтому Помпоний в 33-й книге разбирает такой вопрос. Соглашение о передаче спора на рассмотрение третейского судьи заключено следующим образом:</w:t>
      </w:r>
    </w:p>
    <w:p>
      <w:pPr>
        <w:pStyle w:val="Normal"/>
        <w:jc w:val="both"/>
        <w:rPr/>
      </w:pPr>
      <w:r>
        <w:rPr/>
        <w:t>то, что будет установлено судьей Тицием, то Сей должен объявить. Кто может быть принужден (к вынесению решения)? Я думаю, что такое третейское разбирательство недействительно, когда нет свободной возможности для судьи вынести решение... § 5. Если в качестве третейских судей избраны два лица и обусловлено, что если они разойдутся во мнениях, то они должны присоединить к себе третьего, то я считаю, что такое соглашение недействительно, так как они могут разойтись в выборе третьего лица. Но если (соглашение сторон) таково, что в качестве третьего присоединяется к ним (к третейским судьям) Семпроний, то соглашение действительно, так как они не могут разойтись в выборе третьего. § 6. Но главным образом мы должны рассмотреть следующий вопрос: если по соглашению сторон третейское разбирательство возложено на двух лиц, то должен ли претор принудить их к вынесению решения, так как при естественной склонности людей к разногласиям дело может оказаться в безвыходном положении. Ибо при нечетном числе третейских судей признается действительным соглашение сторон о передаче их спора на разрешение третейского суда не потому, что легко достигнуть согласия всех, но потому, что если они даже разойдутся, то будет иметься большинство, решение которого будет иметь силу. Но является обычным, что в качестве третейских судей выбираются два лица, и если они не придут к соглашению, то претор должен принудить третейских судей выбрать третье определенное лицо, авторитету которого должно быть оказано повиновение. § 7. Цельс во 2-й книге дигест пишет, что если по соглашению сторон третейское разбирательство возложено на трех лиц, то достаточно, если двое придут к соглашению, но если при этом будет присутствовать и третий; при отсутствии же его, хотя бы двое пришли к соглашению, третейское решение не имеет силы, так как соглашение указывало на большее число и присутствие его (третьего судьи) могло бы склонить их (двух других судей) к его мнению...</w:t>
      </w:r>
    </w:p>
    <w:p>
      <w:pPr>
        <w:pStyle w:val="Normal"/>
        <w:jc w:val="both"/>
        <w:rPr/>
      </w:pPr>
      <w:r>
        <w:rPr/>
        <w:t>19. (Павел). Лабеон говорит, что претора не касается, какое решение вынесет третейский судья, только бы он вынес решение сообразно со своими взглядами. Таким образом, если в соглашении будет указано, чтобы третейский судья вынес определенное (предуказанное) решение, то третейское разбирательство ничтожно и нельзя принудить его (третейского судью) к вынесению решения, как пишет Юлиан в 4-й книге дигест. § 1. Мы считаем, что вынес решение тот, кто провозгласил что-либо с намерением, чтобы спор прекратился в полном объеме. Но если третейский судья принял на себя рассмотрение нескольких дел и не закончил (разрешения) всех споров,</w:t>
      </w:r>
    </w:p>
    <w:p>
      <w:pPr>
        <w:pStyle w:val="Normal"/>
        <w:jc w:val="both"/>
        <w:rPr/>
      </w:pPr>
      <w:r>
        <w:rPr/>
        <w:t>242</w:t>
      </w:r>
    </w:p>
    <w:p>
      <w:pPr>
        <w:pStyle w:val="Normal"/>
        <w:jc w:val="both"/>
        <w:rPr/>
      </w:pPr>
      <w:r>
        <w:rPr/>
      </w:r>
    </w:p>
    <w:p>
      <w:pPr>
        <w:pStyle w:val="Normal"/>
        <w:jc w:val="both"/>
        <w:rPr/>
      </w:pPr>
      <w:r>
        <w:rPr/>
        <w:t>то он не признается вынесшим решение и может быть принужден к этому (к рассмотрению всех споров). § 2. Надо рассмотреть вопрос, может ли третейский судья изменить свое решение... Сабин считает, что может. Кассий хорошо защищает мнение своего учителя и говорит, что Сабин думал не о том решении, которым заканчивается третейское разбирательство, но о подготовке дела: например если третейский судья приказал спорящим прийти в календы", а затем приказал прийти в иды67, ибо он может изменить день; если же он (уже) осудил или освободил68, то, так как он перестал быть третейским судьей (с момента решения), он не может изменять решение.</w:t>
      </w:r>
    </w:p>
    <w:p>
      <w:pPr>
        <w:pStyle w:val="Normal"/>
        <w:jc w:val="both"/>
        <w:rPr/>
      </w:pPr>
      <w:r>
        <w:rPr/>
        <w:t>20. (Гай) так как, если даже третейский судья совершил ошибку при вынесении решения, он не может исправить эту ошибку.</w:t>
      </w:r>
    </w:p>
    <w:p>
      <w:pPr>
        <w:pStyle w:val="Normal"/>
        <w:jc w:val="both"/>
        <w:rPr/>
      </w:pPr>
      <w:r>
        <w:rPr/>
        <w:t>21. (Ульпиан)... § 2. Я считаю, что третейский судья может установить день исполнения (его решения); по-видимому, также думает и Требаций. § 3. Помпоний говорит, что недействительно неопределенное решение третейского судьи, как, например: "возврати ему сколько ты должен"... § 7. Спорящие не должны повиноваться, если третейский судья постановил что-либо нечестное...</w:t>
      </w:r>
    </w:p>
    <w:p>
      <w:pPr>
        <w:pStyle w:val="Normal"/>
        <w:jc w:val="both"/>
        <w:rPr/>
      </w:pPr>
      <w:r>
        <w:rPr/>
        <w:t>23. (Ульпиан). Цельс говорит, что если третейский судья приказал дать69 до сентябрьских календ, но не было дано (в срок), то, хотя бы исполнение было предложено позднее, соглашение сторон о взыскании штрафа (в случае неисполнения решения) не теряет силы, так как представляется вполне верным, что до календ дано не было. Если же (кредитор) принял предложенное ему исполнение, он не может требовать штрафа и его требование было бы отклонено в силу эксцепции об умысле; иначе - если должник дал только в силу приказа. § 1. Он же говорит, что если (третейский судья) приказал, чтобы я тебе что-либо дал, но состояние здоровья или другая уважительная причина воспрепятствовала тебе принять, то Прокул считает, что взыскание штрафа не может быть произведено, если даже я не дал после календ, когда ты был готов принять (исполнение). Сам (Цельс) правильно считает, что имеются два предписания третейского судьи: одно - дать деньги, другое - дать до календ; ты не подвергаешься штрафу за то, что ты не дал до сентябрьских календ, так как это от тебя не зависело, однако ты подвергаешься штрафу в той части, в которой требование'штрафа основано на том, что ты не дал (вообще)...</w:t>
      </w:r>
    </w:p>
    <w:p>
      <w:pPr>
        <w:pStyle w:val="Normal"/>
        <w:jc w:val="both"/>
        <w:rPr/>
      </w:pPr>
      <w:r>
        <w:rPr/>
        <w:t>27. (Павел)... § 3. Если было несколько третейских судей и они постановили различные решения, то можно не придерживаться их решений, но если большая часть судей достигла соглашения, то это должно быть выполнено, а в противном случае возникает обязанность уплатить штраф. Поэтому у Юлиана разбирается вопрос: если из трех третейских судей один присудил к уплате пятнадцати, другой - десяти, третий - пяти, то какое реше-</w:t>
      </w:r>
    </w:p>
    <w:p>
      <w:pPr>
        <w:pStyle w:val="Normal"/>
        <w:jc w:val="both"/>
        <w:rPr/>
      </w:pPr>
      <w:r>
        <w:rPr/>
        <w:t>Начало месяца ^ Середина месяца.</w:t>
      </w:r>
    </w:p>
    <w:p>
      <w:pPr>
        <w:pStyle w:val="Normal"/>
        <w:jc w:val="both"/>
        <w:rPr/>
      </w:pPr>
      <w:r>
        <w:rPr/>
        <w:t>Удовлетворил иск или отказал в нем, т.е. вынес решение. Уплатить долг и т. п.</w:t>
      </w:r>
    </w:p>
    <w:p>
      <w:pPr>
        <w:pStyle w:val="Normal"/>
        <w:jc w:val="both"/>
        <w:rPr/>
      </w:pPr>
      <w:r>
        <w:rPr/>
        <w:t>243</w:t>
      </w:r>
    </w:p>
    <w:p>
      <w:pPr>
        <w:pStyle w:val="Normal"/>
        <w:jc w:val="both"/>
        <w:rPr/>
      </w:pPr>
      <w:r>
        <w:rPr/>
      </w:r>
    </w:p>
    <w:p>
      <w:pPr>
        <w:pStyle w:val="Normal"/>
        <w:jc w:val="both"/>
        <w:rPr/>
      </w:pPr>
      <w:r>
        <w:rPr/>
        <w:t>ние должно быть выполнено? И Юлиан пишет, что следует уплатить пять, так как все согласились на эту сумму. § 4. Если кто-либо из спорящих отсутствовал и его действия привели к тому, что третейский суд не состоялся, то с него взыскивается штраф. Решение, вынесенное не в присутствии спорящих, не имеет силы, [разве что в соглашении сторон было специально сказано, что решение выносится и в отсутствие одного или обоих; взысканию штрафа отсутствующий подвергается потому, что его действия привели к тому, что третейский суд не состоялся]. § 5. Объявлением решения присутствующим сторонам считается объявление его разумным людям;</w:t>
      </w:r>
    </w:p>
    <w:p>
      <w:pPr>
        <w:pStyle w:val="Normal"/>
        <w:jc w:val="both"/>
        <w:rPr/>
      </w:pPr>
      <w:r>
        <w:rPr/>
        <w:t>наоборот, решение не считается объявленным, если оно произнесено в присутствии безумного или умалишенного; также не считается, что решение объявлено, если оно произнесено в присутствии подопечного, разве что присутствовал опекун; обо всем этом пишет Юлиан в 4-й книге дигест. § 6. И если кто-либо из присутствующих препятствует провозглашению решения, то он подвергается штрафу. § 7. Но если штраф не был указан в соглашении сторон о передаче их спора на решение третейского судьи, но кто-либо дал простое обещание выполнить решение, то к нему может быть предъявлена actio incerti.</w:t>
      </w:r>
    </w:p>
    <w:p>
      <w:pPr>
        <w:pStyle w:val="Normal"/>
        <w:jc w:val="both"/>
        <w:rPr/>
      </w:pPr>
      <w:r>
        <w:rPr/>
        <w:t>28. (Павел). Не имеет значения, была ли указана в соглашении о третейском разбирательстве определенная или неопределенная сумма, например "сколько стоит это дело"...</w:t>
      </w:r>
    </w:p>
    <w:p>
      <w:pPr>
        <w:pStyle w:val="Normal"/>
        <w:jc w:val="both"/>
        <w:rPr/>
      </w:pPr>
      <w:r>
        <w:rPr/>
        <w:t>32. (Павел). В соглашениях сторон о передаче их спора на разрешение третейского судьи мы не различаем (не принимаем во внимание) соотношения размера штрафа и стоимости дела7", о котором идет речь... § 6. Юлиан пишет общим образом: если в силу ошибки стороны обратились к третейскому судье по поводу деликта, влекущего за собой бесчестие (infamia), или по поводу такого дела, которое подведомственно государственному уголовному суду (publicum iudicium), например по поводу прелюбодеяния, убийства и т. п., то претор должен воспретить вынести решение и не давать исполнения вынесенному решению. § 7. Если соглашение сторон касается дела о свободе71, то представляется правильным, что третейский судья не может быть принужден вынести судебное решение, так как в силу покровительства свободе72 такое дело должно иметь более высоких судей. То же следует сказать, если должен быть решен вопрос, является ли данное лицо свободнорожденным или вольноотпущенником, и если имеются данные, что свобода должна быть предоставлена в силу фидеикоммисса. То же следует сказать об иске, который может быть предъявлен каждым (actio popularis). § 8. Если соглашение о передаче спора на разрешение третейского судьи заключено рабом, то третейский суд не должен быть принуждаем</w:t>
      </w:r>
    </w:p>
    <w:p>
      <w:pPr>
        <w:pStyle w:val="Normal"/>
        <w:jc w:val="both"/>
        <w:rPr/>
      </w:pPr>
      <w:r>
        <w:rPr/>
        <w:t>711 Является ли сумма штрафа большей или меньшей, чем стоимость дела.</w:t>
      </w:r>
    </w:p>
    <w:p>
      <w:pPr>
        <w:pStyle w:val="Normal"/>
        <w:jc w:val="both"/>
        <w:rPr/>
      </w:pPr>
      <w:r>
        <w:rPr/>
        <w:t>^' Вопроса о том, является ли данный человек свободным или рабом.</w:t>
      </w:r>
    </w:p>
    <w:p>
      <w:pPr>
        <w:pStyle w:val="Normal"/>
        <w:jc w:val="both"/>
        <w:rPr/>
      </w:pPr>
      <w:r>
        <w:rPr/>
        <w:t>72 По учению классических римских юристов необходимо благожелательное отношение к</w:t>
      </w:r>
    </w:p>
    <w:p>
      <w:pPr>
        <w:pStyle w:val="Normal"/>
        <w:jc w:val="both"/>
        <w:rPr/>
      </w:pPr>
      <w:r>
        <w:rPr/>
        <w:t>лицу при рассмотрении вопроса о том, является ли оно свободным. Фактически, конечно, этс</w:t>
      </w:r>
    </w:p>
    <w:p>
      <w:pPr>
        <w:pStyle w:val="Normal"/>
        <w:jc w:val="both"/>
        <w:rPr/>
      </w:pPr>
      <w:r>
        <w:rPr/>
        <w:t>го в рабовладельческом Риме быть не могло.</w:t>
      </w:r>
    </w:p>
    <w:p>
      <w:pPr>
        <w:pStyle w:val="Normal"/>
        <w:jc w:val="both"/>
        <w:rPr/>
      </w:pPr>
      <w:r>
        <w:rPr/>
        <w:t>244</w:t>
      </w:r>
    </w:p>
    <w:p>
      <w:pPr>
        <w:pStyle w:val="Normal"/>
        <w:jc w:val="both"/>
        <w:rPr/>
      </w:pPr>
      <w:r>
        <w:rPr/>
      </w:r>
    </w:p>
    <w:p>
      <w:pPr>
        <w:pStyle w:val="Normal"/>
        <w:jc w:val="both"/>
        <w:rPr/>
      </w:pPr>
      <w:r>
        <w:rPr/>
        <w:t>вынести решение, а если решение вынесено, то взыскание штрафа не долж но быть обращаемо на пекулий; так думает Октавен. Но следует рассмотреть: если с рабом заключил соглашение свободный, то должно ли быть дано распоряжение об исполнении (решения) против свободного; более правильно мнение, что это распоряжение не дается. § 9. То же самое, если кто-либо заключил в Риме соглашение о передаче спора на разрешение третейского судьи, а затем прибыл в Рим в качестве посла: третейский судья же не должен быть принуждаем вынести решение; если раньше была произведена litis contestatio, то в настоящее время (когда лицо является послом) судья не в большей степени может быть принужден к дальнейшему рассмотрению спора: не имеет значения, входило ли тогда (в момент litis contestatio) лицо в состав посольства или нет. Но если в настоящее время, находясь в составе посольства, лицо заключает соглашение о передаче спора на рассмотрение третейского судьи, то третейский судья может быть принужден к вынесению решения, так как если он (состоящий в составе посольства) добровольно принял судебное рассмотрение (согласился на судебное рассмотрение), то он принуждается довести его до конца. Однако некоторые думают об этом неправильно, но, конечно, они не сомневались, что если находящийся в составе посольства заключил (третейское) соглашение о такой сделке, которую он совершил, находясь в составе посольства, то в силу этого он должен принять участие в судебном рассмотрении. В первом случае может быть разобран вопрос: если раньше (до принятия звания посла) посол заключил соглашение о передаче спора на рассмотрение третейского судьи, то может ли третейский судья быть принужден к вынесению решения, если этого требует сам посол. На первый взгляд кажется несправедливым, что это зависит от его (посла) власти. Но здесь имеется такое же положение, как если бы он захотел предъявить иск, - а ему это разрешается. Указанное соглашение о передаче спора на рассмотрение третейского судьи мы сравним с обычным иском, так как (посол), желающий, чтобы третейский судья вынес решение, выслушивается не иначе, как в том случае, если он защищается... §12. Если третейский судья пытается скрыться, то претор должен его отыскивать, а если третейский судья долго не явится, то на него должен быть наложен штраф... § 15. Обсуждающие обязанности третейского судьи должны знать, что все рассмотрение дела должно покоиться на самом соглашении сторон о передаче их спора на рассмотрение третейского судьи:</w:t>
      </w:r>
    </w:p>
    <w:p>
      <w:pPr>
        <w:pStyle w:val="Normal"/>
        <w:jc w:val="both"/>
        <w:rPr/>
      </w:pPr>
      <w:r>
        <w:rPr/>
        <w:t>третейскому судье не позволяется ничего иного, кроме того, что на него возложено в силу соглашения. Поэтому третейский судья не может постановить, что угодно и по какому угодно делу, но лишь по тому делу, о котором имеется соглашение и поскольку имеется соглашение... § 17. Если третейский судья распорядится, чтобы к нему было присоединено другое лицо, то, поскольку этого не имеется в соглашении, такое распоряжение не является решением: ибо решение должно касаться дела, составляющего предмет соглашения, а по указанному вопросу не было соглашения... § 21. Третейский судья ничего не может сделать вне пределов соглашения сторон, и по-</w:t>
      </w:r>
    </w:p>
    <w:p>
      <w:pPr>
        <w:pStyle w:val="Normal"/>
        <w:jc w:val="both"/>
        <w:rPr/>
      </w:pPr>
      <w:r>
        <w:rPr/>
        <w:t>245</w:t>
      </w:r>
    </w:p>
    <w:p>
      <w:pPr>
        <w:pStyle w:val="Normal"/>
        <w:jc w:val="both"/>
        <w:rPr/>
      </w:pPr>
      <w:r>
        <w:rPr/>
      </w:r>
    </w:p>
    <w:p>
      <w:pPr>
        <w:pStyle w:val="Normal"/>
        <w:jc w:val="both"/>
        <w:rPr/>
      </w:pPr>
      <w:r>
        <w:rPr/>
        <w:t>тому необходимо, чтобы в соглашении было упомянуто об отсрочке назначенного в соглашении дня; иначе можно безнаказанно не повиноваться распоряжению (третейского судьи).</w:t>
      </w:r>
    </w:p>
    <w:p>
      <w:pPr>
        <w:pStyle w:val="Normal"/>
        <w:jc w:val="both"/>
        <w:rPr/>
      </w:pPr>
      <w:r>
        <w:rPr/>
        <w:t>41. (Каллистрат). Так как по Юлиевому закону лицо, не достигшее 20-летнего возраста, не обязывается быть судьей, то никому не дoзвoляeтc^ выбрать судьей путем соглашения лицо, не достигшее 20 лет; поэтом) штраф, установленный его решением, не подлежит взысканию. Но многие говорили, что если лицо в возрасте более 20 лет, но менее 25 лет, необдуманно приняло на себя обязанности судьи, то следует оказать помощь73...</w:t>
      </w:r>
    </w:p>
    <w:p>
      <w:pPr>
        <w:pStyle w:val="Normal"/>
        <w:jc w:val="both"/>
        <w:rPr/>
      </w:pPr>
      <w:r>
        <w:rPr/>
        <w:t>46. (Павел). Третейский судья может выносить решения о тех делах расчетах и спорах, которые сначала (до заключения соглашения) были между лицами, заключившими соглашение, но не о тех, которые возниюц позднее...</w:t>
      </w:r>
    </w:p>
    <w:p>
      <w:pPr>
        <w:pStyle w:val="Normal"/>
        <w:jc w:val="both"/>
        <w:rPr/>
      </w:pPr>
      <w:r>
        <w:rPr/>
        <w:t>51. (Марциан). Если кто-либо сделался третейским судьей по своему делу, то он не может выносить решение, так как он сам приказывал бы себе что-либо сделать и запретил бы себе что-либо требовать, но никто не может ни приказывать, ни запрещать самому себе.</w:t>
      </w:r>
    </w:p>
    <w:p>
      <w:pPr>
        <w:pStyle w:val="Normal"/>
        <w:jc w:val="both"/>
        <w:rPr/>
      </w:pPr>
      <w:r>
        <w:rPr/>
        <w:t>Титул IX. Да возвратят полученное корабельщики, хозяева гостиниц и постоялых дворов (Nautae caupones stabularii ut recepta restituant)</w:t>
      </w:r>
    </w:p>
    <w:p>
      <w:pPr>
        <w:pStyle w:val="Normal"/>
        <w:jc w:val="both"/>
        <w:rPr/>
      </w:pPr>
      <w:r>
        <w:rPr/>
        <w:t>1. (Ульпиан). Претор говорит: "Если корабельщики, хозяева гостиниц и содержатели постоялых дворов не возвратят взятого ими от кого-либо с тем, что это (имущество) будет сохранено, то я дам против них иск". § 1. Этот эдикт является полезнейшим, так как обычно необходимо полагаться на их честность и вверять им вещи на сохранение. И пусть никто не думает, что правило это является строгим в отношении указанных лиц, ибо от их усмотрения зависит не брать (вещей) от кого-либо. И если бы не было установлено это правило, то им был бы дал повод вступать с ворами в заговор против тех, чьи вещи они принимают, так они и теперь не воздерживаются от обманных действий такого рода. § 2. Нужно рассмотреть, на кого именно возлагается ответственность. Претор говорит: "корабельщики". Под корабельщиком следует разуметь того, кто содержит корабль, хотя корабельщиками называются все, кто находится на корабле для его плавания. Но претор думает лишь о хозяине. 'Помпоний говорит, что на хозяина корабля не должны возлагаться обязательства в силу действий гребца или помощника рулевого, но лишь в силу его собственных действий или действий капитана;</w:t>
      </w:r>
    </w:p>
    <w:p>
      <w:pPr>
        <w:pStyle w:val="Normal"/>
        <w:jc w:val="both"/>
        <w:rPr/>
      </w:pPr>
      <w:r>
        <w:rPr/>
        <w:t>хотя если он распорядился, чтобы (вещи) были переданы кому-либо из корабельщиков, то несомненно он является ответственным... § 4. О содержа телях плотов и лодок (претор) ничего не предусмотрел, но Лабеон пишет что следует установить такое же положение, и этим правом мы пользуемся</w:t>
      </w:r>
    </w:p>
    <w:p>
      <w:pPr>
        <w:pStyle w:val="Normal"/>
        <w:jc w:val="both"/>
        <w:rPr/>
      </w:pPr>
      <w:r>
        <w:rPr/>
        <w:t>73 Est succurrendum. Это выражение употребляется, когда речь идет о восстановлении в первоначальное положение.</w:t>
      </w:r>
    </w:p>
    <w:p>
      <w:pPr>
        <w:pStyle w:val="Normal"/>
        <w:jc w:val="both"/>
        <w:rPr/>
      </w:pPr>
      <w:r>
        <w:rPr/>
        <w:t>246</w:t>
      </w:r>
    </w:p>
    <w:p>
      <w:pPr>
        <w:pStyle w:val="Normal"/>
        <w:jc w:val="both"/>
        <w:rPr/>
      </w:pPr>
      <w:r>
        <w:rPr/>
      </w:r>
    </w:p>
    <w:p>
      <w:pPr>
        <w:pStyle w:val="Normal"/>
        <w:jc w:val="both"/>
        <w:rPr/>
      </w:pPr>
      <w:r>
        <w:rPr/>
        <w:t>§ 5. Равным образом мы называем хозяевами гостиниц и постоялых дворов тех, кто содержит гостиницу или постоялый двор или кто является управляющим гостиницей или постоялым двором; но тот, кто исполняет должность служителя, не объемлется эдиктом, как, например, привратник, повар и т.п. § 6. Претор говорит: "взятое ими от кого-либо с тем, что это (имущество) будет сохранено", т.е. если они приняли какую-либо вещь или товары. Поэтому у Вивиана сообщается, что эдикт относится к тем вещам, которые подобны товарам, например к одежде, которой пользуются на корабле, и прочим вещам, которые мы имеем для ежедневного употребления. § 7. Помпоний в 34-й книге74 также пишет, что имеет малое значение то обстоятельство, чьи вещи мы сдали - наши или чужие, если только мы заинтересованы в том, чтобы вещи были сохранены, так как они должны быть выданы скорее нам, чем тем, кому они принадлежат. Поэтому если я принял товар в залог для обеспечения морского займа, то корабельщик несет ответственность скорее передо мной, чем перед (моим) должником, если он (корабельщик) получил этот товар от меня. § 8. Я думаю, что он принял на себя сохранение всех тех вещей, которые помещены на корабль, и должен отвечать за действия не только членов экипажа, но и пассажиров.</w:t>
      </w:r>
    </w:p>
    <w:p>
      <w:pPr>
        <w:pStyle w:val="Normal"/>
        <w:jc w:val="both"/>
        <w:rPr/>
      </w:pPr>
      <w:r>
        <w:rPr/>
        <w:t>2. (Гай) как и хозяин гостиницы за путешественников.</w:t>
      </w:r>
    </w:p>
    <w:p>
      <w:pPr>
        <w:pStyle w:val="Normal"/>
        <w:jc w:val="both"/>
        <w:rPr/>
      </w:pPr>
      <w:r>
        <w:rPr/>
        <w:t>3. (Ульпиан). Также о действиях пассажиров пишет и Помпоний в 34-й книге. Он же говорит, что, хотя бы вещи еще не были приняты на корабль, но погибли на берегу, все же ответственность лежит на нем за те вещи которые он принял. § 1. Претор говорит: "если не возвратят, я дам против них иск". Из этого эдикта возникает actio in factum. Но следует рассмотреть, является ли этот иск необходимым, так как на основании той же причины он может предъявить цивильный иск (actio civilis); если была обусловлена плата, то иск ex locate или ex conducto, но если был нанят целый корабль, то нанявший может предъявить иск ex conducto по поводу вещей, которых недостает; но если корабельщик обязался выполнить работу по перевозке вещей, то он отвечает по иску ex locate. Но если вещи были приняты (к перевозке) бесплатно, то Помпоний говорит, что можно предъявить actio depositi; поэтому удивляются, к чему введена actio honoraria, когда имеются actionescivites; не потому ли, говорит он, что претор объявил, что он заботится о борьбе с нечестностью людей этого рода: при найме возникает ответственность за вину; (culpa), а при хранении вещей только за умысел (dolus), а по этому эдикту тот, кто принял (вещи), отвечает во всех случаях, хотя бы вещь погибла или возник убыток, и при отсутствии вины с его стороны, разве что имел место роковой ущерб75. И Лабеон пишет, что если что-либо погибло вследствие кораблекрушения или насилия пиратов, то не является несправедливым предоставить ему (корабельщику) эксцепцию. То же следует сказать, если на постоялом дворе или в гостинице имела заместо</w:t>
      </w:r>
    </w:p>
    <w:p>
      <w:pPr>
        <w:pStyle w:val="Normal"/>
        <w:jc w:val="both"/>
        <w:rPr/>
      </w:pPr>
      <w:r>
        <w:rPr/>
        <w:t>Имеется в виду Комментарий Помпония к эдикту. Damnum fatale. Fatale от fatum (рок, судьба).</w:t>
      </w:r>
    </w:p>
    <w:p>
      <w:pPr>
        <w:pStyle w:val="Normal"/>
        <w:jc w:val="both"/>
        <w:rPr/>
      </w:pPr>
      <w:r>
        <w:rPr/>
        <w:t>247</w:t>
      </w:r>
    </w:p>
    <w:p>
      <w:pPr>
        <w:pStyle w:val="Normal"/>
        <w:jc w:val="both"/>
        <w:rPr/>
      </w:pPr>
      <w:r>
        <w:rPr/>
      </w:r>
    </w:p>
    <w:p>
      <w:pPr>
        <w:pStyle w:val="Normal"/>
        <w:jc w:val="both"/>
        <w:rPr/>
      </w:pPr>
      <w:r>
        <w:rPr/>
        <w:t>непреодолимая сила (vis maior). § 2. Таким же образом отвечают хозяева гостиниц и постоялых дворов, которые приняли (имущество), осуществляя свой промысел. Наоборот, если они приняли (имущество) вне связи со своим промыслом: они не несут ответственности (по этому эдикту)...</w:t>
      </w:r>
    </w:p>
    <w:p>
      <w:pPr>
        <w:pStyle w:val="Normal"/>
        <w:jc w:val="both"/>
        <w:rPr/>
      </w:pPr>
      <w:r>
        <w:rPr/>
        <w:t>5. (Гай). Корабельщик, и хозяин гостиницы, и хозяин постоялого двора получают плату не за сохранение (вещей), но корабельщик за перевозку пассажиров, хозяин гостиницы за дозволение путешественникам оставаться в гостинице, хозяин постоялого двора за то, что позволяет ставить в конюшню животных, и, однако, они отвечают за сохранение (вещей). Ибо и валяльщик и чинилыцик платья получают плату не за сохранение, а за свое ремесло, но отвечают по иску ex locato - за сохранение.</w:t>
      </w:r>
    </w:p>
    <w:p>
      <w:pPr>
        <w:pStyle w:val="Normal"/>
        <w:jc w:val="both"/>
        <w:rPr/>
      </w:pPr>
      <w:r>
        <w:rPr/>
        <w:t>6. (Павел). Хотя бы тебя бесплатно перевозили на корабле или ты бесплатно находился в гостинице, тем не менее нельзя отрицать, что ты имеешь actiones in factum, если тебе противоправно причинен ущерб.</w:t>
      </w:r>
    </w:p>
    <w:p>
      <w:pPr>
        <w:pStyle w:val="Normal"/>
        <w:jc w:val="both"/>
        <w:rPr/>
      </w:pPr>
      <w:r>
        <w:rPr/>
        <w:t>7. (Ульпиан). Хозяин должен отвечать за действия всех членов своего экипажа, будь они свободные или рабы, и справедливо он отвечает за них, так как привлек их сам на свой риск. Но не иначе он отвечает, как если ущерб причинен на самом судне; если же не на судне, то хотя бы ущерб был причинен членами экипажа, он не отвечает. Также он не отвечает, если он заранее объявил, что каждый пассажир должен сохранять свои вещи и что он (хозяин) не отвечает за ущерб, и если с этим согласились пассажиры... § 3. Если раб корабельщика причинил ущерб, то, хотя бы раб не входил в состав экипажа, является справедливейшим дать actio utilis к хозяину... § 5. Если несколько человек содержат корабль, то каждый отвечает в той части, в которой ему принадлежит эксплуатация корабля 76.</w:t>
      </w:r>
    </w:p>
    <w:p>
      <w:pPr>
        <w:pStyle w:val="Normal"/>
        <w:jc w:val="both"/>
        <w:rPr/>
      </w:pPr>
      <w:r>
        <w:rPr/>
        <w:t>16' На этом кончается первая часть Дигест, называемая "Prota" (Const. Tanta, § 2 (греч.) означает "первые", "начала".</w:t>
      </w:r>
    </w:p>
    <w:p>
      <w:pPr>
        <w:pStyle w:val="Normal"/>
        <w:jc w:val="both"/>
        <w:rPr/>
      </w:pPr>
      <w:r>
        <w:rPr/>
        <w:t>248</w:t>
      </w:r>
    </w:p>
    <w:p>
      <w:pPr>
        <w:pStyle w:val="Normal"/>
        <w:jc w:val="both"/>
        <w:rPr/>
      </w:pPr>
      <w:r>
        <w:rPr/>
      </w:r>
    </w:p>
    <w:p>
      <w:pPr>
        <w:pStyle w:val="Normal"/>
        <w:jc w:val="both"/>
        <w:rPr/>
      </w:pPr>
      <w:r>
        <w:rPr/>
        <w:t>Титул 1. О судах, где каждый должен предъявлять иски i отвечать по искам (De iudiciis: ubi quisque agere vel conveniri debeat)</w:t>
      </w:r>
    </w:p>
    <w:p>
      <w:pPr>
        <w:pStyle w:val="Normal"/>
        <w:jc w:val="both"/>
        <w:rPr/>
      </w:pPr>
      <w:r>
        <w:rPr/>
        <w:t>1. (Ульпиан). Если (стороны) подчиняют себя какой-либо юрисдикции и соглашаются об этом, то в отношении согласившихся обладает юрисдикцией всякий судья, который стоит во главе судебного места или имеет иную юрисдикцию.</w:t>
      </w:r>
    </w:p>
    <w:p>
      <w:pPr>
        <w:pStyle w:val="Normal"/>
        <w:jc w:val="both"/>
        <w:rPr/>
      </w:pPr>
      <w:r>
        <w:rPr/>
        <w:t>2. (Ульпиан). Считается, что согласились те, которые знают, что они не подчинены юрисдикции данного лица и соглашаются на его юрисдикцию... § 1. Достаточно ли соглашения частных лиц или же необходимо согласие самого претора? Юлиев закон о судах (lex Julia iudiciorum) говорит: "если между частными лицами не достигнуто соглашение", - достаточно поэтому соглашения частных лиц. Если частные лица соглашаются, а претор не знает о соглашении и считает, что имеется его юрисдикция, обоснованная законом, то следует рассмотреть, удовлетворяет ли это (соглашение) требованиям закона, и я думаю, что можно защищать наличие юрисдикции претора... § 3. Послам в отношении договоров, заключенных ими до того, как они стали послами, равно как тем, кто вызван для дачи свидетельских показаний, или тем, кто призван для суждения о каком-либо деле или кто определен в какую-либо провинцию, дается право требовать обращения в своем доме2. § 4. Все эти люди могут требовать обращения к судье в своем ломе, если они заключили договор не там, где они привлекаются к суду; впрочем, если они заключили договор там (где к ним предъявлен иск), они не могут требовать обращения к суду в своем доме, за исключением послов, которые хотя бы и заключили договор там, и до того, как они стали послами, не принуждаются отвечать по иску в Риме, пока они находятся здесь по дела посольства. Это пишет Юлиан, и в этом смысле дал рескрипт божественный Пий; если же они остаются после окончания посольства, то к ним может быть предъявлен иск, как указал в рескрипте божественный Пий...</w:t>
      </w:r>
    </w:p>
    <w:p>
      <w:pPr>
        <w:pStyle w:val="Normal"/>
        <w:jc w:val="both"/>
        <w:rPr/>
      </w:pPr>
      <w:r>
        <w:rPr/>
        <w:t>4. (Гай). Никакого спора не может быть у нас с тем, кого мы имеем в нашей власти, разве что дело шло бы о имуществе, приобретенном на военной службе (peculium castrense).</w:t>
      </w:r>
    </w:p>
    <w:p>
      <w:pPr>
        <w:pStyle w:val="Normal"/>
        <w:jc w:val="both"/>
        <w:rPr/>
      </w:pPr>
      <w:r>
        <w:rPr/>
        <w:t>5. (Ульпиан). Если кто-либо вызван к претору из области, подчиненной чужой юрисдикции, тот должен явиться, как писали Помпоний и Виндий, ибо претор должен установить, имеется ли (по данному делу) его юрисдикция, и вызванный не может относиться с неуважением к власти претора.</w:t>
      </w:r>
    </w:p>
    <w:p>
      <w:pPr>
        <w:pStyle w:val="Normal"/>
        <w:jc w:val="both"/>
        <w:rPr/>
      </w:pPr>
      <w:r>
        <w:rPr/>
      </w:r>
    </w:p>
    <w:p>
      <w:pPr>
        <w:pStyle w:val="Normal"/>
        <w:jc w:val="both"/>
        <w:rPr/>
      </w:pPr>
      <w:r>
        <w:rPr/>
      </w:r>
    </w:p>
    <w:p>
      <w:pPr>
        <w:pStyle w:val="Normal"/>
        <w:jc w:val="both"/>
        <w:rPr/>
      </w:pPr>
      <w:r>
        <w:rPr/>
      </w:r>
    </w:p>
    <w:p>
      <w:pPr>
        <w:pStyle w:val="Normal"/>
        <w:jc w:val="both"/>
        <w:rPr/>
      </w:pPr>
      <w:r>
        <w:rPr/>
        <w:t>Const.</w:t>
      </w:r>
    </w:p>
    <w:p>
      <w:pPr>
        <w:pStyle w:val="Normal"/>
        <w:jc w:val="both"/>
        <w:rPr/>
      </w:pPr>
      <w:r>
        <w:rPr/>
        <w:t>Книги 5-11 составляют ч. 2 Дигест, называемую "De iudiciis" - "О судах". См.:</w:t>
      </w:r>
    </w:p>
    <w:p>
      <w:pPr>
        <w:pStyle w:val="Normal"/>
        <w:jc w:val="both"/>
        <w:rPr/>
      </w:pPr>
      <w:r>
        <w:rPr/>
        <w:t>-Tanta, 3. Название это заимствовано из первых слов заглавия тит. 1 кн. 5. Обращения к судье их места жительства.</w:t>
      </w:r>
    </w:p>
    <w:p>
      <w:pPr>
        <w:pStyle w:val="Normal"/>
        <w:jc w:val="both"/>
        <w:rPr/>
      </w:pPr>
      <w:r>
        <w:rPr/>
        <w:t>249</w:t>
      </w:r>
    </w:p>
    <w:p>
      <w:pPr>
        <w:pStyle w:val="Normal"/>
        <w:jc w:val="both"/>
        <w:rPr/>
      </w:pPr>
      <w:r>
        <w:rPr/>
      </w:r>
    </w:p>
    <w:p>
      <w:pPr>
        <w:pStyle w:val="Normal"/>
        <w:jc w:val="both"/>
        <w:rPr/>
      </w:pPr>
      <w:r>
        <w:rPr/>
        <w:t>Ибо и послы, и другие лица, которые имеют право требовать, чтобы последовало обращение к ним в их доме, находятся в таком положении, что, будучи вызваны в суд, они являются, чтобы сослаться на свои привилегии.</w:t>
      </w:r>
    </w:p>
    <w:p>
      <w:pPr>
        <w:pStyle w:val="Normal"/>
        <w:jc w:val="both"/>
        <w:rPr/>
      </w:pPr>
      <w:r>
        <w:rPr/>
        <w:t>6. (Ульпиан). Слепой исполняет обязанности судьи...</w:t>
      </w:r>
    </w:p>
    <w:p>
      <w:pPr>
        <w:pStyle w:val="Normal"/>
        <w:jc w:val="both"/>
        <w:rPr/>
      </w:pPr>
      <w:r>
        <w:rPr/>
        <w:t>8. (Гай). Если кто-либо, будучи послом, подтвердил долг, сделанный им до того, как он стал послом, то он не может быть принужден участвовать в суде там, где он дал подтверждение...</w:t>
      </w:r>
    </w:p>
    <w:p>
      <w:pPr>
        <w:pStyle w:val="Normal"/>
        <w:jc w:val="both"/>
        <w:rPr/>
      </w:pPr>
      <w:r>
        <w:rPr/>
        <w:t>(Павел). Когда претор запрещает одному из нескольких (назначенных судей) вынести решение, то считается, что вынесение решения возложено на прочих. § 1. Могут назначать судью те, которым это предоставлено законом, или конституцией, или сенатусконсультом. Законом, как, например, проконсулу. И тот, кому вверена юрисдикция в силу поручения, может назначать судью; таковы легаты проконсулов и те, которым это предоставлено обычаем в силу мощи их высшей власти, как, например, префект города (Рима) и другие магистраты Рима. § 2. Но те, которые имеют право назначать судью, не могут назначать судьями всех: назначению некоторых в качестве судей препятствуют закон, природа, обычай. Природа (препятствует назначению судьей) глухого, немого и находящегося в постоянном безумии, а также несовершеннолетнего, так- как они лишены рассудительности. Закон препятствует (назначению судьей) того, кто исключен из сената. Обычай (препятствует назначеннию судьей) женщин и рабов не потому, что они лишены рассудительности, но так как принято, что они не исполняют гражданских должностей. § 3. В отношении тех, кто может быть судьей, не имеет значения, находятся ли они под (отцовской) властью или являются лицами своего права.</w:t>
      </w:r>
    </w:p>
    <w:p>
      <w:pPr>
        <w:pStyle w:val="Normal"/>
        <w:jc w:val="both"/>
        <w:rPr/>
      </w:pPr>
      <w:r>
        <w:rPr/>
        <w:t>13. (Гай). В трех исках - о разделе наследственного имущества, о разделе общего имущества и об установлении границ смежных участков - возникает вопрос, кто считается истцом, так как положение всех представляется одинаковым. Но более принятым является мнение, что истцом считается тот, кто потребовал рассмотрения дела в суде.</w:t>
      </w:r>
    </w:p>
    <w:p>
      <w:pPr>
        <w:pStyle w:val="Normal"/>
        <w:jc w:val="both"/>
        <w:rPr/>
      </w:pPr>
      <w:r>
        <w:rPr/>
        <w:t>14. (Ульпиан). Но если оба потребовали рассмотрения дела, то вопрос должен быть решен по жребию.</w:t>
      </w:r>
    </w:p>
    <w:p>
      <w:pPr>
        <w:pStyle w:val="Normal"/>
        <w:jc w:val="both"/>
        <w:rPr/>
      </w:pPr>
      <w:r>
        <w:rPr/>
        <w:t>15. (Ульпиан)... § 1. Судья считается разрешающим свое дело (дело, в котором он лично заинтересован) в том случае, когда он в силу злого умысла вынесет решение вопреки закону; считается, что это делается в силу злого умысла, если явно доказана снисходительность судьи или вражда или даже корыстные побуждения; так что он принуждается уплатить действительную стоимость спорного дела в суде.</w:t>
      </w:r>
    </w:p>
    <w:p>
      <w:pPr>
        <w:pStyle w:val="Normal"/>
        <w:jc w:val="both"/>
        <w:rPr/>
      </w:pPr>
      <w:r>
        <w:rPr/>
        <w:t>16. (Ульпиан). Юлиан же считает, что если один из спорящих сделал судью своим единственным наследником или наследником в доле имущества, то по необходимости должен быть избран другой судья, так как несправедливо, чтобы кто-нибудь стал судьей по своему делу...</w:t>
      </w:r>
    </w:p>
    <w:p>
      <w:pPr>
        <w:pStyle w:val="Normal"/>
        <w:jc w:val="both"/>
        <w:rPr/>
      </w:pPr>
      <w:r>
        <w:rPr/>
        <w:t>18. (Ульпиан). Если истекло значительное время, в течение которого назначенный судья не мог заняться спорным делом, то претор приказывает.</w:t>
      </w:r>
    </w:p>
    <w:p>
      <w:pPr>
        <w:pStyle w:val="Normal"/>
        <w:jc w:val="both"/>
        <w:rPr/>
      </w:pPr>
      <w:r>
        <w:rPr/>
        <w:t>250</w:t>
      </w:r>
    </w:p>
    <w:p>
      <w:pPr>
        <w:pStyle w:val="Normal"/>
        <w:jc w:val="both"/>
        <w:rPr/>
      </w:pPr>
      <w:r>
        <w:rPr/>
      </w:r>
    </w:p>
    <w:p>
      <w:pPr>
        <w:pStyle w:val="Normal"/>
        <w:jc w:val="both"/>
        <w:rPr/>
      </w:pPr>
      <w:r>
        <w:rPr/>
        <w:t>чтобы судья был заменен; это бывает, если какие-либо занятия не позволя-. ют судье приступить к рассмотрению дела: ввиду наступившей болезни, или необходимости отъезда, или опасности, возникшей для его имущества. § 1. Если сын семейства желает предъявить иск по поводу причинения какого-либо вреда, дающего иск его отцу, то мы только тогда разрешаем сыну предъявить иск, если нет никого, кто предъявил бы иск от имени отца. Юлиан придерживается того мнения, что если сын семейства отсутствует для выполнения обязанностей посла или для занятий и он пострадал вследствие воровства или неправомерного причинения ущерба, то он может предъявить actio utilis, чтобы, пока будут ожидать отца, злодеяния не оставались безнаказанными, [ведь отец может не прибыть или, пока он явится, исчезнет тот, кто причинил ущерб]. Поэтому я всегда доказывал, что если дело возникло не из злодеяния, но из контракта, то сын должен действовать путем actio utilis, [например, он должен требовать возвращения сданного на хранение, или предъявить иск, вытекающий из договора поручения, или требовать возвращения одолженных им денег, если отец находится в провинции, а он (сын) находится в Риме вследствие своих занятий или по другой уважительной причине]; если мы не дадим ему иска, то обман совершался бы безнаказанно и сын работал бы в Риме в нужде, не получая денег на путевые расходы, денег, которые выделил ему отец. Представь себе, что сын, имеющий отца в провинции, является сенатором. Разве требования пользы не подкрепляются достоинством (сына)?</w:t>
      </w:r>
    </w:p>
    <w:p>
      <w:pPr>
        <w:pStyle w:val="Normal"/>
        <w:jc w:val="both"/>
        <w:rPr/>
      </w:pPr>
      <w:r>
        <w:rPr/>
        <w:t>19. (Ульпиан)... § 1. Если кто-либо в определенном месте заведовал опекой или попечительством, либо вел дела, либо имел банк, либо производил какие-либо иные действия, из которых возникает обязательство, то, хотя бы он не имел там места жительства, он должен отвечать там по искам, и если он не отвечает по искам [и не имеет там места жительства]3, то он подвергается отобранию имущества4... § 2. Поэтому если продал товар в определенном месте, или распорядился товаром, или купил его, то считается, что он должен в этом месте защищаться по искам, если не было соглашения, что иск должен быть предъявлен в другом месте... § 4. Следует знать, что лицо, принявшее на себя обязательство заплатить в Италии, если оно имело место жительства в провинции, может быть привлечено по иску и здесь и там; таково мнение и Юлиана и многих других.</w:t>
      </w:r>
    </w:p>
    <w:p>
      <w:pPr>
        <w:pStyle w:val="Normal"/>
        <w:jc w:val="both"/>
        <w:rPr/>
      </w:pPr>
      <w:r>
        <w:rPr/>
        <w:t>20. (Павел). Следует считать, что всякое обязательство должно рассматриваться как контракт: в каком бы месте кто-либо ни принял на себя обязательство, он считается (там же) заключившим контракт, если даже его долг возник не из займа...</w:t>
      </w:r>
    </w:p>
    <w:p>
      <w:pPr>
        <w:pStyle w:val="Normal"/>
        <w:jc w:val="both"/>
        <w:rPr/>
      </w:pPr>
      <w:r>
        <w:rPr/>
        <w:t>22. (Павел). Если кто-либо не может быть принужден быть ответчиком в каком-либо месте, но он предъявляет иск в этом месте, то он принуждается отвечать (там же) по искам и явиться к тому же судье.</w:t>
      </w:r>
    </w:p>
    <w:p>
      <w:pPr>
        <w:pStyle w:val="Normal"/>
        <w:jc w:val="both"/>
        <w:rPr/>
      </w:pPr>
      <w:r>
        <w:rPr/>
        <w:t>Слова в скобках являются, вероятно, глоссемой. Bona possideri - на его имущество устанавливается владение, т.'</w:t>
      </w:r>
    </w:p>
    <w:p>
      <w:pPr>
        <w:pStyle w:val="Normal"/>
        <w:jc w:val="both"/>
        <w:rPr/>
      </w:pPr>
      <w:r>
        <w:rPr/>
        <w:t>251</w:t>
      </w:r>
    </w:p>
    <w:p>
      <w:pPr>
        <w:pStyle w:val="Normal"/>
        <w:jc w:val="both"/>
        <w:rPr/>
      </w:pPr>
      <w:r>
        <w:rPr/>
      </w:r>
    </w:p>
    <w:p>
      <w:pPr>
        <w:pStyle w:val="Normal"/>
        <w:jc w:val="both"/>
        <w:rPr/>
      </w:pPr>
      <w:r>
        <w:rPr/>
        <w:t>23. (Павел). Не может рассматриваться как входящее в судебное рассмотрение то, что произошло после начала суда5, поэтому необходим иной (новый) вызов в суд.</w:t>
      </w:r>
    </w:p>
    <w:p>
      <w:pPr>
        <w:pStyle w:val="Normal"/>
        <w:jc w:val="both"/>
        <w:rPr/>
      </w:pPr>
      <w:r>
        <w:rPr/>
        <w:t>24. (Павел)... § 1. На основании деликтов, совершенных во время посольства, послы принуждаются отвечать по искам в Риме, безразлично, сами ли они совершили деликт или их рабы. § 2. Но если к послу предъявляется вещный иск (actio in rem), то следует ли принять этот иск, хотя бы иск возник из владения, существующего в настоящее время? Кассий в своем ответе указал, что нужно придерживаться следующего: если будет затруднена служба (посла), то не следует предоставить иск; если же при наличии (у посла) многих рабов иск будет предъявлен об одном рабе, то не следует препятствовать иску. Юлиан отрицает (такой) иск без установления каких-либо различий; это основательно: иск не предоставляется, чтобы не было отобрано выполнение обязанностей по посольству.</w:t>
      </w:r>
    </w:p>
    <w:p>
      <w:pPr>
        <w:pStyle w:val="Normal"/>
        <w:jc w:val="both"/>
        <w:rPr/>
      </w:pPr>
      <w:r>
        <w:rPr/>
        <w:t>25. (Юлиан). Если во время исполнения обязанностей посла он купит раба или другую вещь либо начнет владеть (имуществом) в силу иного основания, то по справедливости он может быть принужден выступить ответчиком по иску, относящемуся к этим делам: ибо иначе послам была бы дана возможность на этом основании уносить чужие вещи домой.</w:t>
      </w:r>
    </w:p>
    <w:p>
      <w:pPr>
        <w:pStyle w:val="Normal"/>
        <w:jc w:val="both"/>
        <w:rPr/>
      </w:pPr>
      <w:r>
        <w:rPr/>
        <w:t>26. (Павел). О лице (после), который принял наследство, писал Кассий:</w:t>
      </w:r>
    </w:p>
    <w:p>
      <w:pPr>
        <w:pStyle w:val="Normal"/>
        <w:jc w:val="both"/>
        <w:rPr/>
      </w:pPr>
      <w:r>
        <w:rPr/>
        <w:t>хотя он принял наследство в Риме, к нему не может быть предъявлен иск, дабы не было учинено препятствий отправлению должности посла (пе impediatur legatio), и это правильно...</w:t>
      </w:r>
    </w:p>
    <w:p>
      <w:pPr>
        <w:pStyle w:val="Normal"/>
        <w:jc w:val="both"/>
        <w:rPr/>
      </w:pPr>
      <w:r>
        <w:rPr/>
        <w:t>30. (Марцелл). Где началось судебное разбирательство, там оно должно и быть закончено...</w:t>
      </w:r>
    </w:p>
    <w:p>
      <w:pPr>
        <w:pStyle w:val="Normal"/>
        <w:jc w:val="both"/>
        <w:rPr/>
      </w:pPr>
      <w:r>
        <w:rPr/>
        <w:t>34. (Яволен). Если лицо, вступившее в Риме в судебное дело в качестве ответчика, умрет, то, хотя бы его наследник имел место жительства за морем, он тем не менее должен отвечать по иску в Риме, так как он вступил на место того, чьим наследником он является.</w:t>
      </w:r>
    </w:p>
    <w:p>
      <w:pPr>
        <w:pStyle w:val="Normal"/>
        <w:jc w:val="both"/>
        <w:rPr/>
      </w:pPr>
      <w:r>
        <w:rPr/>
        <w:t>35. (Яволен). В отличие от обязательства поручителя, которое может находиться в неизвестном состоянии6 или быть заключено на будущее время, судебное рассмотрение не может находиться в неизвестном состоянии или касаться тех дел, которые лишь впоследствии явятся обязательством. Ибо я считаю, что никто не сомневается в возможности установления поручительства до установления ^обязательства ответчика7, но не может быть судебного рассмотрения до установления долга.</w:t>
      </w:r>
    </w:p>
    <w:p>
      <w:pPr>
        <w:pStyle w:val="Normal"/>
        <w:jc w:val="both"/>
        <w:rPr/>
      </w:pPr>
      <w:r>
        <w:rPr/>
        <w:t>36. (Каллистрат). Иногда расследование дел задерживается по уважительным основаниям и по причинам, исходящим от определенных лиц, например если имеются данные, что документы, относящиеся к спору, нахо-</w:t>
      </w:r>
    </w:p>
    <w:p>
      <w:pPr>
        <w:pStyle w:val="Normal"/>
        <w:jc w:val="both"/>
        <w:rPr/>
      </w:pPr>
      <w:r>
        <w:rPr/>
        <w:t>5 Indicium accipere - принять суд или иск, т.е. отвечать по иску, предстать перед судом в качестве ответчика.</w:t>
      </w:r>
    </w:p>
    <w:p>
      <w:pPr>
        <w:pStyle w:val="Normal"/>
        <w:jc w:val="both"/>
        <w:rPr/>
      </w:pPr>
      <w:r>
        <w:rPr/>
        <w:t>6 Так как неизвестно, придется ли отвечать поручителю, или обязательство выполнит сам должник.</w:t>
      </w:r>
    </w:p>
    <w:p>
      <w:pPr>
        <w:pStyle w:val="Normal"/>
        <w:jc w:val="both"/>
        <w:rPr/>
      </w:pPr>
      <w:r>
        <w:rPr/>
        <w:t>7 Главного должника.</w:t>
      </w:r>
    </w:p>
    <w:p>
      <w:pPr>
        <w:pStyle w:val="Normal"/>
        <w:jc w:val="both"/>
        <w:rPr/>
      </w:pPr>
      <w:r>
        <w:rPr/>
        <w:t>252</w:t>
      </w:r>
    </w:p>
    <w:p>
      <w:pPr>
        <w:pStyle w:val="Normal"/>
        <w:jc w:val="both"/>
        <w:rPr/>
      </w:pPr>
      <w:r>
        <w:rPr/>
      </w:r>
    </w:p>
    <w:p>
      <w:pPr>
        <w:pStyle w:val="Normal"/>
        <w:jc w:val="both"/>
        <w:rPr/>
      </w:pPr>
      <w:r>
        <w:rPr/>
        <w:t>дятся у тех, кто отсутствует по делам государства; это указали в рескрипте Божественные братья следующими словами: "Человечно дать отсрочку вследствие случайных событий, например если являющийся стороной в процессе отец потерял сына или дочь, или жена потеряла мужа, или сын -родителя, и в подобных этому случаях несколько отсрочить расследование"...</w:t>
      </w:r>
    </w:p>
    <w:p>
      <w:pPr>
        <w:pStyle w:val="Normal"/>
        <w:jc w:val="both"/>
        <w:rPr/>
      </w:pPr>
      <w:r>
        <w:rPr/>
        <w:t>37. (Каллистрат). Если дело идет о насилии* и о владении, то божественный Адриан в рескрипте, написанном по-гречески и данном общине фесса-лонийцев, указал, что вопрос о насилии должен быть разобран раньше, чем вопрос о собственности.</w:t>
      </w:r>
    </w:p>
    <w:p>
      <w:pPr>
        <w:pStyle w:val="Normal"/>
        <w:jc w:val="both"/>
        <w:rPr/>
      </w:pPr>
      <w:r>
        <w:rPr/>
        <w:t>38. (Лицинний Руфин). [Если путем личного иска]9 истребуется легат, то он должен быть предоставлен там, где он находится, если он не был удален в другое место по злому умыслу наследника; в этом случае он должен быть предоставлен там, где предъявлено требование. Кроме того, то, что определяется весом, или числом, или мерой, должно быть предоставлено там, где предъявлено требование, разве что было бы добавлено: "100 модиев10 из того амбара", или "амфоры" вина из той бочки". Если о выдаче предмета легата предъявлен вещный иск, то требование должно быть предъявлено там, где находится вещь; если вещь является движимой, то можно предъявить к наследнику actio ad exhibendum, чтобы он предъявил вещь; таким образом она может быть виндицирована легатарием.</w:t>
      </w:r>
    </w:p>
    <w:p>
      <w:pPr>
        <w:pStyle w:val="Normal"/>
        <w:jc w:val="both"/>
        <w:rPr/>
      </w:pPr>
      <w:r>
        <w:rPr/>
        <w:t>39. (Папиниан). Если безумный назначен судьей, то суд не может быть отменен по той причине, что сегодня (в день назначения судьи) судья не может вынести решение, так как, после того как он придет в разум, его решение будет действительным. Ибо во время назначения судьи его присутствие или его знание (о назначении) не являются необходимыми. § 1. Кто прибыл в Рим в качестве посла, тот может по любому делу дать поручительство, так как, если контракт заключен в Италии, он не может воспользоваться своей привилегией.</w:t>
      </w:r>
    </w:p>
    <w:p>
      <w:pPr>
        <w:pStyle w:val="Normal"/>
        <w:jc w:val="both"/>
        <w:rPr/>
      </w:pPr>
      <w:r>
        <w:rPr/>
        <w:t>40. (Папиниан). Не все то, что представляется власти судьи, является правовой обязанностью12. § 1. Если судья при рассмотрении дела обойдет по злому умыслу предписание закона, то он оскорбляет (нарушает) закон...</w:t>
      </w:r>
    </w:p>
    <w:p>
      <w:pPr>
        <w:pStyle w:val="Normal"/>
        <w:jc w:val="both"/>
        <w:rPr/>
      </w:pPr>
      <w:r>
        <w:rPr/>
        <w:t>43. (Папиниан). Тот, в пользу кого установлена обязанность построить в течение определенного времени дом в Капуе, может, как известно, по истечении этого времени предъявить иск о взыскании ущерба в любом месте...</w:t>
      </w:r>
    </w:p>
    <w:p>
      <w:pPr>
        <w:pStyle w:val="Normal"/>
        <w:jc w:val="both"/>
        <w:rPr/>
      </w:pPr>
      <w:r>
        <w:rPr/>
        <w:t>45. (Папиниан). К банкиру может быть предъявлен иск там, где заключен контракт, и может быть предоставлена отсрочка лишь по уважительной причине - чтобы из провинции были доставлены счетные книги...</w:t>
      </w:r>
    </w:p>
    <w:p>
      <w:pPr>
        <w:pStyle w:val="Normal"/>
        <w:jc w:val="both"/>
        <w:rPr/>
      </w:pPr>
      <w:r>
        <w:rPr/>
        <w:t>46. (Павел). За назначенным судьей сохраняются его обязанности, хотя бы он стал (затем) безумным, так как вначале он был правильно назначен</w:t>
      </w:r>
    </w:p>
    <w:p>
      <w:pPr>
        <w:pStyle w:val="Normal"/>
        <w:jc w:val="both"/>
        <w:rPr/>
      </w:pPr>
      <w:r>
        <w:rPr/>
        <w:t>О насильственном отобрании чужого имущества.</w:t>
      </w:r>
    </w:p>
    <w:p>
      <w:pPr>
        <w:pStyle w:val="Normal"/>
        <w:jc w:val="both"/>
        <w:rPr/>
      </w:pPr>
      <w:r>
        <w:rPr/>
        <w:t>В оригинальном тексте было, вероятно, указание на легат per damnationem. Модий - мера сыпучих тел, около 8,7 л.</w:t>
      </w:r>
    </w:p>
    <w:p>
      <w:pPr>
        <w:pStyle w:val="Normal"/>
        <w:jc w:val="both"/>
        <w:rPr/>
      </w:pPr>
      <w:r>
        <w:rPr/>
        <w:t>Амфора - мера жидких тел, около 26 л.; иногда амфора означает просто кружку. Subicitur iuris necessitati - буквально: подчиняется правовой необходимости.</w:t>
      </w:r>
    </w:p>
    <w:p>
      <w:pPr>
        <w:pStyle w:val="Normal"/>
        <w:jc w:val="both"/>
        <w:rPr/>
      </w:pPr>
      <w:r>
        <w:rPr/>
        <w:t>253</w:t>
      </w:r>
    </w:p>
    <w:p>
      <w:pPr>
        <w:pStyle w:val="Normal"/>
        <w:jc w:val="both"/>
        <w:rPr/>
      </w:pPr>
      <w:r>
        <w:rPr/>
      </w:r>
    </w:p>
    <w:p>
      <w:pPr>
        <w:pStyle w:val="Normal"/>
        <w:jc w:val="both"/>
        <w:rPr/>
      </w:pPr>
      <w:r>
        <w:rPr/>
        <w:t>судьей, но тяжелая болезнь13 освобождает от должности судьи; поэтому судья должен быть заменен.</w:t>
      </w:r>
    </w:p>
    <w:p>
      <w:pPr>
        <w:pStyle w:val="Normal"/>
        <w:jc w:val="both"/>
        <w:rPr/>
      </w:pPr>
      <w:r>
        <w:rPr/>
        <w:t>47. (Каллистрат). Следует соблюдать, чтобы не то лицо было назначено судьей, о котором именно просит одна из сторон; божественный Адриан дал рескрипт в том смысле, что это явилось бы несправедливым примером, [разве что это было специально дозволено принцепсом из уважения к просимому судье]...</w:t>
      </w:r>
    </w:p>
    <w:p>
      <w:pPr>
        <w:pStyle w:val="Normal"/>
        <w:jc w:val="both"/>
        <w:rPr/>
      </w:pPr>
      <w:r>
        <w:rPr/>
        <w:t>50. (Ульпиан). Если к кому-либо предъявлено требование о выдаче фи-деикомисса и он указывает, что большая часть наследства находится в другом месте, то он не принуждается к выдаче (в том месте, где предъявлено требование). Во многих конституциях установлено, что требование о выдаче фидеикомисса должно быть предъявлено там, где находится большая часть наследства, [разве что было доказано, что завещатель желал, чтобы фидеикомисс был выдан в том месте, где предъявлено требование]...</w:t>
      </w:r>
    </w:p>
    <w:p>
      <w:pPr>
        <w:pStyle w:val="Normal"/>
        <w:jc w:val="both"/>
        <w:rPr/>
      </w:pPr>
      <w:r>
        <w:rPr/>
        <w:t>53. (Гермогениан). Лишь в силу определенных причин рабам разрешается предъявлять иск к господам; так, если они утверждают, что уничтожено завещание, в котором, по их заявлению, им была предоставлена свобода. Рабам разрешается также указывать, что господа виновны в недостаточной раздаче хлеба римскому народу14, в утайке пошлин (census), подделке монеты. Кроме того, (рабы) могут требовать от них (от господ) предоставленную им по фидеикомиссу свободу, если они утверждают, что выкуплены (у их предыдущего господина) на свои собственные деньги и не были отпущены на свободу в нарушение честного исполнения соглашения. И тот, кто должен быть отпущен на свободу, если он представит отчет, может основательно просить о вызове господина к третейскому судье для рассмотрения отчета. И если (раб) положился на чужую честность, чтобы быть выкупленным на деньги этого лица и по уплате этих денег (рабом) быть отпущенным на свободу, и если тот, по утверждению раба, не желает принять предло-. женных ему денег, то рабу предоставляется власть объявить об этом договоре, основанном на честности.</w:t>
      </w:r>
    </w:p>
    <w:p>
      <w:pPr>
        <w:pStyle w:val="Normal"/>
        <w:jc w:val="both"/>
        <w:rPr/>
      </w:pPr>
      <w:r>
        <w:rPr/>
        <w:t>54. (Павел). При рассмотрении мелкого дела не может быть установлено положение, предрешающее более значительное дело, но разбирательство более важного делалредрешает мелкое дело.</w:t>
      </w:r>
    </w:p>
    <w:p>
      <w:pPr>
        <w:pStyle w:val="Normal"/>
        <w:jc w:val="both"/>
        <w:rPr/>
      </w:pPr>
      <w:r>
        <w:rPr/>
        <w:t>57. (Ульпиан). К сыну семейства иск может быть предъявлен как из контрактов, так и из деликтов. Но если сын умер после litis contestatio, то иск обращается против отца, но^лишь в отношении пекулия и того, что поступило в имущество отца...</w:t>
      </w:r>
    </w:p>
    <w:p>
      <w:pPr>
        <w:pStyle w:val="Normal"/>
        <w:jc w:val="both"/>
        <w:rPr/>
      </w:pPr>
      <w:r>
        <w:rPr/>
        <w:t>58. (Павел). Судебное разбирательство прекращается, если последовало воспрещение со стороны того, кто обладает большей властью в области данной юрисдикции, или если сам судья получил ту же власть, какая принадлежала тому, кто дал распоряжение о судебном рассмотрении.</w:t>
      </w:r>
    </w:p>
    <w:p>
      <w:pPr>
        <w:pStyle w:val="Normal"/>
        <w:jc w:val="both"/>
        <w:rPr/>
      </w:pPr>
      <w:r>
        <w:rPr/>
        <w:t>13 "Morbus sonticus". Значение этого термина неизвестно.</w:t>
      </w:r>
    </w:p>
    <w:p>
      <w:pPr>
        <w:pStyle w:val="Normal"/>
        <w:jc w:val="both"/>
        <w:rPr/>
      </w:pPr>
      <w:r>
        <w:rPr/>
        <w:t>14 Речь идет о тех случаях, когда раздача государственного хлеба производилась слишко! скупо. Ср.: D.I 6.2.17. Очевидно, такими действиями могло усиливаться недовольство шире ких масс.</w:t>
      </w:r>
    </w:p>
    <w:p>
      <w:pPr>
        <w:pStyle w:val="Normal"/>
        <w:jc w:val="both"/>
        <w:rPr/>
      </w:pPr>
      <w:r>
        <w:rPr/>
        <w:t>254</w:t>
      </w:r>
    </w:p>
    <w:p>
      <w:pPr>
        <w:pStyle w:val="Normal"/>
        <w:jc w:val="both"/>
        <w:rPr/>
      </w:pPr>
      <w:r>
        <w:rPr/>
      </w:r>
    </w:p>
    <w:p>
      <w:pPr>
        <w:pStyle w:val="Normal"/>
        <w:jc w:val="both"/>
        <w:rPr/>
      </w:pPr>
      <w:r>
        <w:rPr/>
        <w:t>59. (Ульпиан). Если в распоряжении о рассмотрении дела не указано места, то считается, что последовало распоряжение судить в том месте, где принято судить без неудобства для тяжущихся...</w:t>
      </w:r>
    </w:p>
    <w:p>
      <w:pPr>
        <w:pStyle w:val="Normal"/>
        <w:jc w:val="both"/>
        <w:rPr/>
      </w:pPr>
      <w:r>
        <w:rPr/>
        <w:t>61. (Ульпиан). Мы имеем обыкновение говорить, что на судебное рассмотрение выносится то, о чем договорились спорящие. Но Цельс говорит, что было бы опасно судить об этом с точки зрения ответчика, который всегда, чтобы не быть осужденным, говорил бы, что это не являлось предметом соглашения. Как же быть? Лучше сказать, что на судебное рассмотрение выносится не то, о вынесении чего на суд (стороны) договорились, но что не выносится то, о чем (стороны) специально согласились, чтобы это не было вынесено на суд...</w:t>
      </w:r>
    </w:p>
    <w:p>
      <w:pPr>
        <w:pStyle w:val="Normal"/>
        <w:jc w:val="both"/>
        <w:rPr/>
      </w:pPr>
      <w:r>
        <w:rPr/>
        <w:t>62. (Ульпиан). Спор между тяжущимися может рассматриваться не иначе, как если один является требующим, а другой - владельцем15.</w:t>
      </w:r>
    </w:p>
    <w:p>
      <w:pPr>
        <w:pStyle w:val="Normal"/>
        <w:jc w:val="both"/>
        <w:rPr/>
      </w:pPr>
      <w:r>
        <w:rPr/>
        <w:t>63. (Ульпиан). Правильно защищаться - это значит вступить в дело или лично, или через другое лицо, но (в последнем случае) с представлением поручительства; и не считается защищающимся" лицо, не выполняющее того, о чем состоялось решение...</w:t>
      </w:r>
    </w:p>
    <w:p>
      <w:pPr>
        <w:pStyle w:val="Normal"/>
        <w:jc w:val="both"/>
        <w:rPr/>
      </w:pPr>
      <w:r>
        <w:rPr/>
        <w:t>66. (Ульпиан). Если кто-либо двусмысленно формулировал иск или выступление на суде, то следует принять (такое толкование), которое является для него более полезным.</w:t>
      </w:r>
    </w:p>
    <w:p>
      <w:pPr>
        <w:pStyle w:val="Normal"/>
        <w:jc w:val="both"/>
        <w:rPr/>
      </w:pPr>
      <w:r>
        <w:rPr/>
        <w:t>67. (Ульпиан). Кто утверждает, что он выкуплен на свои деньги, если он это докажет, будет свободным с того времени, когда он был выкуплен. Ибо конституция не предписывает объявить его свободным, но приказывает восстановить ему свободу. Поэтому он (ответчик) принуждается освободить от рабства того, кто выкупил себя на свои деньги'7.'..</w:t>
      </w:r>
    </w:p>
    <w:p>
      <w:pPr>
        <w:pStyle w:val="Normal"/>
        <w:jc w:val="both"/>
        <w:rPr/>
      </w:pPr>
      <w:r>
        <w:rPr/>
        <w:t>68. (Ульпиан). Для получения распоряжения о прекращении разбирательства дела18 придерживаются такого порядка: сначала тот, кто предъявляет требование в отсутствие противника, получает первый эдикт, вскоре затем второй,</w:t>
      </w:r>
    </w:p>
    <w:p>
      <w:pPr>
        <w:pStyle w:val="Normal"/>
        <w:jc w:val="both"/>
        <w:rPr/>
      </w:pPr>
      <w:r>
        <w:rPr/>
        <w:t>69. (Ульпиан) с промежутком не менее десяти дней,</w:t>
      </w:r>
    </w:p>
    <w:p>
      <w:pPr>
        <w:pStyle w:val="Normal"/>
        <w:jc w:val="both"/>
        <w:rPr/>
      </w:pPr>
      <w:r>
        <w:rPr/>
        <w:t>70. (Ульпиан) и третий; после получения этих распоряжений (предъявивший требование) получает распоряжение о прекращении разбирательства дела. Это распоряжение получило свое название потому, что оно прекращает'9 разбирательство, т.е. после этого уже не допускается, чтобы противник затягивал дело.</w:t>
      </w:r>
    </w:p>
    <w:p>
      <w:pPr>
        <w:pStyle w:val="Normal"/>
        <w:jc w:val="both"/>
        <w:rPr/>
      </w:pPr>
      <w:r>
        <w:rPr/>
        <w:t>71. (Ульпиан). Тот, кто издает распоряжение о прекращении разбирательства дела, делает предупреждение, что даже в отсутствие другой стороны дело будет рассмотрено и будет вынесено решение.</w:t>
      </w:r>
    </w:p>
    <w:p>
      <w:pPr>
        <w:pStyle w:val="Normal"/>
        <w:jc w:val="both"/>
        <w:rPr/>
      </w:pPr>
      <w:r>
        <w:rPr/>
        <w:t>"Владелец" в данном случае (как и в некоторых других) означает ответчика. Такое словоупотребление сложилось, очевидно, под влиянием процесса об истребовании вещи, когда истцом является собственник, а ответчиком - владелец данной вещи.</w:t>
      </w:r>
    </w:p>
    <w:p>
      <w:pPr>
        <w:pStyle w:val="Normal"/>
        <w:jc w:val="both"/>
        <w:rPr/>
      </w:pPr>
      <w:r>
        <w:rPr/>
        <w:t>Правильно принимающим участие в процессе. ^Ср.фр.53.</w:t>
      </w:r>
    </w:p>
    <w:p>
      <w:pPr>
        <w:pStyle w:val="Normal"/>
        <w:jc w:val="both"/>
        <w:rPr/>
      </w:pPr>
      <w:r>
        <w:rPr/>
        <w:t>Edictum peremtorium. Здесь распоряжение судьи. "Peremtorius" - означает уничтожающий, прекращающий. Термин этот поясняется ниже, во фр. 70.</w:t>
      </w:r>
    </w:p>
    <w:p>
      <w:pPr>
        <w:pStyle w:val="Normal"/>
        <w:jc w:val="both"/>
        <w:rPr/>
      </w:pPr>
      <w:r>
        <w:rPr/>
        <w:t>Peremeret, отсюда - peremtorius.</w:t>
      </w:r>
    </w:p>
    <w:p>
      <w:pPr>
        <w:pStyle w:val="Normal"/>
        <w:jc w:val="both"/>
        <w:rPr/>
      </w:pPr>
      <w:r>
        <w:rPr/>
        <w:t>255</w:t>
      </w:r>
    </w:p>
    <w:p>
      <w:pPr>
        <w:pStyle w:val="Normal"/>
        <w:jc w:val="both"/>
        <w:rPr/>
      </w:pPr>
      <w:r>
        <w:rPr/>
      </w:r>
    </w:p>
    <w:p>
      <w:pPr>
        <w:pStyle w:val="Normal"/>
        <w:jc w:val="both"/>
        <w:rPr/>
      </w:pPr>
      <w:r>
        <w:rPr/>
        <w:t>72. (Ульпиан). Иногда это распоряжение издается после стольких распоряжений, которые предшествовали2", иногда после одного или двух, иногда немедленно, и тогда распоряжение называется "одно вместо всех". Это должен установить тот, кто выносит решение, и определить последовательность распоряжений или их объединение в зависимости от характера дела, либо лица, либо времени.</w:t>
      </w:r>
    </w:p>
    <w:p>
      <w:pPr>
        <w:pStyle w:val="Normal"/>
        <w:jc w:val="both"/>
        <w:rPr/>
      </w:pPr>
      <w:r>
        <w:rPr/>
        <w:t>73. (Ульпиан). И после получения распоряжения о прекращении разбирательства дела, когда указанный в нем срок истек, отсутствующий должен быть вызван. Независимо от того, ответит он или не ответит, дело рассматривается и решение выносится, но не всегда в пользу присутствующего, иногда и отсутствующий побеждает, если дело его хорошее. § 1. Если тот, по чьей просьбе отдано распоряжение о прекращении разбирательства дела, отсутствует в день рассмотрения дела, но явится тот, против кого отдано это распоряжение, то распоряжение уничтожается, дело не рассматривается и решение не выносится в пользу присутствующего. § 2. Следует рассмотреть, можно ли после уничтожения распоряжения снова предъявить иск к ответчику, или же спор остается в таком состоянии и прекращается лишь действие распоряжения. И больше оснований думать, что прекращается лишь действие распоряжения и что можно заново спорить в суде. § 3. Следует знать, что если отсутствующий, осужденный после распоряжения о прекращении разбирательства, принесет апелляцию, то он не должен быть выслушиваем, если он отсутствовал, проявив неповиновение суду; если же нет, то он выслушивается.</w:t>
      </w:r>
    </w:p>
    <w:p>
      <w:pPr>
        <w:pStyle w:val="Normal"/>
        <w:jc w:val="both"/>
        <w:rPr/>
      </w:pPr>
      <w:r>
        <w:rPr/>
        <w:t>74. (Юлиан). О том, что судья рассмотрел, он должен вынести решение § 1. Судья, которому поручено рассматривать дело до определенной суммы может выносить решение и на большую сумму, если между спорящим" имеется об этом соглашение...</w:t>
      </w:r>
    </w:p>
    <w:p>
      <w:pPr>
        <w:pStyle w:val="Normal"/>
        <w:jc w:val="both"/>
        <w:rPr/>
      </w:pPr>
      <w:r>
        <w:rPr/>
        <w:t>76. (Альфен). Произошел один случай: из тех судей, которые были на значены дня рассмотрения одного дела, некоторые по выслушании дела отказались21, на их место были взяты другие - и был предложен вопрос: замена отдельных судей сохраняет ли дело тем же или создает другое судебное разбирательство? Я ответил: не только если один или другой, но если и все судьи были заменены, то и дело и судебное разбирательство остаются теми же, какими были раньше. Не только в этом случае имеется такое положение, что по изменении частей вещь осталась той же, но так же бывает и вс многих других делах: ибо и легион считается тем же, хотя бы многие из егс состава умерли и на их место вступили другие, и народ считается в настоящее время тем же, каким он был сто лет назад, хотя никого из них22 сейчас уже нет в живых; так же как и корабль, который до того часто ремонтировался, так что в нем нет ни одной доски, которая не была бы новой, и тем не</w:t>
      </w:r>
    </w:p>
    <w:p>
      <w:pPr>
        <w:pStyle w:val="Normal"/>
        <w:jc w:val="both"/>
        <w:rPr/>
      </w:pPr>
      <w:r>
        <w:rPr/>
        <w:t>20 После трех распоряжений.</w:t>
      </w:r>
    </w:p>
    <w:p>
      <w:pPr>
        <w:pStyle w:val="Normal"/>
        <w:jc w:val="both"/>
        <w:rPr/>
      </w:pPr>
      <w:r>
        <w:rPr/>
        <w:t>21 От исполнения обязанностей судей</w:t>
      </w:r>
    </w:p>
    <w:p>
      <w:pPr>
        <w:pStyle w:val="Normal"/>
        <w:jc w:val="both"/>
        <w:rPr/>
      </w:pPr>
      <w:r>
        <w:rPr/>
        <w:t>22 Из тогдашних граждан.</w:t>
      </w:r>
    </w:p>
    <w:p>
      <w:pPr>
        <w:pStyle w:val="Normal"/>
        <w:jc w:val="both"/>
        <w:rPr/>
      </w:pPr>
      <w:r>
        <w:rPr/>
      </w:r>
    </w:p>
    <w:p>
      <w:pPr>
        <w:pStyle w:val="Normal"/>
        <w:jc w:val="both"/>
        <w:rPr/>
      </w:pPr>
      <w:r>
        <w:rPr/>
        <w:t>менее считается, что это тот же корабль. Поэтому если бы кто-либо думал, что после замены частей будет другая вещь, то вышло бы, что в силу такого основания мы сами не те, кем были за год до настоящего времени, ибо, как сказали бы философы, мы состоим из мельчайших частиц, которые ежедневно отделяются от нашего тела, а другие извне вступают на их место. Поэтому если вид вещи остается таким же, то считается, что и вещь та же.</w:t>
      </w:r>
    </w:p>
    <w:p>
      <w:pPr>
        <w:pStyle w:val="Normal"/>
        <w:jc w:val="both"/>
        <w:rPr/>
      </w:pPr>
      <w:r>
        <w:rPr/>
        <w:t>77. (Африкан). По частным делам отец может иметь в качестве судьи сына или сын - отца,</w:t>
      </w:r>
    </w:p>
    <w:p>
      <w:pPr>
        <w:pStyle w:val="Normal"/>
        <w:jc w:val="both"/>
        <w:rPr/>
      </w:pPr>
      <w:r>
        <w:rPr/>
        <w:t>78. (Павел) так как быть судьей является государственной обязанностью.</w:t>
      </w:r>
    </w:p>
    <w:p>
      <w:pPr>
        <w:pStyle w:val="Normal"/>
        <w:jc w:val="both"/>
        <w:rPr/>
      </w:pPr>
      <w:r>
        <w:rPr/>
        <w:t>79. (Ульпиан). Тот, кто неосновательно вызвал своего противника в суд, должен возместить своему противнику путевые издержки и расходы по делу. § 1. Презесы должны давать ответы судьям, сомневающимся в вопросах права; запрашивающим же совета о фактических обстоятельствах презесы не должны давать совета, но должны приказывать им выносить решения сообразно с тем, как им внушает совесть (religio); ибо это дело (дача советов) иногда позорит и дает основание для потворства или пристрастия...</w:t>
      </w:r>
    </w:p>
    <w:p>
      <w:pPr>
        <w:pStyle w:val="Normal"/>
        <w:jc w:val="both"/>
        <w:rPr/>
      </w:pPr>
      <w:r>
        <w:rPr/>
        <w:t>82. (Ульпиан). Иногда магистраты римского народа назначают рассыльного (viator) вместо третейского судьи; это следует делать лишь в редких случаях и лишь по делам, не терпящим отлагательства.</w:t>
      </w:r>
    </w:p>
    <w:p>
      <w:pPr>
        <w:pStyle w:val="Normal"/>
        <w:jc w:val="both"/>
        <w:rPr/>
      </w:pPr>
      <w:r>
        <w:rPr/>
        <w:t>Титул II. О завещании, нарушающем обязанности завещателя2' (De inofficioso testamento)</w:t>
      </w:r>
    </w:p>
    <w:p>
      <w:pPr>
        <w:pStyle w:val="Normal"/>
        <w:jc w:val="both"/>
        <w:rPr/>
      </w:pPr>
      <w:r>
        <w:rPr/>
        <w:t>1. (Ульпиан). Следует знать, что являются частыми жалобы на нарушение наследодателем его долга, ибо всем родителям и детям разрешается возбуждать дело о нарушении завещателем его обязанностей. [Но кровные родственники в более отдаленной степени, чем братья, поступят лучше, если не будут обременять себя бесполезными расходами, так как они не имеют надежды выиграть дело]24.</w:t>
      </w:r>
    </w:p>
    <w:p>
      <w:pPr>
        <w:pStyle w:val="Normal"/>
        <w:jc w:val="both"/>
        <w:rPr/>
      </w:pPr>
      <w:r>
        <w:rPr/>
        <w:t>2. (Марцелл). Иску о признании завещания нарушающим обязанности завещателя придается такая окраска, как будто завещатель был не в здравом уме, когда он составлял завещание. И это говорится не в том смысле, что завещатель был действительно сумасшедшим [или безумным]; но хотя он правильно совершил завещание, однако без соблюдения долга, вытекающего из родственной любви. Ибо если он действительно был сумасшедшим [или безумным], то завещание ничтожно.</w:t>
      </w:r>
    </w:p>
    <w:p>
      <w:pPr>
        <w:pStyle w:val="Normal"/>
        <w:jc w:val="both"/>
        <w:rPr/>
      </w:pPr>
      <w:r>
        <w:rPr/>
        <w:t>"Testamentum inofficiosum" от "officium" (долг, обязанность;, "in" (отрицание) - так называлось завещание, по которому лишались наследства, без достаточного основания, ближайшие к наследодателю родственники: нисходящие и восходящие, братья и сестры. Считалось, что составлением такого завещания наследодатель нарушил свои нравственные обязанности в отношении наиболее близких лиц.</w:t>
      </w:r>
    </w:p>
    <w:p>
      <w:pPr>
        <w:pStyle w:val="Normal"/>
        <w:jc w:val="both"/>
        <w:rPr/>
      </w:pPr>
      <w:r>
        <w:rPr/>
        <w:t>Существует мнение, что все слова, заключенные в скобки, являются интерполяцией. Но Другие считают интерполяцией лишь слова "так как... дело"</w:t>
      </w:r>
    </w:p>
    <w:p>
      <w:pPr>
        <w:pStyle w:val="Normal"/>
        <w:jc w:val="both"/>
        <w:rPr/>
      </w:pPr>
      <w:r>
        <w:rPr/>
        <w:t>257</w:t>
      </w:r>
    </w:p>
    <w:p>
      <w:pPr>
        <w:pStyle w:val="Normal"/>
        <w:jc w:val="both"/>
        <w:rPr/>
      </w:pPr>
      <w:r>
        <w:rPr/>
      </w:r>
    </w:p>
    <w:p>
      <w:pPr>
        <w:pStyle w:val="Normal"/>
        <w:jc w:val="both"/>
        <w:rPr/>
      </w:pPr>
      <w:r>
        <w:rPr/>
        <w:t>3. (Марцелл). Признать завещание нарушающим обязанности завещате ля - значит указать, почему завещатель не должен был лишить наследства или обойти (в завещании). Большей частью это случается тогда, когда родители, побуждаемые ложными основаниями, лишают своих детей наследства или обходят их (в завещании).</w:t>
      </w:r>
    </w:p>
    <w:p>
      <w:pPr>
        <w:pStyle w:val="Normal"/>
        <w:jc w:val="both"/>
        <w:rPr/>
      </w:pPr>
      <w:r>
        <w:rPr/>
        <w:t>6. (Ульпиан)... § 1. Если кто-либо из лиц, не имеющих права наследования по закону, предъявил иск о признании завещания нарушающим обязанности завещателя, то победа идет на пользу не ему, а тем, кому наследство принадлежит по закону, ибо он делает отца семейства умершим без завещания...</w:t>
      </w:r>
    </w:p>
    <w:p>
      <w:pPr>
        <w:pStyle w:val="Normal"/>
        <w:jc w:val="both"/>
        <w:rPr/>
      </w:pPr>
      <w:r>
        <w:rPr/>
        <w:t>8. (Ульпиан)... § 8. Одна четверть причитавшейся доли" достаточна, чтобы исключить возможность иска о признании завещания нарушающим обязанности завещателя... § 14. Нужно помнить, что тот, кто нечестно указывал, что завещание нарушает обязанности завещателя, и не достиг удовлетворения своих требований, теряет то, что ему назначено по завещанию, и передается фиску то, чего лишается это лицо, признаваемое как бы недостойным (наследовать)...</w:t>
      </w:r>
    </w:p>
    <w:p>
      <w:pPr>
        <w:pStyle w:val="Normal"/>
        <w:jc w:val="both"/>
        <w:rPr/>
      </w:pPr>
      <w:r>
        <w:rPr/>
        <w:t>26. (Ульпиан). Если наследник по завещанию был назначен под условием "если он отпустит на свободу Стиха26" и он отпустил Стиха на свободу и после освобождения Стиха от рабства завещание было объявлено нарушающим обязанности завещателя или незаконным, то справедливо прийти ему на помощь: цену раба он должен получить от отпущенного, чтобы не потерять раба напрасно.</w:t>
      </w:r>
    </w:p>
    <w:p>
      <w:pPr>
        <w:pStyle w:val="Normal"/>
        <w:jc w:val="both"/>
        <w:rPr/>
      </w:pPr>
      <w:r>
        <w:rPr/>
        <w:t>27. (Ульпиан). Если после предъявления обвинения в том, что завещание нарушает обязанности завещателя, по поводу этого спора заключена мировая сделка путем договора и наследник не выполнил честно мировой сделки, то является установленным, что иск о признании завещания нарушающим обязанности завещателя остается в силе... § 2. Военнослужащий не может утверждать, что завещание, составленное также военнослужащим, нарушает обязанности завещателя... § 4. Если мать, думая, что ее сын погиб, назначила по завещанию другое лицо в качестве наследника, то может быть предъявлен иск о признании завещания нарушающим обязанности завещателя...</w:t>
      </w:r>
    </w:p>
    <w:p>
      <w:pPr>
        <w:pStyle w:val="Normal"/>
        <w:jc w:val="both"/>
        <w:rPr/>
      </w:pPr>
      <w:r>
        <w:rPr/>
        <w:t>29. (Ульпиан)... § 1.,0 завещании матери, нарушающем обязанности завещателя, иск могут предъявить незаконные сыновья... § 3. Так как женщина никого не может усыновлять без разрешения принцепса, не может предъявлять иск о признании завещания нарушающим обязанности завещателя тот, кто ложно считал, что он усыновлен завещательницей. § 4. Предъявлять иск о признании завещания нарушающим обязанности завещателя следует в той провинции, в которой имеют место жительства наследники, назначенные в завещании.</w:t>
      </w:r>
    </w:p>
    <w:p>
      <w:pPr>
        <w:pStyle w:val="Normal"/>
        <w:jc w:val="both"/>
        <w:rPr/>
      </w:pPr>
      <w:r>
        <w:rPr/>
        <w:t>25 Если законному наследнику оставлена по завещанию одна четверть доли, которая причиталась бы ему при наследовании по закону.</w:t>
      </w:r>
    </w:p>
    <w:p>
      <w:pPr>
        <w:pStyle w:val="Normal"/>
        <w:jc w:val="both"/>
        <w:rPr/>
      </w:pPr>
      <w:r>
        <w:rPr/>
        <w:t>26 Он получает наследство лишь при условии освобождения от рабства раба Стиха.</w:t>
      </w:r>
    </w:p>
    <w:p>
      <w:pPr>
        <w:pStyle w:val="Normal"/>
        <w:jc w:val="both"/>
        <w:rPr/>
      </w:pPr>
      <w:r>
        <w:rPr/>
        <w:t>258</w:t>
      </w:r>
    </w:p>
    <w:p>
      <w:pPr>
        <w:pStyle w:val="Normal"/>
        <w:jc w:val="both"/>
        <w:rPr/>
      </w:pPr>
      <w:r>
        <w:rPr/>
      </w:r>
    </w:p>
    <w:p>
      <w:pPr>
        <w:pStyle w:val="Normal"/>
        <w:jc w:val="both"/>
        <w:rPr/>
      </w:pPr>
      <w:r>
        <w:rPr/>
        <w:t>Титул III. Об истребовании наследства (De hereditatis petitione)</w:t>
      </w:r>
    </w:p>
    <w:p>
      <w:pPr>
        <w:pStyle w:val="Normal"/>
        <w:jc w:val="both"/>
        <w:rPr/>
      </w:pPr>
      <w:r>
        <w:rPr/>
        <w:t>1. (Гай). Наследство принадлежит нам или в силу древнего права, или в силу нового права. В силу древнего права - по закону XII таблиц или по завещанию, которое совершено правомерно.</w:t>
      </w:r>
    </w:p>
    <w:p>
      <w:pPr>
        <w:pStyle w:val="Normal"/>
        <w:jc w:val="both"/>
        <w:rPr/>
      </w:pPr>
      <w:r>
        <w:rPr/>
        <w:t>2. (Ульпиан). Мы делаемся (наследниками) или от своего имени, или сами собой, или через других лиц.</w:t>
      </w:r>
    </w:p>
    <w:p>
      <w:pPr>
        <w:pStyle w:val="Normal"/>
        <w:jc w:val="both"/>
        <w:rPr/>
      </w:pPr>
      <w:r>
        <w:rPr/>
        <w:t>3. (Гай). Например, если мы приказываем принять наследство лицу, находящемуся в нашей власти и назначенному (наследником); но если мы сделались наследниками Тиция, который стал наследником Сея, то можно претендовать на то, что нашим является наследство как Тиция, так и Сея. Или же (наследство принадлежит нам) без завещания27, например, потому что мы являемся в отношении умершего "своими наследниками" или агнатами, или мы его отпустили на свободу, или отпустил наш родитель. Но по новому праву наследниками становятся все, кто призывается к наследованию на основании сенатусконсультов или на основании конституций...</w:t>
      </w:r>
    </w:p>
    <w:p>
      <w:pPr>
        <w:pStyle w:val="Normal"/>
        <w:jc w:val="both"/>
        <w:rPr/>
      </w:pPr>
      <w:r>
        <w:rPr/>
        <w:t>5. (Ульпиан). Божественный Пий дал рескрипт в том смысле, что владельцу наследства, о котором возник спор, воспрещается до начала судебного дела что-либо отчуждать из состава наследства, [разве что он предпочел представить поручителя, ответственного за все наследство или за возвращение входящих в состав наследства вещей. Но если даже представлено не такое поручительство, а простое обещание обеспечения, то] претор сказал, что по исследовании дела он будет разрешать отчуждение, чтобы полное воспрещение отчуждения не создало препятствий к достижению полезных результатов. Например, если что-нибудь необходимо для погребения:</w:t>
      </w:r>
    </w:p>
    <w:p>
      <w:pPr>
        <w:pStyle w:val="Normal"/>
        <w:jc w:val="both"/>
        <w:rPr/>
      </w:pPr>
      <w:r>
        <w:rPr/>
        <w:t>претор разрешает отчуждение для похорон. Так же, если может случиться, что при неуплате до определенного дня будет отчужден залог. Но и для прокормления лиц, живших при наследодателе, отчуждение является необходимым. Но претор должен разрешить и отчуждение вещей, подверженных порче...</w:t>
      </w:r>
    </w:p>
    <w:p>
      <w:pPr>
        <w:pStyle w:val="Normal"/>
        <w:jc w:val="both"/>
        <w:rPr/>
      </w:pPr>
      <w:r>
        <w:rPr/>
        <w:t>7. (Ульпиан). Если кто-либо утверждает, что на основании завещания ему предоставлена свобода, то судья не должен выносить решение о свободе, чтобы не было предрешено исследование завещания28. Такой взгляд высказал и сенат. И божественный Траян дал рескрипт в том смысле, что решение вопроса о свободе должно быть отложено, пока спор о признании эавещания нарушающим обязанности завещателя не будет отклонен или закончен...</w:t>
      </w:r>
    </w:p>
    <w:p>
      <w:pPr>
        <w:pStyle w:val="Normal"/>
        <w:jc w:val="both"/>
        <w:rPr/>
      </w:pPr>
      <w:r>
        <w:rPr/>
        <w:t>9. (Ульпиан). Следует дать правильное определение: только тот отвечает по иску об истребовании наследства, кто владеет правом как наследник или как владелец или вещью, входящей в состав наследства,</w:t>
      </w:r>
    </w:p>
    <w:p>
      <w:pPr>
        <w:pStyle w:val="Normal"/>
        <w:jc w:val="both"/>
        <w:rPr/>
      </w:pPr>
      <w:r>
        <w:rPr/>
        <w:t>Ab intestate - наследование в порядке закона.</w:t>
      </w:r>
    </w:p>
    <w:p>
      <w:pPr>
        <w:pStyle w:val="Normal"/>
        <w:jc w:val="both"/>
        <w:rPr/>
      </w:pPr>
      <w:r>
        <w:rPr/>
        <w:t>Иными словами, если возбужден вопрос о недействительности завещания, то решение судьи о предоставлении свободы на основании завещания может быть вынесено лишь тогда, когда завещание будет признано действительным.</w:t>
      </w:r>
    </w:p>
    <w:p>
      <w:pPr>
        <w:pStyle w:val="Normal"/>
        <w:jc w:val="both"/>
        <w:rPr/>
      </w:pPr>
      <w:r>
        <w:rPr/>
        <w:t>п*</w:t>
      </w:r>
    </w:p>
    <w:p>
      <w:pPr>
        <w:pStyle w:val="Normal"/>
        <w:jc w:val="both"/>
        <w:rPr/>
      </w:pPr>
      <w:r>
        <w:rPr/>
        <w:t>259</w:t>
      </w:r>
    </w:p>
    <w:p>
      <w:pPr>
        <w:pStyle w:val="Normal"/>
        <w:jc w:val="both"/>
        <w:rPr/>
      </w:pPr>
      <w:r>
        <w:rPr/>
      </w:r>
    </w:p>
    <w:p>
      <w:pPr>
        <w:pStyle w:val="Normal"/>
        <w:jc w:val="both"/>
        <w:rPr/>
      </w:pPr>
      <w:r>
        <w:rPr/>
        <w:t>10. (Гай) хотя бы незначительной (вещью). § 1. Итак, тому, кто является наследником во всем наследстве или в части и утверждает, что наследство принадлежит ему, целиком или в части, судья в силу своих обязанностей предоставляет то, чем владеет противник, или все, если он является единственным наследником, или часть, если он является наследником в части.</w:t>
      </w:r>
    </w:p>
    <w:p>
      <w:pPr>
        <w:pStyle w:val="Normal"/>
        <w:jc w:val="both"/>
        <w:rPr/>
      </w:pPr>
      <w:r>
        <w:rPr/>
        <w:t>11. (Ульпиан). Владеет как наследник тот, кто считает себя наследником. Но, спрашивается, владеет ли как наследник тот, кто знает, что он не является наследником. Арриан в книге 2-й об интердиктах считает, что он несет ответственность, и Прокул пишет, что этим правом мы пользуемся. Но даже и владеющий имуществом29 рассматривается в качестве такового как наследник. § 1. Как владелец владеет разбойник,</w:t>
      </w:r>
    </w:p>
    <w:p>
      <w:pPr>
        <w:pStyle w:val="Normal"/>
        <w:jc w:val="both"/>
        <w:rPr/>
      </w:pPr>
      <w:r>
        <w:rPr/>
        <w:t>(Ульпиан) которого спросился, почему он владеет, и который ответил:</w:t>
      </w:r>
    </w:p>
    <w:p>
      <w:pPr>
        <w:pStyle w:val="Normal"/>
        <w:jc w:val="both"/>
        <w:rPr/>
      </w:pPr>
      <w:r>
        <w:rPr/>
        <w:t>"потому, что владею", и который не утверждает или утверждает ложно, что он наследник,</w:t>
      </w:r>
    </w:p>
    <w:p>
      <w:pPr>
        <w:pStyle w:val="Normal"/>
        <w:jc w:val="both"/>
        <w:rPr/>
      </w:pPr>
      <w:r>
        <w:rPr/>
        <w:t>13. (Ульпиан) и не может привести какого-либо основания владения; поэтому и вор и грабитель отвечают по иску об истребовании наследства3"...</w:t>
      </w:r>
    </w:p>
    <w:p>
      <w:pPr>
        <w:pStyle w:val="Normal"/>
        <w:jc w:val="both"/>
        <w:rPr/>
      </w:pPr>
      <w:r>
        <w:rPr/>
        <w:t>(Павел). Нет различия между должником из деликта и должником из контракта. Должником наследства считается и тот, кто дал обещание31 рабу, входящему в наследство, и тот, кто причинил ущерб раньше принятия наследства (наследником)</w:t>
      </w:r>
    </w:p>
    <w:p>
      <w:pPr>
        <w:pStyle w:val="Normal"/>
        <w:jc w:val="both"/>
        <w:rPr/>
      </w:pPr>
      <w:r>
        <w:rPr/>
        <w:t>15. (Гай) или похитил какую-либо вещь, входящую в наследство.</w:t>
      </w:r>
    </w:p>
    <w:p>
      <w:pPr>
        <w:pStyle w:val="Normal"/>
        <w:jc w:val="both"/>
        <w:rPr/>
      </w:pPr>
      <w:r>
        <w:rPr/>
        <w:t>16. (Ульпиан)... § 3. Наследство может быть истребовано не только от должника умершего, но и от должника наследства; наконец, Цельс и Юлиан считают, что наследство может быть истребовано от того, кто вел дела наследства, но никогда от лица, которое вело дела наследника: ибо от должника наследника наследство не может быть истребовано...</w:t>
      </w:r>
    </w:p>
    <w:p>
      <w:pPr>
        <w:pStyle w:val="Normal"/>
        <w:jc w:val="both"/>
        <w:rPr/>
      </w:pPr>
      <w:r>
        <w:rPr/>
        <w:t>w Bonorum possessor. Имеется в виду лицо, владеющее имуществом согласно преторскому наследственному праву.</w:t>
      </w:r>
    </w:p>
    <w:p>
      <w:pPr>
        <w:pStyle w:val="Normal"/>
        <w:jc w:val="both"/>
        <w:rPr/>
      </w:pPr>
      <w:r>
        <w:rPr/>
        <w:t>30 В дальнейшем Ульпиан указывает, что титул "как владелец" связывается со всеми правовыми титулами. Титул "как владелец" связан с титулом "как покупатель": "если я сознательно куплю у безумного, то я владею как владелец" (§ 1). В следующих параграфах устанавливаются такие главнейшие правила. Если кто-либо купит наследство, то против него можно дать hereditatis petitio utilis, чтобы не тревожить его отдельными исками (§ 4). Иск о наследстве может быть предъявлен к тому, кто удерживает лишь плоды наследства (§ 7). Если кто-либо сознательно купит чужое наследство, то его владение приравнивается к владению "за владельца"^!^ pro possessore). Некоторые думают, что к нему можно предъявить иск об истребовании наследства. Но это мнение Ульпиан не считает правильным: "Кто заплатил цену, тот не является разбойником, но он отвечает по actio utilis как покупатель совокупности (вещей)" (§ 8). "Равным образом если кто-либо купит у фиска наследство как выморочное, то является справедливейшим дать против него actio utilis" (§ 9). Если кто-либо владеет наследством от имени отсутствующего, причем еще не известно, одобрит ли это отсутствующий, то, по мнению Ульпиана, наследство может быть истребовано от него путем иска к отсутствующему, а не к нему самому, "так как не считается владеющим как наследник или как владелец тот, кто владеет из уважения к другому" (т.е. для другого) (§ 12). Наследство может быть истребовано от должника наследства, т.е. от лица, которое было должником наследодателя ("как бы от владельца права" - iuris possessore") (§ 15).</w:t>
      </w:r>
    </w:p>
    <w:p>
      <w:pPr>
        <w:pStyle w:val="Normal"/>
        <w:jc w:val="both"/>
        <w:rPr/>
      </w:pPr>
      <w:r>
        <w:rPr/>
        <w:t>31 Например, обещание уплатить кому-либо определенную сумму.</w:t>
      </w:r>
    </w:p>
    <w:p>
      <w:pPr>
        <w:pStyle w:val="Normal"/>
        <w:jc w:val="both"/>
        <w:rPr/>
      </w:pPr>
      <w:r>
        <w:rPr/>
        <w:t>260</w:t>
      </w:r>
    </w:p>
    <w:p>
      <w:pPr>
        <w:pStyle w:val="Normal"/>
        <w:jc w:val="both"/>
        <w:rPr/>
      </w:pPr>
      <w:r>
        <w:rPr/>
      </w:r>
    </w:p>
    <w:p>
      <w:pPr>
        <w:pStyle w:val="Normal"/>
        <w:jc w:val="both"/>
        <w:rPr/>
      </w:pPr>
      <w:r>
        <w:rPr/>
        <w:t>18. (Ульпиан). Следует также рассмотреть такой вопрос: если владелец наследства после продажи наследства через посредство банкира потерял деньги у банкира, то отвечает ли по иску об истребовании наследства он, ничего не имеющий и ничего не могущий получить? Лабеон считает, что он отвечает, так как неосновательно доверился банкиру на свой риск. Но Ок-тавен говорит, что он может уступить лишь свои иски (к банкиру) и лишь по поводу этих исков он может быть ответственным по делу об истребовании наследства. Но мне кажется правильным мнение Лабеона в отношении недобросовестного владельца, а в отношении добросовестного владельца следует, по-видимому, придерживаться мнения Октавена. § 1. Если лицо во время истребования от него наследства не являлось ни владельцем (наследственного) имущества, ни как бы владельцем права, а затем оно что-либо приобрело (из наследственного имущества), то отвечает ли оно по иску об истребовании наследства? И Цельс в 4-й книге дигест правильно пишет, что указанное лицо должно быть признано ответственным по иску, хотя бы сначала и не владело ничем. § 2. Теперь рассмотрим, на истребование чего направлен иск о наследстве. И признано, что этим иском-объемлется совокупность наследственных вещей, как прав, так и телесных вещей,</w:t>
      </w:r>
    </w:p>
    <w:p>
      <w:pPr>
        <w:pStyle w:val="Normal"/>
        <w:jc w:val="both"/>
        <w:rPr/>
      </w:pPr>
      <w:r>
        <w:rPr/>
        <w:t>19. (Павел) и не только входящих в наследство телесных вещей, но и тех вещей, которые не являются наследственными, но ответственность за которые возлагается на наследника, как-то: вещи, данные умершему в качестве залога или данные в ссуду или на хранение...</w:t>
      </w:r>
    </w:p>
    <w:p>
      <w:pPr>
        <w:pStyle w:val="Normal"/>
        <w:jc w:val="both"/>
        <w:rPr/>
      </w:pPr>
      <w:r>
        <w:rPr/>
        <w:t>20. (Ульпиан). В состав наследства входит также то, что приобретено для наследства, как, например, рабы, скот и другое, приобретение чего было необходимым для наследства. И если это приобретено на наследственные деньги, то, без сомнения, входит в состав наследства. Если же - не на наследственные деньги, то вопрос требует рассмотрения. И я считаю, что входит (в состав наследства), если это связано с большой пользой для наследства, то, конечно, цена должна быть возмещена наследником... § 3. Иском об истребовании наследства объемлется не только то, что было во время смерти, но и то, что присоединилось к наследству после этого, ибо наследство может увеличиться или уменьшиться. Но то, что присоединилось после принятия наследства, я считаю присоединившимся к наследству (в том случае), если это присоединилось из самого наследства; если же это присоединилось извне, то дело обстоит иначе, так как это является приращением личного имущества владельца. Но все плоды увеличивают наследство, безразлично, поступили ли они до принятия наследства или после принятия наследства. И дети рабынь, несомненно, увеличивают наследство... § 6-Ь. Лица, от которых истребовано наследство и против которых состоялось судебное решение, должны вернуть цену, за которую было продано наследственное имущество, хотя бы эта цена была истрачена или утрачена. § 6-с. Так же те, кто захватил (наследственное) имущество, зная, что оно им не принадлежит, хотя бы они прекратили свое владение до litis contestatio, должны быть осуждены, как если бы они являлись владельцами;</w:t>
      </w:r>
    </w:p>
    <w:p>
      <w:pPr>
        <w:pStyle w:val="Normal"/>
        <w:jc w:val="both"/>
        <w:rPr/>
      </w:pPr>
      <w:r>
        <w:rPr/>
        <w:t>261</w:t>
      </w:r>
    </w:p>
    <w:p>
      <w:pPr>
        <w:pStyle w:val="Normal"/>
        <w:jc w:val="both"/>
        <w:rPr/>
      </w:pPr>
      <w:r>
        <w:rPr/>
      </w:r>
    </w:p>
    <w:p>
      <w:pPr>
        <w:pStyle w:val="Normal"/>
        <w:jc w:val="both"/>
        <w:rPr/>
      </w:pPr>
      <w:r>
        <w:rPr/>
        <w:t>те же, которые имели правомерные основания считать, что имущество им принадлежит, присуждаются лишь в том размере, в каком они обогатились вследствие своего владения32... § 12... Если кто-либо продал наследство, зная, что оно ему не принадлежит, то в этом случае иском о наследстве, несомненно, объемлется не цена вещей, но сами вещи и их плоды... § 21. Владелец должен предоставить цену, если вещи погибли или утрачены. Но должен ли предоставить (цену) и добросовестный владелец или (только) недобросовестный? Недобросовестный владелец, несомненно, должен предоставить сами вещи, которые находятся у покупателя и не погибли и не утрачены; если же он никоим образом не может получить их от покупателя, то должен дать сумму, в которую во время спора оценены эти вещи под присягой. И если они погибли или утрачены, то он должен предоставить истинную цену, так как если бы истец получил вещь, то он ее продал бы и не потерял бы истинной цены.</w:t>
      </w:r>
    </w:p>
    <w:p>
      <w:pPr>
        <w:pStyle w:val="Normal"/>
        <w:jc w:val="both"/>
        <w:rPr/>
      </w:pPr>
      <w:r>
        <w:rPr/>
        <w:t>21. (Гай). "Погибшим" (deperditum) признается то, что перестало существовать в мире вещей; "утраченным" (deminutium) - то, что приобретено (другим лицом) по давности и потому вышло из состава наследства.</w:t>
      </w:r>
    </w:p>
    <w:p>
      <w:pPr>
        <w:pStyle w:val="Normal"/>
        <w:jc w:val="both"/>
        <w:rPr/>
      </w:pPr>
      <w:r>
        <w:rPr/>
        <w:t>22. (Павел). Если добросовестный владелец имеет и вещь и цену, например, в силу того, что он вещь выкупил", то должен ли он быть выслушан, если он хочет дать вещь, а не ее цену? Если речь идет о грабителе, то выбор должен принадлежать истцу; но следует ли в данном случае удовлетворить просьбу владельца (ответчика), если он хочет передать вещь, хотя бы ухудшившуюся, а не удовлетворить просьбу истца, требующего передачи ему цены, ибо (ответчик признает) это желание постыдным, или же он (ответчик) должен возвратить излишек цены в размере своего обогащения, извлеченного из наследственного имущества, - вот что нужно рассмотреть. Ибо и в предложении сенату божественного Адриана сказано так:</w:t>
      </w:r>
    </w:p>
    <w:p>
      <w:pPr>
        <w:pStyle w:val="Normal"/>
        <w:jc w:val="both"/>
        <w:rPr/>
      </w:pPr>
      <w:r>
        <w:rPr/>
        <w:t>"Разберите избранные отцы (patres conscripti), не является ли более справедливым, чтобы владелец не получал обогащения и возвратил цену, извлеченную им из чужой вещи, так как можно думать, что цена вступила на место проданной из состава наследства вещи и некоторым образом сама вошла в наследство". Итак, владелец должен передать истцу и вещь и прибыль, полученную им от продажи этой вещи...</w:t>
      </w:r>
    </w:p>
    <w:p>
      <w:pPr>
        <w:pStyle w:val="Normal"/>
        <w:jc w:val="both"/>
        <w:rPr/>
      </w:pPr>
      <w:r>
        <w:rPr/>
        <w:t>25. (Ульпиан)... § 1. Так же, если он продал вещь и на вырученную цену приобрел другую вещь, то предметом иска о наследстве является цена, а не вещь, которую он включил в свое имущество... § 3. Выражение сената "те, кто захватил имущество"34 относится к грабителям, т. е. к тем, кто, зная, что наследство им не принадлежит, захватил имущество, хотя не имел никакого основания для владения. § 4. Они должны, говорит он (сенат), предоставить плоды, которые они не извлекли, но которые они должны</w:t>
      </w:r>
    </w:p>
    <w:p>
      <w:pPr>
        <w:pStyle w:val="Normal"/>
        <w:jc w:val="both"/>
        <w:rPr/>
      </w:pPr>
      <w:r>
        <w:rPr/>
        <w:t>32 § 6-b и 6-с воспроизводят текст сенатусконсульта.</w:t>
      </w:r>
    </w:p>
    <w:p>
      <w:pPr>
        <w:pStyle w:val="Normal"/>
        <w:jc w:val="both"/>
        <w:rPr/>
      </w:pPr>
      <w:r>
        <w:rPr/>
        <w:t>33 Купил вещь обратно у лица, которому он ранее эту вещь продал.</w:t>
      </w:r>
    </w:p>
    <w:p>
      <w:pPr>
        <w:pStyle w:val="Normal"/>
        <w:jc w:val="both"/>
        <w:rPr/>
      </w:pPr>
      <w:r>
        <w:rPr/>
        <w:t>34 См. § 6-с фр. 20.</w:t>
      </w:r>
    </w:p>
    <w:p>
      <w:pPr>
        <w:pStyle w:val="Normal"/>
        <w:jc w:val="both"/>
        <w:rPr/>
      </w:pPr>
      <w:r>
        <w:rPr/>
        <w:t>262</w:t>
      </w:r>
    </w:p>
    <w:p>
      <w:pPr>
        <w:pStyle w:val="Normal"/>
        <w:jc w:val="both"/>
        <w:rPr/>
      </w:pPr>
      <w:r>
        <w:rPr/>
      </w:r>
    </w:p>
    <w:p>
      <w:pPr>
        <w:pStyle w:val="Normal"/>
        <w:jc w:val="both"/>
        <w:rPr/>
      </w:pPr>
      <w:r>
        <w:rPr/>
        <w:t>были извлечь. § 5. Сенат говорит о том, кто с самого начала овладел наследственными вещами с грабительским намерением. Поэтому если кто-либо сначала имел правомерное основание для приобретения владения, а затем узнал, что наследство ему не принадлежит, и оказался в положении грабителя, то о таком человеке сенат, по-видимому, не говорит. Думаю, однако, что по своему смыслу сенатусконсульт относится и к этому человеку, ибо имеет малое значение, вступил ли кто-либо в наследство со злым умыслом сразу же или злой умысел возник позднее. § 6. "Знать, что оно им не принадлежит"" - относится ли это выражение только к тому, кто знает факты, или к тому, кто впал в заблуждение в отношении права? Он думал, что завещание совершено правильно, тогда как оно было недействительно, или думал, что наследство открылось в его пользу, когда (в действительности) преимущество перед ним имел другой агнат. Я не думаю, что является разбойником тот, у кого нет злого умысла, хотя бы он заблуждался в праве. § 7. "До litis contestatio", говорит сенат"; это прибавлено потому, что после litis contestatio все начинают быть недобросовестными владельцами, скорее даже после возбуждения спора. Хотя в постановлении сената имеется упоминание о litis contestatio, однако и после возбуждения спора все владельцы делаются равными и отвечают как грабители. Этим правом мы пользуемся в настоящее время: тот, кто вызван в суд, тем самым уже знает, что он владеет не принадлежащей ему вещью. Кто действительно является разбойником, тот и до litis contestatio отвечает за (злой) умысел: здесь имеется (злой) умысел в прошлом... § 11. Сенат заботился о добросовестных владельцах, чтобы они вообще не потерпели вреда, но отвечали лишь в размере своего обогащения. Они не возмещают издержек, сделанных ими из наследства, если они что-либо истратили или потеряли, пока они думают, что производят расходы из своего имущества. И если они что-либо подарили, то они не считаются обогатившимися, хотя они обязали естественным образом37 кого-' либо вознаградить их, конечно, если они получили встречные дары3', то следует сказать, что они обогатились в размере полученного: это был как бы некий вид мены. § 12. Если кто-либо произвел слишком щедрые расходы из своего имущества, рассчитывая на открывшееся в его пользу наследство, то Марцелл в 5-й книге дигест считает, что он ничего не может вычесть из наследства, если оно ему не досталось. § 13. Тоже самое, если он взял деньги в долг, ложно считая себя богатым...</w:t>
      </w:r>
    </w:p>
    <w:p>
      <w:pPr>
        <w:pStyle w:val="Normal"/>
        <w:jc w:val="both"/>
        <w:rPr/>
      </w:pPr>
      <w:r>
        <w:rPr/>
        <w:t>27. (Ульпиан). Дети рабынь и дети этих детей, хотя и не считаются плодами, так как рабыни не приобретаются прямо с целью, чтобы они рожали, но они увеличивают состав наследства, ибо нет сомнения, что все это входит в состав наследства и владелец (наследства), если он владеет или пере-</w:t>
      </w:r>
    </w:p>
    <w:p>
      <w:pPr>
        <w:pStyle w:val="Normal"/>
        <w:jc w:val="both"/>
        <w:rPr/>
      </w:pPr>
      <w:r>
        <w:rPr/>
        <w:t>35 См.: Там же. " См.: Там же.</w:t>
      </w:r>
    </w:p>
    <w:p>
      <w:pPr>
        <w:pStyle w:val="Normal"/>
        <w:jc w:val="both"/>
        <w:rPr/>
      </w:pPr>
      <w:r>
        <w:rPr/>
        <w:t>37 Naturaliter означает здесь обязательство, основанное на нравственном чувстве или на приличии. См.: Girard P.F. Manuel elementaire de droit remain. P., 1929, p. 680, (&gt; 5 Antidora. Это слово приведено в Дигестах по-гречески.</w:t>
      </w:r>
    </w:p>
    <w:p>
      <w:pPr>
        <w:pStyle w:val="Normal"/>
        <w:jc w:val="both"/>
        <w:rPr/>
      </w:pPr>
      <w:r>
        <w:rPr/>
        <w:t>263</w:t>
      </w:r>
    </w:p>
    <w:p>
      <w:pPr>
        <w:pStyle w:val="Normal"/>
        <w:jc w:val="both"/>
        <w:rPr/>
      </w:pPr>
      <w:r>
        <w:rPr/>
      </w:r>
    </w:p>
    <w:p>
      <w:pPr>
        <w:pStyle w:val="Normal"/>
        <w:jc w:val="both"/>
        <w:rPr/>
      </w:pPr>
      <w:r>
        <w:rPr/>
        <w:t>стал владеть по злому умыслу после предъявления иска о наследстве, должен (все это) возместить. § 1. Но и наемная плата, которая собрана за наем городских участков (строений), входит (в состав наследства), хотя бы эта наемная плата была получена с публичного дома: ибо на участках многих добропорядочных мужей содержатся публичные дома.</w:t>
      </w:r>
    </w:p>
    <w:p>
      <w:pPr>
        <w:pStyle w:val="Normal"/>
        <w:jc w:val="both"/>
        <w:rPr/>
      </w:pPr>
      <w:r>
        <w:rPr/>
        <w:t>29. (Ульпиан). Плата, полученная от колонов, занимает такое же место, как плоды. Работа рабов находится в том же положении, что и наемная плата; также плата за перевозку на кораблях и вьючных животных...</w:t>
      </w:r>
    </w:p>
    <w:p>
      <w:pPr>
        <w:pStyle w:val="Normal"/>
        <w:jc w:val="both"/>
        <w:rPr/>
      </w:pPr>
      <w:r>
        <w:rPr/>
        <w:t>31. (Ульпиан). Если владелец дал что-либо кредиторам в удовлетворение их требований, он это вычтет (из требования наследника к нему), хотя в силу самого права39 он не освободил от долга лицо, предъявляющее иск о наследстве: ибо то, что кто-либо уплатил от своего имени, а не от имени должника, не освобождает должника...</w:t>
      </w:r>
    </w:p>
    <w:p>
      <w:pPr>
        <w:pStyle w:val="Normal"/>
        <w:jc w:val="both"/>
        <w:rPr/>
      </w:pPr>
      <w:r>
        <w:rPr/>
        <w:t>36. (Павел)... § 1. Несомненно, что наследство может быть истребовано и от сына семейства, так как он имеет возможность возвратить наследство, равно как и предоставить его... § 5. Под плодами понимается то, что остается за вычетом расходов, произведенных для их отыскания, собирания и сохранения. Этого требует естественный разум4" не только в отношении добросовестных владельцев, но и в отношении разбойников; так решен вопрос Сабином.</w:t>
      </w:r>
    </w:p>
    <w:p>
      <w:pPr>
        <w:pStyle w:val="Normal"/>
        <w:jc w:val="both"/>
        <w:rPr/>
      </w:pPr>
      <w:r>
        <w:rPr/>
        <w:t>37. (Ульпиан). Если кто-либо произвел расходы, но не собрал никаких плодов, то справедливейше принять это во внимание, если владелец добросовестный.</w:t>
      </w:r>
    </w:p>
    <w:p>
      <w:pPr>
        <w:pStyle w:val="Normal"/>
        <w:jc w:val="both"/>
        <w:rPr/>
      </w:pPr>
      <w:r>
        <w:rPr/>
        <w:t>38. (Павел). Прочие необходимые и полезные расходы могут быть разделены: добросовестные владельцы могут поставить их в счет, а разбойник должен нести сам то, что он сознательно израсходовал на чужую вещь. [Но является более милостивым и в отношении этого (последнего) лица учесть расходы, ибо истец не должен извлекать выгоды из чужой потери - и это входит в обязанность суда и не является необходимым предъявить эксцеп-цию о злом умысле. Конечно, различие может заключаться в том, что добросовестный владелец во всех случаях вычитает расходы, хотя бы вещь, на которую он произвел расходы, уже не существует, подобно тому как получают возмещение опекун или попечитель, а разбойник (может вычесть расходы) не иначе, как в том случае, если вещь улучшилась.]</w:t>
      </w:r>
    </w:p>
    <w:p>
      <w:pPr>
        <w:pStyle w:val="Normal"/>
        <w:jc w:val="both"/>
        <w:rPr/>
      </w:pPr>
      <w:r>
        <w:rPr/>
        <w:t>39. (Гай). Полезные и необходимые расходы суть те, которые производятся для ремонта зданий или для устройства виноградника или когда вследствие причинения рабами ущерба была уплачена стоимость иска, если это являлось более полезным, чем выдать самих рабов... Ясно, что имеется еще много других расходов того же рода. Посмотрим, не идет ли нам на пользу возражение об умысле также в отношении расходов на картины, мрамор и на другие вещи, служащие для удовольствия41; (это возражение</w:t>
      </w:r>
    </w:p>
    <w:p>
      <w:pPr>
        <w:pStyle w:val="Normal"/>
        <w:jc w:val="both"/>
        <w:rPr/>
      </w:pPr>
      <w:r>
        <w:rPr/>
        <w:t>39 Ipso iure - непосредственно, автоматически. ю Naturalis ratio можно перевести и как "природные основания".</w:t>
      </w:r>
    </w:p>
    <w:p>
      <w:pPr>
        <w:pStyle w:val="Normal"/>
        <w:jc w:val="both"/>
        <w:rPr/>
      </w:pPr>
      <w:r>
        <w:rPr/>
        <w:t>41 Может ли владелец наследства требовать возмещения ему расходов, произведенных им для удовольствия?</w:t>
      </w:r>
    </w:p>
    <w:p>
      <w:pPr>
        <w:pStyle w:val="Normal"/>
        <w:jc w:val="both"/>
        <w:rPr/>
      </w:pPr>
      <w:r>
        <w:rPr/>
        <w:t>264</w:t>
      </w:r>
    </w:p>
    <w:p>
      <w:pPr>
        <w:pStyle w:val="Normal"/>
        <w:jc w:val="both"/>
        <w:rPr/>
      </w:pPr>
      <w:r>
        <w:rPr/>
      </w:r>
    </w:p>
    <w:p>
      <w:pPr>
        <w:pStyle w:val="Normal"/>
        <w:jc w:val="both"/>
        <w:rPr/>
      </w:pPr>
      <w:r>
        <w:rPr/>
        <w:t>может быть использовано), если только мы являемся добросовестными владельцами, ибо правильно указывается, что разбойник не должен производить на чужую вещь излишних расходов, [хотя ему должна быть предоставлена власть взять то, что может быть отнято от вещи без вреда для последней].</w:t>
      </w:r>
    </w:p>
    <w:p>
      <w:pPr>
        <w:pStyle w:val="Normal"/>
        <w:jc w:val="both"/>
        <w:rPr/>
      </w:pPr>
      <w:r>
        <w:rPr/>
        <w:t>40. (Павел). Представляется иногда слишком жестким указание, содержащееся в предложении божественного Адриана сенату, что после начала судебного спора истцу должно быть предоставлено то, что он имел бы, если бы ему было возвращено наследство в то время, когда было заявлено (об этом) требование. Как быть, если после litis contestatio погибнут рабы, вьючные животные или скот? Согласно указанному предложению ответчик должен быть осужден, так как истец мог в случае возвращения наследства это продать. И Прокулу кажется это правильным в некоторых специальных случаях; Кассий держался противоположного мнения. В отношении разбойника Прокул держится правильного мнения, в отношении добросовестных владельцев прав Кассий. Ибо владелец (ответчик) не должен отвечать за смертные случаи или не должен, опасаясь этого риска, безрассудно отказываться от своего права, не защищая его на суде. § 1. Разбойник не делает плодов своими, но плоды увеличивают наследство; поэтому он должен предоставить плоды плодов. Но если владелец является добросовестным, то только то входит в состав возвращения как увеличение наследства, что его обогатило. § 2. Если в распоряжении владельца имеются иски, то по отсуж-дении наследства он должен эти иски передать, например interdictum unde vi или interdictum quor precario...</w:t>
      </w:r>
    </w:p>
    <w:p>
      <w:pPr>
        <w:pStyle w:val="Normal"/>
        <w:jc w:val="both"/>
        <w:rPr/>
      </w:pPr>
      <w:r>
        <w:rPr/>
        <w:t>41. (Гай). Если владелец наследства во время предъявления и нему иска владел лишь немногими (наследственными) вещами, а затем приобрел владение другими (наследственными) вещами, то, будучи побежден на суде, он должен отдать и эти последние вне зависимости от того, приобрел ли он владение до своего вступления в процесс или после...</w:t>
      </w:r>
    </w:p>
    <w:p>
      <w:pPr>
        <w:pStyle w:val="Normal"/>
        <w:jc w:val="both"/>
        <w:rPr/>
      </w:pPr>
      <w:r>
        <w:rPr/>
        <w:t>(Ульпиан). Если должник наследства не желает платить не потому, что он утверждает, что он сам является наследником, но потому, что он отрицает принадлежность наследства лицу, предъявившему иск о наследстве, или сомневается в этом, то к нему не может быть предъявлен иск об истребовании наследства.</w:t>
      </w:r>
    </w:p>
    <w:p>
      <w:pPr>
        <w:pStyle w:val="Normal"/>
        <w:jc w:val="both"/>
        <w:rPr/>
      </w:pPr>
      <w:r>
        <w:rPr/>
        <w:t>45. (Цельс). Кто вступил в судебный спор42, хотя не владел вещью, [должен быть осужден, разве что он очевиднейшими доказательствами установил, что истец с самого начала спора знал, что он (ответчик) не владеет вещью, так как в этом случае истец не является обманутым; тот, кто вступил в дело об истребовании наследства, (выдавая себя за владельца наследства)], подвергается ответственности на основании правил об умысле (dolus); должна быть произведена оценка размера ущерба, происшедшего вследствие обмана.</w:t>
      </w:r>
    </w:p>
    <w:p>
      <w:pPr>
        <w:pStyle w:val="Normal"/>
        <w:jc w:val="both"/>
        <w:rPr/>
      </w:pPr>
      <w:r>
        <w:rPr/>
        <w:t>Имеется в виду тот случай, когда лицо выдавало себя за владельца наследственного имущества.</w:t>
      </w:r>
    </w:p>
    <w:p>
      <w:pPr>
        <w:pStyle w:val="Normal"/>
        <w:jc w:val="both"/>
        <w:rPr/>
      </w:pPr>
      <w:r>
        <w:rPr/>
        <w:t>265</w:t>
      </w:r>
    </w:p>
    <w:p>
      <w:pPr>
        <w:pStyle w:val="Normal"/>
        <w:jc w:val="both"/>
        <w:rPr/>
      </w:pPr>
      <w:r>
        <w:rPr/>
      </w:r>
    </w:p>
    <w:p>
      <w:pPr>
        <w:pStyle w:val="Normal"/>
        <w:jc w:val="both"/>
        <w:rPr/>
      </w:pPr>
      <w:r>
        <w:rPr/>
        <w:t>46. (Модестин). Должен рассматриваться как разбойник тот, кто на основании тайного фидеикомисса обещал выдать наследство лицу, не имеющему права его принять...</w:t>
      </w:r>
    </w:p>
    <w:p>
      <w:pPr>
        <w:pStyle w:val="Normal"/>
        <w:jc w:val="both"/>
        <w:rPr/>
      </w:pPr>
      <w:r>
        <w:rPr/>
        <w:t>50. (Папиниан). Наследство, даже. не имеющее ничего телесного, образует правовое понятие (iuris intellectum)...</w:t>
      </w:r>
    </w:p>
    <w:p>
      <w:pPr>
        <w:pStyle w:val="Normal"/>
        <w:jc w:val="both"/>
        <w:rPr/>
      </w:pPr>
      <w:r>
        <w:rPr/>
        <w:t>54. (Юлиан). Тому, кто купил у фиска часть наследства или все наследство, справедливо предоставить иск, в силу которого он может истребовать всю совокупность имуществ43, так же как тому, кому предоставляется наследство на основании Требеллианова сенатусконсульта, дается иск об истребовании наследства.</w:t>
      </w:r>
    </w:p>
    <w:p>
      <w:pPr>
        <w:pStyle w:val="Normal"/>
        <w:jc w:val="both"/>
        <w:rPr/>
      </w:pPr>
      <w:r>
        <w:rPr/>
        <w:t>Титул IV. Если истребуется часть наследства (Si pars hereditatis petatur)</w:t>
      </w:r>
    </w:p>
    <w:p>
      <w:pPr>
        <w:pStyle w:val="Normal"/>
        <w:jc w:val="both"/>
        <w:rPr/>
      </w:pPr>
      <w:r>
        <w:rPr/>
        <w:t>1. (Ульпиан). После иска, который претор предоставил тому, кто утверждает, что наследство принадлежит ему одному, последовательно предоставить иск и тому, кто требует часть наследства. § 1. Вопрос о том, требует ли лицо все наследство или часть наследства, разрешается не в зависимости от того, чем завладел ответчик, но в зависимости от права истца. Поэтому, если лицо является наследником в отношении всего наследства, оно требует все наследство, хотя бы ты владел одной вещью; если лицо является наследником в отношении части имущества, оно требует часть наследства, хотя бы ты владел всем наследством.</w:t>
      </w:r>
    </w:p>
    <w:p>
      <w:pPr>
        <w:pStyle w:val="Normal"/>
        <w:jc w:val="both"/>
        <w:rPr/>
      </w:pPr>
      <w:r>
        <w:rPr/>
        <w:t>§ 2. Если даже двое владеют наследством и имеются два лица, которые утверждают, что им принадлежат части наследства, то не отдельные лица требуют от отдельных лиц, как, например, первый от первого или второй от второго, но оба от первого и оба от второго; ибо не так обстоит дело, что один владеет частью первого, а второй - частью второго, но оба владеют частями обоих как наследников. Если владелец и истец оба владеют наследством, причем каждый из них требует себе половину наследства, то они должны предъявить взаимные требования, чтобы им были предоставлены части в вещах44. Или если наследство45 не является предметом спора, то им следует.прибегнуть к иску о^разделе наследства. § 3. Если я говорю, что являюсь наследником в части наследства, а мой сонаследник владеет наследством совместно с посторонним лицом, причем сонаследник имеет не более, как причитающуюся ему часть, то спрашивается, должен ли я требовать наследства только от постороннего лица или же и от сонаследника. И Пегас, как говорят, считал, что я должен требовать только от постороннего лица и оно должно выдать то, чем оно владеет, и кажется, что это должно быть сделано на основании обязанностей судьи. Впрочем, имеются основа</w:t>
      </w:r>
    </w:p>
    <w:p>
      <w:pPr>
        <w:pStyle w:val="Normal"/>
        <w:jc w:val="both"/>
        <w:rPr/>
      </w:pPr>
      <w:r>
        <w:rPr/>
        <w:t>43 Имуществ, входящих в состав наследства или в ту часть наследства, которая куплена.</w:t>
      </w:r>
    </w:p>
    <w:p>
      <w:pPr>
        <w:pStyle w:val="Normal"/>
        <w:jc w:val="both"/>
        <w:rPr/>
      </w:pPr>
      <w:r>
        <w:rPr/>
        <w:t>44 Во всех вещах, входящих в состав наследства.</w:t>
      </w:r>
    </w:p>
    <w:p>
      <w:pPr>
        <w:pStyle w:val="Normal"/>
        <w:jc w:val="both"/>
        <w:rPr/>
      </w:pPr>
      <w:r>
        <w:rPr/>
        <w:t>45 Право наследования</w:t>
      </w:r>
    </w:p>
    <w:p>
      <w:pPr>
        <w:pStyle w:val="Normal"/>
        <w:jc w:val="both"/>
        <w:rPr/>
      </w:pPr>
      <w:r>
        <w:rPr/>
        <w:t>266</w:t>
      </w:r>
    </w:p>
    <w:p>
      <w:pPr>
        <w:pStyle w:val="Normal"/>
        <w:jc w:val="both"/>
        <w:rPr/>
      </w:pPr>
      <w:r>
        <w:rPr/>
      </w:r>
    </w:p>
    <w:p>
      <w:pPr>
        <w:pStyle w:val="Normal"/>
        <w:jc w:val="both"/>
        <w:rPr/>
      </w:pPr>
      <w:r>
        <w:rPr/>
        <w:t>ния думать, что я должен требовать наследства от обоих, т.е. и от моего сонаследника, и он уже направляет иск против чужого владельца; но мнение Пегаса более справедливо... § 5. Иногда претор разрешает предъявлять требование о неопределенной части наследства, если имеются основательные причины, например имеется сын брата умершего и беременные жены умерших братьев. Какую часть наследства может требовать сын брата - это является неопределенным, так как неизвестно, сколько детей родится от умерших братьев. Справедливейше предоставить требование о неопределенной части. Поэтому без излишней смелости говорится, что если кто-либо не знает, какую часть он может требовать, то следует предоставить ему требование неопределенной части.</w:t>
      </w:r>
    </w:p>
    <w:p>
      <w:pPr>
        <w:pStyle w:val="Normal"/>
        <w:jc w:val="both"/>
        <w:rPr/>
      </w:pPr>
      <w:r>
        <w:rPr/>
        <w:t>2. (Гай). Если из нескольких лиц, которым принадлежит наследство, некоторые принимают наследство, а другие еще обсуждают вопрос о принятии, то принимающие наследство не должны предъявлять требования о более значительной части, чем часть, которая причиталась бы им, если бы приняли наследство и другие, и им не идет на пользу, если другие не принимают46. Но тогда, когда прочие не примут наследства, принявшие наследство могут требовать часть непринявших, если эта часть им принадлежит.</w:t>
      </w:r>
    </w:p>
    <w:p>
      <w:pPr>
        <w:pStyle w:val="Normal"/>
        <w:jc w:val="both"/>
        <w:rPr/>
      </w:pPr>
      <w:r>
        <w:rPr/>
        <w:t>3. (Павел). Древние47 проявляли заботу о ребенке во чреве таким образом, что ко времени рождения все права сохранялись для него неприкосновенными. В наследственном праве это выявляется в том, что лица, находящиеся в более отдаленной степени родства (agnatio), чем находится ребенок во чреве, не допускаются (к наследству), пока не известно, родится ли ребенок. Если же другие находятся в той же степени родства, как и ребенок во чреве, то рассматривается вопрос, какая часть (наследства) должна быть задержана (для ребенка во чреве), так как было не известно, сколько родится. По этому вопросу верили столь многим разнообразным и невероятным (известиям), что это можно причислить к басням. Передавалось, что и четыре девочки были сразу рождены матерью семейства; также передают не легкомысленные писатели, что в Пелопоннесе рождалось пять раз по четыре ребенка. Многие в Египте рождали сразу по семь детей. Но мы видели тройню сенаторов Горациев, вступивших в борьбу48. И Лелий пишет, что он видел в императорском дворце свободную женщину, привезенную из Александрии, чтобы быть показанной Адриану, с пятью детьми, из которых, как говорили, четырех она родила в одно время, а пятого - через 40 дней. Как же быть? Осторожнейшим образом исследователи права придерживаются некоторой середины, так что они принимают во внимание то, что может случиться нередко: они выделяли пережившему сыну четвертую часть, так как может родиться тройня; как говорит Феофраст, законодатели обходят</w:t>
      </w:r>
    </w:p>
    <w:p>
      <w:pPr>
        <w:pStyle w:val="Normal"/>
        <w:jc w:val="both"/>
        <w:rPr/>
      </w:pPr>
      <w:r>
        <w:rPr/>
        <w:t>"Смысл: они не освобождаются от ответственности за pluspetitio.</w:t>
      </w:r>
    </w:p>
    <w:p>
      <w:pPr>
        <w:pStyle w:val="Normal"/>
        <w:jc w:val="both"/>
        <w:rPr/>
      </w:pPr>
      <w:r>
        <w:rPr/>
        <w:t>47 Имеются в виду юристы республиканского периода.</w:t>
      </w:r>
    </w:p>
    <w:p>
      <w:pPr>
        <w:pStyle w:val="Normal"/>
        <w:jc w:val="both"/>
        <w:rPr/>
      </w:pPr>
      <w:r>
        <w:rPr/>
        <w:t>48 Три брата Горация - легендарные римские герои, сражавшиеся с представителями враждебной Риму общины Альба-Лонга - братьями Куриациями и своей победой решившие спор с Альбой-Лонгой в пользу Рима.</w:t>
      </w:r>
    </w:p>
    <w:p>
      <w:pPr>
        <w:pStyle w:val="Normal"/>
        <w:jc w:val="both"/>
        <w:rPr/>
      </w:pPr>
      <w:r>
        <w:rPr/>
        <w:t>267</w:t>
      </w:r>
    </w:p>
    <w:p>
      <w:pPr>
        <w:pStyle w:val="Normal"/>
        <w:jc w:val="both"/>
        <w:rPr/>
      </w:pPr>
      <w:r>
        <w:rPr/>
      </w:r>
    </w:p>
    <w:p>
      <w:pPr>
        <w:pStyle w:val="Normal"/>
        <w:jc w:val="both"/>
        <w:rPr/>
      </w:pPr>
      <w:r>
        <w:rPr/>
        <w:t>то, что происходит (лишь) в одном или двух случаях49. Если мать родит одного, то сын, рожденный до смерти (наследодателя), является до тех пор наследником не в половине, а в четверти наследства.</w:t>
      </w:r>
    </w:p>
    <w:p>
      <w:pPr>
        <w:pStyle w:val="Normal"/>
        <w:jc w:val="both"/>
        <w:rPr/>
      </w:pPr>
      <w:r>
        <w:rPr/>
        <w:t>4. (Ульпиан) и если родится меньшее число, то остаток прибавляется ему в соответствующей доле, а если родится больше трех, то часть, в которой он стал наследником, уменьшается.</w:t>
      </w:r>
    </w:p>
    <w:p>
      <w:pPr>
        <w:pStyle w:val="Normal"/>
        <w:jc w:val="both"/>
        <w:rPr/>
      </w:pPr>
      <w:r>
        <w:rPr/>
        <w:t>5. (Павел). Нужно знать, что если жена наследодателя не остается бере-менной, но считается беременной, то сын является во все это время50 наследником во всем наследстве, хотя бы он и не знал, что является единственным наследником...</w:t>
      </w:r>
    </w:p>
    <w:p>
      <w:pPr>
        <w:pStyle w:val="Normal"/>
        <w:jc w:val="both"/>
        <w:rPr/>
      </w:pPr>
      <w:r>
        <w:rPr/>
        <w:t>Титул V. Об истребовании наследства лицом, которому предоставлено владение наследственным имуществом (De possessoria hereditatis petitione)</w:t>
      </w:r>
    </w:p>
    <w:p>
      <w:pPr>
        <w:pStyle w:val="Normal"/>
        <w:jc w:val="both"/>
        <w:rPr/>
      </w:pPr>
      <w:r>
        <w:rPr/>
        <w:t>1. (Ульпиан). Соответствует установленному порядку, чтобы после цивильных исков, предоставленных наследникам, претор принял во внимание тех лиц, которых он сделал как бы наследниками, т.е. тех, которым предоставлено владение наследственным имуществом.</w:t>
      </w:r>
    </w:p>
    <w:p>
      <w:pPr>
        <w:pStyle w:val="Normal"/>
        <w:jc w:val="both"/>
        <w:rPr/>
      </w:pPr>
      <w:r>
        <w:rPr/>
        <w:t>2. (Гай). Путем этого иска об истребовании наследства владелец имущества приобретает столько же, сколько может приобрести наследник в силу вышеуказанных цивильных исков.</w:t>
      </w:r>
    </w:p>
    <w:p>
      <w:pPr>
        <w:pStyle w:val="Normal"/>
        <w:jc w:val="both"/>
        <w:rPr/>
      </w:pPr>
      <w:r>
        <w:rPr/>
        <w:t>Титул VI. Об истребовании наследства фидеикомиссарием51 (De fideicommissaria hereditatis petitione)</w:t>
      </w:r>
    </w:p>
    <w:p>
      <w:pPr>
        <w:pStyle w:val="Normal"/>
        <w:jc w:val="both"/>
        <w:rPr/>
      </w:pPr>
      <w:r>
        <w:rPr/>
        <w:t>1. (Ульпиан). По установленному порядку существует иск, предоставляемый тем, кому наследство должно быть выдано52...</w:t>
      </w:r>
    </w:p>
    <w:p>
      <w:pPr>
        <w:pStyle w:val="Normal"/>
        <w:jc w:val="both"/>
        <w:rPr/>
      </w:pPr>
      <w:r>
        <w:rPr/>
        <w:t>(Павел). Этот иск включает в себя то же, что охватывается цивильным истребованием наследства.</w:t>
      </w:r>
    </w:p>
    <w:p>
      <w:pPr>
        <w:pStyle w:val="Normal"/>
        <w:jc w:val="both"/>
        <w:rPr/>
      </w:pPr>
      <w:r>
        <w:rPr/>
        <w:t>49 Слова Феофраста приведены в Дигестах по-гречески. Слова эти уже цитировались. См.:</w:t>
      </w:r>
    </w:p>
    <w:p>
      <w:pPr>
        <w:pStyle w:val="Normal"/>
        <w:jc w:val="both"/>
        <w:rPr/>
      </w:pPr>
      <w:r>
        <w:rPr/>
        <w:t>D.I.3.6.</w:t>
      </w:r>
    </w:p>
    <w:p>
      <w:pPr>
        <w:pStyle w:val="Normal"/>
        <w:jc w:val="both"/>
        <w:rPr/>
      </w:pPr>
      <w:r>
        <w:rPr/>
        <w:t>50 До момента, когда выяснилось отсутствие беременности.</w:t>
      </w:r>
    </w:p>
    <w:p>
      <w:pPr>
        <w:pStyle w:val="Normal"/>
        <w:jc w:val="both"/>
        <w:rPr/>
      </w:pPr>
      <w:r>
        <w:rPr/>
        <w:t>51 В силу установления фидеикомисса фидуциарный наследник получает наследство для передачи его фидеикоммиссарию. Фидеикоммиссариям.</w:t>
      </w:r>
    </w:p>
    <w:p>
      <w:pPr>
        <w:pStyle w:val="Normal"/>
        <w:jc w:val="both"/>
        <w:rPr/>
      </w:pPr>
      <w:r>
        <w:rPr/>
        <w:t>268</w:t>
      </w:r>
    </w:p>
    <w:p>
      <w:pPr>
        <w:pStyle w:val="Normal"/>
        <w:jc w:val="both"/>
        <w:rPr/>
      </w:pPr>
      <w:r>
        <w:rPr/>
      </w:r>
    </w:p>
    <w:p>
      <w:pPr>
        <w:pStyle w:val="Normal"/>
        <w:jc w:val="both"/>
        <w:rPr/>
      </w:pPr>
      <w:r>
        <w:rPr/>
        <w:t>КНИГА ШЕСТАЯ</w:t>
      </w:r>
    </w:p>
    <w:p>
      <w:pPr>
        <w:pStyle w:val="Normal"/>
        <w:jc w:val="both"/>
        <w:rPr/>
      </w:pPr>
      <w:r>
        <w:rPr/>
        <w:t>Гитул I. О виндикации вещи (De rei vindicatione)</w:t>
      </w:r>
    </w:p>
    <w:p>
      <w:pPr>
        <w:pStyle w:val="Normal"/>
        <w:jc w:val="both"/>
        <w:rPr/>
      </w:pPr>
      <w:r>
        <w:rPr/>
        <w:t>1. (Ульпиан). После исков, которые относятся к совокупности2, следует иск об истребовании отдельных вещей. § 1. Этот специальный вещный иск (actio in rem) имеет место в отношении всех движимых вещей, как живых, так и тех, которые лишены души, и вещей, которые соединены с почвой. § 2. Путем этого иска не могут быть истребованы свободные лица, которые являются лицами нашего права, как, например, дети, находящиеся во власти; они могут быть истребованы или путем предварительных постановлений о гражданском состоянии этого лица3, или путем интердиктов, или путем расследования, производимого претором; так говорит и Помпоний в 37-й книге4... § 3. Путем этого иска виндицируются не только отдельные вещи, но можно даже виндицировать стадо, как пишет Помпоний в 25-й книге "Чтений". То же следует сказать о рабочем скоте, табуне лошадей и о других животных, которые живут стадами. Но достаточно, чтобы само стадо было нашим, хотя бы отдельные головы скота и не были нашими, ибо виндицируется стадо, а не отдельные животные.</w:t>
      </w:r>
    </w:p>
    <w:p>
      <w:pPr>
        <w:pStyle w:val="Normal"/>
        <w:jc w:val="both"/>
        <w:rPr/>
      </w:pPr>
      <w:r>
        <w:rPr/>
        <w:t>3. (Ульпиан). Марцелл в 4-й книге дигест пишет: если кто-либо имел стадо в 300 голов и, утратив 100 голов, вновь купил столько же животных от лица, имевшего на них собственность, или чужих голов5 от лица, владевшего ими добросовестно, то и эти (купленные животные) объемлются, по его словам, виндикацией стада. Но и в том случае, если сохранились только животные, вновь купленные, все же можно виндицировать стадо. § 1. Предметы снаряжения корабля могут быть виндицированы в отдельности, и виндицируется отдельно корабельная лодка. § 2. Помпоний пишет: если что-либо одинаковой природы слито и смешано таким образом, что отдельные части не могут быть извлечены и отделены, то может быть виндицировано не все, но лишь (соответствующая) часть. Например, мое и твое серебро соединено в один слиток: он является нашим общим, и каждый может виндицировать (его) лишь в доле веса, которую мы имеем в слитке, хотя бы и не было установлено, какова доля каждого в слитке...</w:t>
      </w:r>
    </w:p>
    <w:p>
      <w:pPr>
        <w:pStyle w:val="Normal"/>
        <w:jc w:val="both"/>
        <w:rPr/>
      </w:pPr>
      <w:r>
        <w:rPr/>
        <w:t>Термин "vindicatio" оставлен без перевода, так как перевести его можно было бы лишь описательно (иск невладеющего собственника) и так как термин "виндикация" является распространенным в нашей юридической литературе.</w:t>
      </w:r>
    </w:p>
    <w:p>
      <w:pPr>
        <w:pStyle w:val="Normal"/>
        <w:jc w:val="both"/>
        <w:rPr/>
      </w:pPr>
      <w:r>
        <w:rPr/>
        <w:t>Universitas - совокупность (вещей). Имеются в виду иски об истребовании наследства как совокупности вещей. Об этих исках речь шла в предыдущем изложении - тит. Ill - VI кн. 5.</w:t>
      </w:r>
    </w:p>
    <w:p>
      <w:pPr>
        <w:pStyle w:val="Normal"/>
        <w:jc w:val="both"/>
        <w:rPr/>
      </w:pPr>
      <w:r>
        <w:rPr/>
        <w:t>Praeiudicium - так называлось судебное рассмотрение вопроса, от решения которого зави сели дальнейшие притязания.</w:t>
      </w:r>
    </w:p>
    <w:p>
      <w:pPr>
        <w:pStyle w:val="Normal"/>
        <w:jc w:val="both"/>
        <w:rPr/>
      </w:pPr>
      <w:r>
        <w:rPr/>
        <w:t>Имеется в виду комментарий Помпония к эдикту.</w:t>
      </w:r>
    </w:p>
    <w:p>
      <w:pPr>
        <w:pStyle w:val="Normal"/>
        <w:jc w:val="both"/>
        <w:rPr/>
      </w:pPr>
      <w:r>
        <w:rPr/>
        <w:t>Имеются в виду животные, собственность на которых не принадлежала отчуждателк</w:t>
      </w:r>
    </w:p>
    <w:p>
      <w:pPr>
        <w:pStyle w:val="Normal"/>
        <w:jc w:val="both"/>
        <w:rPr/>
      </w:pPr>
      <w:r>
        <w:rPr/>
        <w:t>269</w:t>
      </w:r>
    </w:p>
    <w:p>
      <w:pPr>
        <w:pStyle w:val="Normal"/>
        <w:jc w:val="both"/>
        <w:rPr/>
      </w:pPr>
      <w:r>
        <w:rPr/>
      </w:r>
    </w:p>
    <w:p>
      <w:pPr>
        <w:pStyle w:val="Normal"/>
        <w:jc w:val="both"/>
        <w:rPr/>
      </w:pPr>
      <w:r>
        <w:rPr/>
        <w:t>5. (Ульпиан). Помпоний также пишет: если зерно, принадлежащее двум лицам, смешано не по их воле, то каждому принадлежит вещный иск на это, (на смешанное зерно), насколько зерно каждого оказывается имеющимся в общей массе; если же смешение произведено по их воле, то зерно считается общим, и имеется иск о разделе общего имущества. § 1. Он же пишет, что если из моего меда и твоего вина сделан медовый напиток, то некоторые считали, что он является общим, но я считаю более правильным, как отмечает и сам (Помпоний), что медовый напиток скорее принадлежит тому, кто его сделал, так как этот напиток не удерживает своего первоначального вида (species)6. Но если соединены свинец с серебром, то, так как эти металлы могут быть извлечены из сплава, сплав не становится общим и нельзя предъявить иск о разделе общей собственности, так как может быть произведено отделение (серебра от свинца); поэтому следует предъявить вещный иск. Но если, указывает он (Помпоний), составные части не могут быть извлечены, например если соединены медь и золото, то следует виндициро-вать часть, и нельзя говорить того, что было высказано о медовом напитке, так как каждое вещество, хотя бы и соединенное с другим, остается. § 2. Он же (Помпоний) пишет: если твой жеребец покрыл мою кобылу, то жеребенок, который родится, не твой, но мой. §3.0 дереве, которое, будучи пересажено на чужое поле, принялось и пустило корни, Вар и Нерва [допускали вещный иск (actio in rem utilis)]7, если же дерево еще не принялось, то оно не перестало быть моим.</w:t>
      </w:r>
    </w:p>
    <w:p>
      <w:pPr>
        <w:pStyle w:val="Normal"/>
        <w:jc w:val="both"/>
        <w:rPr/>
      </w:pPr>
      <w:r>
        <w:rPr/>
        <w:t>6. (Павел). Если кто-либо предъявляет вещный иск, то он должен обозначить вещь и указать, требует ли он эту вещь целиком или в части и в какой части: наименование вещи обозначает не род, но данную вещь (speciem). Октавен дает такое определение: следует указать вес необработанного вещества, число опечатанных вещей и вид (speciem) обработанного вещества; но следует указать и меру, если вещь определяется мерой. И если мы требуем одежду, как принадлежащую нам или подлежащую передаче нам, то должны ли мы указать количество (предметов) одежды или цвет ее? И правильнее указать и то и другое: [было бы несправедливо принуждать нас указывать, является ли одежда поношенной или новой]. Если возникает трудность в отношении сосудов, то следует ли сказать только "чаша" или же (добавить) четырехугольная или круглая, гладкая или с резьбой; включить все это в требование затруднительно. И не следует устанавливать стеснений: хотя бы при истребовании человека (раба) следует указать его имя и является ли он мальчиком или юношей, особенно если имеется несколько рабов, но если я не знаю имени, то следует использовать его обозначение, например "из состава этого наследства", "рожденный такой-то". Так же в отношении имения: предъявляющий требование должен указать название и местонахождение...</w:t>
      </w:r>
    </w:p>
    <w:p>
      <w:pPr>
        <w:pStyle w:val="Normal"/>
        <w:jc w:val="both"/>
        <w:rPr/>
      </w:pPr>
      <w:r>
        <w:rPr/>
        <w:t>6 Напиток имеет другой вид, чем имели его составные части.</w:t>
      </w:r>
    </w:p>
    <w:p>
      <w:pPr>
        <w:pStyle w:val="Normal"/>
        <w:jc w:val="both"/>
        <w:rPr/>
      </w:pPr>
      <w:r>
        <w:rPr/>
        <w:t>7 У Ульпиана, вероятно, были слова: "не признавали возможным вещный иск"</w:t>
      </w:r>
    </w:p>
    <w:p>
      <w:pPr>
        <w:pStyle w:val="Normal"/>
        <w:jc w:val="both"/>
        <w:rPr/>
      </w:pPr>
      <w:r>
        <w:rPr/>
        <w:t>270</w:t>
      </w:r>
    </w:p>
    <w:p>
      <w:pPr>
        <w:pStyle w:val="Normal"/>
        <w:jc w:val="both"/>
        <w:rPr/>
      </w:pPr>
      <w:r>
        <w:rPr/>
      </w:r>
    </w:p>
    <w:p>
      <w:pPr>
        <w:pStyle w:val="Normal"/>
        <w:jc w:val="both"/>
        <w:rPr/>
      </w:pPr>
      <w:r>
        <w:rPr/>
        <w:t>8. (Павел). Помпоний в 36-й книге8 одобряет следующий взгляд: если поле, которое принадлежит мне и тебе, находится во владении твоем и Лю-ция Тиция, то я не должен требовать от каждого по четверти, но всю (мою) половину от Тиция, который не является собственником. Иначе, если вы владеете определенными участками этого поля, то несомненно я должен требовать по части поля и от себя и от Тиция; поскольку во владении (твоем и Тиция) находятся определенные места, то в этих местах некоторая часть по необходимости является моей. Таким образом, и ты должен требовать от Тиция одну четверть. Это различение не производится в отношении движимой вещи и истребования наследства, ибо (в этих случаях) никогда не может быть владения в раздельных частях.</w:t>
      </w:r>
    </w:p>
    <w:p>
      <w:pPr>
        <w:pStyle w:val="Normal"/>
        <w:jc w:val="both"/>
        <w:rPr/>
      </w:pPr>
      <w:r>
        <w:rPr/>
        <w:t>9. (Ульпиан). [Обязанность судьи при разбирательстве данного иска заключается в том, чтобы рассмотреть, является ли ответчик владельцем.] Не относится к делу вопрос о том, по какой причине он владеет; когда я доказал, что вещь моя, то владельцу будет необходимо отдать вещь, если он не противопоставит какой-либо эксцепции. Однако некоторые, как, например, Пегас, считали, что этим иском объемлется лишь такое владение, которое имеется при интердиктах uti possidetis и utrubi. Наконец, он говорит, что нельзя виндицировать от того, кому вещь сдана на хранение, или предоставлена в ссуду, или сдана внаем, или кто вступил во владение для исполнения легатов или вследствие предоставления приданого либо для охраны (интересов) ребенка, находящегося во чреве, или от того, кому не предоставлено обеспечения вследствие угрожающего ему вреда (cautio damni infecti), так как все эти лица не владеют". Я же думаю, что можно требовать (вещь) от всех, кто держит вещь и имеет возможность ее отдать.</w:t>
      </w:r>
    </w:p>
    <w:p>
      <w:pPr>
        <w:pStyle w:val="Normal"/>
        <w:jc w:val="both"/>
        <w:rPr/>
      </w:pPr>
      <w:r>
        <w:rPr/>
        <w:t>10. (Павел). Если предъявлено требование о движимой вещи, то где она должна быть предоставлена, конечно, если она налицо? И не плохо, чтобы, если требование предъявлено к добросовестному владельцу, вещь была предоставлена там, где она находится, или же в месте предъявления требования, но с возложением на требующего издержек, которые должны быть сделаны на путь и плавание, кроме питания10...</w:t>
      </w:r>
    </w:p>
    <w:p>
      <w:pPr>
        <w:pStyle w:val="Normal"/>
        <w:jc w:val="both"/>
        <w:rPr/>
      </w:pPr>
      <w:r>
        <w:rPr/>
        <w:t>12. (Павел). Но если владелец является недобросовестным и получил вещь в другом месте (а не в месте, где она находится или где предъявлено требование), то применяется то же правило"; если же (недобросовестный владелец) утащил или перенес вещь из места, где была произведена - litis contestatio, в другое место, то он должен предоставить вещь за свой счет в то место, откуда он ее утащил.</w:t>
      </w:r>
    </w:p>
    <w:p>
      <w:pPr>
        <w:pStyle w:val="Normal"/>
        <w:jc w:val="both"/>
        <w:rPr/>
      </w:pPr>
      <w:r>
        <w:rPr/>
        <w:t>13. (Ульпиан). Должна быть выдана не только сама вещь, но судья должен учесть, если вещь ухудшилась. Представь себе, что раба возвращают ослабленным, или избитым бичом, или раненым: во всех случаях судья</w:t>
      </w:r>
    </w:p>
    <w:p>
      <w:pPr>
        <w:pStyle w:val="Normal"/>
        <w:jc w:val="both"/>
        <w:rPr/>
      </w:pPr>
      <w:r>
        <w:rPr/>
        <w:t>Имеется в виду комментарий Помпония к эдикту. Не имеют владения в юридическом смысле. Расходы по перевозке вещи по суше или по морю. 'См.фр.Ю.</w:t>
      </w:r>
    </w:p>
    <w:p>
      <w:pPr>
        <w:pStyle w:val="Normal"/>
        <w:jc w:val="both"/>
        <w:rPr/>
      </w:pPr>
      <w:r>
        <w:rPr/>
        <w:t>271</w:t>
      </w:r>
    </w:p>
    <w:p>
      <w:pPr>
        <w:pStyle w:val="Normal"/>
        <w:jc w:val="both"/>
        <w:rPr/>
      </w:pPr>
      <w:r>
        <w:rPr/>
      </w:r>
    </w:p>
    <w:p>
      <w:pPr>
        <w:pStyle w:val="Normal"/>
        <w:jc w:val="both"/>
        <w:rPr/>
      </w:pPr>
      <w:r>
        <w:rPr/>
        <w:t>должен учесть, насколько он (раб) ухудшился. Хотя владелец может отвечать и по иску, основанному на Аквилиевом законе. Поэтому спрашивается, не должен ли судья оценить вред лишь в том случае, если (истец) откажется от иска, основанного на Аквилиевом законе? И Лабеон считает, что истец должен дать ручательство, что он не предъявит иска, основанного на Аквилиевом законе, и это мнение правильно...</w:t>
      </w:r>
    </w:p>
    <w:p>
      <w:pPr>
        <w:pStyle w:val="Normal"/>
        <w:jc w:val="both"/>
        <w:rPr/>
      </w:pPr>
      <w:r>
        <w:rPr/>
        <w:t>15. (Ульпиан). Если будет передан избитый (раб), то Лабеон говорит, что истец может предъявить actio iniuriarum. § 1. Если кто-либо отчудил вещь в силу необходимости, то, возможно, этому человеку судья должен прийти на помощь по долгу службы, с тем что он должен предоставить (собственнику) лишь цену (вырученную от продажи виндицируемой вещи). Ибо если (владелец) отчудил собранные плоды, чтобы они не испортились, то он предоставит не более как цену... § 3. Если раб или животное, о котором предъявлено требование, умрет без злого умысла и вины владельца, то большинство считает, что цена не должна быть предоставлена; [но более правильно признать, что если истец предполагал продать (вещь) после (ее) получения, то (цена) должна быть предоставлена пострадавшему от просрочки: ибо если бы (владелец) возвратил ему (истцу), то последний отчудил бы (вещь) и получил бы цену]...</w:t>
      </w:r>
    </w:p>
    <w:p>
      <w:pPr>
        <w:pStyle w:val="Normal"/>
        <w:jc w:val="both"/>
        <w:rPr/>
      </w:pPr>
      <w:r>
        <w:rPr/>
        <w:t>17. (Ульпиан). Юлиан в 6-й книге дигест пишет: если я куплю у Тиция раба, который принадлежал Мевию, а затем, когда Мевий предъявит ко мне требование об этом рабе, я продам его и покупатель убьет его, то справедливо, чтобы я передал Мевию цену. § 1. Тот же Юлиан в той же книге пишет: если владелец допустил просрочку в выдаче раба и раб умер, то следует произвести расчет плодов до времени судебного решения. Тот же Юлиан говорит, что следует предоставить не только плоды, но и все, связанное с вещью, и потому в состав возвращения входят и приплод, и плоды от приплода. До такой степени в возвращаемое входит все, связанное с вещью, что Юлиан в 7-й книге (дигест) пишет, что если посредством раба владелец получил иск, основанный на Аквилиевом законе, то он должен быть принужден уступить этот иск. Если сам владелец перестал владеть по злому умыслу и кто-либо противоправно убил человека (раба), то он принуждается предоставить цену человека или принадлежащие ему иски в зависимости от того, что захочет истец. И плоды, которые он собрал посредством другого владельца, он должен предоставить, ибо он не должен извлекать выгоду из того человека (раба), который стал предметом спора...</w:t>
      </w:r>
    </w:p>
    <w:p>
      <w:pPr>
        <w:pStyle w:val="Normal"/>
        <w:jc w:val="both"/>
        <w:rPr/>
      </w:pPr>
      <w:r>
        <w:rPr/>
        <w:t>21. (Павел). Если от добросовестного владельца убежит раб, то мы должны исследовать, являлся ли раб таким, что его нужно было стеречь. Ибо если раб пользовался хорошей репутацией и его не нужно было стеречь, то владелец должен быть освобожден от ответственности...</w:t>
      </w:r>
    </w:p>
    <w:p>
      <w:pPr>
        <w:pStyle w:val="Normal"/>
        <w:jc w:val="both"/>
        <w:rPr/>
      </w:pPr>
      <w:r>
        <w:rPr/>
        <w:t>23. (Павел). Вещный иск принадлежит тому, кто приобрел собственность на основании права народов или на основании цивильного права. § 1. Места священные, а также религиозные не могут быть, в качестве принадлежащих нам, предметом вещного иска. § 2. Если кто-либо при-</w:t>
      </w:r>
    </w:p>
    <w:p>
      <w:pPr>
        <w:pStyle w:val="Normal"/>
        <w:jc w:val="both"/>
        <w:rPr/>
      </w:pPr>
      <w:r>
        <w:rPr/>
        <w:t>272</w:t>
      </w:r>
    </w:p>
    <w:p>
      <w:pPr>
        <w:pStyle w:val="Normal"/>
        <w:jc w:val="both"/>
        <w:rPr/>
      </w:pPr>
      <w:r>
        <w:rPr/>
      </w:r>
    </w:p>
    <w:p>
      <w:pPr>
        <w:pStyle w:val="Normal"/>
        <w:jc w:val="both"/>
        <w:rPr/>
      </w:pPr>
      <w:r>
        <w:rPr/>
        <w:t>соединит к своей вещи чужую вещь, так что эта последняя сделается частью первой, например: если кто-либо присоединит к своей статуе чужую руку или ногу12, или к кубку ручку или днище, или к подсвечнику украшение, или к столу ножку, то многие верно говорят, что он становится собственником всей этой вещи и может обоснованно сказать, что статуя или кубок принадлежит ему. § 3. Но и то, что написано на моей бумаге или нарисовано (на моей) доске, немедленно становится моим, хотя в отношении картины некоторые высказывают противоположный взгляд вследствие ее цены. Но необходимо, чтобы картина следовала за вещью (доской), так как без нее картина не может существовать. § 4. Итак, во всех случаях, когда моя вещь имеет перевес, она влечет чужую вещь и делает ее моей, и я должен, виндицируя эту вещь, в силу эксцепции о злом умысле уплатить цену того, что присоединено. § 5. То, что соединено с другим (с другой вещью) или присоединено к другому и следует за ним в качестве принадлежности, не может быть виндицировано собственником, пока эти вещи являются соединенными, но он может вчинить иск о предъявлении с той целью, чтобы вещи были разъединены и затем могла быть осуществлена виндикация. Однако исключением является то, что Кассий пишет о сваривании металлов. Он говорит, что если к его статуе путем сварки присоединена рука, то в силу единства с большей частью13 рука является уничтоженной14 и то, что раньше было чужим, уже не может возвратиться к прежнему собственнику, даже если оно отломано. Иначе - то, что припаяно, так как сварка производит слияние посредством того же вещества, а припайка - иначе. [Поэтому во всех тех случаях, в которых нет места для иска о предъявлении или для вещного иска, является необходимой actio in factum.] Напротив, в тех телах, которые состоят из раздельных тел, как известно, отдельные части сохраняют свой собственный вид, как, например, отдельные люди (рабы), отдельные овцы. Поэтому я могу виндицировать стадо, хотя бы в него вмешался твой баран, но и ты можешь виндицировать барана. Однако не так происходит в отношении соединенных тел, ибо если ты присоединил к моей статуе руку чужой статуи, то нельзя сказать, что рука твоя, так как вся статуя составляет одно целое'5. § 6. Чужое бревно, вошедшее в состав здания, согласно закону XII таблиц, не может быть виндицировано, и на этом основании нельзя вчинять иск о предъявлении, [разве что иск был предъявлен к тому, кто употребил на постройку заведомо чужое бревно]. Имеется древний иск о бревне, вошедшем в состав здания, который влек присуждение к уплате вдвойне16. § 7. Так же, если кто-либо на своем участке выстроил дом из чужих камней, то он может виндицировать дом, а камни, когда дом разобран, может виндицировать прежний собственник, хотя бы дом</w:t>
      </w:r>
    </w:p>
    <w:p>
      <w:pPr>
        <w:pStyle w:val="Normal"/>
        <w:jc w:val="both"/>
        <w:rPr/>
      </w:pPr>
      <w:r>
        <w:rPr/>
        <w:t>12 Речь идет, конечно, о частях чужой статуи.</w:t>
      </w:r>
    </w:p>
    <w:p>
      <w:pPr>
        <w:pStyle w:val="Normal"/>
        <w:jc w:val="both"/>
        <w:rPr/>
      </w:pPr>
      <w:r>
        <w:rPr/>
        <w:t>13 Основной частью статуи.</w:t>
      </w:r>
    </w:p>
    <w:p>
      <w:pPr>
        <w:pStyle w:val="Normal"/>
        <w:jc w:val="both"/>
        <w:rPr/>
      </w:pPr>
      <w:r>
        <w:rPr/>
        <w:t>14 Прекратившей свое существование как отдельная вещь.</w:t>
      </w:r>
    </w:p>
    <w:p>
      <w:pPr>
        <w:pStyle w:val="Normal"/>
        <w:jc w:val="both"/>
        <w:rPr/>
      </w:pPr>
      <w:r>
        <w:rPr/>
        <w:t>15 Uno spiritu continetur - буквально: заключается в одном духе. "Ср.: D.47.3.1.pr., где указывается, что это правило применялос</w:t>
      </w:r>
    </w:p>
    <w:p>
      <w:pPr>
        <w:pStyle w:val="Normal"/>
        <w:jc w:val="both"/>
        <w:rPr/>
      </w:pPr>
      <w:r>
        <w:rPr/>
        <w:t>273</w:t>
      </w:r>
    </w:p>
    <w:p>
      <w:pPr>
        <w:pStyle w:val="Normal"/>
        <w:jc w:val="both"/>
        <w:rPr/>
      </w:pPr>
      <w:r>
        <w:rPr/>
      </w:r>
    </w:p>
    <w:p>
      <w:pPr>
        <w:pStyle w:val="Normal"/>
        <w:jc w:val="both"/>
        <w:rPr/>
      </w:pPr>
      <w:r>
        <w:rPr/>
        <w:t>был разобран по истечении давности и потом принадлежал добросовестно му покупателю; ибо если дом по истечении времени становится нашим, то не приобретаются по давности отдельные камни.</w:t>
      </w:r>
    </w:p>
    <w:p>
      <w:pPr>
        <w:pStyle w:val="Normal"/>
        <w:jc w:val="both"/>
        <w:rPr/>
      </w:pPr>
      <w:r>
        <w:rPr/>
        <w:t>24. (Гай). Тот, кто намеревается требовать вещь, должен рассмотреть, не может ли он получить владение вещью в силу какого-либо интердикта. Ибо гораздо удобнее владеть самому и заставить противника нести тяготы истца'7 чем предъявлять иск о собственности, когда владеет другой...</w:t>
      </w:r>
    </w:p>
    <w:p>
      <w:pPr>
        <w:pStyle w:val="Normal"/>
        <w:jc w:val="both"/>
        <w:rPr/>
      </w:pPr>
      <w:r>
        <w:rPr/>
        <w:t>27. (Павел)... § 5. Если владелец до litis contestatio произвел расходы на вещь, которая составляет предмет требования, то в силу эксцепции о злом умысле следует принять во внимание эти расходы18, если истец упорствует в требовании своей вещи, не возвращая расходов...</w:t>
      </w:r>
    </w:p>
    <w:p>
      <w:pPr>
        <w:pStyle w:val="Normal"/>
        <w:jc w:val="both"/>
        <w:rPr/>
      </w:pPr>
      <w:r>
        <w:rPr/>
        <w:t>31. (Павел). Когда разбирается вопрос о плодах, добытых трудом раба, на которого заявлено требование, то не следует обращать внимание только на возмужалость раба, ибо и несовершеннолетние могут выполнить некоторую работу; однако нечестно со стороны истца требовать, чтобы была произведена оценка плодов, которые могли быть извлечены из искусства раба, если раб обучен этому искусству на средства владельца...</w:t>
      </w:r>
    </w:p>
    <w:p>
      <w:pPr>
        <w:pStyle w:val="Normal"/>
        <w:jc w:val="both"/>
        <w:rPr/>
      </w:pPr>
      <w:r>
        <w:rPr/>
        <w:t>33. (Павел). Должны быть оценены не только извлеченные плоды, но и плоды, которые могли быть честно извлечены. И если вещь, на которую заявлено требование, погибает вследствие умысла или вины владельца, то Помпоний считает более правильным мнение Требация. Требаций думает, что следует подсчитать плоды, которые были бы получены до тех пор, пока ответчик имел бы вещь, если бы она не погибла, т.е. до времени судебного решения. Таково мнение и Юлиана...</w:t>
      </w:r>
    </w:p>
    <w:p>
      <w:pPr>
        <w:pStyle w:val="Normal"/>
        <w:jc w:val="both"/>
        <w:rPr/>
      </w:pPr>
      <w:r>
        <w:rPr/>
        <w:t>35. (Павел)... § 3. Известно, что можно предъявить требование о части таких вещей, которые не могут быть разделены без их уничтожения.</w:t>
      </w:r>
    </w:p>
    <w:p>
      <w:pPr>
        <w:pStyle w:val="Normal"/>
        <w:jc w:val="both"/>
        <w:rPr/>
      </w:pPr>
      <w:r>
        <w:rPr/>
        <w:t>36. (Гай). Кто прибегает к иску об истребовании вещи, должен, чтобы иск его не был тщетным, выяснить, является ли тот, к кому предъявляется иск, владельцем [или лицом, переставшим быть владельцем по своему умыслу]. § 1. Ответчик по вещному иску осуждается и при наличии вины19. Виновным признается ответчик, который послал раба в опасное место, и раб погиб, и ответчик, который предоставил раба, на которого заявлено требование в качестве бойца в театр, и раб умер. И тот, кто не держал под охраной беглого (раба), на которого заявлено требование, если раб убежал;</w:t>
      </w:r>
    </w:p>
    <w:p>
      <w:pPr>
        <w:pStyle w:val="Normal"/>
        <w:jc w:val="both"/>
        <w:rPr/>
      </w:pPr>
      <w:r>
        <w:rPr/>
        <w:t>и тот, кто корабль, на которыми заявлено требование, послал в плавание в плохую пагоду, если корабль утонул вследствие кораблекрушения...</w:t>
      </w:r>
    </w:p>
    <w:p>
      <w:pPr>
        <w:pStyle w:val="Normal"/>
        <w:jc w:val="both"/>
        <w:rPr/>
      </w:pPr>
      <w:r>
        <w:rPr/>
        <w:t>38. (Цельс). На чужом участке, который ты неосмотрительно купил, ты возвел строение или произвел посев, а затем этот участок от тебя отчужден. Хороший судья вынесет различные постановления в зависимости от лиц и</w:t>
      </w:r>
    </w:p>
    <w:p>
      <w:pPr>
        <w:pStyle w:val="Normal"/>
        <w:jc w:val="both"/>
        <w:rPr/>
      </w:pPr>
      <w:r>
        <w:rPr/>
        <w:t>17 По иску о собственности.</w:t>
      </w:r>
    </w:p>
    <w:p>
      <w:pPr>
        <w:pStyle w:val="Normal"/>
        <w:jc w:val="both"/>
        <w:rPr/>
      </w:pPr>
      <w:r>
        <w:rPr/>
        <w:t>18 Взыскать их с истца.</w:t>
      </w:r>
    </w:p>
    <w:p>
      <w:pPr>
        <w:pStyle w:val="Normal"/>
        <w:jc w:val="both"/>
        <w:rPr/>
      </w:pPr>
      <w:r>
        <w:rPr/>
      </w:r>
    </w:p>
    <w:p>
      <w:pPr>
        <w:pStyle w:val="Normal"/>
        <w:jc w:val="both"/>
        <w:rPr/>
      </w:pPr>
      <w:r>
        <w:rPr/>
        <w:t>19 При наличии вины владельца гибель вещи не освобождает его от ответственности (причем не требуется обязательно умысел, о котором говорится в начале фрагмента, но достаточно и неосторожности).</w:t>
      </w:r>
    </w:p>
    <w:p>
      <w:pPr>
        <w:pStyle w:val="Normal"/>
        <w:jc w:val="both"/>
        <w:rPr/>
      </w:pPr>
      <w:r>
        <w:rPr/>
        <w:t>274</w:t>
      </w:r>
    </w:p>
    <w:p>
      <w:pPr>
        <w:pStyle w:val="Normal"/>
        <w:jc w:val="both"/>
        <w:rPr/>
      </w:pPr>
      <w:r>
        <w:rPr/>
      </w:r>
    </w:p>
    <w:p>
      <w:pPr>
        <w:pStyle w:val="Normal"/>
        <w:jc w:val="both"/>
        <w:rPr/>
      </w:pPr>
      <w:r>
        <w:rPr/>
        <w:t>особенностей отдельных случаев. Представь себе, что собственник сделал бы то же самое: в этом случае он должен для получения участка возместить расходы в пределах увеличения цены участка, а если цена участка возросла больше, (чем сумма затрат), то только в размере произведенных расходов. Представь себе бедного, который, будучи принужден возвратить участок, лишился бы лар20 и дедовских могил: достаточно, чтобы тебе было разрешено взять из этих предметов то, что ты можешь, но с тем, чтобы участок не стал хуже, чем он был вначале, когда не было построек. [Мы устанавливаем, однако, что если собственник готов уплатить столько, сколько владелец получил бы, убрав эти вещи, то это во власти собственника.] Не следует оказывать снисхождения злобе21, если, например, ты захочешь счистить гипсовые украшения со стен или картины, ничего от этого не получая, но лишь досаждая мне. Представь себе, что собственник - такая личность, которая собирается продать участок вскоре после его получения: если он не возвратит того, что, как мы сказали, он должен возвратить, то из той суммы, к уплате которой ты будешь присужден, это следует вычесть.</w:t>
      </w:r>
    </w:p>
    <w:p>
      <w:pPr>
        <w:pStyle w:val="Normal"/>
        <w:jc w:val="both"/>
        <w:rPr/>
      </w:pPr>
      <w:r>
        <w:rPr/>
        <w:t>39. (Ульпиан). Подрядчики, которые возводят здание из своих камней, немедленно22 делают камни принадлежащими тем, на чьей земле они строят...</w:t>
      </w:r>
    </w:p>
    <w:p>
      <w:pPr>
        <w:pStyle w:val="Normal"/>
        <w:jc w:val="both"/>
        <w:rPr/>
      </w:pPr>
      <w:r>
        <w:rPr/>
        <w:t>43. (Павел). То, что связано с религиозными вещами, само является религиозным, и потому камни, которые пошли на постройку (религиозного здания) не могут быть виндицированы и после того, как здание разобрано. Истцу оказывается помощь в чрезвычайном порядке путем actio in factum:</w:t>
      </w:r>
    </w:p>
    <w:p>
      <w:pPr>
        <w:pStyle w:val="Normal"/>
        <w:jc w:val="both"/>
        <w:rPr/>
      </w:pPr>
      <w:r>
        <w:rPr/>
        <w:t>кто это сделал23, тот принуждается их возвратить. Но если чужие (камни) были без согласия хозяина употреблены на постройку и до того, как памятник был использован24, были изъяты из строения для использования в другом месте, собственник может их виндицировать. Подобно этому, собственник может их истребовать, если они были изъяты из строения, чтобы вновь быть употребленными на то же строение.</w:t>
      </w:r>
    </w:p>
    <w:p>
      <w:pPr>
        <w:pStyle w:val="Normal"/>
        <w:jc w:val="both"/>
        <w:rPr/>
      </w:pPr>
      <w:r>
        <w:rPr/>
        <w:t>44. (Гай). Плоды, соединенные с вещью (fructus pendentes), рассматриваются как часть участка...</w:t>
      </w:r>
    </w:p>
    <w:p>
      <w:pPr>
        <w:pStyle w:val="Normal"/>
        <w:jc w:val="both"/>
        <w:rPr/>
      </w:pPr>
      <w:r>
        <w:rPr/>
        <w:t>46. (Павел). Собственность на вещь, которая истребуется путем вещного иска и которая была оценена во столько, на сколько истец дал присягу при споре, немедленно переходит к владельцу: ибо (истец) представляется заключившим с ним (с ответчиком) мировую сделку на основе цены, которую установил сам...</w:t>
      </w:r>
    </w:p>
    <w:p>
      <w:pPr>
        <w:pStyle w:val="Normal"/>
        <w:jc w:val="both"/>
        <w:rPr/>
      </w:pPr>
      <w:r>
        <w:rPr/>
        <w:t>48. (Папиниан). Расходы, произведенные добросовестным владельцем на участок, который оказался чужим, не могут быть истребованы ни от то-</w:t>
      </w:r>
    </w:p>
    <w:p>
      <w:pPr>
        <w:pStyle w:val="Normal"/>
        <w:jc w:val="both"/>
        <w:rPr/>
      </w:pPr>
      <w:r>
        <w:rPr/>
        <w:t>2" Lares - домашние боги. Здесь слово "лары" обозначает, вероятно, жилище.</w:t>
      </w:r>
    </w:p>
    <w:p>
      <w:pPr>
        <w:pStyle w:val="Normal"/>
        <w:jc w:val="both"/>
        <w:rPr/>
      </w:pPr>
      <w:r>
        <w:rPr/>
        <w:t>21 Neque malitiis indulgendurn est. Отсюда известное в истории права выражение: "malitiis поп est indulgcndum" (многие позднейшие исследователи видели в этом воспрещение шиканы).</w:t>
      </w:r>
    </w:p>
    <w:p>
      <w:pPr>
        <w:pStyle w:val="Normal"/>
        <w:jc w:val="both"/>
        <w:rPr/>
      </w:pPr>
      <w:r>
        <w:rPr/>
        <w:t>22 Непосредственно, без какого-либо юридического акта. 3 Употребил чужие камни на постройку религиозного здания.</w:t>
      </w:r>
    </w:p>
    <w:p>
      <w:pPr>
        <w:pStyle w:val="Normal"/>
        <w:jc w:val="both"/>
        <w:rPr/>
      </w:pPr>
      <w:r>
        <w:rPr/>
        <w:t>Речь идет о постройке гробницы из чужих камней, причем в гробнице никто не был похоронен.</w:t>
      </w:r>
    </w:p>
    <w:p>
      <w:pPr>
        <w:pStyle w:val="Normal"/>
        <w:jc w:val="both"/>
        <w:rPr/>
      </w:pPr>
      <w:r>
        <w:rPr/>
        <w:t>275</w:t>
      </w:r>
    </w:p>
    <w:p>
      <w:pPr>
        <w:pStyle w:val="Normal"/>
        <w:jc w:val="both"/>
        <w:rPr/>
      </w:pPr>
      <w:r>
        <w:rPr/>
      </w:r>
    </w:p>
    <w:p>
      <w:pPr>
        <w:pStyle w:val="Normal"/>
        <w:jc w:val="both"/>
        <w:rPr/>
      </w:pPr>
      <w:r>
        <w:rPr/>
        <w:t>го, кто подарил участок, ни от собственника. Но эти расходы могут быть возмещены [в случае предъявления возражения об умысле] путем распоряжения судьи, на основании справедливости; конечно, если (эти издержки) превышают совокупность плодов, извлеченных до litis contestatio, собственник обязывается возместить излишек расходов после производства вычета (плодов) ввиду улучшения участка.</w:t>
      </w:r>
    </w:p>
    <w:p>
      <w:pPr>
        <w:pStyle w:val="Normal"/>
        <w:jc w:val="both"/>
        <w:rPr/>
      </w:pPr>
      <w:r>
        <w:rPr/>
        <w:t>49. (Цельс). Я считаю, что почва является частью строений и находится под строением иначе, чем море под кораблями. § 1. Моим является то, что остается от моей вещи, и я могу это виндицировать.</w:t>
      </w:r>
    </w:p>
    <w:p>
      <w:pPr>
        <w:pStyle w:val="Normal"/>
        <w:jc w:val="both"/>
        <w:rPr/>
      </w:pPr>
      <w:r>
        <w:rPr/>
        <w:t>50. (Каллистрат). Если поле принадлежит кому-либо на основании покупки, то покупатель не может обоснованно предъявить этот иск, пока поле не передано ему и затем владение не утрачено. § 1. Но наследник может обоснованно предъявить иск (виндикацию) на то, что входит в наследство, хотя бы он до тех пор не владел наследством...</w:t>
      </w:r>
    </w:p>
    <w:p>
      <w:pPr>
        <w:pStyle w:val="Normal"/>
        <w:jc w:val="both"/>
        <w:rPr/>
      </w:pPr>
      <w:r>
        <w:rPr/>
        <w:t>52. (Юлиан). Если владелец участка перестал по злому умыслу владеть им до litis contestatio, то его наследники не могут быть принуждены быть ответчиками по вещному иску, но против них должна быть предоставлена actio in factum и в силу этого иска они могут быть принуждены возвратить свое обогащение, полученное из этой вещи.</w:t>
      </w:r>
    </w:p>
    <w:p>
      <w:pPr>
        <w:pStyle w:val="Normal"/>
        <w:jc w:val="both"/>
        <w:rPr/>
      </w:pPr>
      <w:r>
        <w:rPr/>
        <w:t>53. (Помпоний). Если владелец участка обработал его и засеял, а затем участок был отсужден, то он не может взять посев.</w:t>
      </w:r>
    </w:p>
    <w:p>
      <w:pPr>
        <w:pStyle w:val="Normal"/>
        <w:jc w:val="both"/>
        <w:rPr/>
      </w:pPr>
      <w:r>
        <w:rPr/>
        <w:t>54. (Ульпиан). Между оказанием помощи по судебному делу и защитой своей вещи имеется большое различие. Поэтому не теряет своей собственности тот, кто позднее узнал, что ему принадлежит та вещь, по поводу которой он, не зная, что эта вещь его, оказывал содействие лицу, виндициро-вавшему ее...</w:t>
      </w:r>
    </w:p>
    <w:p>
      <w:pPr>
        <w:pStyle w:val="Normal"/>
        <w:jc w:val="both"/>
        <w:rPr/>
      </w:pPr>
      <w:r>
        <w:rPr/>
        <w:t>59. (Юлиан), жилец в чужом доме соорудил (свои) окна и двери, а через год собственник дома это отобрал". Спрашиваю: может ли тот, кто coop) • дил (окна и двери), их виндицировать? Ответил: может. Ибо то, что связано с чужим строением, относится к этому строению, пока остается присоединенным, но как только отнято - сразу возвращается в свое прежнее положение.</w:t>
      </w:r>
    </w:p>
    <w:p>
      <w:pPr>
        <w:pStyle w:val="Normal"/>
        <w:jc w:val="both"/>
        <w:rPr/>
      </w:pPr>
      <w:r>
        <w:rPr/>
        <w:t>60. (Помпоний). Не влечет наказания26 утрата или повреждение, причиненные владельцем, который является малолетним или безумным.</w:t>
      </w:r>
    </w:p>
    <w:p>
      <w:pPr>
        <w:pStyle w:val="Normal"/>
        <w:jc w:val="both"/>
        <w:rPr/>
      </w:pPr>
      <w:r>
        <w:rPr/>
        <w:t>61. (Юлиан). Миниция спросили: если кто-либо починил свой корабль, использовав чужой материал, то остается ли тем не менее корабль принадлежащим ему? (Миниций) ответил: остается. Но если это было сделано при постройке корабля, то не может оставаться (принадлежащим строителю). Юлиан отмечает: собственность на весь корабль определяется в зависимости от того, кому принадлежит киль.</w:t>
      </w:r>
    </w:p>
    <w:p>
      <w:pPr>
        <w:pStyle w:val="Normal"/>
        <w:jc w:val="both"/>
        <w:rPr/>
      </w:pPr>
      <w:r>
        <w:rPr/>
        <w:t>62. (Папиниан)... § 1. Как известно, когда дело идет об оценке плодов, то следует вообще обращать внимание не на то, извлек ли плоды недобросове-</w:t>
      </w:r>
    </w:p>
    <w:p>
      <w:pPr>
        <w:pStyle w:val="Normal"/>
        <w:jc w:val="both"/>
        <w:rPr/>
      </w:pPr>
      <w:r>
        <w:rPr/>
        <w:t>25 Очевидно, выломал окна и двери.</w:t>
      </w:r>
    </w:p>
    <w:p>
      <w:pPr>
        <w:pStyle w:val="Normal"/>
        <w:jc w:val="both"/>
        <w:rPr/>
      </w:pPr>
      <w:r>
        <w:rPr/>
        <w:t>26 Не влечет обязанности возместить ущерЬ.</w:t>
      </w:r>
    </w:p>
    <w:p>
      <w:pPr>
        <w:pStyle w:val="Normal"/>
        <w:jc w:val="both"/>
        <w:rPr/>
      </w:pPr>
      <w:r>
        <w:rPr/>
        <w:t>276</w:t>
      </w:r>
    </w:p>
    <w:p>
      <w:pPr>
        <w:pStyle w:val="Normal"/>
        <w:jc w:val="both"/>
        <w:rPr/>
      </w:pPr>
      <w:r>
        <w:rPr/>
      </w:r>
    </w:p>
    <w:p>
      <w:pPr>
        <w:pStyle w:val="Normal"/>
        <w:jc w:val="both"/>
        <w:rPr/>
      </w:pPr>
      <w:r>
        <w:rPr/>
        <w:t>стный владелец, но на то, мог ли извлечь плоды истец, если бы он был допущен к владению. Это мнение одобряет и Юлиан...</w:t>
      </w:r>
    </w:p>
    <w:p>
      <w:pPr>
        <w:pStyle w:val="Normal"/>
        <w:jc w:val="both"/>
        <w:rPr/>
      </w:pPr>
      <w:r>
        <w:rPr/>
        <w:t>65. (Папиниан). Покупатель имения, купленного не у собственника, [заявив эксцепцию об умысле], присуждается к возвращению (имения) собственнику не иначе, как если он получает деньги, уплаченные его (собственника) кредитору, который имел залог на имение и, кроме того, проценты за промежуточное время, если, конечно, он извлек плодов до litis contestatio меньше; ибо справедливо, чтобы были зачтены новые проценты27 по примеру расходов, сделанных на имение...</w:t>
      </w:r>
    </w:p>
    <w:p>
      <w:pPr>
        <w:pStyle w:val="Normal"/>
        <w:jc w:val="both"/>
        <w:rPr/>
      </w:pPr>
      <w:r>
        <w:rPr/>
        <w:t>67. (Сцевола). Некто купил дом у опекуна малолетнего и пригласил мастера для ремонта; мастер нашел деньги. Спрашивается: кому эти деньги принадлежат? Я ответил, что если это был не клад, а потерянные деньги или деньги, не взятые по ошибке тем, кому они принадлежат, то они принадлежат тому, чьими они были...</w:t>
      </w:r>
    </w:p>
    <w:p>
      <w:pPr>
        <w:pStyle w:val="Normal"/>
        <w:jc w:val="both"/>
        <w:rPr/>
      </w:pPr>
      <w:r>
        <w:rPr/>
        <w:t>68. (Ульпиан). Если кто-либо не повинуется приказу судьи о выдаче вещи и утверждает, что он не может (выдать вещь), [хотя в действительности он имеет вещь, то у этого лица отбирается владение по приказу судьи военной силой (manu militari) и по судебному решению он присуждается только к возмещению плодов и всего, относящегося к вещи. Если же он действительно не может выдать вещь] и если он не может сделать это по своему злому умыслу, то он присуждается к уплате без ограничений той стоимости, которая заявлена противником на суде, без производства какой-либо оценки. Если же он действительно не может выдать вещи и эта невозможность не возникла вследствие его умысла, то он присуждается к уплате суммы не свыше стоимости вещи, т.е. не свыше убытков противника. [Это мнение имеет общее значение и применяется ко всем интердиктам или к вещным либо личным искам, по которым производится возвращение чего-либо по решению судьи.]...</w:t>
      </w:r>
    </w:p>
    <w:p>
      <w:pPr>
        <w:pStyle w:val="Normal"/>
        <w:jc w:val="both"/>
        <w:rPr/>
      </w:pPr>
      <w:r>
        <w:rPr/>
        <w:t>71. (Павел). Если владелец совершил что-либо умышленно28, а истец не желает принести присяги29 и предпочитает, чтобы его противник был присужден к уплате стоимости вещи3", то его желание исполняется...</w:t>
      </w:r>
    </w:p>
    <w:p>
      <w:pPr>
        <w:pStyle w:val="Normal"/>
        <w:jc w:val="both"/>
        <w:rPr/>
      </w:pPr>
      <w:r>
        <w:rPr/>
        <w:t>73. (Ульпиан). При иске, специально направленном на вещь, владелец не принуждается сказать, в какой части эта вещь принадлежит ему, ибо это является обязанностью истца, а не владельца; это соблюдается и при Публи-циановом иске3'. Суперфициарию,</w:t>
      </w:r>
    </w:p>
    <w:p>
      <w:pPr>
        <w:pStyle w:val="Normal"/>
        <w:jc w:val="both"/>
        <w:rPr/>
      </w:pPr>
      <w:r>
        <w:rPr/>
        <w:t>74. (Павел) т. е. тому, кто имеет суперфиций на чужой участок таким образом, что он уплачивает определенные повременные платежи32,</w:t>
      </w:r>
    </w:p>
    <w:p>
      <w:pPr>
        <w:pStyle w:val="Normal"/>
        <w:jc w:val="both"/>
        <w:rPr/>
      </w:pPr>
      <w:r>
        <w:rPr/>
        <w:t>27 Это выражение (новые проценты - usurae novae) Петражицкий понимает как проценты от уплаченной суммы - от первоначального капитала с процентами. См.: Петражицкий Л. И. Права добросовестного владельца на доходы с точки зрения догмы и политики гражданского права. СПб., 1902, с. 34.</w:t>
      </w:r>
    </w:p>
    <w:p>
      <w:pPr>
        <w:pStyle w:val="Normal"/>
        <w:jc w:val="both"/>
        <w:rPr/>
      </w:pPr>
      <w:r>
        <w:rPr/>
        <w:t>28 По злому умыслу.</w:t>
      </w:r>
    </w:p>
    <w:p>
      <w:pPr>
        <w:pStyle w:val="Normal"/>
        <w:jc w:val="both"/>
        <w:rPr/>
      </w:pPr>
      <w:r>
        <w:rPr/>
        <w:t>29 0 стоимости веши.</w:t>
      </w:r>
    </w:p>
    <w:p>
      <w:pPr>
        <w:pStyle w:val="Normal"/>
        <w:jc w:val="both"/>
        <w:rPr/>
      </w:pPr>
      <w:r>
        <w:rPr/>
        <w:t>Чтобы стоимость, была определена судьей. 31 См. тит. 11. 2 Годичные.</w:t>
      </w:r>
    </w:p>
    <w:p>
      <w:pPr>
        <w:pStyle w:val="Normal"/>
        <w:jc w:val="both"/>
        <w:rPr/>
      </w:pPr>
      <w:r>
        <w:rPr/>
        <w:t>277</w:t>
      </w:r>
    </w:p>
    <w:p>
      <w:pPr>
        <w:pStyle w:val="Normal"/>
        <w:jc w:val="both"/>
        <w:rPr/>
      </w:pPr>
      <w:r>
        <w:rPr/>
      </w:r>
    </w:p>
    <w:p>
      <w:pPr>
        <w:pStyle w:val="Normal"/>
        <w:jc w:val="both"/>
        <w:rPr/>
      </w:pPr>
      <w:r>
        <w:rPr/>
        <w:t>75. (Ульпиан) претор предоставляет по исследовании дела вещный иск.</w:t>
      </w:r>
    </w:p>
    <w:p>
      <w:pPr>
        <w:pStyle w:val="Normal"/>
        <w:jc w:val="both"/>
        <w:rPr/>
      </w:pPr>
      <w:r>
        <w:rPr/>
        <w:t>76. (Гай). То, что сказано о виндикации всей вещи, следует разуметь и о части (вещи), и в обязанность судьи входит распорядиться, чтобы было возвращено в соответственной доле то, что должно быть возвращено вместе с частью. § 1. Дается виндикационный иск о неопределенной части, если имеется уважительная причина.</w:t>
      </w:r>
    </w:p>
    <w:p>
      <w:pPr>
        <w:pStyle w:val="Normal"/>
        <w:jc w:val="both"/>
        <w:rPr/>
      </w:pPr>
      <w:r>
        <w:rPr/>
        <w:t>77. (Ульпиан). Некая женщина подарила, оформив это письмом, участок не своему мужу (а другому лицу), и этот же участок взяла у него в аренду. Можно защищать тот взгляд, что ему (одаренному) принадлежит вещный иск: он приобрел владение через ее посредство как через арендатора. Был приведен такой случай: когда составлялось письмо, он находился на поле, составляющем предмет дарения; это обстоятельство достаточно для передачи владения, хотя бы не возникли арендные отношения.</w:t>
      </w:r>
    </w:p>
    <w:p>
      <w:pPr>
        <w:pStyle w:val="Normal"/>
        <w:jc w:val="both"/>
        <w:rPr/>
      </w:pPr>
      <w:r>
        <w:rPr/>
        <w:t>78. (Лабеон)... Павел указывает: мы должны признавать, что плоды являются извлеченными не только тогда, когда они вполне собраны, но и когда начали их собирать, так что они перестали быть соединенными с землей, например если собраны маслины или виноград и никто еще не сделал вина или масла, то следует признать, что он извлек плоды...</w:t>
      </w:r>
    </w:p>
    <w:p>
      <w:pPr>
        <w:pStyle w:val="Normal"/>
        <w:jc w:val="both"/>
        <w:rPr/>
      </w:pPr>
      <w:r>
        <w:rPr/>
        <w:t>79. (Лабеон). Если ты требуешь от меня человека (раба) и он умер после litis contestatio, то следует произвести оценку плодов за то время, пока он был в живых. (Павел). Я считаю это правильным, если этого человека не постигла ранее такая болезнь, в силу которой он не мог работать...</w:t>
      </w:r>
    </w:p>
    <w:p>
      <w:pPr>
        <w:pStyle w:val="Normal"/>
        <w:jc w:val="both"/>
        <w:rPr/>
      </w:pPr>
      <w:r>
        <w:rPr/>
        <w:t>Титул II. О вещном Публициановом иске33 (De Publiciana in rem actione)</w:t>
      </w:r>
    </w:p>
    <w:p>
      <w:pPr>
        <w:pStyle w:val="Normal"/>
        <w:jc w:val="both"/>
        <w:rPr/>
      </w:pPr>
      <w:r>
        <w:rPr/>
        <w:t>1. (Ульпиан). Претор говорит: "Если кто-либо требует то, что в силу правильного основания (iusta causa) передано ему [несобственником] и еще не усвоено по давности, - я дам суд". § 1. Правильно претор говорит "еще не усвоено по давности", ибо если давность истекла, то лицо имеет цивильный иск и не нуждается в actio honoraria. § 2. Но почему претор упоминает только о передаче и переходе по давности, когда имеются довольно многочисленные правовые постановления, в силу которых приобретается собственность, как, например, легат,</w:t>
      </w:r>
    </w:p>
    <w:p>
      <w:pPr>
        <w:pStyle w:val="Normal"/>
        <w:jc w:val="both"/>
        <w:rPr/>
      </w:pPr>
      <w:r>
        <w:rPr/>
        <w:t>"                           /</w:t>
      </w:r>
    </w:p>
    <w:p>
      <w:pPr>
        <w:pStyle w:val="Normal"/>
        <w:jc w:val="both"/>
        <w:rPr/>
      </w:pPr>
      <w:r>
        <w:rPr/>
        <w:t>Actio Publiciana - иск, получивший свое название по имени претора Публиция, впервые внесшего этот иск в эдикт (1.4.6.4). Этот иск является дополнением к виндикационному иску и предоставляется лицу, купившему res mancipi, если вещь перешла к нему путем простой (неформальной) передачи. Покупатель, хотя и не являющийся цивильным собственником, но обладающий условиями для приобретения этой вещи по давности и утративший владение вещью, может требовать возвращения вещи, предъявив Публицианов иск. Этот иск относится к числу фиктивных: устанавливается фикция, что дело должно рассматриваться, как если бы вещь была приобретена по давности. Гай указывает: "Этот иск предоставляется тому, кому вещь передана в силу правильного основания, но который еще не приобрел ее по давности и, утратив владение, требует эту вещь. Ибо он не может заявить требование, что вещь принадлежит ему по праву квиритов, но устанавливается фикция, что он приобрел вещь по давности" (Гай. Институции, 4, 36).</w:t>
      </w:r>
    </w:p>
    <w:p>
      <w:pPr>
        <w:pStyle w:val="Normal"/>
        <w:jc w:val="both"/>
        <w:rPr/>
      </w:pPr>
      <w:r>
        <w:rPr/>
        <w:t>278</w:t>
      </w:r>
    </w:p>
    <w:p>
      <w:pPr>
        <w:pStyle w:val="Normal"/>
        <w:jc w:val="both"/>
        <w:rPr/>
      </w:pPr>
      <w:r>
        <w:rPr/>
      </w:r>
    </w:p>
    <w:p>
      <w:pPr>
        <w:pStyle w:val="Normal"/>
        <w:jc w:val="both"/>
        <w:rPr/>
      </w:pPr>
      <w:r>
        <w:rPr/>
        <w:t>2. (Павел) или дарения, совершенные на случай смерти: ибо по утрате владения (предметом дарения) управомоченному лицу принадлежит Публицианов иск, так как они (дарения) приобретаются по примеру легатов.</w:t>
      </w:r>
    </w:p>
    <w:p>
      <w:pPr>
        <w:pStyle w:val="Normal"/>
        <w:jc w:val="both"/>
        <w:rPr/>
      </w:pPr>
      <w:r>
        <w:rPr/>
        <w:t>3. (Ульпиан). Имеются и многие другие. § 1. Претор говорит: "требует в силу правильного основания" поэтому, кто имеет правильное основание передачи, тот пользуется Публициановым иском. Публицианов иск принадлежит не только добросовестному покупателю, но и другим, например тому, кому передана вещь в качестве приданого, и вещь эта еще не приобретена по давности. Ибо имеется вполне правильная причина вне зависимости от того, передана ли вещь в качестве приданого после оценки или нет. Так же, если вещь передана на основании судебного решения,</w:t>
      </w:r>
    </w:p>
    <w:p>
      <w:pPr>
        <w:pStyle w:val="Normal"/>
        <w:jc w:val="both"/>
        <w:rPr/>
      </w:pPr>
      <w:r>
        <w:rPr/>
        <w:t>4. (Павел) или в погашение обязательства,</w:t>
      </w:r>
    </w:p>
    <w:p>
      <w:pPr>
        <w:pStyle w:val="Normal"/>
        <w:jc w:val="both"/>
        <w:rPr/>
      </w:pPr>
      <w:r>
        <w:rPr/>
        <w:t>5. (Ульпиан) или на основании ноксального иска вне зависимости от то го, является ли основание истинным или ложным...</w:t>
      </w:r>
    </w:p>
    <w:p>
      <w:pPr>
        <w:pStyle w:val="Normal"/>
        <w:jc w:val="both"/>
        <w:rPr/>
      </w:pPr>
      <w:r>
        <w:rPr/>
        <w:t>7. (Ульпиан)... § 2. Марцелл в 17-й книге дигест пишет, что тот, кто купил у безумного, не зная о его безумии, может приобрести по давности;</w:t>
      </w:r>
    </w:p>
    <w:p>
      <w:pPr>
        <w:pStyle w:val="Normal"/>
        <w:jc w:val="both"/>
        <w:rPr/>
      </w:pPr>
      <w:r>
        <w:rPr/>
        <w:t>следовательно, ему принадлежит и Публицианов иск. § 3. Если кто-либо приобрел вещь безвозмездно, тот имеет Публицианов иск, так как этот иск может быть использован даже против дарителя; тот, кто приобрел дар, является правильным владельцем и истцом. § 4. Если кто-либо купил у несовершеннолетнего, не зная о его несовершеннолетии, то он имеет Публицианов иск. § 5. Если совершена мена, то применяется тот же иск. § 6. Публицианов иск рассматривается как подобие (иска о) собственности, а не как подобие (иска о) владении... § 8. К Публицианову иску применяется все, что мы сказали о виндикации. § 9. Этот иск принадлежит и наследнику (по цивильному праву), и наследникам по преторскому праву. § 10. Если куплю не я, а мой раб, то я буду иметь Публицианов иск. Так же, если купит мой прокуратор, или опекун, или попечитель, или кто-либо другой, ведущий мои дела. §11. Претор говорит: "кто купил добросовестно". Таким образом, не всякая покупка идет на пользу, но лишь та, которая произведена добросовестно: достаточно, чтобы я или покупатель был добросовестным, хотя бы я купил не у собственника, пусть даже продавец продал вещь с лукавым намерением - умысел продавца не принесет мне вреда... § 13. Если покупает мой раб, то обращается внимание на его умысел, а не на мой, или наоборот34. § 14. Публицианов иск относится ко времени покупки35, и, по взгляду Помпония, иск не относится к злому умыслу, имевшему место до покупки или после покупки. § 15. Этот иск имеет в виду добросовестность только покупателя.</w:t>
      </w:r>
    </w:p>
    <w:p>
      <w:pPr>
        <w:pStyle w:val="Normal"/>
        <w:jc w:val="both"/>
        <w:rPr/>
      </w:pPr>
      <w:r>
        <w:rPr/>
        <w:t>8. (Гай). Ничего не сказано об уплате цены; поэтому можно высказать предположение, что у претора не было мысли, чтобы нужно было исследовать, уплачена ли цена.</w:t>
      </w:r>
    </w:p>
    <w:p>
      <w:pPr>
        <w:pStyle w:val="Normal"/>
        <w:jc w:val="both"/>
        <w:rPr/>
      </w:pPr>
      <w:r>
        <w:rPr/>
        <w:t>9. (Ульпиан). Передана ли вещь покупателю или наследнику покупателя, -все равно может быть предъявлен Публицианов иск. § 1. Если кто-либо ку-</w:t>
      </w:r>
    </w:p>
    <w:p>
      <w:pPr>
        <w:pStyle w:val="Normal"/>
        <w:jc w:val="both"/>
        <w:rPr/>
      </w:pPr>
      <w:r>
        <w:rPr/>
        <w:t>4 Такое же правило применяется и в отношении добросовестного раба. Принимаются во внимание обстоятельства, имевшие место во время покупки.</w:t>
      </w:r>
    </w:p>
    <w:p>
      <w:pPr>
        <w:pStyle w:val="Normal"/>
        <w:jc w:val="both"/>
        <w:rPr/>
      </w:pPr>
      <w:r>
        <w:rPr/>
        <w:t>279</w:t>
      </w:r>
    </w:p>
    <w:p>
      <w:pPr>
        <w:pStyle w:val="Normal"/>
        <w:jc w:val="both"/>
        <w:rPr/>
      </w:pPr>
      <w:r>
        <w:rPr/>
      </w:r>
    </w:p>
    <w:p>
      <w:pPr>
        <w:pStyle w:val="Normal"/>
        <w:jc w:val="both"/>
        <w:rPr/>
      </w:pPr>
      <w:r>
        <w:rPr/>
        <w:t>пит вещь, сданную ему на хранение, или данную ему в ссуду, или данную ему в качестве залога, то следует признать, что вещь передана, если она осталась у него после покупки. § 2. То же следует сказать и о том случае, если передача предшествовала покупке. § 3. Так же, если я куплю наследство и хочу истребовать переданную мне вещь, входящую в наследство, то, как пишет Нераций, может быть предъявлен Публицианов иск. § 4. Если кто-либо продал вещь двоим, каждому в отдельности, но оба купили добросовестно, то следует рассмотреть, кому предпочтительно принадлежит Публицианов иск: тому ли, кому первому передана вещь, или тому, кто ее только купил36. И Юлиан в книге 7-й дигест написал, что если они купили у одного лица, не являющегося собственником, то преимуществом пользуется тот, кому первому передана вещь; если же (они купили) у разных лиц, не являющихся собственниками, то положение владеющего лучше, чем положение лица, требующего вещь. Это мнение правильно. § 5. Этот иск не применяется в отношении тех вещей, которые не могут быть приобретены по давности, как, например, в отношении украденных вещей или бежавшего раба. § 6. Если входящий в состав наследства раб купил какую-либо вещь до принятия наследства и утратил переданное ему владение, то наследник может правильно использовать Публицианов иск, как если бы он сам владел. И граждане муниципии37, рабу которых передана вещь, находятся в таком же положении...</w:t>
      </w:r>
    </w:p>
    <w:p>
      <w:pPr>
        <w:pStyle w:val="Normal"/>
        <w:jc w:val="both"/>
        <w:rPr/>
      </w:pPr>
      <w:r>
        <w:rPr/>
        <w:t>11. (Ульпиан). Если я совершил покупку и по моей воле вещь передана другому, то, согласно, рескрипту императора Севера, этому лицу должен быть предоставлен Публицианов иск. § 1. Если иск предъявлен о переданном узуфрукте, то предоставляется Публицианов иск; так же, если иск предъявлен о сервитутах городских участков, установленных посредством передачи или вследствие допущения3*, - если кто-либо терпит, что через его дом проведен водосток; так же о сервитутах сельских участков, ибо и здесь следует защищать передачу и допущение. § 2. Ребенок краденой рабыни, который зачат у добросовестного покупателя, подлежит истребованию посредством этого иска даже от покупателя, который еще не владеет им. Но наследник вора не имеет этого иска, так как он является преемником в пороках (владения) умершего. § 3. Однако в некоторых случаях, когда украденная мать (рабыня) не продана, но подарена мне, причем я не знаю (о том, что она украдена), и, находясь у меня, она зачала и родила, то мне принадлежит в отношении ребенка Публицианов иск, если только в то время, когда я предъявляю иск, я не знаю, что мать украдена. § 4. Тот же Юлиан говорит общим образом, что в силу тех же оснований, в силу которых я могу приобрести по давности мать, которая не была украдена, я могу приобрести по давности ребенка, если я не знал, что мать украдена; во всех</w:t>
      </w:r>
    </w:p>
    <w:p>
      <w:pPr>
        <w:pStyle w:val="Normal"/>
        <w:jc w:val="both"/>
        <w:rPr/>
      </w:pPr>
      <w:r>
        <w:rPr/>
        <w:t>36 Смысл последних слов неясен. Возможно, здесь имеется в виду тот из покупателей, который владеет вещью в настоящее время, т.е. вместо "earn tantum emit" следует читать "earn turn tenet".</w:t>
      </w:r>
    </w:p>
    <w:p>
      <w:pPr>
        <w:pStyle w:val="Normal"/>
        <w:jc w:val="both"/>
        <w:rPr/>
      </w:pPr>
      <w:r>
        <w:rPr/>
        <w:t>37 Имеется в виду совокупность граждан, т.е. сама муниципия.</w:t>
      </w:r>
    </w:p>
    <w:p>
      <w:pPr>
        <w:pStyle w:val="Normal"/>
        <w:jc w:val="both"/>
        <w:rPr/>
      </w:pPr>
      <w:r>
        <w:rPr/>
        <w:t>38 Patientia - буквально: терпения. Смысл: молчаливого разрешения.</w:t>
      </w:r>
    </w:p>
    <w:p>
      <w:pPr>
        <w:pStyle w:val="Normal"/>
        <w:jc w:val="both"/>
        <w:rPr/>
      </w:pPr>
      <w:r>
        <w:rPr/>
        <w:t>280</w:t>
      </w:r>
    </w:p>
    <w:p>
      <w:pPr>
        <w:pStyle w:val="Normal"/>
        <w:jc w:val="both"/>
        <w:rPr/>
      </w:pPr>
      <w:r>
        <w:rPr/>
      </w:r>
    </w:p>
    <w:p>
      <w:pPr>
        <w:pStyle w:val="Normal"/>
        <w:jc w:val="both"/>
        <w:rPr/>
      </w:pPr>
      <w:r>
        <w:rPr/>
        <w:t>этих случаях я буду иметь Публицианов иск. § 5. То же, если от ребенка (рабыни) родился ребенок и если он не родился, но извлечен путем рассечения чрева умершей матери, как писал и Помпоний в 40-й книге39...</w:t>
      </w:r>
    </w:p>
    <w:p>
      <w:pPr>
        <w:pStyle w:val="Normal"/>
        <w:jc w:val="both"/>
        <w:rPr/>
      </w:pPr>
      <w:r>
        <w:rPr/>
        <w:t>(Павел)... § 2. В отношении арендованных государственных земель и других участков, которые не могут быть приобретены по давности, может быть применен Публицианов иск, [если они переданы мне добросовестно]. § 3. То же, если я добросовестно куплю у несобственника дом, на который установлен суперфиций. § 4. Если вещь такова, что закон или конституция запрещают ее отчуждать, то в этих случаях не может быть применен Публицианов иск, так как здесь претор никого не защищает, чтобы не поступали вопреки закону. § 5. Мы можем использовать Публицианов иск даже в отношении раба-ребенка, которому еще не исполнилось года. § 6. Если кто-либо хочет истребовать вещь в части, он может воспользоваться Публициа-новым иском. § 7. Но даже тот, кто владел в течение мгновения, может правильно предъявить этот иск.</w:t>
      </w:r>
    </w:p>
    <w:p>
      <w:pPr>
        <w:pStyle w:val="Normal"/>
        <w:jc w:val="both"/>
        <w:rPr/>
      </w:pPr>
      <w:r>
        <w:rPr/>
        <w:t>13. (Гай). Каковы бы ни были правильные основания приобретения вещей, если мы утратим вещи, полученные в силу этих оснований, нам дается этот иск для получения этих вещей. § 1. Иногда из правильного владения для некоторых лиц не возникает Публицианова иска, ибо владение, возникающее в силу залога или прекария, является правильным, но на основании этих отношений не принято давать указанный иск вследствие того, что ни кредитор (залоговой), ни тот, кто просил о предоставлении ему прекария, не приобретают владения с таким намерением, чтобы считать себя собственником...</w:t>
      </w:r>
    </w:p>
    <w:p>
      <w:pPr>
        <w:pStyle w:val="Normal"/>
        <w:jc w:val="both"/>
        <w:rPr/>
      </w:pPr>
      <w:r>
        <w:rPr/>
        <w:t>15. (Помпоний). Если мой раб, находящийся в бегах, купит вещь не у собственника, то мне должен принадлежать Публицианов иск, хотя бы я не приобрел посредством раба владения переданной вещью...</w:t>
      </w:r>
    </w:p>
    <w:p>
      <w:pPr>
        <w:pStyle w:val="Normal"/>
        <w:jc w:val="both"/>
        <w:rPr/>
      </w:pPr>
      <w:r>
        <w:rPr/>
        <w:t>16. (Павел) замечает по поводу высказывания Папиниана: эксцепция о правильной собственности должна быть противопоставлена Публицианову иску...</w:t>
      </w:r>
    </w:p>
    <w:p>
      <w:pPr>
        <w:pStyle w:val="Normal"/>
        <w:jc w:val="both"/>
        <w:rPr/>
      </w:pPr>
      <w:r>
        <w:rPr/>
        <w:t>17. (Нераций). Публицианов иск был создан не для того, чтобы вещь была отобрана у собственника: доказательством этого является, во-первых, справедливость, а во-вторых, эксцепция, "если эта вещь не принадлежит владельцу"; но для того, чтобы лицо, купившее добросовестно и получившее по этому основанию владение вещью, лучше сохраняло за собой вещь.</w:t>
      </w:r>
    </w:p>
    <w:p>
      <w:pPr>
        <w:pStyle w:val="Normal"/>
        <w:jc w:val="both"/>
        <w:rPr/>
      </w:pPr>
      <w:r>
        <w:rPr/>
        <w:t>Титул III. Если предъявляется требование об арендованном у государства участке, т.е. об эмфитевтическом участке (Si ager vectigalis, id est emphyteuticarius, petatur)</w:t>
      </w:r>
    </w:p>
    <w:p>
      <w:pPr>
        <w:pStyle w:val="Normal"/>
        <w:jc w:val="both"/>
        <w:rPr/>
      </w:pPr>
      <w:r>
        <w:rPr/>
        <w:t>1. (Павел). Арендованными у государства участками (agri vectigales) называются те, которые сняты внаем навсегда, т.е. с таким условием, что, пока за них уплачивается арендная плата, до тех пор не разрешается и отбирать ни у тех, кто снял их внаем, ни у тех, кто является преемником этих</w:t>
      </w:r>
    </w:p>
    <w:p>
      <w:pPr>
        <w:pStyle w:val="Normal"/>
        <w:jc w:val="both"/>
        <w:rPr/>
      </w:pPr>
      <w:r>
        <w:rPr/>
        <w:t>9 Имеется в виду Комментарий Помпония к эдикту.</w:t>
      </w:r>
    </w:p>
    <w:p>
      <w:pPr>
        <w:pStyle w:val="Normal"/>
        <w:jc w:val="both"/>
        <w:rPr/>
      </w:pPr>
      <w:r>
        <w:rPr/>
        <w:t>281</w:t>
      </w:r>
    </w:p>
    <w:p>
      <w:pPr>
        <w:pStyle w:val="Normal"/>
        <w:jc w:val="both"/>
        <w:rPr/>
      </w:pPr>
      <w:r>
        <w:rPr/>
      </w:r>
    </w:p>
    <w:p>
      <w:pPr>
        <w:pStyle w:val="Normal"/>
        <w:jc w:val="both"/>
        <w:rPr/>
      </w:pPr>
      <w:r>
        <w:rPr/>
        <w:t>лиц... § 1. Те, которые наняли участок у граждан муниципии навсегда, с целью извлечения плодов, хотя и не становятся собственниками, однако, как это установлено, имеют вещный иск против любого владельца и против самих граждан муниципии,</w:t>
      </w:r>
    </w:p>
    <w:p>
      <w:pPr>
        <w:pStyle w:val="Normal"/>
        <w:jc w:val="both"/>
        <w:rPr/>
      </w:pPr>
      <w:r>
        <w:rPr/>
        <w:t>2. (Ульпиан) однако если они уплачивают арендную плату.</w:t>
      </w:r>
    </w:p>
    <w:p>
      <w:pPr>
        <w:pStyle w:val="Normal"/>
        <w:jc w:val="both"/>
        <w:rPr/>
      </w:pPr>
      <w:r>
        <w:rPr/>
        <w:t>3. (Павел). Так же, если они сняли участок внаем на время и время найма не истекло.</w:t>
      </w:r>
    </w:p>
    <w:p>
      <w:pPr>
        <w:pStyle w:val="Normal"/>
        <w:jc w:val="both"/>
        <w:rPr/>
      </w:pPr>
      <w:r>
        <w:rPr/>
        <w:t>282</w:t>
      </w:r>
    </w:p>
    <w:p>
      <w:pPr>
        <w:pStyle w:val="Normal"/>
        <w:jc w:val="both"/>
        <w:rPr/>
      </w:pPr>
      <w:r>
        <w:rPr/>
      </w:r>
    </w:p>
    <w:p>
      <w:pPr>
        <w:pStyle w:val="Normal"/>
        <w:jc w:val="both"/>
        <w:rPr/>
      </w:pPr>
      <w:r>
        <w:rPr/>
        <w:t>Титул 1. Об узуфрукте и каким образом кто-либо осуществляет узуфрукт (De usu fructu et quemadmodum quis utatur fruatur)</w:t>
      </w:r>
    </w:p>
    <w:p>
      <w:pPr>
        <w:pStyle w:val="Normal"/>
        <w:jc w:val="both"/>
        <w:rPr/>
      </w:pPr>
      <w:r>
        <w:rPr/>
        <w:t>1. (Павел). Узуфрукт есть право пользоваться чужими вещами и извлекать из них плоды с сохранением в целости субстанции вещей.</w:t>
      </w:r>
    </w:p>
    <w:p>
      <w:pPr>
        <w:pStyle w:val="Normal"/>
        <w:jc w:val="both"/>
        <w:rPr/>
      </w:pPr>
      <w:r>
        <w:rPr/>
        <w:t>2. (Цельс). Узуфрукт есть право на телесную вещь (ius in corpore), с исчезновением которой и он сам по необходимости уничтожается.       '</w:t>
      </w:r>
    </w:p>
    <w:p>
      <w:pPr>
        <w:pStyle w:val="Normal"/>
        <w:jc w:val="both"/>
        <w:rPr/>
      </w:pPr>
      <w:r>
        <w:rPr/>
        <w:t>3. (Гай). [В силу легата] узуфрукт может устанавливаться на [всякие] участки таким образом, что наследнику дается распоряжение предоставить кому-либо узуфрукт. Предоставление узуфрукта понимается таким образом, что наследник введет легатария на участок и позволит ему пользоваться и извлекать плоды. И если кто-либо хочет установить узуфрукт не по завещанию, то он может это осуществить на основании договоров и стипуляций. § 1. Узуфрукт распространяется не только на землю и здания, но и на рабов и рабочий скот и на иные вещи. § 2. Для того чтобы собственность не сделалась вполне бесполезной путем отделения от нее навсегда  узуфрукта,  установлено,  что  узуфрукт  прекращается определенными способами, и пользование и извлечение плодов возвращаются к собственности'. § 3. Какими способами узуфрукт устанавливается и оканчивается, такими же способами обычно устанавливается и оканчивается голое пользование2.</w:t>
      </w:r>
    </w:p>
    <w:p>
      <w:pPr>
        <w:pStyle w:val="Normal"/>
        <w:jc w:val="both"/>
        <w:rPr/>
      </w:pPr>
      <w:r>
        <w:rPr/>
        <w:t>6. (Гай). Узуфрукт устанавливается многими способами, например путем легата. Но может составить предмет легата и собственность, с тем что узуфрукт остается за наследником. § 1. Далее узуфрукт устанавливается и на основании судебного решения о разделе наследства и о разделе общего имущества, если судья одному присудит собственность, а другому - узуфрукт. § 2. Узуфрукт приобретается для нас не только нами самими, но и теми лицами, которые подчинены нашему праву.</w:t>
      </w:r>
    </w:p>
    <w:p>
      <w:pPr>
        <w:pStyle w:val="Normal"/>
        <w:jc w:val="both"/>
        <w:rPr/>
      </w:pPr>
      <w:r>
        <w:rPr/>
        <w:t>7. (Ульпиан). Если узуфрукт предоставлен в силу легата, то все плоды вещи принадлежат пользователю. В силу легата может быть предоставлен узуфрукт на недвижимое имущество (res soli) или на движимую вещь. § 1. Если в силу легата предоставлен узуфрукт на недвижимое имущество, как, например, на здания, то узуфруктуарию принадлежат все доходы, наемная плата за здания, дворы и прочее, что относится к зданию. Поэтому признано, что он может быть введен во владение соседними зданиями в случае, если они угрожают причинением вреда, и владеть этими зданиями на праве собственности, если упорно не предоставляется</w:t>
      </w:r>
    </w:p>
    <w:p>
      <w:pPr>
        <w:pStyle w:val="Normal"/>
        <w:jc w:val="both"/>
        <w:rPr/>
      </w:pPr>
      <w:r>
        <w:rPr/>
        <w:t>' Смысл: соединяется с собственностью, входит в ее состав. 2 Nudus-usus - пользование, не связанное с извлечением плодов.</w:t>
      </w:r>
    </w:p>
    <w:p>
      <w:pPr>
        <w:pStyle w:val="Normal"/>
        <w:jc w:val="both"/>
        <w:rPr/>
      </w:pPr>
      <w:r>
        <w:rPr/>
        <w:t>283</w:t>
      </w:r>
    </w:p>
    <w:p>
      <w:pPr>
        <w:pStyle w:val="Normal"/>
        <w:jc w:val="both"/>
        <w:rPr/>
      </w:pPr>
      <w:r>
        <w:rPr/>
      </w:r>
    </w:p>
    <w:p>
      <w:pPr>
        <w:pStyle w:val="Normal"/>
        <w:jc w:val="both"/>
        <w:rPr/>
      </w:pPr>
      <w:r>
        <w:rPr/>
        <w:t>обеспечение... § 2. Так как ему принадлежат все плоды вещи, то в силу решения третейского судьи на него может быть возложена обязанность ремонтировать здание, как об этом пишет Цельс в 18-й книге дигест, но липл в тех пределах, чтобы здание было в исправном состоянии; если что-либс рухнет от ветхости, то ни тот, ни другой3 не могут быть принуждены произвести ремонт. Но если произведет ремонт наследник, то пользователь должен предоставить ему (наследнику) пользование зданием... Небольшие исправления возлагаются на него (узуфруктуария), так как при установление узуфрукта путем легата он несет и иные тяготы, например налоги, сборы поземельные налоги или алименты, возложенные на эту вещь...</w:t>
      </w:r>
    </w:p>
    <w:p>
      <w:pPr>
        <w:pStyle w:val="Normal"/>
        <w:jc w:val="both"/>
        <w:rPr/>
      </w:pPr>
      <w:r>
        <w:rPr/>
        <w:t>9. (Ульпиан). Так же, если в силу легата предоставлен узуфрукт на участок земли, то все, что родится на этом участке, все, что может быть из него извлечено, является плодами участка, но извлечение плодов должно производиться сообразно с воззрениями честного мужа (bonus vir). Ибо и Цельс в 18-й книге дигест пишет, что он может быть принужден обрабатывать участок правильно. § 1. Если на участке имеются пчелы, то узуфрукт на них принадлежит ему. § 2. И если бы он имел каменоломни и хотел бы ломать камень, или имел бы залежи мела, или хотел бы извлекать песок, то, по словам Сабина, он может пользоваться всем этим по образцу хорошего хозяина; это мнение я считаю правильным. §3. Если открыты месторождения металлов после того, как узуфрукт установлен в силу легата, и если узуфруш предоставлен на все поле, а не на его части, то они (месторождения металлов) объемлются легатом. § 4. Смежным с этим является вопрос о том, как следует поступить с тем, что является приращением: и признано, что узуфрукт на намыв принадлежит лицу, извлекающему плоды. Но если на реке возник остров возле участка, то узуфрукт на этот остров, как пишет Пегас, не принадлежит лицу, извлекающему плоды, хотя остров присоединяется к собственности4, ибо он является как бы собственным участком5 узуфрукт на который тебе не принадлежит; это мнение не лишено основания, ибо где приращение является скрытым, там увеличивается узуфрукт, а где приращение выявляется как нечто отдельное, там оно не является приращением, идущим в пользу лица, извлекающего плоды... § 6. Я считаю, что лицу, извлекающему плоды, принадлежат питомники [таким образом, что ему разрешается и продавать и производить насаждения], однако он должен постоянно возобновлять питомник, чтобы он мог служить для насаждений в саду*, наподобие сельскохозяйственного инвентаря, чтобы по окончании узуфрукта это было возвращено собственнику...</w:t>
      </w:r>
    </w:p>
    <w:p>
      <w:pPr>
        <w:pStyle w:val="Normal"/>
        <w:jc w:val="both"/>
        <w:rPr/>
      </w:pPr>
      <w:r>
        <w:rPr/>
        <w:t>10. (Помпоний). Из леса, предназначенного к вырубке, узуфруктуарий может брать колья и ветви деревьев, из леса, не предназначенного к вырубке, - колья для виноградника, но с тем, чтобы участок земли не ухудшился.</w:t>
      </w:r>
    </w:p>
    <w:p>
      <w:pPr>
        <w:pStyle w:val="Normal"/>
        <w:jc w:val="both"/>
        <w:rPr/>
      </w:pPr>
      <w:r>
        <w:rPr/>
        <w:t>3 Ни наследник, ни узуфруктуарий (легатарий).</w:t>
      </w:r>
    </w:p>
    <w:p>
      <w:pPr>
        <w:pStyle w:val="Normal"/>
        <w:jc w:val="both"/>
        <w:rPr/>
      </w:pPr>
      <w:r>
        <w:rPr/>
        <w:t>4 Является собственностью собственника участка.</w:t>
      </w:r>
    </w:p>
    <w:p>
      <w:pPr>
        <w:pStyle w:val="Normal"/>
        <w:jc w:val="both"/>
        <w:rPr/>
      </w:pPr>
      <w:r>
        <w:rPr/>
        <w:t>5 Отдельным участком, принадлежащим в полном объеме собственнику основного участка.</w:t>
      </w:r>
    </w:p>
    <w:p>
      <w:pPr>
        <w:pStyle w:val="Normal"/>
        <w:jc w:val="both"/>
        <w:rPr/>
      </w:pPr>
      <w:r>
        <w:rPr/>
        <w:t>6 В питомнике постоянно должны быть молодые деревья.</w:t>
      </w:r>
    </w:p>
    <w:p>
      <w:pPr>
        <w:pStyle w:val="Normal"/>
        <w:jc w:val="both"/>
        <w:rPr/>
      </w:pPr>
      <w:r>
        <w:rPr/>
        <w:t>284</w:t>
      </w:r>
    </w:p>
    <w:p>
      <w:pPr>
        <w:pStyle w:val="Normal"/>
        <w:jc w:val="both"/>
        <w:rPr/>
      </w:pPr>
      <w:r>
        <w:rPr/>
      </w:r>
    </w:p>
    <w:p>
      <w:pPr>
        <w:pStyle w:val="Normal"/>
        <w:jc w:val="both"/>
        <w:rPr/>
      </w:pPr>
      <w:r>
        <w:rPr/>
        <w:t>11. (Павел). Но если имеются большие деревья, то нельзя их рубить.</w:t>
      </w:r>
    </w:p>
    <w:p>
      <w:pPr>
        <w:pStyle w:val="Normal"/>
        <w:jc w:val="both"/>
        <w:rPr/>
      </w:pPr>
      <w:r>
        <w:rPr/>
        <w:t>12. (Ульпиан). Лабеон говорит, что узуфруктуарий может брать из сломанных или поваленных ветром деревьев (то, что ему нужно) в пределах его потребностей и потребностей его дома, но не может пользоваться строевым лесом в качестве дров, если имеет откуда брать дрова. Это мнение я считаю правильным. § 1. Если в силу легата предоставлен узуфрукт на корабль, то я считаю, что можно отправить корабль в плавание, хотя бы грозила опасность кораблекрушения, ибо корабль предназначен для того, чтобы плавать. § 2. Узуфруктуарий может или сам извлекать плоды из этой вещи, или в целях извлечения плодов предоставить вещь другому, или сдавать внаем, или продавать... § 3. Помпоний сомневается: если беглый раб, на которого я имею узуфрукт, заключил стипуляцию или получил что-либо путем передачи, то удерживаю ли я при таких условиях узуфрукт, как если бы я пользовался (рабом)? И он признает, что скорее следует считать, что я сохраняю узуфрукт. Ибо часто мы не пользуемся даже наличными рабами, но сохраняем узуфрукт. Например если раб болен или еще ребенок, который не выполняет никакой работы, или если человек (раб) истощен старостью. Ибо если мы возделываем поле, хотя бы оно было бесплодно до такой степени, что не родится никакой плод, мы сохраняем узуфрукт. Однако Юлиан в 35-й книге дигест пишет, что если беглый раб и не заключил сти-пуляции, то тем не менее узуфрукт сохраняется, ибо, как он говорит, в силу тех же оснований, в силу которых за собственником сохраняется владение, если даже раб находится в бегах, сохраняется и узуфрукт... § 5. Юлиан в 35-й книге дигест обсуждает следующий вопрос: если вор снимет или срежет зрелые висящие плоды, то кто может предъявить к нему кондикцию: собственник участка или лицо, имеющее право извлекать плоды. И он высказывается так: поскольку плоды принадлежат лицу, имеющему право на их извлечение, лишь в том случае, если оно извлечет плоды, хотя бы другое лицо отделило их от земли, кондикция скорее принадлежит собственнику. Лицу же, имеющему право извлекать плоды, принадлежит иск, вытекающий из воровства, так как оно имеет интерес в том, чтобы плоды не были</w:t>
      </w:r>
    </w:p>
    <w:p>
      <w:pPr>
        <w:pStyle w:val="Normal"/>
        <w:jc w:val="both"/>
        <w:rPr/>
      </w:pPr>
      <w:r>
        <w:rPr/>
        <w:t>похищены...</w:t>
      </w:r>
    </w:p>
    <w:p>
      <w:pPr>
        <w:pStyle w:val="Normal"/>
        <w:jc w:val="both"/>
        <w:rPr/>
      </w:pPr>
      <w:r>
        <w:rPr/>
        <w:t>13. (Ульпиан). Если в силу легата предоставлен узуфрукт на какую-либо вещь, то собственник может требовать предоставления обеспечения в отношении этой вещи, и это должно быть осуществлено властью судьи. Ибо как лицо, которому предоставлено извлечение плодов, должно осуществлять узуфрукт, так и собственник должен быть спокоен за собственность. Юлиан доказывает в 38-й книге дигест, что это относится ко всякому узуф-руктуарию. Если узуфрукт предоставлен в силу легата, то узуфруктуарию иск дается не раньше, чем он предоставит обеспечение в том, что он будет осуществлять узуфрукт как честный муж... § 3. Если возник спор между двумя лицами, которым предоставлено извлечение плодов, то Юлиан в 38-й книге дигест пишет, что является справедливейшим дать иск как бы о разделе общего имущества или потребовать заключения между ними стипуля-</w:t>
      </w:r>
    </w:p>
    <w:p>
      <w:pPr>
        <w:pStyle w:val="Normal"/>
        <w:jc w:val="both"/>
        <w:rPr/>
      </w:pPr>
      <w:r>
        <w:rPr/>
        <w:t>285</w:t>
      </w:r>
    </w:p>
    <w:p>
      <w:pPr>
        <w:pStyle w:val="Normal"/>
        <w:jc w:val="both"/>
        <w:rPr/>
      </w:pPr>
      <w:r>
        <w:rPr/>
      </w:r>
    </w:p>
    <w:p>
      <w:pPr>
        <w:pStyle w:val="Normal"/>
        <w:jc w:val="both"/>
        <w:rPr/>
      </w:pPr>
      <w:r>
        <w:rPr/>
        <w:t>ции о порядке извлечения ими плодов: ибо зачем, говорит Юлиан, претору допускать применение оружия и драку, если эти лица могут быть примирены в порядке осуществления претором его юрисдикции? Это мнение Цельс одобряет в 28-й книге дигест, и я считаю это мнение правильным. § 4. Извлекающий плоды не должен ухудшать положения собственника, но может его улучшать. Если в силу легата предоставлен узуфрукт на участок, то извлекающий плоды не должен рубить плодовые деревья, разрушать дом и делать что-либо влекущее гибель собственности7...</w:t>
      </w:r>
    </w:p>
    <w:p>
      <w:pPr>
        <w:pStyle w:val="Normal"/>
        <w:jc w:val="both"/>
        <w:rPr/>
      </w:pPr>
      <w:r>
        <w:rPr/>
        <w:t>15. (Ульпиан)... § 1. Не должно быть злоупотребления установленным в силу легата узуфруктом на рабов, но ими следует пользоваться сообразно с их положением, ибо если переписчика книг отправить в деревню и заставить носить корзины и известь, актера сделать банщиком или музыканта -сторожем или на гимнаста возлагать очистку отхожих мест, то это следует рассматривать как злоупотребление собственностью. §2. Следует кормить и одевать рабов достаточно, сообразно их рангу и достоинству. § 3. И вообще Лабеон говорит, что в отношении всех движимых вещей он (узуфруктуарий) должен соблюдать меру, чтобы не испортить их вследствие своей дикости или свирепости; иначе он подлежит ответственности по Аквилиеву закону... § 7. Собственник не может ни устанавливать сервитут, ни утрачивать сервитут*. Юлиан писал, что приобретать сервитут собственник может даже помимо воли извлекающего плоды. В соответствии с этим извлекающий плоды не может приобретать сервитут для участка, но может удерживать существующий сервитут, и если сервитута утрачены вследствие того, что извлекающий плоды ими не пользовался, то он за это несет ответственность. Собственник участка даже с согласия извлекающего плоды не может устанавливать сервитут",</w:t>
      </w:r>
    </w:p>
    <w:p>
      <w:pPr>
        <w:pStyle w:val="Normal"/>
        <w:jc w:val="both"/>
        <w:rPr/>
      </w:pPr>
      <w:r>
        <w:rPr/>
        <w:t>16. (Павел) разве что в силу этого сервитута положение извлекающего плоды не ухудшилось, например если собственник предоставил соседу такой сервитут, в силу которого он (собственник) не имеет права возводить более высокие строения.</w:t>
      </w:r>
    </w:p>
    <w:p>
      <w:pPr>
        <w:pStyle w:val="Normal"/>
        <w:jc w:val="both"/>
        <w:rPr/>
      </w:pPr>
      <w:r>
        <w:rPr/>
        <w:t>7 В дальнейших параграфах настоящего фрагмента указывается, что узуфруктуарий может устраивать каменоломни, разработки мела или песка, если этим не изымается необходимая часть земельного участка. Он может изыскивать залежи камня и металлов, если этим не наносится вреда обработке участка (§ 5). Если сооружения уэуфруктуария заслоняют небо или требуют больших приспособлений, и использования рабочих и собственник (когда к нему возвратится пользование) не может нести на это расходы, то нельзя сказать, что узуфруктуарий пользовался участком как честный муж; узуфруктуарий может возводить на земле только те строения, которые необходимы для сбора плодов (§ 6). Узуфруктуарий, пользующийся домом, может проделывать окна, украшать дом картинами и статуями, но он не может изменять комнат, соединять их или отделять, изменять входы и выходы. Он не может надстраивать здание (§ 7).</w:t>
      </w:r>
    </w:p>
    <w:p>
      <w:pPr>
        <w:pStyle w:val="Normal"/>
        <w:jc w:val="both"/>
        <w:rPr/>
      </w:pPr>
      <w:r>
        <w:rPr/>
        <w:t>* Собственник не может устанавливать сервитут на имение, на которое имеется узуфрукт, и не может допускать прекращения существующего сервитута, установленного в пользу имения, на которое имеется узуфрукт.</w:t>
      </w:r>
    </w:p>
    <w:p>
      <w:pPr>
        <w:pStyle w:val="Normal"/>
        <w:jc w:val="both"/>
        <w:rPr/>
      </w:pPr>
      <w:r>
        <w:rPr/>
        <w:t>9 Последняя фраза представляет неразрешимые трудности для понимания. Возможно, слова "даже" и "не" были введены Трибонианом в целях упрочения положения узуфрукгуария, права которого могут основываться не на воле лица, имеющего право собственности в настоящее время (в случае установления узуфрукта по завещанию). См. также правило фр. 16.</w:t>
      </w:r>
    </w:p>
    <w:p>
      <w:pPr>
        <w:pStyle w:val="Normal"/>
        <w:jc w:val="both"/>
        <w:rPr/>
      </w:pPr>
      <w:r>
        <w:rPr/>
        <w:t>286</w:t>
      </w:r>
    </w:p>
    <w:p>
      <w:pPr>
        <w:pStyle w:val="Normal"/>
        <w:jc w:val="both"/>
        <w:rPr/>
      </w:pPr>
      <w:r>
        <w:rPr/>
      </w:r>
    </w:p>
    <w:p>
      <w:pPr>
        <w:pStyle w:val="Normal"/>
        <w:jc w:val="both"/>
        <w:rPr/>
      </w:pPr>
      <w:r>
        <w:rPr/>
        <w:t>17. (Ульпиан)... § 1. Из правила, что собственник не должен ухудшать положения лица, извлекающего плоды, вытекает вопрос: может ли собственник наказывать раба (на которого установлен узуфрукт)? Аристон у Кассия10 указывает, что он (собственник) имеет полнейшую возможность наказывать, если он это делает без злого умысла".</w:t>
      </w:r>
    </w:p>
    <w:p>
      <w:pPr>
        <w:pStyle w:val="Normal"/>
        <w:jc w:val="both"/>
        <w:rPr/>
      </w:pPr>
      <w:r>
        <w:rPr/>
        <w:t>18. (Павел). Если в силу легата установлен узуфрукт на участок земли, то погибшие деревья должны быть заменены другими и первые принадлежат лицу, извлекающему плоды.</w:t>
      </w:r>
    </w:p>
    <w:p>
      <w:pPr>
        <w:pStyle w:val="Normal"/>
        <w:jc w:val="both"/>
        <w:rPr/>
      </w:pPr>
      <w:r>
        <w:rPr/>
        <w:t>(Помпоний)... § 1. Если собственник не убирает деревьев, вырванных ветром, и вследствие этого узуфрукт или проход становится менее удобным, то узуфруктуарий может предъявить к нему свои иски...</w:t>
      </w:r>
    </w:p>
    <w:p>
      <w:pPr>
        <w:pStyle w:val="Normal"/>
        <w:jc w:val="both"/>
        <w:rPr/>
      </w:pPr>
      <w:r>
        <w:rPr/>
        <w:t>23. (Ульпиан)... § 1. Так как мы сказали, что приобретаемое трудом (раба) принадлежит лицу, извлекающему плоды, то надо знать, что раба можно принуждать к работе; поэтому от извлекающего плоды зависит умеренное наказание (раба); так ответил Сабин и написал Кассий в 8-й книге цивильного права; с тем что (извлекающий плоды) не должен подвергать его (раба) пыткам и бичеванию...</w:t>
      </w:r>
    </w:p>
    <w:p>
      <w:pPr>
        <w:pStyle w:val="Normal"/>
        <w:jc w:val="both"/>
        <w:rPr/>
      </w:pPr>
      <w:r>
        <w:rPr/>
        <w:t>25. (Ульпиан)... § 2... Приобретенная однажды для кого-либо стипуляция (право требования) обычно не переходит к другому за исключением перехода к наследнику...</w:t>
      </w:r>
    </w:p>
    <w:p>
      <w:pPr>
        <w:pStyle w:val="Normal"/>
        <w:jc w:val="both"/>
        <w:rPr/>
      </w:pPr>
      <w:r>
        <w:rPr/>
        <w:t>28. (Помпоний). Посредством легата может быть установлен узуфрукт на старинные золотые и серебряные монеты, которые обычно употребляются как украшение.</w:t>
      </w:r>
    </w:p>
    <w:p>
      <w:pPr>
        <w:pStyle w:val="Normal"/>
        <w:jc w:val="both"/>
        <w:rPr/>
      </w:pPr>
      <w:r>
        <w:rPr/>
        <w:t>29. (Ульпиан). Цельс в 32-й книге дигест и Юлиан в 61-й книге (дигест) пишут, что можно установить в силу легата узуфрукт на все имущество, если стоимость (легата) не превосходит трех четвертей имущества12, и это правильно....</w:t>
      </w:r>
    </w:p>
    <w:p>
      <w:pPr>
        <w:pStyle w:val="Normal"/>
        <w:jc w:val="both"/>
        <w:rPr/>
      </w:pPr>
      <w:r>
        <w:rPr/>
        <w:t>33. (Папиниан). Если в силу легата Тицию оставлены плоды, а Мевию -собственность и при жизни завещателя Тиций умрет, то назначенному наследнику не остается ничего; так ответил и Нераций13...</w:t>
      </w:r>
    </w:p>
    <w:p>
      <w:pPr>
        <w:pStyle w:val="Normal"/>
        <w:jc w:val="both"/>
        <w:rPr/>
      </w:pPr>
      <w:r>
        <w:rPr/>
        <w:t>35. (Юлиан)... § 1. Мне предоставлен в силу легата узуфрукт на раба, и последнего приказано отпустить на свободу, когда я перестану осуществлять узуфрукт; потом я получил от наследника денежную стоимость легата. Как ответил Сабин, раб не будет освобожден: ибо я рассматриваюсь как имеющий узуфрукт на раба, вместо которого я получил какую-либо вещь. Но условие освобождения раба остается тем же, так что при наступлении моей смерти или умалении правоспособности он будет свободен.</w:t>
      </w:r>
    </w:p>
    <w:p>
      <w:pPr>
        <w:pStyle w:val="Normal"/>
        <w:jc w:val="both"/>
        <w:rPr/>
      </w:pPr>
      <w:r>
        <w:rPr/>
        <w:t>36. (Африкан). Лицо предоставило путем легата узуфрукт на участок земли и возвело там строение; последнее при жизни этого лица погибло или</w:t>
      </w:r>
    </w:p>
    <w:p>
      <w:pPr>
        <w:pStyle w:val="Normal"/>
        <w:jc w:val="both"/>
        <w:rPr/>
      </w:pPr>
      <w:r>
        <w:rPr/>
        <w:t>1(1 Нет данных о том, какие сочинения Аристона и Кассия имеются здесь в виду. '' Без намерения причинять вред узуфруктуарию. "QuaHaFalcidia.</w:t>
      </w:r>
    </w:p>
    <w:p>
      <w:pPr>
        <w:pStyle w:val="Normal"/>
        <w:jc w:val="both"/>
        <w:rPr/>
      </w:pPr>
      <w:r>
        <w:rPr/>
        <w:t>13 Так как право на извлечение плодов переходит к Мевию в силу включения узуфрукта i собственность, переданную Мевию путем легата.</w:t>
      </w:r>
    </w:p>
    <w:p>
      <w:pPr>
        <w:pStyle w:val="Normal"/>
        <w:jc w:val="both"/>
        <w:rPr/>
      </w:pPr>
      <w:r>
        <w:rPr/>
        <w:t>287</w:t>
      </w:r>
    </w:p>
    <w:p>
      <w:pPr>
        <w:pStyle w:val="Normal"/>
        <w:jc w:val="both"/>
        <w:rPr/>
      </w:pPr>
      <w:r>
        <w:rPr/>
      </w:r>
    </w:p>
    <w:p>
      <w:pPr>
        <w:pStyle w:val="Normal"/>
        <w:jc w:val="both"/>
        <w:rPr/>
      </w:pPr>
      <w:r>
        <w:rPr/>
        <w:t>сгорело: считается, что узуфрукт должен быть предоставлен. Наоборот, иное правовое положение имеется тогда, когда в силу легата был предоставлен узуфрукт на строение, но сделался незастроенный участок'4, а затем строение было вновь возведено. Такое же положение имеется, если в силу легата был предоставлен узуфрукт на кубки, затем они были сплавлены в один слиток, и вторично были выделаны кубки; хотя бы было восстановлено первоначальное качество кубков, но кубки не те, на которые согласно легату был установлен узуфрукт...</w:t>
      </w:r>
    </w:p>
    <w:p>
      <w:pPr>
        <w:pStyle w:val="Normal"/>
        <w:jc w:val="both"/>
        <w:rPr/>
      </w:pPr>
      <w:r>
        <w:rPr/>
        <w:t>38. (Марциан). Узуфруктуарий не осуществляет пользования, если не пользуется ни он сам, ни кто-либо другой от его имени, например тот, кто купил или взял внаем или кому подарено (узуфруктуарием право пользования), или тот, кто ведет его дела. Но имеется то различие, что если я продам узуфрукт и покупатель его не осуществляет, то я рассматриваюсь как удержавший узуфрукт,</w:t>
      </w:r>
    </w:p>
    <w:p>
      <w:pPr>
        <w:pStyle w:val="Normal"/>
        <w:jc w:val="both"/>
        <w:rPr/>
      </w:pPr>
      <w:r>
        <w:rPr/>
        <w:t>39. (Гай) так как тот, кто извлекает выгоду из цены, считается имеющим не меньше, чем тот, кто пользуется главной вещью и извлекает из нее плоды.</w:t>
      </w:r>
    </w:p>
    <w:p>
      <w:pPr>
        <w:pStyle w:val="Normal"/>
        <w:jc w:val="both"/>
        <w:rPr/>
      </w:pPr>
      <w:r>
        <w:rPr/>
        <w:t>40. (Марциан). Если же я подарю (узуфрукт), то я удерживаю его лишь в том случае, если одаренный осуществляет пользование.</w:t>
      </w:r>
    </w:p>
    <w:p>
      <w:pPr>
        <w:pStyle w:val="Normal"/>
        <w:jc w:val="both"/>
        <w:rPr/>
      </w:pPr>
      <w:r>
        <w:rPr/>
        <w:t>41. (Марциан). Более распространен взгляд, что может быть оставлен (путем легата) узуфрукт на статую и изображение, так как эти предметы доставляют некоторую пользу, если выставлены в подходящем месте. § 1. Хотя бы имения были такими, что мы больше на них тратим, чем от них получаем, все же может быть оставлен узуфрукт на них.</w:t>
      </w:r>
    </w:p>
    <w:p>
      <w:pPr>
        <w:pStyle w:val="Normal"/>
        <w:jc w:val="both"/>
        <w:rPr/>
      </w:pPr>
      <w:r>
        <w:rPr/>
        <w:t>42. (Флорентин). Если в силу легата одному предоставлено пользование вещью, а другому - плоды той же вещи, то лицо, которому предоставлены плоды, извлекает то, что остается от лица, пользующегося вещью; равным образом в целях извлечения плодов он имеет и пользование вещью...</w:t>
      </w:r>
    </w:p>
    <w:p>
      <w:pPr>
        <w:pStyle w:val="Normal"/>
        <w:jc w:val="both"/>
        <w:rPr/>
      </w:pPr>
      <w:r>
        <w:rPr/>
        <w:t>43. (Ульпиан). В силу легата может быть предоставлен узуфрукт на часть имущества. Если, однако, не имеется специального упоминания о (размере) части, то разумеется половина имущества.</w:t>
      </w:r>
    </w:p>
    <w:p>
      <w:pPr>
        <w:pStyle w:val="Normal"/>
        <w:jc w:val="both"/>
        <w:rPr/>
      </w:pPr>
      <w:r>
        <w:rPr/>
        <w:t>44. (Нераций). Узуфруктуарий не может покрывать новой штукатуркой15 стены, которые были не отделаны, так как, хотя он и улучшил бы этой работой здание собственника, но он не может сделать этого в силу своего права: одно дело - поддерживать то, что он получил, и другое дело - создавать новое.</w:t>
      </w:r>
    </w:p>
    <w:p>
      <w:pPr>
        <w:pStyle w:val="Normal"/>
        <w:jc w:val="both"/>
        <w:rPr/>
      </w:pPr>
      <w:r>
        <w:rPr/>
        <w:t>45. (Гай). Вполне естественно, что так же, как расходы на содержание раба возлагаются на того, кому принадлежит узуфрукт на него, на это же лицо ложатся и расходы, вызванные болезнью раба...</w:t>
      </w:r>
    </w:p>
    <w:p>
      <w:pPr>
        <w:pStyle w:val="Normal"/>
        <w:jc w:val="both"/>
        <w:rPr/>
      </w:pPr>
      <w:r>
        <w:rPr/>
        <w:t>53. (Яволен). Если кому-либо предоставлен в силу легата узуфрукт на дом, то, пока остается какая-либо часть этого дома, он удерживает узуфрукт на весь участок16...</w:t>
      </w:r>
    </w:p>
    <w:p>
      <w:pPr>
        <w:pStyle w:val="Normal"/>
        <w:jc w:val="both"/>
        <w:rPr/>
      </w:pPr>
      <w:r>
        <w:rPr/>
        <w:t>14 Строение исчезло.</w:t>
      </w:r>
    </w:p>
    <w:p>
      <w:pPr>
        <w:pStyle w:val="Normal"/>
        <w:jc w:val="both"/>
        <w:rPr/>
      </w:pPr>
      <w:r>
        <w:rPr/>
        <w:t>15 Вероятно, имеются в виду украшения, лепные работы и т. п.</w:t>
      </w:r>
    </w:p>
    <w:p>
      <w:pPr>
        <w:pStyle w:val="Normal"/>
        <w:jc w:val="both"/>
        <w:rPr/>
      </w:pPr>
      <w:r>
        <w:rPr/>
        <w:t>16 Участок, относившийся к дому, на который был установлен узуфрукт.</w:t>
      </w:r>
    </w:p>
    <w:p>
      <w:pPr>
        <w:pStyle w:val="Normal"/>
        <w:jc w:val="both"/>
        <w:rPr/>
      </w:pPr>
      <w:r>
        <w:rPr/>
        <w:t>288</w:t>
      </w:r>
    </w:p>
    <w:p>
      <w:pPr>
        <w:pStyle w:val="Normal"/>
        <w:jc w:val="both"/>
        <w:rPr/>
      </w:pPr>
      <w:r>
        <w:rPr/>
      </w:r>
    </w:p>
    <w:p>
      <w:pPr>
        <w:pStyle w:val="Normal"/>
        <w:jc w:val="both"/>
        <w:rPr/>
      </w:pPr>
      <w:r>
        <w:rPr/>
        <w:t>55. (Помпоний). Если кому-либо в силу легата оставлено пользование ребенком (рабом), то хотя в настоящее время и нет никакого пользования, пользование начинается, когда он (раб) выйдет за пределы детского возраста.</w:t>
      </w:r>
    </w:p>
    <w:p>
      <w:pPr>
        <w:pStyle w:val="Normal"/>
        <w:jc w:val="both"/>
        <w:rPr/>
      </w:pPr>
      <w:r>
        <w:rPr/>
        <w:t>56. (Гай). Спрашивается: должен ли быть дан иск об узуфрукте гражданам муниципии?17 Усматривается опасность, как бы этот узуфрукт не стал вечным. Ибо он не может исчезнуть ни в силу смерти, ни легким образом в силу умаления правоспособности, и по этому основанию собственность сделалась бы бесполезной, так как от нее навсегда отошло бы пользование и извлечение плодов. [Но установлено, что следует дать иск. Отсюда возникает дальнейшее сомнение: до каких пор следует защищать граждан муниципии в отношении этого узуфрукта? И установлено, что граждане муниципии должны быть защищаемы 100 лет, так как это предел длинной человеческой жизни.]</w:t>
      </w:r>
    </w:p>
    <w:p>
      <w:pPr>
        <w:pStyle w:val="Normal"/>
        <w:jc w:val="both"/>
        <w:rPr/>
      </w:pPr>
      <w:r>
        <w:rPr/>
        <w:t>57. (Папиниан). Путем легата собственник предоставил участок извлекающему плоды [которого этот участок обслуживал посредством узуфрукта], и после владения участком в течение некоторого времени легатарий был принужден возвратить участок сыну (умершего), который правильно провел дело о нарушении завещанием обязанностей завещателя; на основании последующих обстоятельств оказалось, что право извлечения плодов осталось в неприкосновенности...</w:t>
      </w:r>
    </w:p>
    <w:p>
      <w:pPr>
        <w:pStyle w:val="Normal"/>
        <w:jc w:val="both"/>
        <w:rPr/>
      </w:pPr>
      <w:r>
        <w:rPr/>
        <w:t>58. (Сцевола). Извлекавшая плоды умерла в декабре, а все плоды, возросшие на этих полях, были собраны колонами" еще в октябре. Спрашивается, должна ли быть внесена (колонами) наемная плата наследнику извлекавшей плоды, хотя она умерла раньше мартовских календ, т. е. раньше срока внесения наемной платы, или эта плата должна быть разделена между наследником извлекавшей плоды и государством, которому завещана собственность? Я ответил, что государство не имеет никакого иска против колона, а наследник извлекавшей плоды должен в установленный срок получить наемную плату полностью...</w:t>
      </w:r>
    </w:p>
    <w:p>
      <w:pPr>
        <w:pStyle w:val="Normal"/>
        <w:jc w:val="both"/>
        <w:rPr/>
      </w:pPr>
      <w:r>
        <w:rPr/>
        <w:t>61. (Нераций). Узуфруктуарий не может устраивать новый желоб у стены. Установлено, что лицо, извлекающее плоды, не может закончить недостроенное строение, хотя бы без этого он не мог пользоваться этим местом;</w:t>
      </w:r>
    </w:p>
    <w:p>
      <w:pPr>
        <w:pStyle w:val="Normal"/>
        <w:jc w:val="both"/>
        <w:rPr/>
      </w:pPr>
      <w:r>
        <w:rPr/>
        <w:t>и он не имеет узуфрукта, [разве что при установлении узуфрукта или при включении в завещание легата об узуфрукте было особо оговорено, что ему разрешается то и другое].</w:t>
      </w:r>
    </w:p>
    <w:p>
      <w:pPr>
        <w:pStyle w:val="Normal"/>
        <w:jc w:val="both"/>
        <w:rPr/>
      </w:pPr>
      <w:r>
        <w:rPr/>
        <w:t>62. (Трифонин). Правильно утверждают, что узуфруктуарий может охотиться в лесах и на горах своего владения; кабана или оленя захваченных им, он делает своими не как собственник, но в качестве плодов по праву (цивильному) или по праву народов...</w:t>
      </w:r>
    </w:p>
    <w:p>
      <w:pPr>
        <w:pStyle w:val="Normal"/>
        <w:jc w:val="both"/>
        <w:rPr/>
      </w:pPr>
      <w:r>
        <w:rPr/>
        <w:t>68. (Ульпиан). Был старый вопрос: принадлежит ли извлекающему пло ды ребенок (рабыни). Но одержало верх мнение Брута: ребенок не принадлежит извлекающему плоды, ибо человек не может быть плодом человека</w:t>
      </w:r>
    </w:p>
    <w:p>
      <w:pPr>
        <w:pStyle w:val="Normal"/>
        <w:jc w:val="both"/>
        <w:rPr/>
      </w:pPr>
      <w:r>
        <w:rPr/>
        <w:t>"Граждане муниципии" означает здесь совокупность граждан, т.е. саму муниципию. По-видимому, имеются в виду фидуциарии.</w:t>
      </w:r>
    </w:p>
    <w:p>
      <w:pPr>
        <w:pStyle w:val="Normal"/>
        <w:jc w:val="both"/>
        <w:rPr/>
      </w:pPr>
      <w:r>
        <w:rPr/>
        <w:t>10-1945                               ^</w:t>
      </w:r>
    </w:p>
    <w:p>
      <w:pPr>
        <w:pStyle w:val="Normal"/>
        <w:jc w:val="both"/>
        <w:rPr/>
      </w:pPr>
      <w:r>
        <w:rPr/>
      </w:r>
    </w:p>
    <w:p>
      <w:pPr>
        <w:pStyle w:val="Normal"/>
        <w:jc w:val="both"/>
        <w:rPr/>
      </w:pPr>
      <w:r>
        <w:rPr/>
        <w:t>На этом основании извлекающий плоды не будет иметь узуфрукт на этого ребенка. Но что происходит, если был оставлен узуфрукт на ребенка (рабыни): имеет ли извлекающий плоды узуфрукт на этого ребенка? Так как в силу легата может быть предоставлен ребенок, то может быть завешан и узуфрукт на него. § 1. Однако, по мнению Сабина и Кассия, приплод животных принадлежит извлекающему плоды. § 2. Если в силу легата предоставлен узуфрукт на стадо или рабочий скот, (то узуфруктуарий) должен восполнить стадо из приплода, на место тех животных, которые падут,</w:t>
      </w:r>
    </w:p>
    <w:p>
      <w:pPr>
        <w:pStyle w:val="Normal"/>
        <w:jc w:val="both"/>
        <w:rPr/>
      </w:pPr>
      <w:r>
        <w:rPr/>
        <w:t>69. (Помпоний) или заменять (животных), сделавшихся негодными, с тем чтобы после замены они становились собственностью извлекающего плоды и собственник не получал от этого выгоды. И так же, как (животные), включенные в стадо, сразу становятся принадлежащими собственнику, так же сообразно с природой плодов прежние (животные) перестают ему принадлежать, ибо все, что родится, принадлежит извлекающему плоды, но если он включил (приплод) на место (животных), исключенных из стада, то это перестает ему принадлежать...</w:t>
      </w:r>
    </w:p>
    <w:p>
      <w:pPr>
        <w:pStyle w:val="Normal"/>
        <w:jc w:val="both"/>
        <w:rPr/>
      </w:pPr>
      <w:r>
        <w:rPr/>
        <w:t>73. (Помпоний). Если в силу легата мне предоставлен узуфрукт на незастроенный участок, то я могу построить там хижину для охраны тех вещей, которые находятся на этом участке.</w:t>
      </w:r>
    </w:p>
    <w:p>
      <w:pPr>
        <w:pStyle w:val="Normal"/>
        <w:jc w:val="both"/>
        <w:rPr/>
      </w:pPr>
      <w:r>
        <w:rPr/>
        <w:t>74. (Гай). Если в силу легата предоставлен узуфрукт Стиху, твоему рабу, и Памфилу, моему рабу, то легат является таким же, как если бы он был предоставлен мне и тебе. И несомненно, что он принадлежит нам в равных частях.</w:t>
      </w:r>
    </w:p>
    <w:p>
      <w:pPr>
        <w:pStyle w:val="Normal"/>
        <w:jc w:val="both"/>
        <w:rPr/>
      </w:pPr>
      <w:r>
        <w:rPr/>
        <w:t>Титул II. О приращении узуфрукта (De usu fructu adcrescendo)</w:t>
      </w:r>
    </w:p>
    <w:p>
      <w:pPr>
        <w:pStyle w:val="Normal"/>
        <w:jc w:val="both"/>
        <w:rPr/>
      </w:pPr>
      <w:r>
        <w:rPr/>
        <w:t>1. (Ульпиан). Поскольку узуфрукт предоставлен в силу легата, у извлекающих плоды имеется право приращения, если узуфрукт оставлен им совместно19; если же каждому в отдельности оставлен узуфрукт на часть вещи, то несомненно отсутствует право приращения...</w:t>
      </w:r>
    </w:p>
    <w:p>
      <w:pPr>
        <w:pStyle w:val="Normal"/>
        <w:jc w:val="both"/>
        <w:rPr/>
      </w:pPr>
      <w:r>
        <w:rPr/>
        <w:t>4. (Юлиан). Если в силу легата тебе предоставлена собственность на участок земли, а мне, Мевию и тебе - узуфрукт на тот же участок, то я и Мевий будем иметь по трети узуфрукта, а одна треть будет соединена с собственностью. Если же я или Мевий будем умалены в правоспособности, то одна треть будет разделена между тобой и одним из нас; так что тот из нас, который не будет умален в правоспособности, будет иметь половину узуфрукта, а тебе будет принадлежать собственность и половина узуфрукта,</w:t>
      </w:r>
    </w:p>
    <w:p>
      <w:pPr>
        <w:pStyle w:val="Normal"/>
        <w:jc w:val="both"/>
        <w:rPr/>
      </w:pPr>
      <w:r>
        <w:rPr/>
        <w:t>5. (Гай) и если ты передашь другому лицу собственность с удержанием узуфрукта, то тем не менее, как думает Юлиан, происходит приращение узуфрукта, и не думается, что ты приобретаешь новый узуфрукт...</w:t>
      </w:r>
    </w:p>
    <w:p>
      <w:pPr>
        <w:pStyle w:val="Normal"/>
        <w:jc w:val="both"/>
        <w:rPr/>
      </w:pPr>
      <w:r>
        <w:rPr/>
        <w:t>19 Другими словами, если один из управомоченных на узуфрукт отпадает, то доля каждого из оставшихся соответственно увеличивается.</w:t>
      </w:r>
    </w:p>
    <w:p>
      <w:pPr>
        <w:pStyle w:val="Normal"/>
        <w:jc w:val="both"/>
        <w:rPr/>
      </w:pPr>
      <w:r>
        <w:rPr/>
        <w:t>290</w:t>
      </w:r>
    </w:p>
    <w:p>
      <w:pPr>
        <w:pStyle w:val="Normal"/>
        <w:jc w:val="both"/>
        <w:rPr/>
      </w:pPr>
      <w:r>
        <w:rPr/>
      </w:r>
    </w:p>
    <w:p>
      <w:pPr>
        <w:pStyle w:val="Normal"/>
        <w:jc w:val="both"/>
        <w:rPr/>
      </w:pPr>
      <w:r>
        <w:rPr/>
        <w:t>9. (Африкан). Если в силу легата собственность2" на участок предоставлена двоим, а узуфрукт - одному, то в отношении узуфрукта не устанавливается третей, но двое имеют половину, а узуфруктуарий - другую половину; то же в обратном случае, если имеются два узуфруктуария и один, которому передан участок в силу легата.</w:t>
      </w:r>
    </w:p>
    <w:p>
      <w:pPr>
        <w:pStyle w:val="Normal"/>
        <w:jc w:val="both"/>
        <w:rPr/>
      </w:pPr>
      <w:r>
        <w:rPr/>
        <w:t>Титул III. Когда возникает узуфрукт, предоставленный в силу легата (Quando dies usus fructus legati cedat)</w:t>
      </w:r>
    </w:p>
    <w:p>
      <w:pPr>
        <w:pStyle w:val="Normal"/>
        <w:jc w:val="both"/>
        <w:rPr/>
      </w:pPr>
      <w:r>
        <w:rPr/>
        <w:t>1. (Ульпиан). Хотя узуфрукт заключается в извлечении плодов, т.е. в некотором действии того, кто извлекает плоды и пользуется (вещью), однако его начальным моментом является определенный день; иначе, если что-либо предоставлено лицу на отдельные [месяцы], дни [или годы], тогда начальным моментом осуществления легата являются отдельные дни [или месяцы или годы]. Поэтому может возникнуть вопрос: если в силу легата установлен узуфрукт на отдельные дни [или на отдельные годы], то возникает ли этот узуфрукт единовременно? Я думаю, что он не возникает единовременно, но в указанные сроки, как если бы было несколько легатов; это устанавливает Марцелл в 4-й книге дигест в отношении лица, которому в силу легата предоставлен узуфрукт, подлежащий осуществлению через день. § 1. Если в силу легата предоставлены такие плоды, которые не могут быть извлекаемы ежедневно, то легат не является недействительным, но легат касается тех дней, в которые плоды могут быть извлекаемы...</w:t>
      </w:r>
    </w:p>
    <w:p>
      <w:pPr>
        <w:pStyle w:val="Normal"/>
        <w:jc w:val="both"/>
        <w:rPr/>
      </w:pPr>
      <w:r>
        <w:rPr/>
        <w:t>Титул IV. Каким образом утрачивается узуфрукт или пользование (Quibus modis usus fructus vel usus amittitur)</w:t>
      </w:r>
    </w:p>
    <w:p>
      <w:pPr>
        <w:pStyle w:val="Normal"/>
        <w:jc w:val="both"/>
        <w:rPr/>
      </w:pPr>
      <w:r>
        <w:rPr/>
        <w:t>1. (Ульпиан). Известно, что в силу умаления правоспособности утрачивается не только узуфрукт, но и иск об узуфрукте. И имеет малое значение, установлен ли узуфрукт на основании права21 или путем преторской защиты; поэтому в силу умаления правоспособности утрачивается узуфрукт, установленный путем передачи22, а также узуфрукт, установленный не по праву23 на арендованную государственную землю или суперфиций...</w:t>
      </w:r>
    </w:p>
    <w:p>
      <w:pPr>
        <w:pStyle w:val="Normal"/>
        <w:jc w:val="both"/>
        <w:rPr/>
      </w:pPr>
      <w:r>
        <w:rPr/>
        <w:t>3. (Ульпиан)... § 3. Не подлежит сомнению, что узуфрукт утрачивается со смертью, так как в силу смерти погашается право извлечения плодов, как и все другое, что связано с лицом...</w:t>
      </w:r>
    </w:p>
    <w:p>
      <w:pPr>
        <w:pStyle w:val="Normal"/>
        <w:jc w:val="both"/>
        <w:rPr/>
      </w:pPr>
      <w:r>
        <w:rPr/>
        <w:t>5. (Ульпиан)... § 2. Признано, что при изменении вещи узуфрукт прекращается. Например, мне предоставлен в силу легата узуфрукт на здания, но здания разрушились или сгорели: узуфрукт несомненно погашается. И на пустой участок земли? Вполне ясно, что, после того как здания сгорели,</w:t>
      </w:r>
    </w:p>
    <w:p>
      <w:pPr>
        <w:pStyle w:val="Normal"/>
        <w:jc w:val="both"/>
        <w:rPr/>
      </w:pPr>
      <w:r>
        <w:rPr/>
        <w:t>Собственность - в смысле полной собственности, соединенной с правом пользования и извлечения плодов.</w:t>
      </w:r>
    </w:p>
    <w:p>
      <w:pPr>
        <w:pStyle w:val="Normal"/>
        <w:jc w:val="both"/>
        <w:rPr/>
      </w:pPr>
      <w:r>
        <w:rPr/>
        <w:t>Имеется в виду цивильное право. Путем простой, неформальной передачи. Не способами цивильного права.</w:t>
      </w:r>
    </w:p>
    <w:p>
      <w:pPr>
        <w:pStyle w:val="Normal"/>
        <w:jc w:val="both"/>
        <w:rPr/>
      </w:pPr>
      <w:r>
        <w:rPr/>
        <w:t>ю*</w:t>
      </w:r>
    </w:p>
    <w:p>
      <w:pPr>
        <w:pStyle w:val="Normal"/>
        <w:jc w:val="both"/>
        <w:rPr/>
      </w:pPr>
      <w:r>
        <w:rPr/>
        <w:t>29</w:t>
      </w:r>
    </w:p>
    <w:p>
      <w:pPr>
        <w:pStyle w:val="Normal"/>
        <w:jc w:val="both"/>
        <w:rPr/>
      </w:pPr>
      <w:r>
        <w:rPr/>
      </w:r>
    </w:p>
    <w:p>
      <w:pPr>
        <w:pStyle w:val="Normal"/>
        <w:jc w:val="both"/>
        <w:rPr/>
      </w:pPr>
      <w:r>
        <w:rPr/>
        <w:t>нет узуфрукта ни на землю, ни на камни. Таково мнение и Юлиана. § 3. Если в силу легата предоставлен узуфрукт на незастроенный участок и (затем) на нем возведено строение, то ясно, что вещь изменилась, и узуфрукт погашен. Конечно, если это сделал собственник, то он отвечает по иску, основанному на завещании, или за умысел,</w:t>
      </w:r>
    </w:p>
    <w:p>
      <w:pPr>
        <w:pStyle w:val="Normal"/>
        <w:jc w:val="both"/>
        <w:rPr/>
      </w:pPr>
      <w:r>
        <w:rPr/>
        <w:t>6. (Помпоний) но узуфруктуарий может воспользоваться и интердиктом quod vi aut clam...</w:t>
      </w:r>
    </w:p>
    <w:p>
      <w:pPr>
        <w:pStyle w:val="Normal"/>
        <w:jc w:val="both"/>
        <w:rPr/>
      </w:pPr>
      <w:r>
        <w:rPr/>
        <w:t>8. (Ульпиан). Если в силу легата предоставлен узуфрукт на имение и там разрушился дом, то узуфрукт не погашается, так как дом является принадлежностью имения; так же, если погибли деревья.</w:t>
      </w:r>
    </w:p>
    <w:p>
      <w:pPr>
        <w:pStyle w:val="Normal"/>
        <w:jc w:val="both"/>
        <w:rPr/>
      </w:pPr>
      <w:r>
        <w:rPr/>
        <w:t>9. (Павел). Но я могу пользоваться и тем местом, где стоял дом и извлекать из этого места плоды.</w:t>
      </w:r>
    </w:p>
    <w:p>
      <w:pPr>
        <w:pStyle w:val="Normal"/>
        <w:jc w:val="both"/>
        <w:rPr/>
      </w:pPr>
      <w:r>
        <w:rPr/>
        <w:t>10. (Ульпиан). Что происходит, если имение было принадлежностью дома? Посмотрим, не погашается ли узуфрукт на имение. И следует сказать, что не погашается. § 1. Узуфрукт погашается не только в том случае, когда застроенный участок обращен в пустое место, но и тогда, когда после разрушения строения завещатель возвел другие новые строения; конечно, если он заменил части строения, то хотя бы все строение24 стало новым, следует прийти к другому выводу. § 2. Если в силу легата предоставлен узуфрукт на поле или участок и это место затоплено, так что образовался пруд или болото, то, без всякого сомнения, узуфрукт погашается. § 3. Но если в силу легата предоставлен узуфрукт на пруд и последний до того высох, что образовалось поле, то с изменением вещи узуфрукт погашается. § 4. Но если в силу легата был установлен узуфрукт на пашню и в этом месте посажены виноградные лозы или наоборот, то я не думаю, что узуфрукт погашается. § 5. Если в силу легата был установлен узуфрукт на слиток и из него были сделаны сосуды или наоборот, то Кассий у Урсея пишет, что узуфрукт исчезает; это мнение я считаю правильным. § 6. Поэтому разрушение или переделка (женских) украшений погашает узуфрукт. § 7. Сабин пишет об узуфрукте на суда: если судно возобновлено по частям, то узуфрукт не прекращается; если же судно разобрано, то хотя бы оно было восстановлено из тех же досок без прибавления других, то узуфрукт погашается; это мнение я считаю более правильным, ибо если и дом был25 восстановлен, то узуфрукт погашается. § 8. Если в силу легата предоставлен узуфрукт на четверку лошадей и одна из лошадей пала, то возникает вопрос: погашается ли узуфрукт? Я считаю, что имеет большое значение, был ли предоставлен узуфрукт на (отдельных) лошадей или на четверку. Если на (отдельных) лошадей, то он сохраняется на остальных (лошадей), если на четверку, то (узуфрукт) не сохраняется, так как четверка отсутствует,</w:t>
      </w:r>
    </w:p>
    <w:p>
      <w:pPr>
        <w:pStyle w:val="Normal"/>
        <w:jc w:val="both"/>
        <w:rPr/>
      </w:pPr>
      <w:r>
        <w:rPr/>
        <w:t>11. (Павел) разве бы до дня возникновения права на легат (павшая лошадь) была заменена другой.</w:t>
      </w:r>
    </w:p>
    <w:p>
      <w:pPr>
        <w:pStyle w:val="Normal"/>
        <w:jc w:val="both"/>
        <w:rPr/>
      </w:pPr>
      <w:r>
        <w:rPr/>
        <w:t>24 Все части строения.</w:t>
      </w:r>
    </w:p>
    <w:p>
      <w:pPr>
        <w:pStyle w:val="Normal"/>
        <w:jc w:val="both"/>
        <w:rPr/>
      </w:pPr>
      <w:r>
        <w:rPr/>
        <w:t>25 После "был", вероятно, пропущены слова: "разрушен и из тех же камней и бревен".</w:t>
      </w:r>
    </w:p>
    <w:p>
      <w:pPr>
        <w:pStyle w:val="Normal"/>
        <w:jc w:val="both"/>
        <w:rPr/>
      </w:pPr>
      <w:r>
        <w:rPr/>
        <w:t>292</w:t>
      </w:r>
    </w:p>
    <w:p>
      <w:pPr>
        <w:pStyle w:val="Normal"/>
        <w:jc w:val="both"/>
        <w:rPr/>
      </w:pPr>
      <w:r>
        <w:rPr/>
      </w:r>
    </w:p>
    <w:p>
      <w:pPr>
        <w:pStyle w:val="Normal"/>
        <w:jc w:val="both"/>
        <w:rPr/>
      </w:pPr>
      <w:r>
        <w:rPr/>
        <w:t>12. (Ульпиан). Если в силу легата предоставлен узуфрукт на баню и завещатель сделал из бани жилое помещение или если из лавки сделал комнату, то следует сказать, что узуфрукт погашен. § 1. Поэтому если он оставил узуфрукт на (раба) актера и перевел его на выполнение других услуг, то следует сказать, что узуфрукт погашен.</w:t>
      </w:r>
    </w:p>
    <w:p>
      <w:pPr>
        <w:pStyle w:val="Normal"/>
        <w:jc w:val="both"/>
        <w:rPr/>
      </w:pPr>
      <w:r>
        <w:rPr/>
        <w:t>13. (Павел). Если извлекающий плоды производил уборку урожая и умер, то, как говорит Лабеон, что находится на срезанных стеблях, принадлежит его наследнику, а колосья, растущие на земле, - собственнику имения; плоды считаются извлеченными тогда, когда срезаны колосья или трава, или собран виноград, или оливковые деревья были обобраны, хотя бы мука еще не была смолота, и не было сделано масло, и не было выжато вино. Но если правильно то, что Лабеон написал о снятых оливках, то иначе следует заметить о тех оливках, которые сами свалились; Юлиан говорит, что плоды принадлежат извлекающему плоды тогда, когда он их извлечет, добросовестному же владельцу - как только они отделены от почвы...</w:t>
      </w:r>
    </w:p>
    <w:p>
      <w:pPr>
        <w:pStyle w:val="Normal"/>
        <w:jc w:val="both"/>
        <w:rPr/>
      </w:pPr>
      <w:r>
        <w:rPr/>
        <w:t>17. (Юлиан). Если в силу легата тебе предоставлен узуфрукт на участок земли без какого-либо условия, а Тицию предоставлена собственность под условием и если ты приобрел собственность в то время, пока условие еще не наступило, а затем условие наступило, то Тиций будет иметь все права на участок и не имеет значения, что собственность была завещана с отделением узуфрукта, ибо, когда ты приобрел собственность, ты утратил всякое право на предоставленный тебе в силу легата узуфрукт...</w:t>
      </w:r>
    </w:p>
    <w:p>
      <w:pPr>
        <w:pStyle w:val="Normal"/>
        <w:jc w:val="both"/>
        <w:rPr/>
      </w:pPr>
      <w:r>
        <w:rPr/>
        <w:t>19. (Гай). Ни узуфрукт, ни сервитута прохода или прогона скота не утрачиваются в силу изменения собственности.</w:t>
      </w:r>
    </w:p>
    <w:p>
      <w:pPr>
        <w:pStyle w:val="Normal"/>
        <w:jc w:val="both"/>
        <w:rPr/>
      </w:pPr>
      <w:r>
        <w:rPr/>
        <w:t>20. (Павел). Если имеющий узуфрукт осуществляет лишь пользование, [так как считает, что ему принадлежит только пользование], то утрачивает ли он узуфрукт? Если он, зная, что имеет узуфрукт, пожелал только пользоваться, то признается, что он имеет (право) извлечения плодов; если же не знал, то считаю, что он утрачивает плоды: ибо он осуществляет пользование не в силу того, что он имеет, но в силу того, что он считает ему принадлежащим.</w:t>
      </w:r>
    </w:p>
    <w:p>
      <w:pPr>
        <w:pStyle w:val="Normal"/>
        <w:jc w:val="both"/>
        <w:rPr/>
      </w:pPr>
      <w:r>
        <w:rPr/>
        <w:t>21. (Модестин). Если в силу легата узуфрукт предоставлен общине (civitas) и плугом прошлись по общине26, то община прекращает свое существование, как это было сделано с Карфагеном, и таким образом община перестает иметь узуфрукт как бы в связи со смертью.</w:t>
      </w:r>
    </w:p>
    <w:p>
      <w:pPr>
        <w:pStyle w:val="Normal"/>
        <w:jc w:val="both"/>
        <w:rPr/>
      </w:pPr>
      <w:r>
        <w:rPr/>
      </w:r>
    </w:p>
    <w:p>
      <w:pPr>
        <w:pStyle w:val="Normal"/>
        <w:jc w:val="both"/>
        <w:rPr/>
      </w:pPr>
      <w:r>
        <w:rPr/>
        <w:t>22. (Помпоний). Если замужней женщине предоставлено в силу легата пользование домом и она отправилась за море и отсутствовала [в течение времени, установленного для утраты узуфрукта], а муж осуществлял пользование домом, то пользование (принадлежащее жене) сохраняется подобно тому как если бы она оставила дома своих домочадцев27, а сама уехала. Тем</w:t>
      </w:r>
    </w:p>
    <w:p>
      <w:pPr>
        <w:pStyle w:val="Normal"/>
        <w:jc w:val="both"/>
        <w:rPr/>
      </w:pPr>
      <w:r>
        <w:rPr/>
        <w:t>6 Иногда завоеванный город разрушался до основания и проводили плугом борозду по тому месту, где был город.</w:t>
      </w:r>
    </w:p>
    <w:p>
      <w:pPr>
        <w:pStyle w:val="Normal"/>
        <w:jc w:val="both"/>
        <w:rPr/>
      </w:pPr>
      <w:r>
        <w:rPr/>
        <w:t>Familia - так назывались иногда все люди, жившие в доме под властью домовладыки: и семейство и рабы. Часто это слово означает также совокупность рабов, принадлежащих одному собственнику.</w:t>
      </w:r>
    </w:p>
    <w:p>
      <w:pPr>
        <w:pStyle w:val="Normal"/>
        <w:jc w:val="both"/>
        <w:rPr/>
      </w:pPr>
      <w:r>
        <w:rPr/>
        <w:t>293</w:t>
      </w:r>
    </w:p>
    <w:p>
      <w:pPr>
        <w:pStyle w:val="Normal"/>
        <w:jc w:val="both"/>
        <w:rPr/>
      </w:pPr>
      <w:r>
        <w:rPr/>
      </w:r>
    </w:p>
    <w:p>
      <w:pPr>
        <w:pStyle w:val="Normal"/>
        <w:jc w:val="both"/>
        <w:rPr/>
      </w:pPr>
      <w:r>
        <w:rPr/>
        <w:t>более это же следует сказать, если муж оставил жену дома, когда в силу легата пользование домом было предоставлено мужу.</w:t>
      </w:r>
    </w:p>
    <w:p>
      <w:pPr>
        <w:pStyle w:val="Normal"/>
        <w:jc w:val="both"/>
        <w:rPr/>
      </w:pPr>
      <w:r>
        <w:rPr/>
        <w:t>23. (Помпоний). Если поле, на которое мы имеем узуфрукт, затопленс рекой или морем, то узуфрукт прекращается, так как в этом случае прекращается сама собственность и мы не можем сохранить узуфрукт тем, что будем осуществлять рыбную ловлю. Но подобно тому как восстанавливаете? собственность, если вода схлынет так же, как она затопила поле, следую сказать, что восстанавливается и узуфрукт.</w:t>
      </w:r>
    </w:p>
    <w:p>
      <w:pPr>
        <w:pStyle w:val="Normal"/>
        <w:jc w:val="both"/>
        <w:rPr/>
      </w:pPr>
      <w:r>
        <w:rPr/>
        <w:t>24. (Яволен)... § 2. Лабеон говорит: если с моего участка снят верхний слой земли и насыпана другая земля, то почва не перестает быть моей, так же, как при унавоживании поля...</w:t>
      </w:r>
    </w:p>
    <w:p>
      <w:pPr>
        <w:pStyle w:val="Normal"/>
        <w:jc w:val="both"/>
        <w:rPr/>
      </w:pPr>
      <w:r>
        <w:rPr/>
        <w:t>26. (Павел). Если поле было занято врагами или раб был взят в плен (и затем поле или раб) были освобождены, то узуфрукт восстанавливается в силу ius postliminii...</w:t>
      </w:r>
    </w:p>
    <w:p>
      <w:pPr>
        <w:pStyle w:val="Normal"/>
        <w:jc w:val="both"/>
        <w:rPr/>
      </w:pPr>
      <w:r>
        <w:rPr/>
        <w:t>28. (Павел). Если в силу легата был предоставлен узуфрукт, подлежащий осуществлению каждый второй год (через год), то нельзя утратить узуфрукт в силу неиспользования, так как имеется несколько легатов...</w:t>
      </w:r>
    </w:p>
    <w:p>
      <w:pPr>
        <w:pStyle w:val="Normal"/>
        <w:jc w:val="both"/>
        <w:rPr/>
      </w:pPr>
      <w:r>
        <w:rPr/>
        <w:t>30. (Гай). Мясо и шкуры павших животных не являются плодами, так как когда животные пали, то узуфрукт погашается28.</w:t>
      </w:r>
    </w:p>
    <w:p>
      <w:pPr>
        <w:pStyle w:val="Normal"/>
        <w:jc w:val="both"/>
        <w:rPr/>
      </w:pPr>
      <w:r>
        <w:rPr/>
        <w:t>31. (Помпоний). Если в силу легата предоставлен узуфрукт на стадо и стадо уменьшилось до такого количества (голов), что его нельзя уже считать стадом, то узуфрукт прекращается.</w:t>
      </w:r>
    </w:p>
    <w:p>
      <w:pPr>
        <w:pStyle w:val="Normal"/>
        <w:jc w:val="both"/>
        <w:rPr/>
      </w:pPr>
      <w:r>
        <w:rPr/>
        <w:t>Титул V. Об узуфрукте на такие вещи, которые потребляются или уменьшаются вследствие пользования (De usu fructu earum rerum quae usu consumuntur vel minuuntur)</w:t>
      </w:r>
    </w:p>
    <w:p>
      <w:pPr>
        <w:pStyle w:val="Normal"/>
        <w:jc w:val="both"/>
        <w:rPr/>
      </w:pPr>
      <w:r>
        <w:rPr/>
        <w:t>1. (Ульпиан). Сенат высказал взгляд, что в силу легата может быть пре доставлен узуфрукт на все вещи, которые находятся в составе чьего-либо имущества. Этим сенатусконсультом, как видно, введено правило, что в силу легата может быть установлен узуфрукт на те вещи, которые потребляются или уменьшаются вследствие пользования.</w:t>
      </w:r>
    </w:p>
    <w:p>
      <w:pPr>
        <w:pStyle w:val="Normal"/>
        <w:jc w:val="both"/>
        <w:rPr/>
      </w:pPr>
      <w:r>
        <w:rPr/>
        <w:t>2. (Гай). Но если в силу легата узуфрукт установлен на деньги, то должно быть дано обеспечение в пользу лиц, которыми установлен узуфрукт. § 1. Этим сенатусконсультом установлено не то, что на деньги может быть установлен узуфрукт в собственном смысле этого слова, ибо естественный разум не мог быть изменен властью сената, но в силу введенного способа защиты начал существовать как бы узуфрукт.</w:t>
      </w:r>
    </w:p>
    <w:p>
      <w:pPr>
        <w:pStyle w:val="Normal"/>
        <w:jc w:val="both"/>
        <w:rPr/>
      </w:pPr>
      <w:r>
        <w:rPr/>
        <w:t>3. (Ульпиан). После этого (сенатусконсульта) узуфрукт может быть предоставлен в силу легата на все вещи. И на долговые требования. Нерва это отрицал. Но правильнее, как полагают Кассий и Прокул, считать, что может быть предоставлен узуфрукт на долговые требования в силу легата. Однако</w:t>
      </w:r>
    </w:p>
    <w:p>
      <w:pPr>
        <w:pStyle w:val="Normal"/>
        <w:jc w:val="both"/>
        <w:rPr/>
      </w:pPr>
      <w:r>
        <w:rPr/>
        <w:t>28 Имеется в виду случай предоставления узуфрукта на животное 294</w:t>
      </w:r>
    </w:p>
    <w:p>
      <w:pPr>
        <w:pStyle w:val="Normal"/>
        <w:jc w:val="both"/>
        <w:rPr/>
      </w:pPr>
      <w:r>
        <w:rPr/>
      </w:r>
    </w:p>
    <w:p>
      <w:pPr>
        <w:pStyle w:val="Normal"/>
        <w:jc w:val="both"/>
        <w:rPr/>
      </w:pPr>
      <w:r>
        <w:rPr/>
        <w:t>и Нерва пишет, что даже самому должнику можно предоставить узуфрукт силу легата и он освобождается от уплаты процентов...</w:t>
      </w:r>
    </w:p>
    <w:p>
      <w:pPr>
        <w:pStyle w:val="Normal"/>
        <w:jc w:val="both"/>
        <w:rPr/>
      </w:pPr>
      <w:r>
        <w:rPr/>
        <w:t>5. (Ульпиан). Этот сенатусконсульт относится не только к тому, кто установил в силу легата узуфрукт на деньги или другие вещи, которые он имел, но и на тот случай, если они были чужими. § 1. Если в силу легата установлен узуфрукт на деньги [или на иные потребляемые вещи (res quae in abusu consistunt)] и не установлено обеспечения, то следует рассмотреть: по окончании узуфрукта могут ли быть истребованы путем кондикции данные деньги [или иные потребляемые вещи]... Сабин считает, что по окончании узуфрукта можно истребовать путем кондикции само количество (сумму); и это мнение одобряет Цельс в 18-й книге дигест; оно представляется мне остроумным...</w:t>
      </w:r>
    </w:p>
    <w:p>
      <w:pPr>
        <w:pStyle w:val="Normal"/>
        <w:jc w:val="both"/>
        <w:rPr/>
      </w:pPr>
      <w:r>
        <w:rPr/>
        <w:t>6. (Юлиан). Если в силу легата тебе предоставлено десять тысяч, а мне узуфрукт на эти же десять тысяч, то все десять тысяч становятся твоими, но мне должны быть отсчитаны пять с тем, чтобы я дал тебе обеспечение в том, что в случае моей смерти или умаления правоспособности это будет возвращено. Ибо и в том случае, если в силу легата тебе предоставлен участок земли, а мне - узуфрукт на тот же участок, то ты будешь иметь собственность на весь участок, но частью29 с узуфруктом, частью без узуфрукта, и я должен дать обеспечение не наследнику, а тебе сообразно с воззрениями честного мужа. § 1. Но если двоим предоставлен в силу легата узуфрукт на десять тысяч, то они получают по пяти, и должны представить поручительство и взаимно и наследнику...</w:t>
      </w:r>
    </w:p>
    <w:p>
      <w:pPr>
        <w:pStyle w:val="Normal"/>
        <w:jc w:val="both"/>
        <w:rPr/>
      </w:pPr>
      <w:r>
        <w:rPr/>
        <w:t>7. (Гай). Если в силу легата предоставлен узуфрукт на вино, масло, зерно, то собственность должна быть перенесена на легатария и от него должно быть истребовано обеспечение того, что когда он умрет или подвергнется умалению в правоспособности, то будет возвращена вещь того же качества; или же в соответствии с оценкой вещей должно быть дано обеспечение (уплаты) определенной суммы денег; последнее является более удобным. То же следует признать в отношении всяких других потребляемых вещей...</w:t>
      </w:r>
    </w:p>
    <w:p>
      <w:pPr>
        <w:pStyle w:val="Normal"/>
        <w:jc w:val="both"/>
        <w:rPr/>
      </w:pPr>
      <w:r>
        <w:rPr/>
        <w:t>9.(Павел). В стипуляции о возвращении узуфрукта на деньги указываются только два случая: смерть или умаление правоспособности,</w:t>
      </w:r>
    </w:p>
    <w:p>
      <w:pPr>
        <w:pStyle w:val="Normal"/>
        <w:jc w:val="both"/>
        <w:rPr/>
      </w:pPr>
      <w:r>
        <w:rPr/>
        <w:t>10. (Ульпиан) так как пользование деньгами не может быть утрачено иначе как в этих случаях.</w:t>
      </w:r>
    </w:p>
    <w:p>
      <w:pPr>
        <w:pStyle w:val="Normal"/>
        <w:jc w:val="both"/>
        <w:rPr/>
      </w:pPr>
      <w:r>
        <w:rPr/>
        <w:t>Титул VI. Если предъявляется требование об узуфрукте или возражение против принадлежности его другому лицу (Si usus fructus petetur vel ad alium pertinere negetur)</w:t>
      </w:r>
    </w:p>
    <w:p>
      <w:pPr>
        <w:pStyle w:val="Normal"/>
        <w:jc w:val="both"/>
        <w:rPr/>
      </w:pPr>
      <w:r>
        <w:rPr/>
        <w:t>1. (Ульпиан). Если сервитут установлен в пользу участка, из которого извлекаются плоды, то Марцелл в 8-й книге Юлиана30 одобряет мнение Ла-</w:t>
      </w:r>
    </w:p>
    <w:p>
      <w:pPr>
        <w:pStyle w:val="Normal"/>
        <w:jc w:val="both"/>
        <w:rPr/>
      </w:pPr>
      <w:r>
        <w:rPr/>
        <w:t>Вероятно, имеется в виду половина.</w:t>
      </w:r>
    </w:p>
    <w:p>
      <w:pPr>
        <w:pStyle w:val="Normal"/>
        <w:jc w:val="both"/>
        <w:rPr/>
      </w:pPr>
      <w:r>
        <w:rPr/>
        <w:t>Имеются в виду дигесты Юлиана (Juliani digestorum) с примечаниями Марцелла. См. Lenel О. Palingenesia iuris civilis. Zipside, 1889, vol. 1, р. 333.</w:t>
      </w:r>
    </w:p>
    <w:p>
      <w:pPr>
        <w:pStyle w:val="Normal"/>
        <w:jc w:val="both"/>
        <w:rPr/>
      </w:pPr>
      <w:r>
        <w:rPr/>
        <w:t>295</w:t>
      </w:r>
    </w:p>
    <w:p>
      <w:pPr>
        <w:pStyle w:val="Normal"/>
        <w:jc w:val="both"/>
        <w:rPr/>
      </w:pPr>
      <w:r>
        <w:rPr/>
      </w:r>
    </w:p>
    <w:p>
      <w:pPr>
        <w:pStyle w:val="Normal"/>
        <w:jc w:val="both"/>
        <w:rPr/>
      </w:pPr>
      <w:r>
        <w:rPr/>
        <w:t>беона и Нервы, которые считают, что он (лицо, извлекающее плоды из участка), хотя и не может виндицировать сервитут, но может виндицировать узуфрукт", и в силу этого сосед, если он не допускает извлекающего плоды проходить и прогонять скот, несет ответственность как не допускающий осуществления узуфрукта. § 1. Узуфрукт, предоставленный в силу легата, нуждается в предоставлении вспомогательных средств, без которых упра-вомоченное лицо не может осуществлять узуфрукт. Таким образом, если узуфрукт предоставлен в силу легата, то необходимо, чтобы с ним был связан проход, и это имеет силу до такой степени, что если кто-либо предоставляет в силу легата узуфрукт таким образом, что наследники не обязываются предоставить доступ, то это добавление32 считается недействительным; равным образом если от предоставленного в силу легата узуфрукта отнята дорога (к месту извлечения плодов), то отнятие пути является недействительным, так как путь (доступ к участку) всегда следует за узуфруктом. § 2. Но если в силу легата предоставлен узуфрукт (на место), к которому нет доступа через наследственный участок", то путем иска, основанного на завещании, извлекающий плоды может достичь того, чтобы ему был предоставлен узуфрукт с доступом к нему. § 3. Должен ли быть предоставлен лицу, которому предоставлено в силу легата извлечение плодов, только доступ и проход34 или же и проезд35, об этом Помпоний в 5-й36 книге выражает сомнение: и он правильно полагает, что это37 должно быть предоставлено, смотря по тому, чего требует осуществление узуфрукта. § 4. Но должен ли предоставить ему наследник и другие выгоды и сервитута, например сервитут света и воды, или же нет? И я думаю, что наследник может быть принужден предоставить только то, без чего вообще нельзя пользоваться (предметом, на который завещан узуфрукт). Но если пользование сопряжено с некоторым неудобством, то это не возлагает на наследника обязанности предоставить (то, что устранило бы неудобства)...</w:t>
      </w:r>
    </w:p>
    <w:p>
      <w:pPr>
        <w:pStyle w:val="Normal"/>
        <w:jc w:val="both"/>
        <w:rPr/>
      </w:pPr>
      <w:r>
        <w:rPr/>
        <w:t>3. (Юлиан). Если кому-либо предоставлен узуфрукт на основании фи-деикоммисса и он не осуществляет пользование в течение такого времени, в течение какого он утратил бы вещь, если бы по закону она была его вещью38, то ему не должен быть предоставлен иск о восстановлении (узуфрукта), ибо абсурдным было бы такое положение, что больше прав имеют те, кто получил владение только узуфруктом, а не те, кто приобрел собственность...</w:t>
      </w:r>
    </w:p>
    <w:p>
      <w:pPr>
        <w:pStyle w:val="Normal"/>
        <w:jc w:val="both"/>
        <w:rPr/>
      </w:pPr>
      <w:r>
        <w:rPr/>
        <w:t>31 Требовать предоставления ему возможности осуществлять права, вытекающие из узуфрукта.</w:t>
      </w:r>
    </w:p>
    <w:p>
      <w:pPr>
        <w:pStyle w:val="Normal"/>
        <w:jc w:val="both"/>
        <w:rPr/>
      </w:pPr>
      <w:r>
        <w:rPr/>
        <w:t>Добавление о том, что наследник не обязан предоставить доступ к участку, на который установлен узуфрукт.</w:t>
      </w:r>
    </w:p>
    <w:p>
      <w:pPr>
        <w:pStyle w:val="Normal"/>
        <w:jc w:val="both"/>
        <w:rPr/>
      </w:pPr>
      <w:r>
        <w:rPr/>
        <w:t>33 Через участок, входящий в состав наследства.</w:t>
      </w:r>
    </w:p>
    <w:p>
      <w:pPr>
        <w:pStyle w:val="Normal"/>
        <w:jc w:val="both"/>
        <w:rPr/>
      </w:pPr>
      <w:r>
        <w:rPr/>
        <w:t>34 Проход пешком или проезд верхом.</w:t>
      </w:r>
    </w:p>
    <w:p>
      <w:pPr>
        <w:pStyle w:val="Normal"/>
        <w:jc w:val="both"/>
        <w:rPr/>
      </w:pPr>
      <w:r>
        <w:rPr/>
        <w:t>35 Проезд на повозке.</w:t>
      </w:r>
    </w:p>
    <w:p>
      <w:pPr>
        <w:pStyle w:val="Normal"/>
        <w:jc w:val="both"/>
        <w:rPr/>
      </w:pPr>
      <w:r>
        <w:rPr/>
        <w:t>36 Вероятно, имеется в виду не дошедшее до нас сочинение Помпония "К Сабину" См.:</w:t>
      </w:r>
    </w:p>
    <w:p>
      <w:pPr>
        <w:pStyle w:val="Normal"/>
        <w:jc w:val="both"/>
        <w:rPr/>
      </w:pPr>
      <w:r>
        <w:rPr/>
        <w:t>Lenel О. Palingenesia iuris civilis, vol. 2, р. 98.</w:t>
      </w:r>
    </w:p>
    <w:p>
      <w:pPr>
        <w:pStyle w:val="Normal"/>
        <w:jc w:val="both"/>
        <w:rPr/>
      </w:pPr>
      <w:r>
        <w:rPr/>
        <w:t>37 Проход или проезд.</w:t>
      </w:r>
    </w:p>
    <w:p>
      <w:pPr>
        <w:pStyle w:val="Normal"/>
        <w:jc w:val="both"/>
        <w:rPr/>
      </w:pPr>
      <w:r>
        <w:rPr/>
        <w:t>38 Если бы он был собственником и утратил бы собственность в силу истечения давности</w:t>
      </w:r>
    </w:p>
    <w:p>
      <w:pPr>
        <w:pStyle w:val="Normal"/>
        <w:jc w:val="both"/>
        <w:rPr/>
      </w:pPr>
      <w:r>
        <w:rPr/>
        <w:t>296</w:t>
      </w:r>
    </w:p>
    <w:p>
      <w:pPr>
        <w:pStyle w:val="Normal"/>
        <w:jc w:val="both"/>
        <w:rPr/>
      </w:pPr>
      <w:r>
        <w:rPr/>
      </w:r>
    </w:p>
    <w:p>
      <w:pPr>
        <w:pStyle w:val="Normal"/>
        <w:jc w:val="both"/>
        <w:rPr/>
      </w:pPr>
      <w:r>
        <w:rPr/>
        <w:t>5. (Ульпиан). Только тот может заявить, что он имеет право узуфрукта, кто пользуется вещью и извлекает плоды, а собственник участка не может"*, так как тот, кто имеет собственность, не имеет отдельного права пользоваться вещью и извлекать плоды [и на свой участок не может быть установлен узуфрукт]; и каждому надлежит предъявлять иск о своем праве, а не о чужом праве. Хотя собственнику принадлежит против извлекающего плоды отрицательный иск4", но собственник рассматривается скорее как предъявляющий иск о своем праве, чем о чужом, так как он отрицает, что извлекающий плоды имеет право без его согласия пользоваться, или (утверждает), что он обладает правом воспрещения. Если истец не является хозяином собственности (dominus proprietatis), то, если бы даже извлекающий плоды не имел права пользования, побеждает все же последний в силу того права, что владельцы имеют преимущество, хотя они и не имеют никакого права. § 1. Спрашивается: принадлежит ли узуфруктуарию вещный иск только против собственника или и против любого владельца? И Юлиан в 7-й книге дигест пишет, что этот иск принадлежит ему против любого владельца; ибо если имению, из которого извлекаются плоды, должен быть предоставлен сервитут, то узуфруктуарий должен виндицировать у собственника соседнего имения не сервитут, но узуфрукт4'...</w:t>
      </w:r>
    </w:p>
    <w:p>
      <w:pPr>
        <w:pStyle w:val="Normal"/>
        <w:jc w:val="both"/>
        <w:rPr/>
      </w:pPr>
      <w:r>
        <w:rPr/>
        <w:t>Титул VII. О работах рабов (De operis servorum)</w:t>
      </w:r>
    </w:p>
    <w:p>
      <w:pPr>
        <w:pStyle w:val="Normal"/>
        <w:jc w:val="both"/>
        <w:rPr/>
      </w:pPr>
      <w:r>
        <w:rPr/>
        <w:t>1. (Павел). Работа состоит в действии и не раньше существует в природе вещей, как придет тот день, когда она должна быть предоставлена, подобно тому как мы стипулируем "то, что родится от (рабыни) Аретузы".</w:t>
      </w:r>
    </w:p>
    <w:p>
      <w:pPr>
        <w:pStyle w:val="Normal"/>
        <w:jc w:val="both"/>
        <w:rPr/>
      </w:pPr>
      <w:r>
        <w:rPr/>
        <w:t>2. (Ульпиан). Предоставленная в силу легата работа раба не утрачивается путем умаления правоспособности (легатария).</w:t>
      </w:r>
    </w:p>
    <w:p>
      <w:pPr>
        <w:pStyle w:val="Normal"/>
        <w:jc w:val="both"/>
        <w:rPr/>
      </w:pPr>
      <w:r>
        <w:rPr/>
        <w:t>3. (Гай). Узуфрукт, установленный на человека (раба), обнимает его работу и плату за работу42.</w:t>
      </w:r>
    </w:p>
    <w:p>
      <w:pPr>
        <w:pStyle w:val="Normal"/>
        <w:jc w:val="both"/>
        <w:rPr/>
      </w:pPr>
      <w:r>
        <w:rPr/>
        <w:t>4. (Гай). Плоды человека (раба) заключаются в (его) работе, и, наоборот, работа включается в плоды человека. Как в прочих вещах, под плодами понимается то, что остается после вычета необходимых издержек; так же (в этом смысле понимается и) работа рабов.</w:t>
      </w:r>
    </w:p>
    <w:p>
      <w:pPr>
        <w:pStyle w:val="Normal"/>
        <w:jc w:val="both"/>
        <w:rPr/>
      </w:pPr>
      <w:r>
        <w:rPr/>
        <w:t>5. (Теренций Клеменс). Я учил и Юлиан считает, что если в силу легата предоставлена работа раба, то считается, что предоставлено и пользование им.</w:t>
      </w:r>
    </w:p>
    <w:p>
      <w:pPr>
        <w:pStyle w:val="Normal"/>
        <w:jc w:val="both"/>
        <w:rPr/>
      </w:pPr>
      <w:r>
        <w:rPr/>
        <w:t>39 Не может заявлять, что он имеет узуфрукт.</w:t>
      </w:r>
    </w:p>
    <w:p>
      <w:pPr>
        <w:pStyle w:val="Normal"/>
        <w:jc w:val="both"/>
        <w:rPr/>
      </w:pPr>
      <w:r>
        <w:rPr/>
        <w:t>40 Actio negativa. Здесь речь идет о следующем случае. Лицо утверждает, что ему принадлежит право извлечения плодов, а собственник предъявляет иск о признании отсутствия этого права (отрицательный иск о признании).</w:t>
      </w:r>
    </w:p>
    <w:p>
      <w:pPr>
        <w:pStyle w:val="Normal"/>
        <w:jc w:val="both"/>
        <w:rPr/>
      </w:pPr>
      <w:r>
        <w:rPr/>
        <w:t>41 Возможно, кусок этого фрагмента от слов "и каждому надлежит" является глоссемой. Несомненно, текст Ульпиана в данном фрагменте сильно искажен.</w:t>
      </w:r>
    </w:p>
    <w:p>
      <w:pPr>
        <w:pStyle w:val="Normal"/>
        <w:jc w:val="both"/>
        <w:rPr/>
      </w:pPr>
      <w:r>
        <w:rPr/>
        <w:t>42 Узуфруктуарий может непосредственно эксплуатировать раба или отдавать его внаем другому лицу.</w:t>
      </w:r>
    </w:p>
    <w:p>
      <w:pPr>
        <w:pStyle w:val="Normal"/>
        <w:jc w:val="both"/>
        <w:rPr/>
      </w:pPr>
      <w:r>
        <w:rPr/>
        <w:t>297</w:t>
      </w:r>
    </w:p>
    <w:p>
      <w:pPr>
        <w:pStyle w:val="Normal"/>
        <w:jc w:val="both"/>
        <w:rPr/>
      </w:pPr>
      <w:r>
        <w:rPr/>
      </w:r>
    </w:p>
    <w:p>
      <w:pPr>
        <w:pStyle w:val="Normal"/>
        <w:jc w:val="both"/>
        <w:rPr/>
      </w:pPr>
      <w:r>
        <w:rPr/>
        <w:t>6. (Ульпиан)... § 1. Если рабу меньше пяти лет или если он является слабым или таким, что не может выполнять никакой работы, то не делается никакой оценки43. § 2. Также не производится оценки приносимого рабом удовольствия или расположения (господина к рабу), например если господин полюбил его или оказывал ему привязанность...</w:t>
      </w:r>
    </w:p>
    <w:p>
      <w:pPr>
        <w:pStyle w:val="Normal"/>
        <w:jc w:val="both"/>
        <w:rPr/>
      </w:pPr>
      <w:r>
        <w:rPr/>
        <w:t>Титул VIII. О пользовании и проживании (De usu et habitatione)</w:t>
      </w:r>
    </w:p>
    <w:p>
      <w:pPr>
        <w:pStyle w:val="Normal"/>
        <w:jc w:val="both"/>
        <w:rPr/>
      </w:pPr>
      <w:r>
        <w:rPr/>
        <w:t>1. (Гай)... § 1. Устанавливается и голое пользование, т.е. без (права и влечения) плодов; оно устанавливается теми же способами, как узуфрукт.</w:t>
      </w:r>
    </w:p>
    <w:p>
      <w:pPr>
        <w:pStyle w:val="Normal"/>
        <w:jc w:val="both"/>
        <w:rPr/>
      </w:pPr>
      <w:r>
        <w:rPr/>
        <w:t>2. (Ульпиан). Кому оставлено пользование, тот может пользоваться, но не может извлекать плоды. А отдельные случаи следует рассмотреть. § 1. Оставлено пользование домом мужу или жене. Если пользование оставлено мужу, то он может там жить не только один, но и со своими домашними. Вопрос, может ли он обитать в доме со своими вольноотпущенниками, и Цельс написал: и с вольноотпущенниками. Он может и принимать гостей, ибо так (Цельс) написал в 18-й книге дигест, и это мнение одобряет Тубе-рон. Но может ли он принимать жильца - этот вопрос, как я помню, обсуждается Лабеоном в книге "Posteriora", и Лабеон говорит, что тот, кто живет в доме сам, может принимать и жильцов, и гостей, и вольноотпущенников,</w:t>
      </w:r>
    </w:p>
    <w:p>
      <w:pPr>
        <w:pStyle w:val="Normal"/>
        <w:jc w:val="both"/>
        <w:rPr/>
      </w:pPr>
      <w:r>
        <w:rPr/>
        <w:t>3. (Павел) и клиентов,</w:t>
      </w:r>
    </w:p>
    <w:p>
      <w:pPr>
        <w:pStyle w:val="Normal"/>
        <w:jc w:val="both"/>
        <w:rPr/>
      </w:pPr>
      <w:r>
        <w:rPr/>
        <w:t>4. (Ульпиан) впрочем, без него эти лица не могут проживать... § 1. Если же пользование оставлено жене, то она может жить и с мужем, как первый признал это Квинт Муций, чтобы она не должна была отказаться от брака, если она пожелает воспользоваться домом: наоборот, не было никаких сомнений, что жена может жить вместе с мужем. Если же пользование предоставлено в силу легата вдове, то может ли она жить в доме со своим мужем, если брак заключен после установления пользования? Правильное решение высказывает и Помпоний в 5-й44 книге и Папиниан в 12-й книге "Исследований", а именно что она может жить в доме и с мужем, с которым позднее вступила в брак. Еще дальше идет Помпоний, говоря, что она может жить в доме и со свекром.</w:t>
      </w:r>
    </w:p>
    <w:p>
      <w:pPr>
        <w:pStyle w:val="Normal"/>
        <w:jc w:val="both"/>
        <w:rPr/>
      </w:pPr>
      <w:r>
        <w:rPr/>
        <w:t>5. (Павел). Даже свекор может жить в (предоставленном ему в пользование) доме с невесткой, так как она одно с мужем.</w:t>
      </w:r>
    </w:p>
    <w:p>
      <w:pPr>
        <w:pStyle w:val="Normal"/>
        <w:jc w:val="both"/>
        <w:rPr/>
      </w:pPr>
      <w:r>
        <w:rPr/>
        <w:t>6. (Ульпиан). Она может жить в доме не только с мужем, но и с детьми, и с вольноотпущенниками, и с родителями. "Такое примечание к сочинениям Сабина делает Аристон. И это надо расширить до признания, что жены могут принимать (на жительство) тех же, кого могут принимать мужья.</w:t>
      </w:r>
    </w:p>
    <w:p>
      <w:pPr>
        <w:pStyle w:val="Normal"/>
        <w:jc w:val="both"/>
        <w:rPr/>
      </w:pPr>
      <w:r>
        <w:rPr/>
        <w:t>7. (Помпоний). Жена может принимать гостя не иначе, как если он пристойно обращается с ней - имеющей право пользования (жилищем).</w:t>
      </w:r>
    </w:p>
    <w:p>
      <w:pPr>
        <w:pStyle w:val="Normal"/>
        <w:jc w:val="both"/>
        <w:rPr/>
      </w:pPr>
      <w:r>
        <w:rPr/>
        <w:t>43 Плодов, извлекаемых из раба, если пользование рабом было отнято у узуфруктуария.</w:t>
      </w:r>
    </w:p>
    <w:p>
      <w:pPr>
        <w:pStyle w:val="Normal"/>
        <w:jc w:val="both"/>
        <w:rPr/>
      </w:pPr>
      <w:r>
        <w:rPr/>
        <w:t>44 Имеется в виду сочинение Помпония "К Сабину".</w:t>
      </w:r>
    </w:p>
    <w:p>
      <w:pPr>
        <w:pStyle w:val="Normal"/>
        <w:jc w:val="both"/>
        <w:rPr/>
      </w:pPr>
      <w:r>
        <w:rPr/>
        <w:t>298</w:t>
      </w:r>
    </w:p>
    <w:p>
      <w:pPr>
        <w:pStyle w:val="Normal"/>
        <w:jc w:val="both"/>
        <w:rPr/>
      </w:pPr>
      <w:r>
        <w:rPr/>
      </w:r>
    </w:p>
    <w:p>
      <w:pPr>
        <w:pStyle w:val="Normal"/>
        <w:jc w:val="both"/>
        <w:rPr/>
      </w:pPr>
      <w:r>
        <w:rPr/>
        <w:t>8. (Ульпиан). Но не должны сдавать внаем дома, и предоставлять жилье, [если не проживают сами], и продавать пользование. § 1. Но если пользование строениями предоставлено в силу легата замужней женщине под условием "если она разведется с мужем", то она освобождается от соблюдения условия и может жить с мужем; такое решение одобряет и Помпоний в 5-й книге.</w:t>
      </w:r>
    </w:p>
    <w:p>
      <w:pPr>
        <w:pStyle w:val="Normal"/>
        <w:jc w:val="both"/>
        <w:rPr/>
      </w:pPr>
      <w:r>
        <w:rPr/>
        <w:t>9. (Павел). Если в силу легата предоставлено пользование другими вещами, то, как утверждают, жена может иметь эти вещи в совместном пользовании с мужем.</w:t>
      </w:r>
    </w:p>
    <w:p>
      <w:pPr>
        <w:pStyle w:val="Normal"/>
        <w:jc w:val="both"/>
        <w:rPr/>
      </w:pPr>
      <w:r>
        <w:rPr/>
        <w:t>10. (Ульпиан)... § 3. У древних возникал вопрос: предоставляется ли пользование жильем на один год или до конца жизни? Рутилий указывает, что пользование жильем принадлежит, пока живет, и Цельс одобряет этот взгляд в 18-й книге дигест...</w:t>
      </w:r>
    </w:p>
    <w:p>
      <w:pPr>
        <w:pStyle w:val="Normal"/>
        <w:jc w:val="both"/>
        <w:rPr/>
      </w:pPr>
      <w:r>
        <w:rPr/>
        <w:t>12. (Ульпиан)... § 1. Кроме права проживания, которое у него имеется, лицо, которому предоставлено пользование, будет иметь право совершать прогулки пешком или на носилках. Сабин и Кассий указывают, что он может пользоваться дровами для ежедневного употребления, садом и плодами с деревьев, и овощами, и цветами, и водой, но не для выгоды45, но для своего потребления, но не переходящего в злоупотребление... § 2. Если завещано пользование стадом, например стадом овец, то, по словам Лабеона, лицо, которому предоставлено пользование, может пользоваться только навозом, но не шерстью, ягнятами или молоком, так как все это скорее плоды. Но я думаю, что сверх того он может умеренно пользоваться молоком; и воля умерших не должна быть толкуема слишком строго. § 3. Если завещано пользование упряжкой быков, то он будет иметь полное пользование и для пахания и для прочего, к чему пригодны быки. § 4. Если в силу легата предоставлено пользование табуном лошадей, то следует рассмотреть, 'не может ли он их укрощать или приучать ходить в упряжке. Если тот, кому завещано пользование лошадьми, был возницей, то я не думаю, что он может пользоваться ими для участия в цирковых зрелищах, ибо это являлось бы как бы сдачей внаем; но если завещатель, зная, что он является человеком такого образа жизни, оставил ему пользование лошадьми, то очевидно, что он, завещатель, думал и о таком пользовании. § 5. Если кому-либо завещаны услуги (раба), то раб должен быть использован для обслуживания самого легатария, его детей и супруги, и не следует рассматривать дело таким образом, что он предоставил раба для обслуживания других лиц, если последние пользуются совместно с указанными выше... § 6. Но работа раба, на которого установлено пользование, не может быть сдаваема внаем или предоставляема другим лицам; так (указывает) и Лабеон: как он мог бы предоставить другим работу (раба), когда он сам должен им пользоваться.</w:t>
      </w:r>
    </w:p>
    <w:p>
      <w:pPr>
        <w:pStyle w:val="Normal"/>
        <w:jc w:val="both"/>
        <w:rPr/>
      </w:pPr>
      <w:r>
        <w:rPr/>
        <w:t>13. (Гай). Лабеон указывает, что с самого раба или рабыни может быть взыскиваема плата вместо их работы.</w:t>
      </w:r>
    </w:p>
    <w:p>
      <w:pPr>
        <w:pStyle w:val="Normal"/>
        <w:jc w:val="both"/>
        <w:rPr/>
      </w:pPr>
      <w:r>
        <w:rPr/>
        <w:t>45 Не для продажи.</w:t>
      </w:r>
    </w:p>
    <w:p>
      <w:pPr>
        <w:pStyle w:val="Normal"/>
        <w:jc w:val="both"/>
        <w:rPr/>
      </w:pPr>
      <w:r>
        <w:rPr/>
        <w:t>299</w:t>
      </w:r>
    </w:p>
    <w:p>
      <w:pPr>
        <w:pStyle w:val="Normal"/>
        <w:jc w:val="both"/>
        <w:rPr/>
      </w:pPr>
      <w:r>
        <w:rPr/>
      </w:r>
    </w:p>
    <w:p>
      <w:pPr>
        <w:pStyle w:val="Normal"/>
        <w:jc w:val="both"/>
        <w:rPr/>
      </w:pPr>
      <w:r>
        <w:rPr/>
        <w:t>(Ульпиан)... § 1. Не имеет значения, оставлен ли в силу легата узуфрукт или право извлечения плодов; ибо в извлечении плодов содержится и пользование, а в пользовании отсутствует извлечение плодов; и извлечение плодов не может быть без пользования, а пользование может быть без извлечения плодов. Поэтому если тебе предоставлено в силу легата извлечение плодов с исключением пользования, то легат является недействительным, как пишет Помпоний в 5-й книге "К Сабину", и если предоставлен в силу легата узуфрукт и отобрано извлечение плодов, то считается отобранным все. Но если предоставлено извлечение плодов без пользования, то пользование рассматривается как установленное...</w:t>
      </w:r>
    </w:p>
    <w:p>
      <w:pPr>
        <w:pStyle w:val="Normal"/>
        <w:jc w:val="both"/>
        <w:rPr/>
      </w:pPr>
      <w:r>
        <w:rPr/>
        <w:t>18. (Павел). Если в силу легата предоставлено пользование домом без извлечения плодов, то ремонт дома для приведения его в хорошее состояние лежит так же на наследнике, как и на лице, осуществляющем пользование. Но рассмотрим, не должен ли производить ремонт наследник, если получает плоды; если же вещь, пользование которой предоставлено в силу легата, такова, что наследник не может извлекать плодов, то легатарий обязан производить ремонт [это различение имеет основание].</w:t>
      </w:r>
    </w:p>
    <w:p>
      <w:pPr>
        <w:pStyle w:val="Normal"/>
        <w:jc w:val="both"/>
        <w:rPr/>
      </w:pPr>
      <w:r>
        <w:rPr/>
        <w:t>19. (Павел). Не может быть предоставлена в силу легата часть пользования, ибо мы можем извлекать плоды в определенной части, но не можем пользоваться частично.</w:t>
      </w:r>
    </w:p>
    <w:p>
      <w:pPr>
        <w:pStyle w:val="Normal"/>
        <w:jc w:val="both"/>
        <w:rPr/>
      </w:pPr>
      <w:r>
        <w:rPr/>
        <w:t>20. (Марцелл). Раб, пользование которым мне предоставлено в силу легата, приобретает для меня, если он является приказчиком, и я пользуюсь его работой в лавке; он приобретает для меня, продавая и покупая товары;</w:t>
      </w:r>
    </w:p>
    <w:p>
      <w:pPr>
        <w:pStyle w:val="Normal"/>
        <w:jc w:val="both"/>
        <w:rPr/>
      </w:pPr>
      <w:r>
        <w:rPr/>
        <w:t>так же, если он по моему приказу получит (что-либо) [путем передачи].</w:t>
      </w:r>
    </w:p>
    <w:p>
      <w:pPr>
        <w:pStyle w:val="Normal"/>
        <w:jc w:val="both"/>
        <w:rPr/>
      </w:pPr>
      <w:r>
        <w:rPr/>
        <w:t>Титул IX. Каким образом узуфруктуарий предоставляет обеспечение (Dsufructuarius quemadmodum caveat)</w:t>
      </w:r>
    </w:p>
    <w:p>
      <w:pPr>
        <w:pStyle w:val="Normal"/>
        <w:jc w:val="both"/>
        <w:rPr/>
      </w:pPr>
      <w:r>
        <w:rPr/>
        <w:t>1. (Ульпиан). Если в силу легата предоставляется узуфрукт на какую-либо вещь, то претор признал справедливейшим, чтобы легатарий предоставил обеспечение двух вещей: что он будет осуществлять пользование сообразно с воззрениями честного мужа и что он возвратит то, что будет существовать, когда узуфрукт перестанет ему принадлежать. § 1. Эта стипу-ляция должна иметь место/вне зависимости от того, имеется ли движимая вещь или почва46... § 4. Правильно поступят и наследник и легатарий, если они удостоверят свидетелями состояние вещи в начале извлечения плодов легатарием: при соблюдении этого может быть установлено, привел ли легатарий вещь в худшее состояние и насколько. § 5. Полезнее дать путем стипуляции обеспечение в том, что если кто-либо не пользуется (вещью) сообразно с воззрениями честного мужа, то стипуляция немедленно вступает в силу47 и мы не будем ожидать, чтобы узуфрукт прекратился...</w:t>
      </w:r>
    </w:p>
    <w:p>
      <w:pPr>
        <w:pStyle w:val="Normal"/>
        <w:jc w:val="both"/>
        <w:rPr/>
      </w:pPr>
      <w:r>
        <w:rPr/>
        <w:t>4 Установлен ли узуфрукт на движимую вещь или на недвижимую. ' Подлежит уплате обусловленная в стипуляции сумма.</w:t>
      </w:r>
    </w:p>
    <w:p>
      <w:pPr>
        <w:pStyle w:val="Normal"/>
        <w:jc w:val="both"/>
        <w:rPr/>
      </w:pPr>
      <w:r>
        <w:rPr/>
        <w:t>300</w:t>
      </w:r>
    </w:p>
    <w:p>
      <w:pPr>
        <w:pStyle w:val="Normal"/>
        <w:jc w:val="both"/>
        <w:rPr/>
      </w:pPr>
      <w:r>
        <w:rPr/>
      </w:r>
    </w:p>
    <w:p>
      <w:pPr>
        <w:pStyle w:val="Normal"/>
        <w:jc w:val="both"/>
        <w:rPr/>
      </w:pPr>
      <w:r>
        <w:rPr/>
        <w:t>4. (Венулей). Если извлекающий плоды приобретает собственность (на вещь, плоды которой извлекаются), то узуфрукт перестает ему принадлежать вследствие слияния...</w:t>
      </w:r>
    </w:p>
    <w:p>
      <w:pPr>
        <w:pStyle w:val="Normal"/>
        <w:jc w:val="both"/>
        <w:rPr/>
      </w:pPr>
      <w:r>
        <w:rPr/>
        <w:t>9. (Ульпиан)... § 3. Если в силу легата предоставлен узуфрукт на платье, то, как писал Помпоний, хотя бы наследник заключил стипуляцию о том, что по окончании узуфрукта платье будет возвращено, однако давший обещание не явится обязанным, если он без злого умысла возвратит платье в изношенном виде...</w:t>
      </w:r>
    </w:p>
    <w:p>
      <w:pPr>
        <w:pStyle w:val="Normal"/>
        <w:jc w:val="both"/>
        <w:rPr/>
      </w:pPr>
      <w:r>
        <w:rPr/>
        <w:t>301</w:t>
      </w:r>
    </w:p>
    <w:p>
      <w:pPr>
        <w:pStyle w:val="Normal"/>
        <w:jc w:val="both"/>
        <w:rPr/>
      </w:pPr>
      <w:r>
        <w:rPr/>
      </w:r>
    </w:p>
    <w:p>
      <w:pPr>
        <w:pStyle w:val="Normal"/>
        <w:jc w:val="both"/>
        <w:rPr/>
      </w:pPr>
      <w:r>
        <w:rPr/>
        <w:t>КНИГА ВОСЬМАЯ</w:t>
      </w:r>
    </w:p>
    <w:p>
      <w:pPr>
        <w:pStyle w:val="Normal"/>
        <w:jc w:val="both"/>
        <w:rPr/>
      </w:pPr>
      <w:r>
        <w:rPr/>
        <w:t>Титул I. О сервитутах (De servitutibus)</w:t>
      </w:r>
    </w:p>
    <w:p>
      <w:pPr>
        <w:pStyle w:val="Normal"/>
        <w:jc w:val="both"/>
        <w:rPr/>
      </w:pPr>
      <w:r>
        <w:rPr/>
        <w:t>1. (Марциан). Сервитуты суть или сервитуты лиц, как-то: пользование i узуфрукт, или сервитуты вещей, как-то: сервитуты сельских имений и го родских...</w:t>
      </w:r>
    </w:p>
    <w:p>
      <w:pPr>
        <w:pStyle w:val="Normal"/>
        <w:jc w:val="both"/>
        <w:rPr/>
      </w:pPr>
      <w:r>
        <w:rPr/>
        <w:t>3. (Павел). Одни сервитуты сельских имений распространяются на поч ву, другие - на поверхность земли.</w:t>
      </w:r>
    </w:p>
    <w:p>
      <w:pPr>
        <w:pStyle w:val="Normal"/>
        <w:jc w:val="both"/>
        <w:rPr/>
      </w:pPr>
      <w:r>
        <w:rPr/>
        <w:t>4. (Папиниан). Сервитуты в силу самого права' не могут быть устанав ливаемы ни начиная с определенного времени и до определенного времени, ни под условием, ни до наступления известного условия, например "пока я хочу"... § 1. Установлено, что можно присоединить к сервитутом указание на способ их осуществления: какого рода перевозочными средствами пользоваться или не пользоваться, например: ездить только на лошади, или перевозить определенный вес2, или чтобы прогонялось такое-то стадо, или чтобы переносился уголь...</w:t>
      </w:r>
    </w:p>
    <w:p>
      <w:pPr>
        <w:pStyle w:val="Normal"/>
        <w:jc w:val="both"/>
        <w:rPr/>
      </w:pPr>
      <w:r>
        <w:rPr/>
        <w:t>5. (Гай)... § 1. Пользование сервитутами может быть ограничено определенным временем, например чтобы кто-либо пользовался этим правом с третьего и до десятого часа или чтобы пользовался через день.</w:t>
      </w:r>
    </w:p>
    <w:p>
      <w:pPr>
        <w:pStyle w:val="Normal"/>
        <w:jc w:val="both"/>
        <w:rPr/>
      </w:pPr>
      <w:r>
        <w:rPr/>
        <w:t>6. (Павел). Можно отказаться от сервитута на определенную часть участка и установить такой сервитут...</w:t>
      </w:r>
    </w:p>
    <w:p>
      <w:pPr>
        <w:pStyle w:val="Normal"/>
        <w:jc w:val="both"/>
        <w:rPr/>
      </w:pPr>
      <w:r>
        <w:rPr/>
        <w:t>8. (Павел). Не может быть установлен сервитут, чтобы разрешалось сорвать яблоко и чтобы мы могли прогуляться и пообедать на чужом участке...</w:t>
      </w:r>
    </w:p>
    <w:p>
      <w:pPr>
        <w:pStyle w:val="Normal"/>
        <w:jc w:val="both"/>
        <w:rPr/>
      </w:pPr>
      <w:r>
        <w:rPr/>
        <w:t>9. (Цельс). Если кому-либо уступлен или оставлен просто3 проезд через какой-либо участок, то ему разрешается ходить и ездить без каких-либо ограничений, т.е. через любую часть участка, но с соблюдением интересов собственника4: ибо в разговоре5 некоторые правила принимаются к исполнению молчаливо. Поэтому не следует ходить и ездить через сам дом или через середину виноградника, так как проход или проезд с одинаковым удобством может производиться через другую часть имения с меньшим вредом для имения, которое обременено сервитутом. Установлено, что где он впервые проложил путь, только там он и должен ходить и ездить и не властен в дальнейшем изменить путь. Так рассматривал этот вопрос Сабин, который пользовался сравнением с водостоком, который сначала можно</w:t>
      </w:r>
    </w:p>
    <w:p>
      <w:pPr>
        <w:pStyle w:val="Normal"/>
        <w:jc w:val="both"/>
        <w:rPr/>
      </w:pPr>
      <w:r>
        <w:rPr/>
        <w:t>. ' Ipso iure - здесь означает, что установленное в данном фрагменте положение непосредственно вытекает из самого существа сервитугов.</w:t>
      </w:r>
    </w:p>
    <w:p>
      <w:pPr>
        <w:pStyle w:val="Normal"/>
        <w:jc w:val="both"/>
        <w:rPr/>
      </w:pPr>
      <w:r>
        <w:rPr/>
        <w:t>2 Чтобы нагрузка не превосходила определенного предела.</w:t>
      </w:r>
    </w:p>
    <w:p>
      <w:pPr>
        <w:pStyle w:val="Normal"/>
        <w:jc w:val="both"/>
        <w:rPr/>
      </w:pPr>
      <w:r>
        <w:rPr/>
        <w:t>3 Без конкретного определения порядка пользования правом проезда.</w:t>
      </w:r>
    </w:p>
    <w:p>
      <w:pPr>
        <w:pStyle w:val="Normal"/>
        <w:jc w:val="both"/>
        <w:rPr/>
      </w:pPr>
      <w:r>
        <w:rPr/>
        <w:t>4 Civiliter - "по-граждански", "обходительно", "как следует поступать в общине".</w:t>
      </w:r>
    </w:p>
    <w:p>
      <w:pPr>
        <w:pStyle w:val="Normal"/>
        <w:jc w:val="both"/>
        <w:rPr/>
      </w:pPr>
      <w:r>
        <w:rPr/>
        <w:t>5 При словесном соглашении.</w:t>
      </w:r>
    </w:p>
    <w:p>
      <w:pPr>
        <w:pStyle w:val="Normal"/>
        <w:jc w:val="both"/>
        <w:rPr/>
      </w:pPr>
      <w:r>
        <w:rPr/>
        <w:t>302</w:t>
      </w:r>
    </w:p>
    <w:p>
      <w:pPr>
        <w:pStyle w:val="Normal"/>
        <w:jc w:val="both"/>
        <w:rPr/>
      </w:pPr>
      <w:r>
        <w:rPr/>
      </w:r>
    </w:p>
    <w:p>
      <w:pPr>
        <w:pStyle w:val="Normal"/>
        <w:jc w:val="both"/>
        <w:rPr/>
      </w:pPr>
      <w:r>
        <w:rPr/>
        <w:t>вести куда угодно, но когда он уже проведен, то нельзя его переместить;</w:t>
      </w:r>
    </w:p>
    <w:p>
      <w:pPr>
        <w:pStyle w:val="Normal"/>
        <w:jc w:val="both"/>
        <w:rPr/>
      </w:pPr>
      <w:r>
        <w:rPr/>
        <w:t>это следует соблюдать и в отношении пути.</w:t>
      </w:r>
    </w:p>
    <w:p>
      <w:pPr>
        <w:pStyle w:val="Normal"/>
        <w:jc w:val="both"/>
        <w:rPr/>
      </w:pPr>
      <w:r>
        <w:rPr/>
        <w:t>10. (Цельс). Если в силу легата предоставлен проход и по этому месту нельзя идти, не произведя работ, то Прокул говорит, что разрешается провести дорогу, делая выемки и настилая путь...</w:t>
      </w:r>
    </w:p>
    <w:p>
      <w:pPr>
        <w:pStyle w:val="Normal"/>
        <w:jc w:val="both"/>
        <w:rPr/>
      </w:pPr>
      <w:r>
        <w:rPr/>
        <w:t>12. (Яволен). Я не сомневаюсь, что в пользу участка, принадлежащего гражданам муниципии, сервитут может быть приобретен посредством раба6...</w:t>
      </w:r>
    </w:p>
    <w:p>
      <w:pPr>
        <w:pStyle w:val="Normal"/>
        <w:jc w:val="both"/>
        <w:rPr/>
      </w:pPr>
      <w:r>
        <w:rPr/>
        <w:t>14. (Павел). Сервитуты сельских имений, хотя и связываются с телами7, но являются бестелесными и потому не могут быть приобретены посредством давности; или потому (не могут быть приобретены посредством давности), что сервитуты имеют такой характер, что в отношении их не осуществляется явное и длящееся владение; ибо никто не может ходить так постоянно, чтобы ни в один момент его владение не могло рассматриваться как прерванное. То же соблюдается и в отношении сервитугов городских имений...</w:t>
      </w:r>
    </w:p>
    <w:p>
      <w:pPr>
        <w:pStyle w:val="Normal"/>
        <w:jc w:val="both"/>
        <w:rPr/>
      </w:pPr>
      <w:r>
        <w:rPr/>
        <w:t>15. (Помпоний). Поскольку сервитуты не существуют ни для людей, ни для имений ввиду отсутствия заинтересованности соседей, такие сервитуты не имеют силы. Например (сервитут, выражающийся в том), чтобы ты не ходил по твоему участку или не находился на нем; так же, если ты сделал мне уступку (и указал), что ты не имеешь права пользоваться твоим участком и извлекать из него плоды, то эта уступка недействительна; иначе, если ты сделал мне уступку (и указал), что ты не имеешь права брать на твоем участке воду, чтобы не уменьшить количества воды, идущей ко мне. § 1. Природа сервитута не в том, чтобы кто-либо произвел какое-либо действие, например уничтожил строения и предоставил более приятный вид на окружающую участок соседа местность, или чтобы он нарисовал у себя картину, но в том, чтобы лицо допускало что-либо8 или не делало чего-либо...</w:t>
      </w:r>
    </w:p>
    <w:p>
      <w:pPr>
        <w:pStyle w:val="Normal"/>
        <w:jc w:val="both"/>
        <w:rPr/>
      </w:pPr>
      <w:r>
        <w:rPr/>
        <w:t>17. (Помпоний). Обязательство не может заключаться в части проезда, прохода, прогона скота, проведения воды, так как пользование этим является неделимым; поэтому если лицо, установившее в свою пользу сервитут, умрет, оставив несколько наследников, то отдельные (наследники) требуют проезда в полном объеме, и если обещавший (предоставить сервитут) умрет, оставив нескольких наследников, то к отдельным наследникам предъявляется требование в полном объеме...</w:t>
      </w:r>
    </w:p>
    <w:p>
      <w:pPr>
        <w:pStyle w:val="Normal"/>
        <w:jc w:val="both"/>
        <w:rPr/>
      </w:pPr>
      <w:r>
        <w:rPr/>
        <w:t>19. (Лабеон). Я считаю, что лицо, продающее участок, может установить на этот участок сервитут и тогда, когда этот сервитут не приносит ему пользы, например если он не нуждается в проведении воды, то тем не менее может установить такой сервитут, ибо мы можем иметь что-либо, хотя это не приносит нам пользы.</w:t>
      </w:r>
    </w:p>
    <w:p>
      <w:pPr>
        <w:pStyle w:val="Normal"/>
        <w:jc w:val="both"/>
        <w:rPr/>
      </w:pPr>
      <w:r>
        <w:rPr/>
        <w:t>20. (Яволен). Если покупается проезд или какое-либо право участка, то Лабеон считает, что должно быть дано обеспечение, чтобы ты не совершал</w:t>
      </w:r>
    </w:p>
    <w:p>
      <w:pPr>
        <w:pStyle w:val="Normal"/>
        <w:jc w:val="both"/>
        <w:rPr/>
      </w:pPr>
      <w:r>
        <w:rPr/>
        <w:t>'Имеется в виду совокупность граждан муниципии, т.е. сама муниципия.</w:t>
      </w:r>
    </w:p>
    <w:p>
      <w:pPr>
        <w:pStyle w:val="Normal"/>
        <w:jc w:val="both"/>
        <w:rPr/>
      </w:pPr>
      <w:r>
        <w:rPr/>
        <w:t>7 С телесными вещами.</w:t>
      </w:r>
    </w:p>
    <w:p>
      <w:pPr>
        <w:pStyle w:val="Normal"/>
        <w:jc w:val="both"/>
        <w:rPr/>
      </w:pPr>
      <w:r>
        <w:rPr/>
        <w:t>8 Терпело какое-либо действие соседа.</w:t>
      </w:r>
    </w:p>
    <w:p>
      <w:pPr>
        <w:pStyle w:val="Normal"/>
        <w:jc w:val="both"/>
        <w:rPr/>
      </w:pPr>
      <w:r>
        <w:rPr/>
        <w:t>303</w:t>
      </w:r>
    </w:p>
    <w:p>
      <w:pPr>
        <w:pStyle w:val="Normal"/>
        <w:jc w:val="both"/>
        <w:rPr/>
      </w:pPr>
      <w:r>
        <w:rPr/>
      </w:r>
    </w:p>
    <w:p>
      <w:pPr>
        <w:pStyle w:val="Normal"/>
        <w:jc w:val="both"/>
        <w:rPr/>
      </w:pPr>
      <w:r>
        <w:rPr/>
        <w:t>действий, в силу которых это право не может быть осуществлено, так как в отношении такого права не существует никакой исключительной передачи9. Я считаю, что пользование этим правом нужно рассматривать как передачу владения и поэтому установлены интердикты, подобные владельческим интердиктам.</w:t>
      </w:r>
    </w:p>
    <w:p>
      <w:pPr>
        <w:pStyle w:val="Normal"/>
        <w:jc w:val="both"/>
        <w:rPr/>
      </w:pPr>
      <w:r>
        <w:rPr/>
        <w:t>Титул II. О сервитутах городских имений (De servitutibus praediorum urbanorum)</w:t>
      </w:r>
    </w:p>
    <w:p>
      <w:pPr>
        <w:pStyle w:val="Normal"/>
        <w:jc w:val="both"/>
        <w:rPr/>
      </w:pPr>
      <w:r>
        <w:rPr/>
        <w:t>1. (Павел). Если государственная земля или государственная дорога находится между (частными имениями), то это обстоятельство не препятствует установлению сервитутов прохода, прогона скота и воспрещения возводить здания выше определенной высоты; но это обстоятельство препятствует установлению сервитутов выпуска воды и устройства навеса, а также сервитутов отвода дождевой воды10, так как небо, которое находится над указанной землей, должно быть свободно.</w:t>
      </w:r>
    </w:p>
    <w:p>
      <w:pPr>
        <w:pStyle w:val="Normal"/>
        <w:jc w:val="both"/>
        <w:rPr/>
      </w:pPr>
      <w:r>
        <w:rPr/>
        <w:t>2. (Гай). Права городских участков суть следующие: строить выше определенной высоты и заслонять свет соседу или не строить выше определенной высоты, а также отводить дождевую воду на крышу или на двор соседа или не отводить, а также опереть балку на стену соседа и, наконец, выдвигать балкон или крышу на участок соседа и прочие подобные этим.</w:t>
      </w:r>
    </w:p>
    <w:p>
      <w:pPr>
        <w:pStyle w:val="Normal"/>
        <w:jc w:val="both"/>
        <w:rPr/>
      </w:pPr>
      <w:r>
        <w:rPr/>
        <w:t>3. (Ульпиан). Имеется и сервитут, заключающийся в том, чтобы не заслонялся вид.</w:t>
      </w:r>
    </w:p>
    <w:p>
      <w:pPr>
        <w:pStyle w:val="Normal"/>
        <w:jc w:val="both"/>
        <w:rPr/>
      </w:pPr>
      <w:r>
        <w:rPr/>
        <w:t>4. (Павел). Путем установления сервитута окон считается достигнутым то, что сосед допускает наши окна; когда же устанавливается сервитут, содержащий воспрещение заслонять свет, то это рассматривается преимущественно в том смысле, что у соседа нет права без нашей воли строить слишком высокие здания и таким образом уменьшать освещение наших зданий...</w:t>
      </w:r>
    </w:p>
    <w:p>
      <w:pPr>
        <w:pStyle w:val="Normal"/>
        <w:jc w:val="both"/>
        <w:rPr/>
      </w:pPr>
      <w:r>
        <w:rPr/>
        <w:t>6. (Гай). Эти права погашаются подобно правам сельских имений в сил} неиспользования их в течение определенного времени. Но имеется то раз личие, что эти права не уничтожаются во всяком случае при их неиспользо вании, но уничтожаются лишь в том случае, если сосед одновременно с этим приобрел по давности свободу". Например, если на твои строения установлен в пользу моих строений сервитут воспрещения строить выше определенной высоты, чтобы не заслонялось освещение твоих зданий, и я [в течение известного времени] буду держать мои окна закрытыми или заложу их, то я лишь в том случае потеряю мое право, если ты в течение этого времени будешь иметь здания, превышающие установленную высоту; иначе,</w:t>
      </w:r>
    </w:p>
    <w:p>
      <w:pPr>
        <w:pStyle w:val="Normal"/>
        <w:jc w:val="both"/>
        <w:rPr/>
      </w:pPr>
      <w:r>
        <w:rPr/>
        <w:t>9 Передачи, которая устраняла бы передающего от возможности дальнейшего воздействия на объект передачи.</w:t>
      </w:r>
    </w:p>
    <w:p>
      <w:pPr>
        <w:pStyle w:val="Normal"/>
        <w:jc w:val="both"/>
        <w:rPr/>
      </w:pPr>
      <w:r>
        <w:rPr/>
        <w:t>'" Здесь имеются в виду два сервитута: отвода дождевой воды посредством устройства желоба или канавы и отвода дождевой воды по каплям, например устройство желоба с крыши на участок соседа.</w:t>
      </w:r>
    </w:p>
    <w:p>
      <w:pPr>
        <w:pStyle w:val="Normal"/>
        <w:jc w:val="both"/>
        <w:rPr/>
      </w:pPr>
      <w:r>
        <w:rPr/>
        <w:t>'' Свободу от соблюдения сервитута.</w:t>
      </w:r>
    </w:p>
    <w:p>
      <w:pPr>
        <w:pStyle w:val="Normal"/>
        <w:jc w:val="both"/>
        <w:rPr/>
      </w:pPr>
      <w:r>
        <w:rPr/>
        <w:t>304</w:t>
      </w:r>
    </w:p>
    <w:p>
      <w:pPr>
        <w:pStyle w:val="Normal"/>
        <w:jc w:val="both"/>
        <w:rPr/>
      </w:pPr>
      <w:r>
        <w:rPr/>
      </w:r>
    </w:p>
    <w:p>
      <w:pPr>
        <w:pStyle w:val="Normal"/>
        <w:jc w:val="both"/>
        <w:rPr/>
      </w:pPr>
      <w:r>
        <w:rPr/>
        <w:t>если ты не произведешь никаких новых построек, (в этом случае) я удерживаю за собой сервитут. Так же, если на твои здания установлен сервитут опирания (моей) балки и я выну балку, то лишь тогда я теряю мое право, если ты заложишь дыру, из которой вынута балка, и будешь иметь здание в таком виде [в течение определенного времени]. Будет иначе, если ты не произведешь никаких новых работ: право остается неприкосновенным.</w:t>
      </w:r>
    </w:p>
    <w:p>
      <w:pPr>
        <w:pStyle w:val="Normal"/>
        <w:jc w:val="both"/>
        <w:rPr/>
      </w:pPr>
      <w:r>
        <w:rPr/>
        <w:t>7. (Помпоний). Указывают, что путем возведения строения я могу достигнуть по давности свободы от сервитута, но, как говорит Муций, я не достигну этого результата, если посажу на этом месте дерево; это правильно, так как вследствие своего роста дерево не остается в своем состоянии и на своем месте, как стена.</w:t>
      </w:r>
    </w:p>
    <w:p>
      <w:pPr>
        <w:pStyle w:val="Normal"/>
        <w:jc w:val="both"/>
        <w:rPr/>
      </w:pPr>
      <w:r>
        <w:rPr/>
        <w:t>8. (Гай). Стену, которая по естественному основанию является общей, один из соседей не имеет права разрушать и восстанавливать, так как не он один собственник.</w:t>
      </w:r>
    </w:p>
    <w:p>
      <w:pPr>
        <w:pStyle w:val="Normal"/>
        <w:jc w:val="both"/>
        <w:rPr/>
      </w:pPr>
      <w:r>
        <w:rPr/>
        <w:t>9. (Ульпиан). К тому, кто, надстраивая здание, затемняет строение соседа, в пользу которого не установлено сервитута, не может быть предъявлен иск...</w:t>
      </w:r>
    </w:p>
    <w:p>
      <w:pPr>
        <w:pStyle w:val="Normal"/>
        <w:jc w:val="both"/>
        <w:rPr/>
      </w:pPr>
      <w:r>
        <w:rPr/>
        <w:t>11. (Ульпиан). [Кто хочет затемнить участок соседей или сделать что-либо вопреки пользе соседей, тот пусть знает, что он должен придерживаться вида и расположения прежних зданий.] § 1. Если между тобой и твоим соседом не достигнуто соглашение о том, до какой высоты можно возводить строения, которые ты решил соорудить, то ты можешь обратиться к третейскому судье...</w:t>
      </w:r>
    </w:p>
    <w:p>
      <w:pPr>
        <w:pStyle w:val="Normal"/>
        <w:jc w:val="both"/>
        <w:rPr/>
      </w:pPr>
      <w:r>
        <w:rPr/>
        <w:t>14. (Папирий Юст). Императоры Антонин и Север, августы, дали рескрипт о том, что на пустом участке, на который не установлено сервитута, собственник или другое лицо по воле собственника может возводить строения на законном расстоянии от соседского дома'2...</w:t>
      </w:r>
    </w:p>
    <w:p>
      <w:pPr>
        <w:pStyle w:val="Normal"/>
        <w:jc w:val="both"/>
        <w:rPr/>
      </w:pPr>
      <w:r>
        <w:rPr/>
        <w:t>20. (Павел)... § 2. Если здание, с которого стекает дождевая вода, уничтожено, чтобы было выстроено новое здание такого же вида и свойства, то польза требует, чтобы это (новое) здание считалось тем же (прежним) зданием; ибо иначе при более строгом толковании то, что выстроено вновь, является другим и таким образом по уничтожении здания прекращается узуфрукт, хотя участок является частью здания...</w:t>
      </w:r>
    </w:p>
    <w:p>
      <w:pPr>
        <w:pStyle w:val="Normal"/>
        <w:jc w:val="both"/>
        <w:rPr/>
      </w:pPr>
      <w:r>
        <w:rPr/>
        <w:t>26. (Павел). В отношении общей вещи ни один из собственников не может в силу своего сервитута предпринимать какие-либо действия помимо воли другого, ни препятствовать тому, чтобы другой не действовал; ибо на свою вещь никому не принадлежит сервитут13...</w:t>
      </w:r>
    </w:p>
    <w:p>
      <w:pPr>
        <w:pStyle w:val="Normal"/>
        <w:jc w:val="both"/>
        <w:rPr/>
      </w:pPr>
      <w:r>
        <w:rPr/>
        <w:t>27. (Помпоний)... § 1. Если ты хочешь возводить строение на общем участке, то другой собственник имеет право воспрещения, хотя бы сосед</w:t>
      </w:r>
    </w:p>
    <w:p>
      <w:pPr>
        <w:pStyle w:val="Normal"/>
        <w:jc w:val="both"/>
        <w:rPr/>
      </w:pPr>
      <w:r>
        <w:rPr/>
        <w:t>12 По свидетельствам Варрона и Феста, в ХП таблицах содержалось правило, что полоса в 2,5 фута (около 75 см) вокруг участка должна быть не застроена. Это правило, по-видимому, перестало соблюдаться еще в республиканский период. См.: Cuq Ed. Manuel des Institutions juridiques des Remains. P., 1928, p. 246.</w:t>
      </w:r>
    </w:p>
    <w:p>
      <w:pPr>
        <w:pStyle w:val="Normal"/>
        <w:jc w:val="both"/>
        <w:rPr/>
      </w:pPr>
      <w:r>
        <w:rPr/>
        <w:t>13 В этом фрагменте имеется в виду тот случай, когда один из собственников является вместе с тем собственником соседнего имения, которому принадлежит сервитут на имение, находящееся в общей собственности.</w:t>
      </w:r>
    </w:p>
    <w:p>
      <w:pPr>
        <w:pStyle w:val="Normal"/>
        <w:jc w:val="both"/>
        <w:rPr/>
      </w:pPr>
      <w:r>
        <w:rPr/>
        <w:t>305</w:t>
      </w:r>
    </w:p>
    <w:p>
      <w:pPr>
        <w:pStyle w:val="Normal"/>
        <w:jc w:val="both"/>
        <w:rPr/>
      </w:pPr>
      <w:r>
        <w:rPr/>
      </w:r>
    </w:p>
    <w:p>
      <w:pPr>
        <w:pStyle w:val="Normal"/>
        <w:jc w:val="both"/>
        <w:rPr/>
      </w:pPr>
      <w:r>
        <w:rPr/>
        <w:t>предоставил тебе право возводить строение14, так как без воли собственника ты не имеешь права возводить строение на общем участке.</w:t>
      </w:r>
    </w:p>
    <w:p>
      <w:pPr>
        <w:pStyle w:val="Normal"/>
        <w:jc w:val="both"/>
        <w:rPr/>
      </w:pPr>
      <w:r>
        <w:rPr/>
        <w:t>28. (Павел). Дыра, внизу стены комнаты или столовой, сделанная для очистки пола" , не является стоком (дождевой воды) и не может приобрести такой характер путем истечения времени. Это правильно, если в это место не падает дождь с неба, так как не имеет постоянного характера то, что делается руками16. Падение воды с неба происходит в силу естественных причин и, хотя бы случалось не часто, считается постоянным. Все сервитута имений должны иметь постоянный характер и потому не может быть предоставлено проведение воды17 из пруда или из бассейна. (Сервитут) стока воды также должен иметь постоянный характер...</w:t>
      </w:r>
    </w:p>
    <w:p>
      <w:pPr>
        <w:pStyle w:val="Normal"/>
        <w:jc w:val="both"/>
        <w:rPr/>
      </w:pPr>
      <w:r>
        <w:rPr/>
        <w:t>30. (Павел). Если кто-либо купил и получил [путем передачи] здания, на которые установлен сервитут в пользу его зданий, то сервитут соединяется'8 и уничтожается; и если он затем захочет продать (купленные им здания), то должно быть ясно выражено возложение на эти здания сервитута;</w:t>
      </w:r>
    </w:p>
    <w:p>
      <w:pPr>
        <w:pStyle w:val="Normal"/>
        <w:jc w:val="both"/>
        <w:rPr/>
      </w:pPr>
      <w:r>
        <w:rPr/>
        <w:t>иначе они переходят (к покупателю) свободными...</w:t>
      </w:r>
    </w:p>
    <w:p>
      <w:pPr>
        <w:pStyle w:val="Normal"/>
        <w:jc w:val="both"/>
        <w:rPr/>
      </w:pPr>
      <w:r>
        <w:rPr/>
        <w:t>32. (Юлиан)...§ 1. Освобождение от сервитута приобретается по давности, когда строения19 продолжают находиться во владении (выстроившего их); поэтому если лицо, которое имело строение более высокое, чем это допускалось установленным на него сервитутом, перестало владеть строением [раньше установленного времени], то давность прерывается. Лицо же, которое затем начало владеть этими зданиями, приобретает освобождение от сервитута [по истечении установленного времени]. Природа сервитутов такова, что они не могут быть во владении, но считается, что имеет владение ими тот, кто владеет зданиями.</w:t>
      </w:r>
    </w:p>
    <w:p>
      <w:pPr>
        <w:pStyle w:val="Normal"/>
        <w:jc w:val="both"/>
        <w:rPr/>
      </w:pPr>
      <w:r>
        <w:rPr/>
        <w:t>33. (Павел). Колонну, которая несет тяжесть постройки соседа, должен восстанавливать20 тот, кому принадлежит здание, на которое установлен сервитут, а не тот, кто хотел бы возложить сервитут. Ибо если в договоре с сервитуте написано так: "стена для поддержания тяжести должна быть такой, какова она теперь", то это достаточно ясно означает, что стена должна быть всегда: этими словами не сказано, что эта вечная стена должна сохраняться навсегда - это не может быть выполнено, - но что всегда должна быть стена такого рода, чтобы поддерживать тяжесть...</w:t>
      </w:r>
    </w:p>
    <w:p>
      <w:pPr>
        <w:pStyle w:val="Normal"/>
        <w:jc w:val="both"/>
        <w:rPr/>
      </w:pPr>
      <w:r>
        <w:rPr/>
        <w:t>Зб.(Папиниан). Некто имел два здания с потолком на одной балке; эти здания он завещал разным лицам. Я сказал, что более правильно считать, что бревно может принадлежать двум лицам таким образом, что определенные части бревна принадлежат каждому; в пространстве каждого собст-</w:t>
      </w:r>
    </w:p>
    <w:p>
      <w:pPr>
        <w:pStyle w:val="Normal"/>
        <w:jc w:val="both"/>
        <w:rPr/>
      </w:pPr>
      <w:r>
        <w:rPr/>
        <w:t>14 Например, если сосед имеет сервитут на участок, находящийся в общей собственности.</w:t>
      </w:r>
    </w:p>
    <w:p>
      <w:pPr>
        <w:pStyle w:val="Normal"/>
        <w:jc w:val="both"/>
        <w:rPr/>
      </w:pPr>
      <w:r>
        <w:rPr/>
        <w:t>15 Чтобы стекала вода при мытье пола.</w:t>
      </w:r>
    </w:p>
    <w:p>
      <w:pPr>
        <w:pStyle w:val="Normal"/>
        <w:jc w:val="both"/>
        <w:rPr/>
      </w:pPr>
      <w:r>
        <w:rPr/>
        <w:t>16 Мытье пола.</w:t>
      </w:r>
    </w:p>
    <w:p>
      <w:pPr>
        <w:pStyle w:val="Normal"/>
        <w:jc w:val="both"/>
        <w:rPr/>
      </w:pPr>
      <w:r>
        <w:rPr/>
        <w:t>17 Сервитут проведения воды.</w:t>
      </w:r>
    </w:p>
    <w:p>
      <w:pPr>
        <w:pStyle w:val="Normal"/>
        <w:jc w:val="both"/>
        <w:rPr/>
      </w:pPr>
      <w:r>
        <w:rPr/>
        <w:t>18 С правом собственности.</w:t>
      </w:r>
    </w:p>
    <w:p>
      <w:pPr>
        <w:pStyle w:val="Normal"/>
        <w:jc w:val="both"/>
        <w:rPr/>
      </w:pPr>
      <w:r>
        <w:rPr/>
        <w:t>19 Выстроенные вопреки установленному на них сервитуту.</w:t>
      </w:r>
    </w:p>
    <w:p>
      <w:pPr>
        <w:pStyle w:val="Normal"/>
        <w:jc w:val="both"/>
        <w:rPr/>
      </w:pPr>
      <w:r>
        <w:rPr/>
        <w:t>20 Производить ремонт, вообще содержать в исправном состоянии.</w:t>
      </w:r>
    </w:p>
    <w:p>
      <w:pPr>
        <w:pStyle w:val="Normal"/>
        <w:jc w:val="both"/>
        <w:rPr/>
      </w:pPr>
      <w:r>
        <w:rPr/>
        <w:t>306</w:t>
      </w:r>
    </w:p>
    <w:p>
      <w:pPr>
        <w:pStyle w:val="Normal"/>
        <w:jc w:val="both"/>
        <w:rPr/>
      </w:pPr>
      <w:r>
        <w:rPr/>
      </w:r>
    </w:p>
    <w:p>
      <w:pPr>
        <w:pStyle w:val="Normal"/>
        <w:jc w:val="both"/>
        <w:rPr/>
      </w:pPr>
      <w:r>
        <w:rPr/>
        <w:t>венника будут его бревна, и собственники взаимно не имеют иска об отсутствии (у другого) права вставлять балку (в здание соседа), и не имеет значения, оставлены ли здания обоим без условия или под условием.</w:t>
      </w:r>
    </w:p>
    <w:p>
      <w:pPr>
        <w:pStyle w:val="Normal"/>
        <w:jc w:val="both"/>
        <w:rPr/>
      </w:pPr>
      <w:r>
        <w:rPr/>
        <w:t>37. (Юлиан). То же будет, если он передал двоим здания (при жизни).</w:t>
      </w:r>
    </w:p>
    <w:p>
      <w:pPr>
        <w:pStyle w:val="Normal"/>
        <w:jc w:val="both"/>
        <w:rPr/>
      </w:pPr>
      <w:r>
        <w:rPr/>
        <w:t>38. (Павел). Если мои здания отстоят от твоих настолько, что из одного нельзя видеть другого, или лежащая между ними гора препятствует взору, то сервитут не может быть установлен21.</w:t>
      </w:r>
    </w:p>
    <w:p>
      <w:pPr>
        <w:pStyle w:val="Normal"/>
        <w:jc w:val="both"/>
        <w:rPr/>
      </w:pPr>
      <w:r>
        <w:rPr/>
        <w:t>Титул III. О сервитутах сельских имений (De servitutibus praediorum rusticorum)</w:t>
      </w:r>
    </w:p>
    <w:p>
      <w:pPr>
        <w:pStyle w:val="Normal"/>
        <w:jc w:val="both"/>
        <w:rPr/>
      </w:pPr>
      <w:r>
        <w:rPr/>
        <w:t>1. (Ульпиан). Сервитута сельских имений суть следующие: проход (iter), прогон (actus), проезд (via), проведение воды (aquaeductus). Проход есть право человека идти и ходить, но не прогонять скот. Прогон есть право продвижения скота или повозок; итак, кто имеет проход, тот не имеет прогона; кто имеет прогон, тот может проходить и без скота. Проезд есть право идти и продвигать (скот или повозки) [и ходить]; таким образом, проезд включает в себя проход и прогон. Проведение воды есть право проводить воду через чужой участок. § 1. К сельским (сервитутам) следует причислить пользование водой, прогон скота на водопой, право пастьбы, обжигания извести, копания песка...</w:t>
      </w:r>
    </w:p>
    <w:p>
      <w:pPr>
        <w:pStyle w:val="Normal"/>
        <w:jc w:val="both"/>
        <w:rPr/>
      </w:pPr>
      <w:r>
        <w:rPr/>
        <w:t>2. (Нераций). Сервитута сельских имений суть: позволять возводить здания выше определенной высоты и заслонять (затемнять) сельский дом соседа, или разрешать проведение стока нечистот через дом или дачу соседа, или разрешать иметь выступ строения над участком соседа. § 1. Проведение воды и пользование водой в одном месте могут быть предоставлены даже нескольким лицам; возможно, что они берут воду в разные дни или разные часы.</w:t>
      </w:r>
    </w:p>
    <w:p>
      <w:pPr>
        <w:pStyle w:val="Normal"/>
        <w:jc w:val="both"/>
        <w:rPr/>
      </w:pPr>
      <w:r>
        <w:rPr/>
        <w:t>3. (Ульпиан). Может быть установлен такой сервитут, что быки, служащие для обработки участка, пасутся на соседнем поле; Нераций во 2-й книге мембран пишет, что можно устанавливать такой сервитут. § 1. Тот же Нераций пишет, что можно устанавливать (сервитут), заключающийся в том, что плоды приносятся в дом соседа и там же хранятся и тычины для виноградных лоз берутся из имения соседа... § 3. Кто имеет право пользования водой, тот считается имеющим проход, для того чтобы брать воду. И, как говорит Нераций в 3-й книге мембран, если предоставлено право черпать воду и право доступа, то (управомоченный) имеет и то и другое; если (предоставлено) только право черпать воду, то сюда включается и доступ;</w:t>
      </w:r>
    </w:p>
    <w:p>
      <w:pPr>
        <w:pStyle w:val="Normal"/>
        <w:jc w:val="both"/>
        <w:rPr/>
      </w:pPr>
      <w:r>
        <w:rPr/>
        <w:t>если только доступ к источнику, то сюда включается и право черпать воду. Это говорится о пользовании водой из частного источника. К общественной реке22, пишет Нераций в той же книге, должен быть предоставлен проход, и не нужно (упоминания) о пользовании водой...</w:t>
      </w:r>
    </w:p>
    <w:p>
      <w:pPr>
        <w:pStyle w:val="Normal"/>
        <w:jc w:val="both"/>
        <w:rPr/>
      </w:pPr>
      <w:r>
        <w:rPr/>
        <w:t>21 Речь идет, вероятно, о сервитутах доступа света, невозведения строений, воспрещения</w:t>
      </w:r>
    </w:p>
    <w:p>
      <w:pPr>
        <w:pStyle w:val="Normal"/>
        <w:jc w:val="both"/>
        <w:rPr/>
      </w:pPr>
      <w:r>
        <w:rPr/>
        <w:t>делать окна.</w:t>
      </w:r>
    </w:p>
    <w:p>
      <w:pPr>
        <w:pStyle w:val="Normal"/>
        <w:jc w:val="both"/>
        <w:rPr/>
      </w:pPr>
      <w:r>
        <w:rPr/>
        <w:t>22 Пользование которой разрешается всем.</w:t>
      </w:r>
    </w:p>
    <w:p>
      <w:pPr>
        <w:pStyle w:val="Normal"/>
        <w:jc w:val="both"/>
        <w:rPr/>
      </w:pPr>
      <w:r>
        <w:rPr/>
      </w:r>
    </w:p>
    <w:p>
      <w:pPr>
        <w:pStyle w:val="Normal"/>
        <w:jc w:val="both"/>
        <w:rPr/>
      </w:pPr>
      <w:r>
        <w:rPr/>
        <w:t>I</w:t>
      </w:r>
    </w:p>
    <w:p>
      <w:pPr>
        <w:pStyle w:val="Normal"/>
        <w:jc w:val="both"/>
        <w:rPr/>
      </w:pPr>
      <w:r>
        <w:rPr/>
        <w:t>307</w:t>
      </w:r>
    </w:p>
    <w:p>
      <w:pPr>
        <w:pStyle w:val="Normal"/>
        <w:jc w:val="both"/>
        <w:rPr/>
      </w:pPr>
      <w:r>
        <w:rPr/>
      </w:r>
    </w:p>
    <w:p>
      <w:pPr>
        <w:pStyle w:val="Normal"/>
        <w:jc w:val="both"/>
        <w:rPr/>
      </w:pPr>
      <w:r>
        <w:rPr/>
      </w:r>
    </w:p>
    <w:p>
      <w:pPr>
        <w:pStyle w:val="Normal"/>
        <w:jc w:val="both"/>
        <w:rPr/>
      </w:pPr>
      <w:r>
        <w:rPr/>
        <w:t>4. (Папиниан). Сервитута пастьбы и прогона скота к водопою, если плоды имения доставляются главным образом скотом, рассматриваются скорее как сервитута, принадлежащие имению, а не сервитута, принадлежащие лицу. Если же завещатель указал лицо, которому он пожелал предоставить сервитут, то покупателю (имения) или наследнику не предоставляется этот сервитут.</w:t>
      </w:r>
    </w:p>
    <w:p>
      <w:pPr>
        <w:pStyle w:val="Normal"/>
        <w:jc w:val="both"/>
        <w:rPr/>
      </w:pPr>
      <w:r>
        <w:rPr/>
        <w:t>5. (Ульпиан)... § 1. Нераций в книгах "Из Плавция" говорит, что ни право черпать воду, ни право гонять скот на водопой, ни право извлекать мел или обжигать известь на чужом участке не могут быть установлены, кроме тех случаев, когда лицо имеет соседний участок23. Нераций говорит, что так думали и Прокул и Атилицин. Но он сам говорит, что сервитут обжигания извести и извлечения мела может быть установлен в пределах не свыше потребности самого участка24...</w:t>
      </w:r>
    </w:p>
    <w:p>
      <w:pPr>
        <w:pStyle w:val="Normal"/>
        <w:jc w:val="both"/>
        <w:rPr/>
      </w:pPr>
      <w:r>
        <w:rPr/>
        <w:t>7. (Павел). Кто передвигается на кресле или на носилках, тот считается идущим, а не едущим; не может прогонять скот тот, кто имеет только проход. Кто имеет право прогонять скот, тот может продвигать повозки и гнать скот. Но перетаскивать камень или бревно никто из них не имеет права. Некоторые думают, что не разрешается нести вертикально копье, так как это не делается для того, чтобы идти или ехать и при этом могут быть повреждены плоды. Кто имеет путь (via), тот имеет право идти и ехать и, по мнению многих, право перетаскивать (камень или бревно) и нести вертикально копье, если только он не причиняет вреда плодам. § 1. В сельских имениях установлению сервитута препятствует лежащее посередине имение, на которое нет сервитута25.</w:t>
      </w:r>
    </w:p>
    <w:p>
      <w:pPr>
        <w:pStyle w:val="Normal"/>
        <w:jc w:val="both"/>
        <w:rPr/>
      </w:pPr>
      <w:r>
        <w:rPr/>
        <w:t>8. (Гай). Ширина дороги по закону XII таблиц установлена такая: где дорога идет прямо - 8 футов, а при изменении направления, т.е. там, где имеется изгиб, - 16 футов 6.</w:t>
      </w:r>
    </w:p>
    <w:p>
      <w:pPr>
        <w:pStyle w:val="Normal"/>
        <w:jc w:val="both"/>
        <w:rPr/>
      </w:pPr>
      <w:r>
        <w:rPr/>
        <w:t>9. (Павел). Сервитут проведения воды или пользования водой может быть установлен лишь из колодца или из источника; [но в настоящее время он устанавливается из любого места]...</w:t>
      </w:r>
    </w:p>
    <w:p>
      <w:pPr>
        <w:pStyle w:val="Normal"/>
        <w:jc w:val="both"/>
        <w:rPr/>
      </w:pPr>
      <w:r>
        <w:rPr/>
        <w:t>11. (Цельс). Если участок принадлежит нескольким лицам, то право прохода и проезда может быть предоставлено мне (каждым собственником) в отдельности. [Поэтому на точном основании] право становится моим не иначе, как если все предоставили мне это право, и в силу последнего предоставления все более ранние подтверждаются; [но более снисходительно указывается, что и до последнего предоставления те (собственники), которые предоставили (мне право) раньше, не могут запрещать пользоваться предоставленным ими правом]...</w:t>
      </w:r>
    </w:p>
    <w:p>
      <w:pPr>
        <w:pStyle w:val="Normal"/>
        <w:jc w:val="both"/>
        <w:rPr/>
      </w:pPr>
      <w:r>
        <w:rPr/>
        <w:t>23 Эти сервитута могут быть установлены в пользу лишь соседнего участка.</w:t>
      </w:r>
    </w:p>
    <w:p>
      <w:pPr>
        <w:pStyle w:val="Normal"/>
        <w:jc w:val="both"/>
        <w:rPr/>
      </w:pPr>
      <w:r>
        <w:rPr/>
        <w:t>24 В пользу которого установлен сервитут.</w:t>
      </w:r>
    </w:p>
    <w:p>
      <w:pPr>
        <w:pStyle w:val="Normal"/>
        <w:jc w:val="both"/>
        <w:rPr/>
      </w:pPr>
      <w:r>
        <w:rPr/>
        <w:t>25 Если между имениями "а" и "б"лежит имение "в", то имение "а" не может быть обременено сервитутом в пользу имения "б".</w:t>
      </w:r>
    </w:p>
    <w:p>
      <w:pPr>
        <w:pStyle w:val="Normal"/>
        <w:jc w:val="both"/>
        <w:rPr/>
      </w:pPr>
      <w:r>
        <w:rPr/>
        <w:t>26 Примерно 2.4 и 4.8 м. Эти же цифры для ширины пути приводятся у Варрона (De linqua latina,VII, 15).</w:t>
      </w:r>
    </w:p>
    <w:p>
      <w:pPr>
        <w:pStyle w:val="Normal"/>
        <w:jc w:val="both"/>
        <w:rPr/>
      </w:pPr>
      <w:r>
        <w:rPr/>
        <w:t>308</w:t>
      </w:r>
    </w:p>
    <w:p>
      <w:pPr>
        <w:pStyle w:val="Normal"/>
        <w:jc w:val="both"/>
        <w:rPr/>
      </w:pPr>
      <w:r>
        <w:rPr/>
      </w:r>
    </w:p>
    <w:p>
      <w:pPr>
        <w:pStyle w:val="Normal"/>
        <w:jc w:val="both"/>
        <w:rPr/>
      </w:pPr>
      <w:r>
        <w:rPr/>
        <w:t>13. (Яволен)... § 1. Если сервитут прохода или проезда установлен на все поле, то собственник не может сделать на этом поле ничего, чему препятствует сервитут; сервитут оказывается настолько распространившимся, что он установлен на все части почвы. Или если в силу легата предоставлен проход или проезд без всякого определенного указания, то это должно быть определено27 и на место, впервые назначенное для прохода, и устанавливается сервитут, а другие части поля являются свободными. Таким образом, должен быть назначен третейский судья, который должен в обоих случаях определить путь...</w:t>
      </w:r>
    </w:p>
    <w:p>
      <w:pPr>
        <w:pStyle w:val="Normal"/>
        <w:jc w:val="both"/>
        <w:rPr/>
      </w:pPr>
      <w:r>
        <w:rPr/>
        <w:t>17. (Папирий Юст). Императоры Антонин и Вер, августы, дали рескрипт в том смысле, что вода из общественного потока должна делиться сообразно с мерой владений29 для орошения полей, разве что кто-либо доказал, что в силу его собственного права ему следует дать больше воды. Также они указали в рескрипте, что только тогда разрешается отводить воду, если это делается без обиды для другого.</w:t>
      </w:r>
    </w:p>
    <w:p>
      <w:pPr>
        <w:pStyle w:val="Normal"/>
        <w:jc w:val="both"/>
        <w:rPr/>
      </w:pPr>
      <w:r>
        <w:rPr/>
        <w:t>18. (Ульпиан). Проезд является единым, если он идет и через несколько имений, так как сервитут один. Спрашивается: если я буду ходить через одно имение, а через другое не буду ходить в течение времени, установленного для прекращения сервитута, то удержу ли я за собою сервитут? И более распространено мнение, что сервитут или целиком утрачивается, или целиком сохраняется; таким образом, если я не пользуюсь ни одним имением, то весь сервитут прекращается, если же пользуюсь хотя бы одним, то весь сервитут сохраняется...</w:t>
      </w:r>
    </w:p>
    <w:p>
      <w:pPr>
        <w:pStyle w:val="Normal"/>
        <w:jc w:val="both"/>
        <w:rPr/>
      </w:pPr>
      <w:r>
        <w:rPr/>
        <w:t>20. (Помпоний)... § 3. Право черпать воду есть право не человека, а имения...</w:t>
      </w:r>
    </w:p>
    <w:p>
      <w:pPr>
        <w:pStyle w:val="Normal"/>
        <w:jc w:val="both"/>
        <w:rPr/>
      </w:pPr>
      <w:r>
        <w:rPr/>
        <w:t>23. (Павел). Проезд может быть установлен или шире 8 футов, или уже, но с тем, чтобы он имел ширину, достаточную для движения повозки; иначе будет проход, а не проезд. § 1. Если в твоем имении есть постоянно существующее озеро, то может быть установлен сервитут плавания (в лодке), чтобы достичь соседнего имения. § 2. Если имение, на которое установлен сервитут, или имение, в пользу которого установлен сервитут, переходят к государству3", то в обоих случаях сервитута сохраняются, так как каждое имение становится государственным в его существующем состоянии.</w:t>
      </w:r>
    </w:p>
    <w:p>
      <w:pPr>
        <w:pStyle w:val="Normal"/>
        <w:jc w:val="both"/>
        <w:rPr/>
      </w:pPr>
      <w:r>
        <w:rPr/>
        <w:t>24. (Помпоний). Лабеон пишет, что из моего сооружения для проведения воды3' я могу безвозмездно давать воду любому соседу. Прокул высказал противоположное мнение: нельзя пользоваться сервитутом для другой части моего имения, кроме как для той, для которой сервитут приобретен. Мнение Прокула более правильно...</w:t>
      </w:r>
    </w:p>
    <w:p>
      <w:pPr>
        <w:pStyle w:val="Normal"/>
        <w:jc w:val="both"/>
        <w:rPr/>
      </w:pPr>
      <w:r>
        <w:rPr/>
        <w:t>27. (Юлиан). Если в пользу имения, которое принадлежит сообща мне и тебе, установлен сервитут на имение Семпрония, и это имение мы сообща</w:t>
      </w:r>
    </w:p>
    <w:p>
      <w:pPr>
        <w:pStyle w:val="Normal"/>
        <w:jc w:val="both"/>
        <w:rPr/>
      </w:pPr>
      <w:r>
        <w:rPr/>
        <w:t>27 Должны быть определены места, через которые допускается проезд или проход.</w:t>
      </w:r>
    </w:p>
    <w:p>
      <w:pPr>
        <w:pStyle w:val="Normal"/>
        <w:jc w:val="both"/>
        <w:rPr/>
      </w:pPr>
      <w:r>
        <w:rPr/>
        <w:t>28 Flumen. Имеется в виду, вероятно, и река, и ручей, и канал. м Сообразно с размером примыкающих полей.</w:t>
      </w:r>
    </w:p>
    <w:p>
      <w:pPr>
        <w:pStyle w:val="Normal"/>
        <w:jc w:val="both"/>
        <w:rPr/>
      </w:pPr>
      <w:r>
        <w:rPr/>
        <w:t>30 Термин "publicaretur" употребляется, в частности, для обозначения конфискации.</w:t>
      </w:r>
    </w:p>
    <w:p>
      <w:pPr>
        <w:pStyle w:val="Normal"/>
        <w:jc w:val="both"/>
        <w:rPr/>
      </w:pPr>
      <w:r>
        <w:rPr/>
        <w:t>31 Имеется в виду тот случай, когда я пользуюсь чужой водой в силу сервитута.</w:t>
      </w:r>
    </w:p>
    <w:p>
      <w:pPr>
        <w:pStyle w:val="Normal"/>
        <w:jc w:val="both"/>
        <w:rPr/>
      </w:pPr>
      <w:r>
        <w:rPr/>
        <w:t>309</w:t>
      </w:r>
    </w:p>
    <w:p>
      <w:pPr>
        <w:pStyle w:val="Normal"/>
        <w:jc w:val="both"/>
        <w:rPr/>
      </w:pPr>
      <w:r>
        <w:rPr/>
      </w:r>
    </w:p>
    <w:p>
      <w:pPr>
        <w:pStyle w:val="Normal"/>
        <w:jc w:val="both"/>
        <w:rPr/>
      </w:pPr>
      <w:r>
        <w:rPr/>
        <w:t>купим, то сервитут прекращается, так как право обоих собственников на оба имения становится одинаковым. Но если на него" установлен сервитут в пользу моего собственного имения и твоего собственного имения, то сервитут сохраняется, так как общее имение может быть обременено сервитутом в пользу собственного33 имения...</w:t>
      </w:r>
    </w:p>
    <w:p>
      <w:pPr>
        <w:pStyle w:val="Normal"/>
        <w:jc w:val="both"/>
        <w:rPr/>
      </w:pPr>
      <w:r>
        <w:rPr/>
        <w:t>32. (Африкан). Имение принадлежит мне вместе с тобой; ты [передал мне твою часть и проезд к ней через твое собственное соседнее имение. Он сказал, что этим способом можно правильно установить сервитут, и к этому случаю не применяется обычное (правило), что для части имения нельзя приобретать сервитут и часть не может быть обременена сервитутом. Ибо здесь сервитут приобретается не для части: сервитут приобретается именно для того времени, когда имение будет моим собственным...</w:t>
      </w:r>
    </w:p>
    <w:p>
      <w:pPr>
        <w:pStyle w:val="Normal"/>
        <w:jc w:val="both"/>
        <w:rPr/>
      </w:pPr>
      <w:r>
        <w:rPr/>
        <w:t>34. (Папиниан)... § 1. Если иссякнет источник, из которого я имею (право) проведения воды и этот источник [после установленного времени] снова начал течь, то спрашивается, утрачен ли (сервитут) проведения воды,</w:t>
      </w:r>
    </w:p>
    <w:p>
      <w:pPr>
        <w:pStyle w:val="Normal"/>
        <w:jc w:val="both"/>
        <w:rPr/>
      </w:pPr>
      <w:r>
        <w:rPr/>
        <w:t>35. (Павел) и Атилицин говорит, что Цезарь дал Статилию Тавру следующий рескрипт: "Те, которые пользовались водопроводом из Сутринско-го имения, пришли ко мне и заявили, что они не могут вести воду, которой они пользовались несколько лет, из источника, находящегося в Сутринском имении, так как источник иссяк; а затем снова начала течь вода из этого источника. Они просили меня восстановить их право, которое они утратили не по своей небрежности или вине, но потому, что они не могли вести воду. Я счел необходимым прийти им на помощь, так как их просьба не представилась мне несправедливой. Поэтому следует восстановить им право, которое они имели тогда, когда вода перестала к ним поступать".</w:t>
      </w:r>
    </w:p>
    <w:p>
      <w:pPr>
        <w:pStyle w:val="Normal"/>
        <w:jc w:val="both"/>
        <w:rPr/>
      </w:pPr>
      <w:r>
        <w:rPr/>
        <w:t>Титул IV. Общие правила об имениях как городских, так и сельских (Communia praediorum tarn urbanorum quam rusticorum)</w:t>
      </w:r>
    </w:p>
    <w:p>
      <w:pPr>
        <w:pStyle w:val="Normal"/>
        <w:jc w:val="both"/>
        <w:rPr/>
      </w:pPr>
      <w:r>
        <w:rPr/>
        <w:t>1. (Ульпиан). Городские строения мы называем имениями; впрочем, если имеются строения в сельском имении, то равным образом могут быть устанавливаемы сервитута городских имений. § 1. Эти сервитута называются сервитутами имений потому, что при отсутствии имений они не могут быть устанавливаемы: ибо никто не может приобрести сервитута городского или сельского имения, если у него нет имения; и никто, у кого нет имения, не может быть обременен (сервитутом)...</w:t>
      </w:r>
    </w:p>
    <w:p>
      <w:pPr>
        <w:pStyle w:val="Normal"/>
        <w:jc w:val="both"/>
        <w:rPr/>
      </w:pPr>
      <w:r>
        <w:rPr/>
        <w:t>4. (Яволен). Не может быть обусловлено, чтобы памятник (гробница) не превышал определенной высоты, гак как то, что перестало быть предметом человеческого права, не может быть обременено сервитутом; также сервитут не может заключаться в том, чтобы в одном месте было погребено (лишь) определенное число людей...</w:t>
      </w:r>
    </w:p>
    <w:p>
      <w:pPr>
        <w:pStyle w:val="Normal"/>
        <w:jc w:val="both"/>
        <w:rPr/>
      </w:pPr>
      <w:r>
        <w:rPr/>
        <w:t>32 На имение Семпрония.</w:t>
      </w:r>
    </w:p>
    <w:p>
      <w:pPr>
        <w:pStyle w:val="Normal"/>
        <w:jc w:val="both"/>
        <w:rPr/>
      </w:pPr>
      <w:r>
        <w:rPr/>
        <w:t>33 Принадлежащего одному из собственников первого имения.</w:t>
      </w:r>
    </w:p>
    <w:p>
      <w:pPr>
        <w:pStyle w:val="Normal"/>
        <w:jc w:val="both"/>
        <w:rPr/>
      </w:pPr>
      <w:r>
        <w:rPr/>
        <w:t>310</w:t>
      </w:r>
    </w:p>
    <w:p>
      <w:pPr>
        <w:pStyle w:val="Normal"/>
        <w:jc w:val="both"/>
        <w:rPr/>
      </w:pPr>
      <w:r>
        <w:rPr/>
      </w:r>
    </w:p>
    <w:p>
      <w:pPr>
        <w:pStyle w:val="Normal"/>
        <w:jc w:val="both"/>
        <w:rPr/>
      </w:pPr>
      <w:r>
        <w:rPr/>
        <w:t>6. (Ульпиан)... § 1. Если кто-либо передает часть здания или часть имения, то не может быть установлен сервитут, так как сервитут не может быть возложен по частям и (не может быть так) приобретен. Конечно, если он разделит имение на участки и передаст выделенный участок, то на участок может быть установлен сервитут, так как это (участок) не часть имения, но имение. Это можно сказать и о зданиях: если собственник путем устройства средней стены разделит один дом на два, как это многие делают: ибо и здесь следует признать, что имеется два дома...</w:t>
      </w:r>
    </w:p>
    <w:p>
      <w:pPr>
        <w:pStyle w:val="Normal"/>
        <w:jc w:val="both"/>
        <w:rPr/>
      </w:pPr>
      <w:r>
        <w:rPr/>
        <w:t>12. (Павел). Когда на одно имение установлен сервитут в пользу другого имения, то сервитута следуют за имением при продаже его. Таким же образом существуют сервитута строений в пользу имений и сервитута имений в пользу строений.</w:t>
      </w:r>
    </w:p>
    <w:p>
      <w:pPr>
        <w:pStyle w:val="Normal"/>
        <w:jc w:val="both"/>
        <w:rPr/>
      </w:pPr>
      <w:r>
        <w:rPr/>
        <w:t>13. (Ульпиан). Продавец Герониановского имения обусловил по договору, что против берега Ботриановского имения34, которое он удержал за собой, не должно производиться ловли тунцов35. Хотя на море, которое по своей природе открыто всем, не может быть возлагаемо сервитута путем частного соглашения, однако добросовестность при договоре требует, чтобы соблюдались условия договора и поэтому на владельцев и на преемников в их праве возлагаются обязательства в силу условий стипуляции или продажи. § 1. Если на твоем поле имеются каменоломни, то вопреки твоей воле никто, не будучи управомоченным, не может ломать камень ни в частных, ни в публичных целях, [разве бы в отношении этих каменоломен существовал обычай, что если кто-либо хочет ломать камень, то он может это делать, (но) не иначе как при условии предварительного внесения собственнику обычной платы: после удовлетворения собственника он может ломать камень таким образом, чтобы это не отражалось вредно на добывании камня и чтобы от собственника не отымалось предоставленное ему правом удобство использования имения].</w:t>
      </w:r>
    </w:p>
    <w:p>
      <w:pPr>
        <w:pStyle w:val="Normal"/>
        <w:jc w:val="both"/>
        <w:rPr/>
      </w:pPr>
      <w:r>
        <w:rPr/>
        <w:t>Титул V. Если виндицируется сервитут или отрицается принадлежность его другому (Si servitus vindicetur vel ad alium pertinere negetur)</w:t>
      </w:r>
    </w:p>
    <w:p>
      <w:pPr>
        <w:pStyle w:val="Normal"/>
        <w:jc w:val="both"/>
        <w:rPr/>
      </w:pPr>
      <w:r>
        <w:rPr/>
        <w:t>1. (Ульпиан). Иски о сельских или городских сервитутах принадлежат тем, кому принадлежат имения. Но гробницы не входят в нашу собственность, однако мы можем виндицировать проезд к гробнице.</w:t>
      </w:r>
    </w:p>
    <w:p>
      <w:pPr>
        <w:pStyle w:val="Normal"/>
        <w:jc w:val="both"/>
        <w:rPr/>
      </w:pPr>
      <w:r>
        <w:rPr/>
        <w:t>2. (Ульпиан). В отношении сервитутов нам принадлежат вещные иски по примеру тех исков, которые относятся к узуфрукту, - как иск о признании (наличия сервитута), так и иск об отрицании (наличия сервитута) (actio negatoria). Иск о признании наличия сервитута принадлежит тому, кто утверждает, что сервитута принадлежат ему, а иск об отрицании - собственнику (имения), который отрицает (что его имение обременено сервитутом).</w:t>
      </w:r>
    </w:p>
    <w:p>
      <w:pPr>
        <w:pStyle w:val="Normal"/>
        <w:jc w:val="both"/>
        <w:rPr/>
      </w:pPr>
      <w:r>
        <w:rPr/>
        <w:t>34 Имение расположено на берегу моря.</w:t>
      </w:r>
    </w:p>
    <w:p>
      <w:pPr>
        <w:pStyle w:val="Normal"/>
        <w:jc w:val="both"/>
        <w:rPr/>
      </w:pPr>
      <w:r>
        <w:rPr/>
        <w:t>35 Тунец-крупная рыба из семейства макрелевых.</w:t>
      </w:r>
    </w:p>
    <w:p>
      <w:pPr>
        <w:pStyle w:val="Normal"/>
        <w:jc w:val="both"/>
        <w:rPr/>
      </w:pPr>
      <w:r>
        <w:rPr/>
        <w:t>311</w:t>
      </w:r>
    </w:p>
    <w:p>
      <w:pPr>
        <w:pStyle w:val="Normal"/>
        <w:jc w:val="both"/>
        <w:rPr/>
      </w:pPr>
      <w:r>
        <w:rPr/>
      </w:r>
    </w:p>
    <w:p>
      <w:pPr>
        <w:pStyle w:val="Normal"/>
        <w:jc w:val="both"/>
        <w:rPr/>
      </w:pPr>
      <w:r>
        <w:rPr/>
        <w:t>Этот вещный иск о признании (наличия сервитута) не принадлежит никому другому, кроме как собственнику имения; ибо никто не может виндицировать сервитут, кроме того лица, которое имеет собственность на соседний участок, в пользу которого, по его словам, должен быть предоставлен сервитут...</w:t>
      </w:r>
    </w:p>
    <w:p>
      <w:pPr>
        <w:pStyle w:val="Normal"/>
        <w:jc w:val="both"/>
        <w:rPr/>
      </w:pPr>
      <w:r>
        <w:rPr/>
        <w:t>4. (Ульпиан)... § 2. В иске о признании, который предъявляется о сервитуте, принимаются во внимание и плоды. Но посмотрим, что может быть плодами сервитута. И правильно только то относить к плодам, в чем заключается интерес истца, чтобы ему не препятствовали в осуществлении: сервитута. Но и в иске об отрицании (наличия сервитута), как говорит Лабеон, принимаются в расчет плоды, а именно интерес истца в том, чтобы противник не пользовался проходом через его имение; и это мнение одобряет и Помпоний...</w:t>
      </w:r>
    </w:p>
    <w:p>
      <w:pPr>
        <w:pStyle w:val="Normal"/>
        <w:jc w:val="both"/>
        <w:rPr/>
      </w:pPr>
      <w:r>
        <w:rPr/>
        <w:t>6. (Ульпиан)... § 2. В отношении сервитута, который установлен для поддержания тяжести нагрузки36, нам принадлежит иск о поддержании тяжести и о ремонте здания (которое поддерживает тяжесть), для приведения его в такое состояние, которое имелось в виду при установлении сервитута;</w:t>
      </w:r>
    </w:p>
    <w:p>
      <w:pPr>
        <w:pStyle w:val="Normal"/>
        <w:jc w:val="both"/>
        <w:rPr/>
      </w:pPr>
      <w:r>
        <w:rPr/>
        <w:t>и Галл считает, что нельзя возлагать сервитут таким образом, чтобы кто-либо обязывался к какому-либо действию, но в силу сервитута нельзя препятствовать моим действиям: ибо во всех сервитутах производство ремонта возлагается на того, кто утверждает, что ему принадлежит сервитут, а не на того, чья вещь обременена сервитутом. Но в указанном вопросе взяло верх мнение Сервия, что за лицом может быть признано право принуждать противника произвести ремонт стены для поддержания тяжести строения истца. Однако Лабеон пишет, что обязанным по этому сервитуту является не человек, а вещь и собственнику разрешается бросить вещь...</w:t>
      </w:r>
    </w:p>
    <w:p>
      <w:pPr>
        <w:pStyle w:val="Normal"/>
        <w:jc w:val="both"/>
        <w:rPr/>
      </w:pPr>
      <w:r>
        <w:rPr/>
        <w:t>7. (Павел). Результат этих исков заключается в том, что победителю предоставляется по распоряжению судьи или вещь, или обеспечение. Предоставление самой вещи означает, что судья приказывает противнику дать обеспечение в том, что стена будет исправлена... Если же он не предоставит ни вещи, ни обеспечения, то он принуждается к уплате суммы, заявленной истцом на суде под присягой.</w:t>
      </w:r>
    </w:p>
    <w:p>
      <w:pPr>
        <w:pStyle w:val="Normal"/>
        <w:jc w:val="both"/>
        <w:rPr/>
      </w:pPr>
      <w:r>
        <w:rPr/>
        <w:t>8. (Ульпиан)... § 5. Аристон в своем ответе Цереллию Виталису указал, что он не считает возможным по праву выпуск дыма из сыроваренного заведения в вышележащие строения, разве бы имелся такой сервитут. Он же говорит: и из верхних зданий в нижние не разрешается пускать ни вод)', ни что-либо иное: на своем участке дозволяется делать это, если не проникает на чужой (участок); пуск дыма то же, что выпуск воды; поэтому верхний (собственник) может предъявить иск к нижнему (собственнику) о том, что последнему не принадлежит право так поступать...</w:t>
      </w:r>
    </w:p>
    <w:p>
      <w:pPr>
        <w:pStyle w:val="Normal"/>
        <w:jc w:val="both"/>
        <w:rPr/>
      </w:pPr>
      <w:r>
        <w:rPr/>
        <w:t>10. (Ульпиан). Если кто-либо приобрел в силу длительного пользования и долгого квазивладения (quasi possessio) право проведения воды, то для него не является необходимым доказывать, в силу какого права устроен во-</w:t>
      </w:r>
    </w:p>
    <w:p>
      <w:pPr>
        <w:pStyle w:val="Normal"/>
        <w:jc w:val="both"/>
        <w:rPr/>
      </w:pPr>
      <w:r>
        <w:rPr/>
        <w:t>36 Например, балка опирается на стену соседа. 312</w:t>
      </w:r>
    </w:p>
    <w:p>
      <w:pPr>
        <w:pStyle w:val="Normal"/>
        <w:jc w:val="both"/>
        <w:rPr/>
      </w:pPr>
      <w:r>
        <w:rPr/>
      </w:r>
    </w:p>
    <w:p>
      <w:pPr>
        <w:pStyle w:val="Normal"/>
        <w:jc w:val="both"/>
        <w:rPr/>
      </w:pPr>
      <w:r>
        <w:rPr/>
        <w:t>допровод, т.е. в силу ли легата или иного основания, но он имеет actio utilis для доказательства того, что в течение годов он пользовался37 не насильно, не тайно, не в порядке прекария. § 1. Предъявить этот иск он может не только к лицу, на чьем поле имеется исток или через чье имение проведена вода, но ко всем, кто препятствует проведению воды, как это имеет место в отношении прочих сервитутов. И вообще, кто бы ни препятствовал проведению воды, к тому и может быть предъявлен этот иск.</w:t>
      </w:r>
    </w:p>
    <w:p>
      <w:pPr>
        <w:pStyle w:val="Normal"/>
        <w:jc w:val="both"/>
        <w:rPr/>
      </w:pPr>
      <w:r>
        <w:rPr/>
        <w:t>11. (Марцелл). Спрашивается: может ли один из собственников общего участка возводить по праву строение без воли других, т.е. если другие собственники запрещают это, то может ли он предъявить иск о том, что он имеет право возводить строение, и могут ли другие собственники предъявить к нему иск о том, что им принадлежит право воспрещения и что у него нет права возводить строение, и если строение уже возведено, то может ли к нему быть предъявлен иск о том, что у тебя отсутствует право иметь строение. И более правилен взгляд, что у собственника скорее имеется право запрещения, чем право осуществлять (постройку), так как тот, кто предпринимает постройку, как я сказал, некоторым образом отнимает в свою пользу чужое право, как если бы он был единственным собственником и хотел бы по своему усмотрению пользоваться общей вещью...</w:t>
      </w:r>
    </w:p>
    <w:p>
      <w:pPr>
        <w:pStyle w:val="Normal"/>
        <w:jc w:val="both"/>
        <w:rPr/>
      </w:pPr>
      <w:r>
        <w:rPr/>
        <w:t>13. (Павел). Я имею на публичной дороге трубы, проводящие ко мне воду; они разрушились и затопили твою стену. Я считаю, что ты можешь правильно предъявить ко мне иск о том, что у меня нет права, чтобы вода с моего участка текла к твоей стене...</w:t>
      </w:r>
    </w:p>
    <w:p>
      <w:pPr>
        <w:pStyle w:val="Normal"/>
        <w:jc w:val="both"/>
        <w:rPr/>
      </w:pPr>
      <w:r>
        <w:rPr/>
        <w:t>16. (Юлиан). Если я куплю у тебя (разрешение), чтобы мне было позволено отводить дождевую воду из моих строений на твои строения, и затем с твоего ведома устрою на основании покупки сток дождевой воды, то спрашивается: защищаюсь ли я каким-либо иском или эксцепцией? Я ответил: я могу пользоваться обоими этими процессуальными средствами.</w:t>
      </w:r>
    </w:p>
    <w:p>
      <w:pPr>
        <w:pStyle w:val="Normal"/>
        <w:jc w:val="both"/>
        <w:rPr/>
      </w:pPr>
      <w:r>
        <w:rPr/>
        <w:t>17. (Альфен). Если в стене, находившейся между двух зданий, появилась выпуклость, которая выпятилась в дом соседа на полфута или более, то можно предъявить иск о том, что нет права, чтобы стена выдвигалась в его дом против его воли...</w:t>
      </w:r>
    </w:p>
    <w:p>
      <w:pPr>
        <w:pStyle w:val="Normal"/>
        <w:jc w:val="both"/>
        <w:rPr/>
      </w:pPr>
      <w:r>
        <w:rPr/>
        <w:t>21. (Лабеон). Если вода еще не открыта38, то не может быть установлен и сервитут отвода этой воды. Павел: наоборот, я считаю это ложным, так как тебе может быть предоставлено (право) искать воду и найденную воду провести (на свой участок).</w:t>
      </w:r>
    </w:p>
    <w:p>
      <w:pPr>
        <w:pStyle w:val="Normal"/>
        <w:jc w:val="both"/>
        <w:rPr/>
      </w:pPr>
      <w:r>
        <w:rPr/>
        <w:t>Титул VI. Каким образом утрачиваются сервитуты (Quemadmodum servitutes amittuntur)</w:t>
      </w:r>
    </w:p>
    <w:p>
      <w:pPr>
        <w:pStyle w:val="Normal"/>
        <w:jc w:val="both"/>
        <w:rPr/>
      </w:pPr>
      <w:r>
        <w:rPr/>
        <w:t>1. (Гай). Сервитуты имений сливаются, если одно лицо станови ственником обоих имений.</w:t>
      </w:r>
    </w:p>
    <w:p>
      <w:pPr>
        <w:pStyle w:val="Normal"/>
        <w:jc w:val="both"/>
        <w:rPr/>
      </w:pPr>
      <w:r>
        <w:rPr/>
        <w:t>7 Usum possedisse - буквально: "владел пользованием" * Еще не найден источник.</w:t>
      </w:r>
    </w:p>
    <w:p>
      <w:pPr>
        <w:pStyle w:val="Normal"/>
        <w:jc w:val="both"/>
        <w:rPr/>
      </w:pPr>
      <w:r>
        <w:rPr/>
        <w:t>313</w:t>
      </w:r>
    </w:p>
    <w:p>
      <w:pPr>
        <w:pStyle w:val="Normal"/>
        <w:jc w:val="both"/>
        <w:rPr/>
      </w:pPr>
      <w:r>
        <w:rPr/>
      </w:r>
    </w:p>
    <w:p>
      <w:pPr>
        <w:pStyle w:val="Normal"/>
        <w:jc w:val="both"/>
        <w:rPr/>
      </w:pPr>
      <w:r>
        <w:rPr/>
        <w:t>2. (Павел). Если кто-либо имеет право прохода и проезда и [в течение установленного времени] пользуется только проходом, то право проезда не утрачивается, но сохраняется - так говорят Сабин, Кассий и Октавен: ибо кто имеет проезд, может и сам ходить.</w:t>
      </w:r>
    </w:p>
    <w:p>
      <w:pPr>
        <w:pStyle w:val="Normal"/>
        <w:jc w:val="both"/>
        <w:rPr/>
      </w:pPr>
      <w:r>
        <w:rPr/>
        <w:t>3. (Гай). Общеизвестно, что права имений не уничтожаются в силу смерти и умаления правоспособности (собственников имений)...</w:t>
      </w:r>
    </w:p>
    <w:p>
      <w:pPr>
        <w:pStyle w:val="Normal"/>
        <w:jc w:val="both"/>
        <w:rPr/>
      </w:pPr>
      <w:r>
        <w:rPr/>
        <w:t>7. (Павел). Если сервитут проведения воды установлен таким образом, что вода предоставляется лишь летом или лишь в течение одного месяца, то спрашивается, каким образом утрачивается этот сервитут вследствие непользования им; ведь здесь нет непрерывного времени, в течение которого отсутствует пользование, хотя он может пользоваться. И если кто-либо пользуется водой через год39 или через месяц, [то (сервитут) утрачивается по истечении двойного установленного времени)4". То же следует соблюдать и в отношении (сервитута) прохода. Если же (сервитут может осуществляться) через день или только днем или только ночью, то сервитут утрачивается [по истечении времени, установленного законами], так как здесь имеется один сервитут. Ибо если кто-либо имеет сервитут, который можно осуществлять через час или в течение одного часа ежедневно, то Сервий пишет, что это лицо теряет сервитут вследствие непользования41, ибо этот сервитут является каждодневным.</w:t>
      </w:r>
    </w:p>
    <w:p>
      <w:pPr>
        <w:pStyle w:val="Normal"/>
        <w:jc w:val="both"/>
        <w:rPr/>
      </w:pPr>
      <w:r>
        <w:rPr/>
        <w:t>8. (Павел). Если я имею сервитут стока дождевой воды на твой пустопорожний участок и позволю тебе возводить строение на этом участке, то я утрачиваю право стока дождевой воды. Подобно этому, если мне принадлежит проезд через твой участок и я позволю тебе что-либо устроить на том месте, через которое идет предоставленный мне проезд, то я утрачиваю право проезда...</w:t>
      </w:r>
    </w:p>
    <w:p>
      <w:pPr>
        <w:pStyle w:val="Normal"/>
        <w:jc w:val="both"/>
        <w:rPr/>
      </w:pPr>
      <w:r>
        <w:rPr/>
        <w:t>14. (Яволен). Если место, на которое установлен сервитут проезда или прохода, размыто течением потока [и в течение времени, установленного для утраты сервитута]42, это место восстановлено путем намыва, то сервитут восстанавливается в прежнее состояние; если же истекло [такое время, что сервитут утрачен], то (обязанное лицо) должно быть принуждено возобновить сервитут. § 1. Когда публичная дорога размыта течением реки или разрушилась, то ближайший сосед должен предоставить дорогу...</w:t>
      </w:r>
    </w:p>
    <w:p>
      <w:pPr>
        <w:pStyle w:val="Normal"/>
        <w:jc w:val="both"/>
        <w:rPr/>
      </w:pPr>
      <w:r>
        <w:rPr/>
        <w:t>17. (Помпоний). Лабеон говорит: если лицо, имеющее право черпать воду, ходило к источнику [в ^течение времени, установленного для утраты сервитута], но не черпало воду, то оно утрачивает и право прохода...</w:t>
      </w:r>
    </w:p>
    <w:p>
      <w:pPr>
        <w:pStyle w:val="Normal"/>
        <w:jc w:val="both"/>
        <w:rPr/>
      </w:pPr>
      <w:r>
        <w:rPr/>
        <w:t>20. (Сцевола). Сервитут сохраняется путем пользования им, если пользуется само то лицо, в пользу которого установлен сервитут, или лицо, владеющее (сервитутом), или наемник, или гость, или врач, приходящий для посещения собственника или колон, или лицо, извлекающее плоды.</w:t>
      </w:r>
    </w:p>
    <w:p>
      <w:pPr>
        <w:pStyle w:val="Normal"/>
        <w:jc w:val="both"/>
        <w:rPr/>
      </w:pPr>
      <w:r>
        <w:rPr/>
        <w:t>39 Один год сервитут осуществляется, другой год не осуществляется.</w:t>
      </w:r>
    </w:p>
    <w:p>
      <w:pPr>
        <w:pStyle w:val="Normal"/>
        <w:jc w:val="both"/>
        <w:rPr/>
      </w:pPr>
      <w:r>
        <w:rPr/>
        <w:t>40 По истечении двойного давностного срока.</w:t>
      </w:r>
    </w:p>
    <w:p>
      <w:pPr>
        <w:pStyle w:val="Normal"/>
        <w:jc w:val="both"/>
        <w:rPr/>
      </w:pPr>
      <w:r>
        <w:rPr/>
        <w:t>41 По истечении давностного срока.</w:t>
      </w:r>
    </w:p>
    <w:p>
      <w:pPr>
        <w:pStyle w:val="Normal"/>
        <w:jc w:val="both"/>
        <w:rPr/>
      </w:pPr>
      <w:r>
        <w:rPr/>
        <w:t>42 До истечения срока давности.</w:t>
      </w:r>
    </w:p>
    <w:p>
      <w:pPr>
        <w:pStyle w:val="Normal"/>
        <w:jc w:val="both"/>
        <w:rPr/>
      </w:pPr>
      <w:r>
        <w:rPr/>
        <w:t>314</w:t>
      </w:r>
    </w:p>
    <w:p>
      <w:pPr>
        <w:pStyle w:val="Normal"/>
        <w:jc w:val="both"/>
        <w:rPr/>
      </w:pPr>
      <w:r>
        <w:rPr/>
      </w:r>
    </w:p>
    <w:p>
      <w:pPr>
        <w:pStyle w:val="Normal"/>
        <w:jc w:val="both"/>
        <w:rPr/>
      </w:pPr>
      <w:r>
        <w:rPr/>
        <w:t>КНИГА ДЕВЯТАЯ</w:t>
      </w:r>
    </w:p>
    <w:p>
      <w:pPr>
        <w:pStyle w:val="Normal"/>
        <w:jc w:val="both"/>
        <w:rPr/>
      </w:pPr>
      <w:r>
        <w:rPr/>
        <w:t>Титул I. Если указывается, что четвероногое причинило вред (Si quadrupes pauperiem fecisse dicatur)</w:t>
      </w:r>
    </w:p>
    <w:p>
      <w:pPr>
        <w:pStyle w:val="Normal"/>
        <w:jc w:val="both"/>
        <w:rPr/>
      </w:pPr>
      <w:r>
        <w:rPr/>
        <w:t>1. (Ульпиан). Если указывается, что четвероногое причинило вред, то возникает иск из закона XII таблиц; этот закон повелевает или чтобы было выдано то, что причинило вред, т.е. животное, причинившее вред, или чтобы была предложена оценка вреда... § 2. Этот иск относится ко всем четвероногим. § 3. Претор говорит: "причинило вред". Вред (pauperies) есть ущерб, причиненный без противоправных действий, ибо не может животное совершить противоправное действие, так как оно лишено разума. § 4. Таким образом, как пишет Сервий, этот иск имеет место, когда четвероногое причинило вред в силу своей дикости, например если строптивый конь ударил копытом, или бодливый бык нанес удара, или мулы (причинили вред) вследствие своей чрезвычайной дикости; если вследствие неровности почвы, или вины погонщика мулов, или излишней нагрузки четвероногое сбросило на кого-либо груз, то этот иск' отпадает и предъявляется иск о противоправном причинении вреда. § 5. Собака, которую кто-либо вел, сорвалась в силу своей дикости и причинила другому лицу ущерб; если бы она могла быть удержана при том условии, что ее вел кто-либо другой, и если ее не следовало вести по этому месту, то этот иск' отпадает и отвечает тот. кто держал собаку. § б. И если животное причинило вред, так как его натравило другое лицо, то этот иск' отпадает... § 9. Этот иск имеет место вне зависимости от того, причинило ли четвероногое ущерб своим телом или другой вещью, которую оно тронуло; например если бык раздавил кого-либо телегой или другой сброшенной вещью. § 10. К диким зверям в силу их естественной дикости этот иск не применяется; поэтому если убежит медведь и причинит вред, то прежний собственник не может быть привлечен к ответственности, так как он перестал быть собственником в тот момент, когда зверь убежал; поэтому если я убью этого зверя, то его туша становится моей (собственностью)... § 13. Если животное падет до litis contestatio, то иск будет погашен. § 14. Выдать животное (noxae dedere) означает передать животное живым...</w:t>
      </w:r>
    </w:p>
    <w:p>
      <w:pPr>
        <w:pStyle w:val="Normal"/>
        <w:jc w:val="both"/>
        <w:rPr/>
      </w:pPr>
      <w:r>
        <w:rPr/>
        <w:t>2. (Павел)... § 1. Если кто-либо, избегая встречи с другим лицом, может быть с магистратом, войдет в ближайшую лавку и будет укушен там злой собакой, то некоторые думают, что нельзя предъявить иск о (выдаче) собаки; но если собака была отвязана - то наоборот.</w:t>
      </w:r>
    </w:p>
    <w:p>
      <w:pPr>
        <w:pStyle w:val="Normal"/>
        <w:jc w:val="both"/>
        <w:rPr/>
      </w:pPr>
      <w:r>
        <w:rPr/>
        <w:t>3. (Гай). По этому закону несомненно можно предъявить иск вследствие причинения вреда свободным людям, например если четвероногое ранит отца семейства или сына семейства, [конечно, не принимается в расчет</w:t>
      </w:r>
    </w:p>
    <w:p>
      <w:pPr>
        <w:pStyle w:val="Normal"/>
        <w:jc w:val="both"/>
        <w:rPr/>
      </w:pPr>
      <w:r>
        <w:rPr/>
        <w:t>' Иск, предусмотренный в настоящем титуле. 315</w:t>
      </w:r>
    </w:p>
    <w:p>
      <w:pPr>
        <w:pStyle w:val="Normal"/>
        <w:jc w:val="both"/>
        <w:rPr/>
      </w:pPr>
      <w:r>
        <w:rPr/>
      </w:r>
    </w:p>
    <w:p>
      <w:pPr>
        <w:pStyle w:val="Normal"/>
        <w:jc w:val="both"/>
        <w:rPr/>
      </w:pPr>
      <w:r>
        <w:rPr/>
        <w:t>причиненное уродство, так как тело свободного человека не допускает оценки, но (подлежат возмещению) издержки, которые будут произведены на лечение, и упущенная работа, которую потерпевший потерял в силу того, что он сделался неспособным].</w:t>
      </w:r>
    </w:p>
    <w:p>
      <w:pPr>
        <w:pStyle w:val="Normal"/>
        <w:jc w:val="both"/>
        <w:rPr/>
      </w:pPr>
      <w:r>
        <w:rPr/>
        <w:t>4. (Павел). Этот иск в виде actio utilis применяется и к тем случаям, если вред причинен не четвероногим, но другим животным.</w:t>
      </w:r>
    </w:p>
    <w:p>
      <w:pPr>
        <w:pStyle w:val="Normal"/>
        <w:jc w:val="both"/>
        <w:rPr/>
      </w:pPr>
      <w:r>
        <w:rPr/>
        <w:t>Титул II. К Аквилиеву закону (Ad legem Aquiliam)</w:t>
      </w:r>
    </w:p>
    <w:p>
      <w:pPr>
        <w:pStyle w:val="Normal"/>
        <w:jc w:val="both"/>
        <w:rPr/>
      </w:pPr>
      <w:r>
        <w:rPr/>
        <w:t>1. (Ульпиан). Аквилиев закон отменил все законы изданные раньше и говорившие о противоправном причинении вреда, - как (правила) XII таблиц, так и другие; в настоящее время нет необходимости приводить эти законы. § 1. Этот Аквилиев закон является плебисцитом, так как плебейский трибун Аквилий предложил его на утверждение плебсу.</w:t>
      </w:r>
    </w:p>
    <w:p>
      <w:pPr>
        <w:pStyle w:val="Normal"/>
        <w:jc w:val="both"/>
        <w:rPr/>
      </w:pPr>
      <w:r>
        <w:rPr/>
        <w:t>2. (Гай). В первой главе Аквилиева закона содержалось постановление:</w:t>
      </w:r>
    </w:p>
    <w:p>
      <w:pPr>
        <w:pStyle w:val="Normal"/>
        <w:jc w:val="both"/>
        <w:rPr/>
      </w:pPr>
      <w:r>
        <w:rPr/>
        <w:t>"Если кто-либо противоправно убьет чужого раба, или чужую рабыню, или четвероногое, или скот2, то да будет он присужден дать собственнику столько меди, сколько являлось наивысшей стоимостью этого в данном году". § 1. И ниже предусматривалось, что против отрицающего (свою обязанность возместить ущерб) иск предъявляется в двойном размере3. § 2. Таким образом, ясно, что к нашим рабам Аквилиев закон приравнивает четвероногих, которые относятся к числу скота и составляют стада, как, например, овцы, козы, быки, лошади, мулы, ослы. Но возникает вопрос, объем-лются ли свиньи названием скота? И правильно указывает Лабеон, что объ-емлются. Но собака не относится к скоту. Тем более в это число не входа] дикие животные, как, например, медведи, львы, пантеры. [Но слоны и верблюды занимают как бы смешанное положение, ибо они выполняют работу вьючных животных, но являются по своей природе дикими, и, таким образом, следует распространить на них первую главу].</w:t>
      </w:r>
    </w:p>
    <w:p>
      <w:pPr>
        <w:pStyle w:val="Normal"/>
        <w:jc w:val="both"/>
        <w:rPr/>
      </w:pPr>
      <w:r>
        <w:rPr/>
        <w:t>3. (Ульпиан). Если раб или рабыня был (была) противоправно убит (убита), то применяется Аквилиев закон. Обоснованно добавлено, что убит (убита) противоправно; ибо недостаточно, чтобы был убит (убита), но (для</w:t>
      </w:r>
    </w:p>
    <w:p>
      <w:pPr>
        <w:pStyle w:val="Normal"/>
        <w:jc w:val="both"/>
        <w:rPr/>
      </w:pPr>
      <w:r>
        <w:rPr/>
        <w:t>Это место: "четвероногое или скот", вероятно, испорчено в рукописи. Этот фрагмент заимствован из 7-й книги Комментария Гая к провинциальному эдикту. В Институциях же Гая дается несколько иной текст Аквилиева закона: "Иск о противоправном ущербе устанавливается Аквилиевым законом, в первой главе которого предусмотрено, что если кто-либо противоправно убьет человека (раба) чужого или чужую, четвероногое, которое входит в число скота, то он присуждается дать собственнику столько, сколько являлось наивысшей стоимостью этой вещи в данном году" (III.210). "Во второй главе против adstipulator, который заявил о принятии денег, если это принесло ущерб стипулятору, устанавливается иск в таком размере, в каком исчисляется стоимость этого дела" (III.215). "В третьей главе содержались правила о всяком другом ущербе" (III.217). "В этой главе причинивший ущерб присуждается к уплате стоимости, которую вещь имела не в течение данного года, а в течение ближайших (предшествовавших) 30 дней" (III.218). Изложение Ульпианом гл. 3 см. ниже, фр. 27.</w:t>
      </w:r>
    </w:p>
    <w:p>
      <w:pPr>
        <w:pStyle w:val="Normal"/>
        <w:jc w:val="both"/>
        <w:rPr/>
      </w:pPr>
      <w:r>
        <w:rPr/>
        <w:t>316</w:t>
      </w:r>
    </w:p>
    <w:p>
      <w:pPr>
        <w:pStyle w:val="Normal"/>
        <w:jc w:val="both"/>
        <w:rPr/>
      </w:pPr>
      <w:r>
        <w:rPr/>
      </w:r>
    </w:p>
    <w:p>
      <w:pPr>
        <w:pStyle w:val="Normal"/>
        <w:jc w:val="both"/>
        <w:rPr/>
      </w:pPr>
      <w:r>
        <w:rPr/>
        <w:t>применения Аквилиева закона) нужно, чтобы это было сделано противоправно...</w:t>
      </w:r>
    </w:p>
    <w:p>
      <w:pPr>
        <w:pStyle w:val="Normal"/>
        <w:jc w:val="both"/>
        <w:rPr/>
      </w:pPr>
      <w:r>
        <w:rPr/>
        <w:t>5. (Ульпиан). Если кто-либо убьет другое лицо, нападающее с оружием, то это не рассматривается как противоправное убийство, и если кто-либо убьет вора под влиянием страха смерти, то несомненно он не подвергается ответственности по Аквилиеву закону. Если же он мог задержать вора, но предпочел его убить, то имеются основания рассматривать это как учиненное противоправно; поэтому он отвечает по Корнелиеву закону. § 1. В данном случае следует понимать противоправность (iniuria) не в смысле оскорбления, как это понимается при иске об обиде (actio iniuriarum), но в смысле действия, совершенного не по праву; это значит против права, т.е. как если кто-либо убил при наличии вины; таким образом, иногда происходит стечение двух исков - и по Аквилиеву закону и об обиде, но будут две оценки: одна - оценка ущерба, другая - обиды. § 2. Спрашивается: если причинил ущерб безумный, то имеется ли иск по Аквилиеву закону? Пегас отрицал это: какова его вина, если он не в своем разуме. И это (мнение) является вернейшим. Отсутствует, подобно этому, иск из Аквилиева закона, если причинило ущерб четвероногое или если упала черепица. И то же следует сказать, если причинил ущерб малолетний (infans). Если ущерб причинил несовершеннолетний (inpubes), то, по словам Лабеона, он отвечает по Аквилиеву закону, так как несет ответственность и за воровство; и я считаю это правильным, если он уже способен к совершению неправомерных действий4. § 3. Если учитель при обучении раба ранит его или убьет, то несет ни он ответственность по Аквилиеву закону, как если бы он противоправно причинил ущерб? И Юлиан пишет, что по Аквилиеву закону отвечает тот, кто при обучении выбьет ученику глаз; в еще большей степени это следует сказать, если произошло убийство. У Юлиана приводится такой случай:</w:t>
      </w:r>
    </w:p>
    <w:p>
      <w:pPr>
        <w:pStyle w:val="Normal"/>
        <w:jc w:val="both"/>
        <w:rPr/>
      </w:pPr>
      <w:r>
        <w:rPr/>
        <w:t>обучавшийся у сапожника мальчик, свободнорожденный сын семейства, плохо выполнял то, что показывал ему сапожник, и за это сапожник ударил мальчика колодкой по голове и выбил ему глаз. Юлиан говорит, что здесь не может быть предъявлен иск об обиде (actio iniuriarum), так как сапожник ударил не для того, чтобы нанести обиду, а в целях напоминания (об обязанностями ученика) и в целях обучения; Юлиан сомневается, может ли быть использован иск, вытекающий из найма5, так как учителю предоставляется наложение на ученика лишь легкого наказания. [Но не сомневаюсь, что может быть предъявлен иск по Аквилиеву закону],</w:t>
      </w:r>
    </w:p>
    <w:p>
      <w:pPr>
        <w:pStyle w:val="Normal"/>
        <w:jc w:val="both"/>
        <w:rPr/>
      </w:pPr>
      <w:r>
        <w:rPr/>
        <w:t>6. (Павел) ибо излишняя свирепость наставника вменяется ему в вину.</w:t>
      </w:r>
    </w:p>
    <w:p>
      <w:pPr>
        <w:pStyle w:val="Normal"/>
        <w:jc w:val="both"/>
        <w:rPr/>
      </w:pPr>
      <w:r>
        <w:rPr/>
        <w:t>7. (Ульпиан). Путем этого иска отец может взыскивать столько, насколько меньше он получил от работы сына вследствие повреждения глаза последнего, и издержки, сделанные отцом на лечение сына. § 1. Мы должны признавать наличие убийства, совершено ли оно мечом, или палкой, или другим орудием, или руками, если лицо задушило другого, или ударом ноги</w:t>
      </w:r>
    </w:p>
    <w:p>
      <w:pPr>
        <w:pStyle w:val="Normal"/>
        <w:jc w:val="both"/>
        <w:rPr/>
      </w:pPr>
      <w:r>
        <w:rPr/>
        <w:t>' Вероятно, здесь имеется в виду сознание противоправности s Личного найма учителя.</w:t>
      </w:r>
    </w:p>
    <w:p>
      <w:pPr>
        <w:pStyle w:val="Normal"/>
        <w:jc w:val="both"/>
        <w:rPr/>
      </w:pPr>
      <w:r>
        <w:rPr/>
        <w:t>317</w:t>
      </w:r>
    </w:p>
    <w:p>
      <w:pPr>
        <w:pStyle w:val="Normal"/>
        <w:jc w:val="both"/>
        <w:rPr/>
      </w:pPr>
      <w:r>
        <w:rPr/>
      </w:r>
    </w:p>
    <w:p>
      <w:pPr>
        <w:pStyle w:val="Normal"/>
        <w:jc w:val="both"/>
        <w:rPr/>
      </w:pPr>
      <w:r>
        <w:rPr/>
        <w:t>или головы, либо каким угодно образом. § 2. Если кто-либо, нагруженный сверх меры, сбросил тяжесть и убил раба, то применяется Аквилиев закон:</w:t>
      </w:r>
    </w:p>
    <w:p>
      <w:pPr>
        <w:pStyle w:val="Normal"/>
        <w:jc w:val="both"/>
        <w:rPr/>
      </w:pPr>
      <w:r>
        <w:rPr/>
        <w:t>от него самого зависело не возлагать на себя такого груза. Ибо если кто-либо свалился и задавил чужого раба тяжестью (груза, который он нес), те Пегас говорит, что на него возлагается ответственность по Аквилиеву закону, лишь если он нагрузил себя сверх меры или слишком неосторожно переходил скользкое место. § 3. Если кто-либо причинил вред, будучи побуждаем к этому другим лицом, то Прокул пишет, что не отвечает ни тот, кто побуждал, так как он не убил, ни тот, кого побудили, так как он не причинил вреда противоправно; поэтому должна быть дана actio in factum против того, кто побуждал. § 4. Если один убил другого во время борьбы или кулачного боя, если один убил другого при публичных состязаниях, то не применяется Аквилиев закон, так как ущерб причинен ради славы и добле сти, а не в силу противоправных действий. Это не распространяется на ра ба, так как по обычаю (лишь) свободнорожденные состязаются; на ранено го сына семейства это распространяется. Конечно, если ранен отступивший от борьбы, то применяется Аквилиев закон; или же если раб был убит не при состязании; но если это было сделано с разрешения собственника, то Аквилиев закон не применяется. § 5. Но если кто-либо легко ударил больного раба и раб умер, то правильно говорит Лабеон, что наступает ответственность по Аквилиеву закону, так как смертоносным является для одного человека одно, а для другого человека другое. § 6. Цельс говорит, что имеется большое различие между убийством и созданием причины смерти. Тот, кто создал причину смерти, отвечает не во Аквилиеву закону, а на основании actio in factum. Он (Цельс) приводит пример того, кто дал яд вместо лекарства, и говорит, что это лицо создало причину смерти, как и тот, кто дал меч безумному; ибо здесь наступает ответственность не по Аквилиеву закону, а на основании actio in factum. § 7. Но если кто-либо сбросил другого с моста, то, по словам Цельса, он несет ответственность вне зависимости от того, погиб ли (сброшенный) от самого удара, или сразу утонул, или погиб, не справившись с силой реки; то же, если кто-либо ударит мальчика камнем. § 8. Прокул говорит, что если врач в силу своей неопытности неправильно произвел операцию раба, то имеется иск или из найма, или по Аквилиеву закону.</w:t>
      </w:r>
    </w:p>
    <w:p>
      <w:pPr>
        <w:pStyle w:val="Normal"/>
        <w:jc w:val="both"/>
        <w:rPr/>
      </w:pPr>
      <w:r>
        <w:rPr/>
        <w:t>8. (Гай). То же относится к случаям неправильного применения лекарства; но и тот, кто хорошо сделал операцию, но оставил больного без дальнейшего лечения, не освобождается от ответственности, но считается виновным. § 1. Общепризнано, что отвечает в силу (своей) вины погонщик мулов, если вследствие своей неопытности он не мог сдержать мулов и они раздавили чужого человека (раба). То же говорится и о том случае, когда кто-либо не мог сдержать мулов по причине своей немощи; не может рассматриваться как несправедливость, если немощь приравнивается к вине;</w:t>
      </w:r>
    </w:p>
    <w:p>
      <w:pPr>
        <w:pStyle w:val="Normal"/>
        <w:jc w:val="both"/>
        <w:rPr/>
      </w:pPr>
      <w:r>
        <w:rPr/>
        <w:t>так как если лицо понимает или должно понимать, что его немощь может явиться вредоносной для других, то он не должен стремиться к осуществ-</w:t>
      </w:r>
    </w:p>
    <w:p>
      <w:pPr>
        <w:pStyle w:val="Normal"/>
        <w:jc w:val="both"/>
        <w:rPr/>
      </w:pPr>
      <w:r>
        <w:rPr/>
        <w:t>3)8</w:t>
      </w:r>
    </w:p>
    <w:p>
      <w:pPr>
        <w:pStyle w:val="Normal"/>
        <w:jc w:val="both"/>
        <w:rPr/>
      </w:pPr>
      <w:r>
        <w:rPr/>
      </w:r>
    </w:p>
    <w:p>
      <w:pPr>
        <w:pStyle w:val="Normal"/>
        <w:jc w:val="both"/>
        <w:rPr/>
      </w:pPr>
      <w:r>
        <w:rPr/>
        <w:t>лению соответствующих действий; таково же положение того, кто не мог сдержать силу коня, на котором ехал, вследствие своей неопытности или немощи...</w:t>
      </w:r>
    </w:p>
    <w:p>
      <w:pPr>
        <w:pStyle w:val="Normal"/>
        <w:jc w:val="both"/>
        <w:rPr/>
      </w:pPr>
      <w:r>
        <w:rPr/>
        <w:t>(Ульпиан). Мела пишет: если во время метания дротиков кто-либо бросил дротик слишком сильно и дротик попал в руку цирюльника, вследствие чего бритва разрезала горло раба, которого брил цирюльник, то отвечает по Аквилиеву закону тот, на ком лежит вина. Прокул говорит, что вина имеется на стороне цирюльника, и, конечно, если он брил там, где обычно происходят игры или ходит много народа, то это нужно вменить ему в вину;</w:t>
      </w:r>
    </w:p>
    <w:p>
      <w:pPr>
        <w:pStyle w:val="Normal"/>
        <w:jc w:val="both"/>
        <w:rPr/>
      </w:pPr>
      <w:r>
        <w:rPr/>
        <w:t>хотя не плохо говорится, что если кто-либо вверил себя цирюльнику, поставившему свой стул в опасном месте, то он должен сам на себя жаловаться. § 1. Если одно лицо держало кого-либо, а другое убило6, то первое отвечает по actio in factum, так как создало причину смерти. § 2. Но если несколько лиц наносили рабу удары (от которых раб умер), то посмотрим, отвечают ли все за убийство. И если будет установлено, от чьего удара погиб раб, то он (нанесший этот удар) отвечает за то, что убил; если это не обнаружено, то, как говорит Юлиан, все отвечают за то, что убили, и если иск предъявлен к одному, то другие не освобождаются...</w:t>
      </w:r>
    </w:p>
    <w:p>
      <w:pPr>
        <w:pStyle w:val="Normal"/>
        <w:jc w:val="both"/>
        <w:rPr/>
      </w:pPr>
      <w:r>
        <w:rPr/>
        <w:t>13. (Ульпиан). Свободный человек имеет по поводу причиненного ему вреда7 actio utilis по Аквилиеву закону, а прямого иска по этому закону не имеет, так как никто не рассматривается как собственник частей своего тела"... § 2. Если убит раб, входящий в состав наследства", то спрашивается. кто может предъявить иск по Аквилиеву закону: ведь никто не является собственником этого раба, и Цельс говорил, что закон хотел, чтобы собственнику было предоставлено возмещение за вред; таким образом, собственником будет считаться (само) наследство; поэтому наследник, приняв ший наследство, может предъявить иск...</w:t>
      </w:r>
    </w:p>
    <w:p>
      <w:pPr>
        <w:pStyle w:val="Normal"/>
        <w:jc w:val="both"/>
        <w:rPr/>
      </w:pPr>
      <w:r>
        <w:rPr/>
        <w:t>17. (Ульпиан). Если господин убьет своего раба, то он отвечает по actio in factum перед добросовестным владельцем или лицом, взявшим этого раба в залог.</w:t>
      </w:r>
    </w:p>
    <w:p>
      <w:pPr>
        <w:pStyle w:val="Normal"/>
        <w:jc w:val="both"/>
        <w:rPr/>
      </w:pPr>
      <w:r>
        <w:rPr/>
        <w:t>18. (Павел). Но если убьет или ранит раба тот, кто взял его в залог, то он может быть привлечен по Аквилиеву закону и по иску, вытекающему из залога, но истец должен удовлетвориться одним из этих исков.</w:t>
      </w:r>
    </w:p>
    <w:p>
      <w:pPr>
        <w:pStyle w:val="Normal"/>
        <w:jc w:val="both"/>
        <w:rPr/>
      </w:pPr>
      <w:r>
        <w:rPr/>
        <w:t>19. (Ульпиан). Если кто-либо10 убьет общего раба, то Цельс говорит, что убивший отвечает по Аквилиеву закону; так же, если он ранит,</w:t>
      </w:r>
    </w:p>
    <w:p>
      <w:pPr>
        <w:pStyle w:val="Normal"/>
        <w:jc w:val="both"/>
        <w:rPr/>
      </w:pPr>
      <w:r>
        <w:rPr/>
        <w:t>20. (Ульпиан) конечно, в той части, в какой истец является собственником.</w:t>
      </w:r>
    </w:p>
    <w:p>
      <w:pPr>
        <w:pStyle w:val="Normal"/>
        <w:jc w:val="both"/>
        <w:rPr/>
      </w:pPr>
      <w:r>
        <w:rPr/>
        <w:t>21. (Ульпиан). Закон говорит: "сколько являлось наивысшей стоимостью этого человека (раба) в данном году". Эта оговорка касается оценки ущерба, который причинен. § 1. Год исчисляется назад с того времени, ко-</w:t>
      </w:r>
    </w:p>
    <w:p>
      <w:pPr>
        <w:pStyle w:val="Normal"/>
        <w:jc w:val="both"/>
        <w:rPr/>
      </w:pPr>
      <w:r>
        <w:rPr/>
        <w:t>6 Убило того, кого удерживал первый.</w:t>
      </w:r>
    </w:p>
    <w:p>
      <w:pPr>
        <w:pStyle w:val="Normal"/>
        <w:jc w:val="both"/>
        <w:rPr/>
      </w:pPr>
      <w:r>
        <w:rPr/>
        <w:t>7 Вреда, причиненного его личности.</w:t>
      </w:r>
    </w:p>
    <w:p>
      <w:pPr>
        <w:pStyle w:val="Normal"/>
        <w:jc w:val="both"/>
        <w:rPr/>
      </w:pPr>
      <w:r>
        <w:rPr/>
        <w:t>8 Возможно, некоторые места этого текста (в частности, об отсутствии собственности на свое тело) интерполированы.</w:t>
      </w:r>
    </w:p>
    <w:p>
      <w:pPr>
        <w:pStyle w:val="Normal"/>
        <w:jc w:val="both"/>
        <w:rPr/>
      </w:pPr>
      <w:r>
        <w:rPr/>
        <w:t>9 Наследства, еще не принятого наследником.</w:t>
      </w:r>
    </w:p>
    <w:p>
      <w:pPr>
        <w:pStyle w:val="Normal"/>
        <w:jc w:val="both"/>
        <w:rPr/>
      </w:pPr>
      <w:r>
        <w:rPr/>
        <w:t>10 Один из общих собственников.</w:t>
      </w:r>
    </w:p>
    <w:p>
      <w:pPr>
        <w:pStyle w:val="Normal"/>
        <w:jc w:val="both"/>
        <w:rPr/>
      </w:pPr>
      <w:r>
        <w:rPr/>
        <w:t>319</w:t>
      </w:r>
    </w:p>
    <w:p>
      <w:pPr>
        <w:pStyle w:val="Normal"/>
        <w:jc w:val="both"/>
        <w:rPr/>
      </w:pPr>
      <w:r>
        <w:rPr/>
      </w:r>
    </w:p>
    <w:p>
      <w:pPr>
        <w:pStyle w:val="Normal"/>
        <w:jc w:val="both"/>
        <w:rPr/>
      </w:pPr>
      <w:r>
        <w:rPr/>
        <w:t>гда кто-либо убит; если было причинено смертельное ранение и потом, через длинный промежуток времени, наступила смерть, то, согласно взгляду Юлиана, мы исчисляем год со времени ранения, хотя Цельс пишет противоположное. § 2. Но оцениваем ли мы только стоимость, которую имело тело, когда совершено убийство, или же скорее наш интерес в том, что он не был убит? И, согласно применяемому нами праву, должна быть произведена оценка размера интереса.</w:t>
      </w:r>
    </w:p>
    <w:p>
      <w:pPr>
        <w:pStyle w:val="Normal"/>
        <w:jc w:val="both"/>
        <w:rPr/>
      </w:pPr>
      <w:r>
        <w:rPr/>
        <w:t>22. (Павел)... § 1. Подвергаются оценке обстоятельства, связанные с данным телом; если кто-либо убьет одного из актеров", или из музыкантов12, или одного из близнецов13, или одну лошадь из четверки, или мула из пары, то следует не только произвести оценку погибшего тела, то нужно произвести расчет, насколько другие тела обесценились.</w:t>
      </w:r>
    </w:p>
    <w:p>
      <w:pPr>
        <w:pStyle w:val="Normal"/>
        <w:jc w:val="both"/>
        <w:rPr/>
      </w:pPr>
      <w:r>
        <w:rPr/>
        <w:t>23. (Ульпиан)... §3. Юлиан пишет, что оценку убитого человека (раба) нужно производить по тому времени, в которое он имел наибольшую стоимость в течение этого года; и если у другого стоящего художника был отрублен большой палец и до истечения года с того времени он был убит, то (собственник) может предъявить иск по Аквилиеву закону и оценить художника в размере стоимости, которую он имел, пока не потерял своего мастерства вместе с утратой пальца... § 5. Если раб хорошего поведения изменил свою нравственность и до истечения года с того времени был убит, то цена его исчисляется сообразно с тем, сколько он стоил до того, как изменилась его нравственность. § 6. Б общем следует сказать, что все выгодные обстоятельства, которые делали раба более ценным в течение года до его убийства, должны быть учтены при оценке... § 10. Если ответчик учинил признание, то этот иск предъявляется в одинарном размере, а если отрицает, то в двойном...</w:t>
      </w:r>
    </w:p>
    <w:p>
      <w:pPr>
        <w:pStyle w:val="Normal"/>
        <w:jc w:val="both"/>
        <w:rPr/>
      </w:pPr>
      <w:r>
        <w:rPr/>
        <w:t>25. (Ульпиан)... § 2. Следует отметить, что в этом иске, предъявленном против ответчика, учинившего признание, судья назначается не для разрешения дела, но для оценки: ибо против учинивших признание нет места для решения...</w:t>
      </w:r>
    </w:p>
    <w:p>
      <w:pPr>
        <w:pStyle w:val="Normal"/>
        <w:jc w:val="both"/>
        <w:rPr/>
      </w:pPr>
      <w:r>
        <w:rPr/>
        <w:t>27. (Ульпиан)... [§ 4. Вторая глава этого закона (Аквилиева) перестала применяться.] § 5. В третьей же главе тот же Аквилиев закон говорит: "В отношении иных вещей, кроме убитых человека (раба) иди скота, причинившего другому вред, причинивший другому вред да будет присужден дать собственнику столько меди, сколько являлось в течение ближайших ЗС дней стоимостью14 того, что противоправно сожжено, сломано, уничтоже-</w:t>
      </w:r>
    </w:p>
    <w:p>
      <w:pPr>
        <w:pStyle w:val="Normal"/>
        <w:jc w:val="both"/>
        <w:rPr/>
      </w:pPr>
      <w:r>
        <w:rPr/>
        <w:t>" Труппы актеров-рабов.</w:t>
      </w:r>
    </w:p>
    <w:p>
      <w:pPr>
        <w:pStyle w:val="Normal"/>
        <w:jc w:val="both"/>
        <w:rPr/>
      </w:pPr>
      <w:r>
        <w:rPr/>
        <w:t>12 Оркестра из рабов.</w:t>
      </w:r>
    </w:p>
    <w:p>
      <w:pPr>
        <w:pStyle w:val="Normal"/>
        <w:jc w:val="both"/>
        <w:rPr/>
      </w:pPr>
      <w:r>
        <w:rPr/>
        <w:t>13 Указание на близнецов непонятно. Вероятно, имеются в виду не близнецы в coбcтвeннo^ смысле слова, а рабы, похожие друг на друга, составляющие пару.</w:t>
      </w:r>
    </w:p>
    <w:p>
      <w:pPr>
        <w:pStyle w:val="Normal"/>
        <w:jc w:val="both"/>
        <w:rPr/>
      </w:pPr>
      <w:r>
        <w:rPr/>
        <w:t>14 Во фр. 29 (§ 8) настоящего титула Ульпиан пишет: "Хотя слова "являлось в течение бли жайших 30 дней стоимостью" не указывают "высшей" (стоимостью), но установлено, что и? надо понимать в этом смысле.</w:t>
      </w:r>
    </w:p>
    <w:p>
      <w:pPr>
        <w:pStyle w:val="Normal"/>
        <w:jc w:val="both"/>
        <w:rPr/>
      </w:pPr>
      <w:r>
        <w:rPr/>
        <w:t>320</w:t>
      </w:r>
    </w:p>
    <w:p>
      <w:pPr>
        <w:pStyle w:val="Normal"/>
        <w:jc w:val="both"/>
        <w:rPr/>
      </w:pPr>
      <w:r>
        <w:rPr/>
      </w:r>
    </w:p>
    <w:p>
      <w:pPr>
        <w:pStyle w:val="Normal"/>
        <w:jc w:val="both"/>
        <w:rPr/>
      </w:pPr>
      <w:r>
        <w:rPr/>
        <w:t>но"15. § 6. Итак, если кто-либо не убьет человека (раба) или скота, но сожжет, искалечит, уничтожит, то несомненно следует предъявить иск на основании этих слов закона; если ты бросишь в лицо моего раба (горящий кусок дерева) и сожжешь его, то ты передо мной отвечаешь... § 8. Если кто-либо хотел сжечь мой дом и огонь перекинулся на дом соседа, то он и перед соседом отвечает по иску на основании Аквилиева закона; не в меньшей степени отвечает перед съемщиками помещений, если сгорели их вещи. § 9. Если истопник, раб колона, заснул у печи и сгорел дом, то Нераций пишет, что (колон) должен отвечать по иску из найма, если он проявил небрежность в выборе служителя...</w:t>
      </w:r>
    </w:p>
    <w:p>
      <w:pPr>
        <w:pStyle w:val="Normal"/>
        <w:jc w:val="both"/>
        <w:rPr/>
      </w:pPr>
      <w:r>
        <w:rPr/>
        <w:t>29. (Ульпиан)... § 2. Если твой корабль, столкнувшись с моей лодкой, причинил мне ущерб, то спрашивается, какой иск мне принадлежит. И Про-кул говорит, что если во власти моряков было предупредить это и столкновение произошло по их вине, то следует предъявить иск во Аквилиеву закону против моряков... Но если лопнул канат или корабль навалился, не будучи управляемым, то нельзя предъявить иска к собственнику. § 3. Лабеон также пишет, что не следует предоставлять никакого иска, если гонимый бурей корабль наскочил на канаты якорей другого и матросы обрубили канаты, поскольку нельзя было выбраться никаким другим образом, как обрубив канаты16... § 7. К муниципальным магистратам, причинившим противоправно ущерб, может быть предъявлен иск по Аквилиеву закону. Ибо если кто-либо взял скот в качестве залога и уморил его голодом, не допуская, чтобы ты приносил пищу, то должна быть дана actio in factum. Так же, если (магистрат) считал, что он берет залог по закону, а (на самом деле) взял его не по закону и возвратил вещи испорченными и поврежденными, то, как указывают, имеет применение Аквилиев закон; это же следует сказать, если он взял в залог и по закону. Однако если магистрат употребил насилие против сопротивляющегося, то он не отвечает по Аквилиеву закону; если он взял в виде залога раба и тот повесился, то не дается никакого иска.</w:t>
      </w:r>
    </w:p>
    <w:p>
      <w:pPr>
        <w:pStyle w:val="Normal"/>
        <w:jc w:val="both"/>
        <w:rPr/>
      </w:pPr>
      <w:r>
        <w:rPr/>
        <w:t>30. (Павел). Кто убьет чужого раба, застигнутого при прелюбодеянии, тот не отвечает по этому закону... § 3. По иску, основанному на этой главе (Аквилиева закона), наказываются умысел и вина17. Поэтому если кто-либо поджег свое жнивье или кустарник, чтобы их сжечь, и распространившийся огонь повредил посев или виноградник другого лица, то надо выяснить, случилось ли это по его неопытности или вследствие неосторожности. Ибо если он сделал это в ветреный день, то на его стороне имеется вина, ибо тот, кто создал причину, рассматривается как причинивший ущерб; такое же обвинение предъявляется к тому, кто не наблюдал за тем, чтобы огонь не распространился слишком далеко. Но если лицо соблюдало все, что</w:t>
      </w:r>
    </w:p>
    <w:p>
      <w:pPr>
        <w:pStyle w:val="Normal"/>
        <w:jc w:val="both"/>
        <w:rPr/>
      </w:pPr>
      <w:r>
        <w:rPr/>
        <w:t>15 Или "испорчено". Употребленное здесь слово "ruperit" равнозначно "corruperit", как указывается ниже, в § 13 настоящего фрагмента.</w:t>
      </w:r>
    </w:p>
    <w:p>
      <w:pPr>
        <w:pStyle w:val="Normal"/>
        <w:jc w:val="both"/>
        <w:rPr/>
      </w:pPr>
      <w:r>
        <w:rPr/>
        <w:t>16 Перевод § 3 принадлежит В. А. Краснокутскому.</w:t>
      </w:r>
    </w:p>
    <w:p>
      <w:pPr>
        <w:pStyle w:val="Normal"/>
        <w:jc w:val="both"/>
        <w:rPr/>
      </w:pPr>
      <w:r>
        <w:rPr/>
        <w:t>Ср.: Гай. Институции, III, 211: "Является безнаказанным тот, кто причинил ущерб без вины, неосторожности и злого умысла, в силу какого-либо случая".</w:t>
      </w:r>
    </w:p>
    <w:p>
      <w:pPr>
        <w:pStyle w:val="Normal"/>
        <w:jc w:val="both"/>
        <w:rPr/>
      </w:pPr>
      <w:r>
        <w:rPr/>
        <w:t>1! - 1945                                321</w:t>
      </w:r>
    </w:p>
    <w:p>
      <w:pPr>
        <w:pStyle w:val="Normal"/>
        <w:jc w:val="both"/>
        <w:rPr/>
      </w:pPr>
      <w:r>
        <w:rPr/>
      </w:r>
    </w:p>
    <w:p>
      <w:pPr>
        <w:pStyle w:val="Normal"/>
        <w:jc w:val="both"/>
        <w:rPr/>
      </w:pPr>
      <w:r>
        <w:rPr/>
        <w:t>нужно, или если огонь распространился дальше вследствие внезапно налетевшего ветра, то вина отсутствует. § 4. Если (раб) был ранен не смертельно, но погиб вследствие небрежности, то иск предъявляется по поводу ранения, а не по поводу смерти.</w:t>
      </w:r>
    </w:p>
    <w:p>
      <w:pPr>
        <w:pStyle w:val="Normal"/>
        <w:jc w:val="both"/>
        <w:rPr/>
      </w:pPr>
      <w:r>
        <w:rPr/>
        <w:t>31. (Павел). Если садовник18 уронит с дерева сук или работающий на подмостках убьет проходящего человека (уронив что-либо), то он отвечает, если уронит в общественное место19, не крикнув предварительно, чтобы проходящий мог избегнуть несчастного случая. Но Муций говорит даже, что если это случилось в частном месте, то можно предъявить иск на основании вины: вина имеется тогда, когда не было предусмотрено то, что могло быть предусмотрено заботливым человеком, или когда что-либо было объявлено лишь тогда, когда уже нельзя было избегнуть опасности. Сообразно с этим не имеет большого значения, было ли это сделано на общественной или на частной дороге, так как; в большинстве случаев дорога идет через частные участки. Если же не было никакой дороги, то он должен отвечать лишь за умысел, чтобы он (причинивший вред) не бросал в проходящего, которого видел. Ответственность за вину не возлагается на него, так как он не мог догадываться, что кто-нибудь пойдет по этому месту.</w:t>
      </w:r>
    </w:p>
    <w:p>
      <w:pPr>
        <w:pStyle w:val="Normal"/>
        <w:jc w:val="both"/>
        <w:rPr/>
      </w:pPr>
      <w:r>
        <w:rPr/>
        <w:t>32. (Гай)... § 1. Если кто-либо сначала ранит раба, а потом и убъет его, то он отвечает и за нанесение ран и за убийство: ибо имеются два деликта. Иначе, если лицо убьет кого-либо (раба), нанеся ему несколько ран одним нападением; здесь будет один иск об убийстве.</w:t>
      </w:r>
    </w:p>
    <w:p>
      <w:pPr>
        <w:pStyle w:val="Normal"/>
        <w:jc w:val="both"/>
        <w:rPr/>
      </w:pPr>
      <w:r>
        <w:rPr/>
        <w:t>33. (Павел). Если ты убил моего раба, то я не думаю, что следует оценивать привязанность2", так же как если кто-либо убьет твоего естественного сына21, которого ты хотел бы купить за большую цену, то (подлежит уплате) столько, сколько он стоит для всех. Секст Педий говорит, что цены вещей определяются общим образом, а не в зависимости от привязанности или от их полезности для отдельных лиц...</w:t>
      </w:r>
    </w:p>
    <w:p>
      <w:pPr>
        <w:pStyle w:val="Normal"/>
        <w:jc w:val="both"/>
        <w:rPr/>
      </w:pPr>
      <w:r>
        <w:rPr/>
        <w:t>37. (Яволен). Если свободный человек по приказу другого лица своей рукой совершил противоправное действие, то иск по Аквилиеву закону направляется против того, кто отдал приказание, если только он имел право приказывать; если же не имел, то следует предъявить иск к тому, кто совершил действие...</w:t>
      </w:r>
    </w:p>
    <w:p>
      <w:pPr>
        <w:pStyle w:val="Normal"/>
        <w:jc w:val="both"/>
        <w:rPr/>
      </w:pPr>
      <w:r>
        <w:rPr/>
        <w:t>39. (Помпоний). Квинт Муций пишет: кобыла паслась на чужом участке, и когда ее выгоняли, то она выкинула; спрашивается: может ли ее собственник предъявить иск по Аквилиеву закону к тому, кто выгнал кобылу, так как кобыла при выкидыше получила повреждение? (Ответил): можно предъявить иск, если (выгнавший) ударил (кобылу) или сознательно действовал слишком жестоко. § 1. Хотя бы кто-либо застал чужой скот на своем поле, он должен, для того чтобы выгнать этот скот, применить лишь те ме-</w:t>
      </w:r>
    </w:p>
    <w:p>
      <w:pPr>
        <w:pStyle w:val="Normal"/>
        <w:jc w:val="both"/>
        <w:rPr/>
      </w:pPr>
      <w:r>
        <w:rPr/>
        <w:t>18 Здесь putator - подрезывающий деревья, сучки.</w:t>
      </w:r>
    </w:p>
    <w:p>
      <w:pPr>
        <w:pStyle w:val="Normal"/>
        <w:jc w:val="both"/>
        <w:rPr/>
      </w:pPr>
      <w:r>
        <w:rPr/>
        <w:t>19 Например, на улицу.</w:t>
      </w:r>
    </w:p>
    <w:p>
      <w:pPr>
        <w:pStyle w:val="Normal"/>
        <w:jc w:val="both"/>
        <w:rPr/>
      </w:pPr>
      <w:r>
        <w:rPr/>
        <w:t>20 Привязанность собственника к его рабу.</w:t>
      </w:r>
    </w:p>
    <w:p>
      <w:pPr>
        <w:pStyle w:val="Normal"/>
        <w:jc w:val="both"/>
        <w:rPr/>
      </w:pPr>
      <w:r>
        <w:rPr/>
        <w:t>21 Внебрачного сына, рожденного от рабыни.</w:t>
      </w:r>
    </w:p>
    <w:p>
      <w:pPr>
        <w:pStyle w:val="Normal"/>
        <w:jc w:val="both"/>
        <w:rPr/>
      </w:pPr>
      <w:r>
        <w:rPr/>
        <w:t>322</w:t>
      </w:r>
    </w:p>
    <w:p>
      <w:pPr>
        <w:pStyle w:val="Normal"/>
        <w:jc w:val="both"/>
        <w:rPr/>
      </w:pPr>
      <w:r>
        <w:rPr/>
      </w:r>
    </w:p>
    <w:p>
      <w:pPr>
        <w:pStyle w:val="Normal"/>
        <w:jc w:val="both"/>
        <w:rPr/>
      </w:pPr>
      <w:r>
        <w:rPr/>
        <w:t>ры, какие он применил бы, если бы застал свой скот; если в связи с этим22 он потерпел ущерб, то он может осуществить принадлежащий ему иск. Таким образом, если кто-либо застал чужой скот на своем участке, то он по праву не может его запереть и, как мы сказали, не должен обращаться с этим скотом иначе, чем со своим скотом; но должен или выгнать скот без вреда для него или потребовать от собственника, чтобы тот взял свой скот...</w:t>
      </w:r>
    </w:p>
    <w:p>
      <w:pPr>
        <w:pStyle w:val="Normal"/>
        <w:jc w:val="both"/>
        <w:rPr/>
      </w:pPr>
      <w:r>
        <w:rPr/>
        <w:t>41. (Ульпиан). Посмотрим, может ли быть предъявлен иск о возмещении противоправно причиненного ущерба, если кто-либо уничтожит завещание. Марцелл в 5-й книге дигест выражает сомнение и отрицает возможность иска: ибо каким образом, говорит он, может быть произведена оценка. Я заметил по поводу этого высказывания, что оно верно в отношении завещателя, так как не может быть оценен его интерес (в сохранении завещания), но иначе обстоит дело для наследника или легатариев, для которых завещания являются почти долговым документом23. Там же Марцелл пишет, что в случае уничтожения документа (chirographum) может быть предъявлен иск по Аквилиеву закону; но если кто-либо уничтожил данное ему на хранение завещание или прочитал его в присутствии нескольких лиц, то правильнее предъявить [actio in factum] иск об обиде, если он огласил тайны распоряжения с целью причинить обиду. §1. Как правильно замечает Помпоний, иногда случается, что уничтожение завещания не влечет ответственности за воровство, но влечет лишь ответственность за противоправное причинение вреда; например, если он уничтожил завещание не с намерением совершить воровство, но только с намерением причинить ущерб: ибо он не отвечает (в этом случае) за воровство, так как воровство требует наряду с действием и намерения вора (воровского умысла)...</w:t>
      </w:r>
    </w:p>
    <w:p>
      <w:pPr>
        <w:pStyle w:val="Normal"/>
        <w:jc w:val="both"/>
        <w:rPr/>
      </w:pPr>
      <w:r>
        <w:rPr/>
        <w:t>44. (Ульпиан). Аквилиев закон охватывает и легчайшую вину (culpa levissima). § 1. Поскольку раб ранил или убил (раба другого господина) с ведома своего господина, то господин несомненно отвечает по Аквилиеву закону.</w:t>
      </w:r>
    </w:p>
    <w:p>
      <w:pPr>
        <w:pStyle w:val="Normal"/>
        <w:jc w:val="both"/>
        <w:rPr/>
      </w:pPr>
      <w:r>
        <w:rPr/>
        <w:t>45. (Павел). "Знание" мы разумеем здесь24 в смысле допущения25, и отвечает тот, кто мог воспретить, но не сделал этого... § 4. Те, кто не мог иначе защитить себя и причинил какой-либо ущерб, освобождаются от ответственности: ибо все законы и все права разрешают защищаться от силы силой. Но если, защищая себя, я брошу камень в противника, но попаду не в него, а в проходящего мимо, то отвечаю по Аквилиеву закону; ибо только того, кто осуществляет насилие, можно ударить, и лишь тогда, когда это сделано в целях защиты, а не мщения...</w:t>
      </w:r>
    </w:p>
    <w:p>
      <w:pPr>
        <w:pStyle w:val="Normal"/>
        <w:jc w:val="both"/>
        <w:rPr/>
      </w:pPr>
      <w:r>
        <w:rPr/>
        <w:t>49. (Ульпиан)... § 1. Указание, что по Аквилиеву закону преследуется ущерб, причиненный противоправно, нужно понимать в том смысле, что</w:t>
      </w:r>
    </w:p>
    <w:p>
      <w:pPr>
        <w:pStyle w:val="Normal"/>
        <w:jc w:val="both"/>
        <w:rPr/>
      </w:pPr>
      <w:r>
        <w:rPr/>
        <w:t>22 В связи с нахождением чужого скота на его поле.</w:t>
      </w:r>
    </w:p>
    <w:p>
      <w:pPr>
        <w:pStyle w:val="Normal"/>
        <w:jc w:val="both"/>
        <w:rPr/>
      </w:pPr>
      <w:r>
        <w:rPr/>
        <w:t>23 Chirographum (греч.) - рукопись; термин этот нередко употребляется в смысле документа, выражающего обязательство.</w:t>
      </w:r>
    </w:p>
    <w:p>
      <w:pPr>
        <w:pStyle w:val="Normal"/>
        <w:jc w:val="both"/>
        <w:rPr/>
      </w:pPr>
      <w:r>
        <w:rPr/>
        <w:t>Речь идет о случае, указанном в предыдущем фрагменте: убийство с ведома другого лица. 25 Patienta - буквально: терпение.</w:t>
      </w:r>
    </w:p>
    <w:p>
      <w:pPr>
        <w:pStyle w:val="Normal"/>
        <w:jc w:val="both"/>
        <w:rPr/>
      </w:pPr>
      <w:r>
        <w:rPr/>
      </w:r>
    </w:p>
    <w:p>
      <w:pPr>
        <w:pStyle w:val="Normal"/>
        <w:jc w:val="both"/>
        <w:rPr/>
      </w:pPr>
      <w:r>
        <w:rPr/>
        <w:t>II*</w:t>
      </w:r>
    </w:p>
    <w:p>
      <w:pPr>
        <w:pStyle w:val="Normal"/>
        <w:jc w:val="both"/>
        <w:rPr/>
      </w:pPr>
      <w:r>
        <w:rPr/>
        <w:t>323</w:t>
      </w:r>
    </w:p>
    <w:p>
      <w:pPr>
        <w:pStyle w:val="Normal"/>
        <w:jc w:val="both"/>
        <w:rPr/>
      </w:pPr>
      <w:r>
        <w:rPr/>
      </w:r>
    </w:p>
    <w:p>
      <w:pPr>
        <w:pStyle w:val="Normal"/>
        <w:jc w:val="both"/>
        <w:rPr/>
      </w:pPr>
      <w:r>
        <w:rPr/>
      </w:r>
    </w:p>
    <w:p>
      <w:pPr>
        <w:pStyle w:val="Normal"/>
        <w:jc w:val="both"/>
        <w:rPr/>
      </w:pPr>
      <w:r>
        <w:rPr/>
        <w:t>ущерб не мог быть причинен без его связи с противоправностью-6, т.е. действие было совершено не под влиянием безусловной необходимости27, как Цельс писал о том, кто разобрал здание соседа, чтобы не допустить пожара к себе; ибо здесь, пишет Цельс, не применяется иск по Аквилиеву закону;</w:t>
      </w:r>
    </w:p>
    <w:p>
      <w:pPr>
        <w:pStyle w:val="Normal"/>
        <w:jc w:val="both"/>
        <w:rPr/>
      </w:pPr>
      <w:r>
        <w:rPr/>
        <w:t>он разобрал здание соседей, руководствуясь основательным страхом, как бы огонь не дошел до него; он (Цельс) считает, что иск по Аквилиеву закону отсутствует вне зависимости от того, дошел ли огонь или погас ранее.</w:t>
      </w:r>
    </w:p>
    <w:p>
      <w:pPr>
        <w:pStyle w:val="Normal"/>
        <w:jc w:val="both"/>
        <w:rPr/>
      </w:pPr>
      <w:r>
        <w:rPr/>
        <w:t>50. (Ульпиан). Кто разрушил чужой дом против воли собственника и на этом месте выстроил бани, то, кроме (применения) естественного о права, что находящееся на поверхности земли принадлежит собственнику земли28, указанное лицо подвергается (ответственности) по иску о причинении им ущерба.</w:t>
      </w:r>
    </w:p>
    <w:p>
      <w:pPr>
        <w:pStyle w:val="Normal"/>
        <w:jc w:val="both"/>
        <w:rPr/>
      </w:pPr>
      <w:r>
        <w:rPr/>
        <w:t>51. (Юлиан)... § 2... [Бесчисленными фактами может быть доказано, что многое в цивильном праве принято для общей пользы вопреки строгому рассуждению; мне довольно привести один случай. Если несколько лиц унесли в целях воровства чужое бревно, которое не мог унести ни один из них в отдельности, то считается, что все они отвечают по иску о воровстве, хотя с точки зрения строгого рассуждения можно сказать, что ни один из них не отвечает, так как в действительности никто из них это бревно не унес.]...</w:t>
      </w:r>
    </w:p>
    <w:p>
      <w:pPr>
        <w:pStyle w:val="Normal"/>
        <w:jc w:val="both"/>
        <w:rPr/>
      </w:pPr>
      <w:r>
        <w:rPr/>
        <w:t>57. (Яволен). Я одолжил тебе лошадь в пользование; когда ты ездил на ней и одновременно ездили (на своих лошадях) и многие другие, то один из них наскочил на твою лошадь, сбросил тебя, и при этом были сломаны ноги лошади. Лабеон отрицает, что к тебе может быть предъявлен какой-либо иск, но если это произошло по вине (другого) всадника, то (иск может быть предъявлен) к этому всаднику, но, конечно, нельзя предъявить иска к собственнику лошади (которая наскочила).Я считаю это верным.</w:t>
      </w:r>
    </w:p>
    <w:p>
      <w:pPr>
        <w:pStyle w:val="Normal"/>
        <w:jc w:val="both"/>
        <w:rPr/>
      </w:pPr>
      <w:r>
        <w:rPr/>
        <w:t>Титул III. О тех, которые вылили или выбросили" (De his, qui effutlerint vel deiecerint)</w:t>
      </w:r>
    </w:p>
    <w:p>
      <w:pPr>
        <w:pStyle w:val="Normal"/>
        <w:jc w:val="both"/>
        <w:rPr/>
      </w:pPr>
      <w:r>
        <w:rPr/>
        <w:t>(Ульпиан). О тех, которые вылили или выбросили, претор говорит:</w:t>
      </w:r>
    </w:p>
    <w:p>
      <w:pPr>
        <w:pStyle w:val="Normal"/>
        <w:jc w:val="both"/>
        <w:rPr/>
      </w:pPr>
      <w:r>
        <w:rPr/>
        <w:t>"Против того, кто обитает в доме, из которого что-либо вылито или выброшено в то место, по которому обычно ходят люди или в котором они обычно находятся, я дам иск'в двойном размере причиненного ущерба. Если утверждают, что от этого удара погиб свободный человек, то я дам иск о 50 золотых. Если он остался жив и будут утверждать, что ему причинено повреждение, то я дам иск на сумму, на которую судье будет казаться справедливым осудить того, к кому предъявлен иск. Если утверждают, что совершил (причинил ущерб) раб без ведома господина, то к нему прибавлю:</w:t>
      </w:r>
    </w:p>
    <w:p>
      <w:pPr>
        <w:pStyle w:val="Normal"/>
        <w:jc w:val="both"/>
        <w:rPr/>
      </w:pPr>
      <w:r>
        <w:rPr/>
        <w:t>26 Текст этого места искажен; я придерживаюсь в основном реконструкции Моммзена.</w:t>
      </w:r>
    </w:p>
    <w:p>
      <w:pPr>
        <w:pStyle w:val="Normal"/>
        <w:jc w:val="both"/>
        <w:rPr/>
      </w:pPr>
      <w:r>
        <w:rPr/>
        <w:t>27 Magnavi - "большая сила".</w:t>
      </w:r>
    </w:p>
    <w:p>
      <w:pPr>
        <w:pStyle w:val="Normal"/>
        <w:jc w:val="both"/>
        <w:rPr/>
      </w:pPr>
      <w:r>
        <w:rPr/>
        <w:t>28 Бани становятся собственностью собственника земли.</w:t>
      </w:r>
    </w:p>
    <w:p>
      <w:pPr>
        <w:pStyle w:val="Normal"/>
        <w:jc w:val="both"/>
        <w:rPr/>
      </w:pPr>
      <w:r>
        <w:rPr/>
        <w:t>29 Что-либо из дома на улицу.</w:t>
      </w:r>
    </w:p>
    <w:p>
      <w:pPr>
        <w:pStyle w:val="Normal"/>
        <w:jc w:val="both"/>
        <w:rPr/>
      </w:pPr>
      <w:r>
        <w:rPr/>
        <w:t>324</w:t>
      </w:r>
    </w:p>
    <w:p>
      <w:pPr>
        <w:pStyle w:val="Normal"/>
        <w:jc w:val="both"/>
        <w:rPr/>
      </w:pPr>
      <w:r>
        <w:rPr/>
      </w:r>
    </w:p>
    <w:p>
      <w:pPr>
        <w:pStyle w:val="Normal"/>
        <w:jc w:val="both"/>
        <w:rPr/>
      </w:pPr>
      <w:r>
        <w:rPr/>
        <w:t>или выдать его (noxam dedere)". § 1. Никто не отрицает, что претор издал этот эдикт с величайшей пользой: общественно полезно, чтобы люди ходили по улицам без страха и опасности. §2. Имеет малое значение, является ли место общественным или частным, лишь бы по нему шел установленный путь... § 3. То, что свалилось, когда это подвешивали, считается выброшенным, но и то, что будучи подвешенным, свалилось, считается выброшенным. Поэтому, если что-либо висящее пролилось, хотя бы никто не выливал, то, как утверждают, эдикт применяется. § 4. Эта actio in factum дается против того, кто живет в доме, когда что-либо выброшено или вылито, а не против собственника здания: ибо вина имеется на его стороне30. § 5. Если погиб свободный человек, то не производится двойной оценки, так как не может быть произведено оценки тела свободного человека, но присуждается 50 золотых. § 6. Слова "если он остался жив и будут утверждать, что ему причинено повреждение" не относятся к ущербу, который причинен вещам свободного человека, например если разорвано или повреждено его платье или что-либо другое, но к тому ущербу, который причинен его телу... § 9. Мы говорим "обитает" про того, кто живет в своем (доме), или в снятом внаймы, или в предоставленном ему безвозмездно. Гость, конечно, не несет ответственности, так как он не обитает, но лишь временно гостит; несет же ответственность тот, кто дал приют, ибо имеется большая разница между обитающим и гостем, [как между имеющим местожительство и путешествующим]31. § 10. Если несколько лиц обитают в верхнем этаже, откуда было выброшено, то иск дается против любого из них,</w:t>
      </w:r>
    </w:p>
    <w:p>
      <w:pPr>
        <w:pStyle w:val="Normal"/>
        <w:jc w:val="both"/>
        <w:rPr/>
      </w:pPr>
      <w:r>
        <w:rPr/>
        <w:t>2. (Гай) если невозможно узнать, кто выбросил или вылил,</w:t>
      </w:r>
    </w:p>
    <w:p>
      <w:pPr>
        <w:pStyle w:val="Normal"/>
        <w:jc w:val="both"/>
        <w:rPr/>
      </w:pPr>
      <w:r>
        <w:rPr/>
        <w:t>3. (Ульпиан) и в полном объеме (к каждому); но если иск предъявлен к одному, то прочие освобождаются,</w:t>
      </w:r>
    </w:p>
    <w:p>
      <w:pPr>
        <w:pStyle w:val="Normal"/>
        <w:jc w:val="both"/>
        <w:rPr/>
      </w:pPr>
      <w:r>
        <w:rPr/>
        <w:t>(Павел) [в момент получения удовлетворения, а не в момент litis contestatio]; тому, кто уплатил, (прочие) должны возместить часть (возмещенного им) вреда на основании иска о товариществе...</w:t>
      </w:r>
    </w:p>
    <w:p>
      <w:pPr>
        <w:pStyle w:val="Normal"/>
        <w:jc w:val="both"/>
        <w:rPr/>
      </w:pPr>
      <w:r>
        <w:rPr/>
        <w:t>5. (Ульпиан). Если же несколько лиц обитают в верхнем этаже, разделив между собой помещение, то иск предъявляется лишь к тому, кто проживает в той части, откуда вылито... § 6. Претор говорит: "На навесе, выступающем над местом, по которому обычно ходят люди или в котором они обычно находятся32, никто не должен помещать что-либо, падение чего может причинить кому-либо ущерб. Кто поступит вопреки этому, против того я дам иск in factum в размере 10 солидов. Если указывают, что совершил33 раб без ведома господина, я прикажу дать то же или выдать раба". § 7. Этот эдикт является частью предыдущего; последовательно, чтобы претор предусмотрел и этот случай, дабы не было причиняемо вреда путем связанного с опасностью (для других) помещения чего-либо на эти части</w:t>
      </w:r>
    </w:p>
    <w:p>
      <w:pPr>
        <w:pStyle w:val="Normal"/>
        <w:jc w:val="both"/>
        <w:rPr/>
      </w:pPr>
      <w:r>
        <w:rPr/>
        <w:t>На стороне проживающего.</w:t>
      </w:r>
    </w:p>
    <w:p>
      <w:pPr>
        <w:pStyle w:val="Normal"/>
        <w:jc w:val="both"/>
        <w:rPr/>
      </w:pPr>
      <w:r>
        <w:rPr/>
        <w:t>' Возможно, слова, взятые в скобки, являются глоссемо&lt; ' In suggrunda protectove. Suggrunda • кровельный навес. ' Поместил предмет на навес.</w:t>
      </w:r>
    </w:p>
    <w:p>
      <w:pPr>
        <w:pStyle w:val="Normal"/>
        <w:jc w:val="both"/>
        <w:rPr/>
      </w:pPr>
      <w:r>
        <w:rPr/>
        <w:t>32е.</w:t>
      </w:r>
    </w:p>
    <w:p>
      <w:pPr>
        <w:pStyle w:val="Normal"/>
        <w:jc w:val="both"/>
        <w:rPr/>
      </w:pPr>
      <w:r>
        <w:rPr/>
      </w:r>
    </w:p>
    <w:p>
      <w:pPr>
        <w:pStyle w:val="Normal"/>
        <w:jc w:val="both"/>
        <w:rPr/>
      </w:pPr>
      <w:r>
        <w:rPr/>
        <w:t>здания. § 8. Претор говорит: "Никто не должен помещать что-либо на навес". Слово "никто" относится ко всем, как к съемщикам, так и к собственникам строений, вне зависимости от того, живут ли они (в этом доме) или нет, если они поместили что-либо в этом месте... § 10. Правильно рассматривается как поместивший что-либо и тот, который сам не поместил, но оставил то, что помещено другим; поэтому если поместил что-либо раб, а господин оставил помещенное, то господин отвечает не по ноксальному иску, но за свое действие. §11. Претор говорит: "падение чего может причинить ущерб". Из этих слов выявляется, что (речь идет) не обо всем, что помещено, но о том, что помещено таким образом, что может причинить ущерб. Мы не ожидаем, чтобы ущерб был причинен, но эдикт подлежит применению, если вообще ущерб мог быть причинен. Подвергается взысканию тот, кто поместил, вне зависимости от того, причинило ли ущерб то, что помещено, или не причинило...</w:t>
      </w:r>
    </w:p>
    <w:p>
      <w:pPr>
        <w:pStyle w:val="Normal"/>
        <w:jc w:val="both"/>
        <w:rPr/>
      </w:pPr>
      <w:r>
        <w:rPr/>
        <w:t>6. (Павел)... § 1. Лабеон говорит, что этот эдикт применяется, если выброшено днем, а не ночью; однако по некоторым местам ходят и ночью. § 2. Жилец должен отвечать за вину свою и своих (домашних). § 3. Если выброшено с корабля, то дается actio utilis против того, кто начальствует над кораблем.</w:t>
      </w:r>
    </w:p>
    <w:p>
      <w:pPr>
        <w:pStyle w:val="Normal"/>
        <w:jc w:val="both"/>
        <w:rPr/>
      </w:pPr>
      <w:r>
        <w:rPr/>
        <w:t>7. (Гай). Если вред причинен телу свободного человека тем, что выброшено или вылито, то судья исчисляет плату врачу и другие расходы, произведенные на лечение, и, кроме того, стоимость работы, которой лишился или лишится (потерпевший) в силу того, что он сделался неспособным. Но не делается никакой оценки рубцов и обезображения, так как свободное тело не допускает никакой оценки.</w:t>
      </w:r>
    </w:p>
    <w:p>
      <w:pPr>
        <w:pStyle w:val="Normal"/>
        <w:jc w:val="both"/>
        <w:rPr/>
      </w:pPr>
      <w:r>
        <w:rPr/>
        <w:t>Титул IV. О ноксальных исках (De noxaiibus actionibus)</w:t>
      </w:r>
    </w:p>
    <w:p>
      <w:pPr>
        <w:pStyle w:val="Normal"/>
        <w:jc w:val="both"/>
        <w:rPr/>
      </w:pPr>
      <w:r>
        <w:rPr/>
        <w:t>1. (Гай). Ноксальными исками называются те, которые предъявляются к нам не на основании контракта, но на основании ущерба, причиненного рабами (поха), и злодеяний (maleficium) рабов. Результат и значение этих исков заключается в том, что если мы будем осуждены, то нам разрешается избегнуть оценки спора34 путем выдачи самого тела, которое совершило противоправное действие.</w:t>
      </w:r>
    </w:p>
    <w:p>
      <w:pPr>
        <w:pStyle w:val="Normal"/>
        <w:jc w:val="both"/>
        <w:rPr/>
      </w:pPr>
      <w:r>
        <w:rPr/>
        <w:t>2. (-Ульпиан). Если рйб убил с ведома господина, то он возлагает ответственность в полном объеме на господина, ибо считается, что убил сам господин; если без ведома господина, то имеется ноксальный иск и господин не обязан отвечать за злодеяние раба свыше выдачи причинившего вред. § 1. Тот, кто не запретил, является ответственным по этому иску вне зависимости от того, остается ли он господином (раба) или перестал быть господином; достаточно, если он был господином в то время, когда не запретил... Цельс проводит разницу между Аквилиевым законом и</w:t>
      </w:r>
    </w:p>
    <w:p>
      <w:pPr>
        <w:pStyle w:val="Normal"/>
        <w:jc w:val="both"/>
        <w:rPr/>
      </w:pPr>
      <w:r>
        <w:rPr/>
        <w:t>34 Избегнуть уплаты денежного возмещения. 326</w:t>
      </w:r>
    </w:p>
    <w:p>
      <w:pPr>
        <w:pStyle w:val="Normal"/>
        <w:jc w:val="both"/>
        <w:rPr/>
      </w:pPr>
      <w:r>
        <w:rPr/>
      </w:r>
    </w:p>
    <w:p>
      <w:pPr>
        <w:pStyle w:val="Normal"/>
        <w:jc w:val="both"/>
        <w:rPr/>
      </w:pPr>
      <w:r>
        <w:rPr/>
        <w:t>законом XII таблиц: по древнему закону, если раб с ведома господина совершил воровство или причинил иной ущерб, то имеется ноксальный иск по поводу раба и господин не отвечает сам по себе, а по Аквилиеву закону, говорит он (Цельс), господин отвечает сам по себе, а не по поводу раба. Он приводит основание обоих законов; основание закона XII таблиц в том, что он как бы хотел, чтобы рабы не повиновались господам в этом деле; основание Аквилиева закона в том, что он как бы прощал рабу, который повиновался господину, (так как) раб мог бы погибнуть, если бы он этого не сделал...</w:t>
      </w:r>
    </w:p>
    <w:p>
      <w:pPr>
        <w:pStyle w:val="Normal"/>
        <w:jc w:val="both"/>
        <w:rPr/>
      </w:pPr>
      <w:r>
        <w:rPr/>
        <w:t>13. (Гай). Ноксальный иск дается не только против добросовестного владельца, но и против того, кто владеет недобросовестно, ибо представляется нелепым, чтобы отвечали по иску владеющие добросовестно, а грабители являлись бы безнаказанными.</w:t>
      </w:r>
    </w:p>
    <w:p>
      <w:pPr>
        <w:pStyle w:val="Normal"/>
        <w:jc w:val="both"/>
        <w:rPr/>
      </w:pPr>
      <w:r>
        <w:rPr/>
        <w:t>14. (Ульпиан). Если к одному лицу предъявлены ноксальные иски несколькими лицами о выдаче одного и того же раба или же предъявлено одним лицом (несколько исков), но на основании нескольких деликтов, то, имея в виду невозможность выдать раба, всем не необходимо предлагать оценку спора (уплатить денежное возмещение) тем, кому он не может быть выдан... Правильнее думать, что положение того, кто опередил других на суде35, является лучшим. Поэтому (раб) должен быть выдан не тому, кто раньше других предъявил иск, но тому, кто первый получил решение; таким образом, тому, кто победил позднее, должно быть отказано в иске о выполнении решения...</w:t>
      </w:r>
    </w:p>
    <w:p>
      <w:pPr>
        <w:pStyle w:val="Normal"/>
        <w:jc w:val="both"/>
        <w:rPr/>
      </w:pPr>
      <w:r>
        <w:rPr/>
        <w:t>22. (Павел)... § 1. Тот, кто взял (раба) в залог или упросил дать ему (раба) во временное пользование (precarium), не отвечает по иоксальному иску: хотя бы они законно владели, но они владеют не с теми мыслями, с которыми владеет собственник; эти (рабы) считаются находящимися во власти собственника, если собственник имеет возможность их истребовать...</w:t>
      </w:r>
    </w:p>
    <w:p>
      <w:pPr>
        <w:pStyle w:val="Normal"/>
        <w:jc w:val="both"/>
        <w:rPr/>
      </w:pPr>
      <w:r>
        <w:rPr/>
        <w:t>29. (Гай). Не только тот, кто не имеет (раба) в своей власти, может отказаться от участия в деле по предъявленному к нему ноксальному иску, но и имеющий (раба) во власти свободен избежать судоговорения, если предоставит (раба) истцу, не защищаясь; но здесь необходимо передать свое право истцу, как если бы (собственник раба) был осужден...</w:t>
      </w:r>
    </w:p>
    <w:p>
      <w:pPr>
        <w:pStyle w:val="Normal"/>
        <w:jc w:val="both"/>
        <w:rPr/>
      </w:pPr>
      <w:r>
        <w:rPr/>
        <w:t>32. (Каллистрат). Если утверждают, что находящийся в чужой власти причинил ущерб и если отсутствует его защита на суде, то он уводится (истцом); если же господин присутствует, то он должен передать раба и дать обещание отвечать за злой умысел...</w:t>
      </w:r>
    </w:p>
    <w:p>
      <w:pPr>
        <w:pStyle w:val="Normal"/>
        <w:jc w:val="both"/>
        <w:rPr/>
      </w:pPr>
      <w:r>
        <w:rPr/>
        <w:t>38. (Ульпиан)... § 1. Юлиан в 22-й книге дигест пишет, что если я брошу моего раба36, который совершил у тебя воровство, то я освобождаюсь (от ответственности по иску), так как он (раб) сразу перестал быть моим и по</w:t>
      </w:r>
    </w:p>
    <w:p>
      <w:pPr>
        <w:pStyle w:val="Normal"/>
        <w:jc w:val="both"/>
        <w:rPr/>
      </w:pPr>
      <w:r>
        <w:rPr/>
        <w:t>35 Ульпиан говорит: "occupantis meliorem esse condicionem", т.е. лучше положение того, кто овладел,захватил.</w:t>
      </w:r>
    </w:p>
    <w:p>
      <w:pPr>
        <w:pStyle w:val="Normal"/>
        <w:jc w:val="both"/>
        <w:rPr/>
      </w:pPr>
      <w:r>
        <w:rPr/>
        <w:t>36 Собственник откажется от права собственности на раба.</w:t>
      </w:r>
    </w:p>
    <w:p>
      <w:pPr>
        <w:pStyle w:val="Normal"/>
        <w:jc w:val="both"/>
        <w:rPr/>
      </w:pPr>
      <w:r>
        <w:rPr/>
        <w:t>327</w:t>
      </w:r>
    </w:p>
    <w:p>
      <w:pPr>
        <w:pStyle w:val="Normal"/>
        <w:jc w:val="both"/>
        <w:rPr/>
      </w:pPr>
      <w:r>
        <w:rPr/>
      </w:r>
    </w:p>
    <w:p>
      <w:pPr>
        <w:pStyle w:val="Normal"/>
        <w:jc w:val="both"/>
        <w:rPr/>
      </w:pPr>
      <w:r>
        <w:rPr/>
        <w:t>поводу раба, который не имеет господина, не должен быть предъявлен иск</w:t>
      </w:r>
    </w:p>
    <w:p>
      <w:pPr>
        <w:pStyle w:val="Normal"/>
        <w:jc w:val="both"/>
        <w:rPr/>
      </w:pPr>
      <w:r>
        <w:rPr/>
        <w:t>о воровстве...</w:t>
      </w:r>
    </w:p>
    <w:p>
      <w:pPr>
        <w:pStyle w:val="Normal"/>
        <w:jc w:val="both"/>
        <w:rPr/>
      </w:pPr>
      <w:r>
        <w:rPr/>
        <w:t>42 (Ульпиан). Если лицо, в связи с которым предъявлен ноксальный</w:t>
      </w:r>
    </w:p>
    <w:p>
      <w:pPr>
        <w:pStyle w:val="Normal"/>
        <w:jc w:val="both"/>
        <w:rPr/>
      </w:pPr>
      <w:r>
        <w:rPr/>
        <w:t>иск заявило, что оно является свободным, то рассмотрение дела должно быть приостановлено до тех пор, пока не будет разрешен вопрос о его юридическом положении; если он будет объявлен рабом, то будет осуществлен ноксальный иск, если будет объявлен свободным, то этот иск будет лишен</w:t>
      </w:r>
    </w:p>
    <w:p>
      <w:pPr>
        <w:pStyle w:val="Normal"/>
        <w:jc w:val="both"/>
        <w:rPr/>
      </w:pPr>
      <w:r>
        <w:rPr/>
        <w:t>силы.</w:t>
      </w:r>
    </w:p>
    <w:p>
      <w:pPr>
        <w:pStyle w:val="Normal"/>
        <w:jc w:val="both"/>
        <w:rPr/>
      </w:pPr>
      <w:r>
        <w:rPr/>
        <w:t>328</w:t>
      </w:r>
    </w:p>
    <w:p>
      <w:pPr>
        <w:pStyle w:val="Normal"/>
        <w:jc w:val="both"/>
        <w:rPr/>
      </w:pPr>
      <w:r>
        <w:rPr/>
      </w:r>
    </w:p>
    <w:p>
      <w:pPr>
        <w:pStyle w:val="Normal"/>
        <w:jc w:val="both"/>
        <w:rPr/>
      </w:pPr>
      <w:r>
        <w:rPr/>
        <w:t>КНИГА ДЕСЯТАЯ</w:t>
      </w:r>
    </w:p>
    <w:p>
      <w:pPr>
        <w:pStyle w:val="Normal"/>
        <w:jc w:val="both"/>
        <w:rPr/>
      </w:pPr>
      <w:r>
        <w:rPr/>
        <w:t>Титул I. Об установлении границ (Finium regundorum)</w:t>
      </w:r>
    </w:p>
    <w:p>
      <w:pPr>
        <w:pStyle w:val="Normal"/>
        <w:jc w:val="both"/>
        <w:rPr/>
      </w:pPr>
      <w:r>
        <w:rPr/>
        <w:t>2. (Ульпиан). Этот иск (об установлении границ) относится к сельским имениям, хотя бы на границе имений были здания, ибо не имеет большого значения, посадил ли кто-либо на границе деревья или построил здание. § 1. Там, где судья по делу об установлении границ не может определить границ (старых границ), ему позволяется разрешить спор путем присуждения". И если для устранения прежней неясности судья хочет провести границы по другому месту, то он может это сделать путем присуждения и осуждения2...</w:t>
      </w:r>
    </w:p>
    <w:p>
      <w:pPr>
        <w:pStyle w:val="Normal"/>
        <w:jc w:val="both"/>
        <w:rPr/>
      </w:pPr>
      <w:r>
        <w:rPr/>
        <w:t>4. (Павел)... § 10. Этот иск имеет место в отношении смежных сельских имений; в отношении расположенных рядом городских имений он не применяется; ибо эти последние называются не смежными (confines), но большей частью соседними (vicini) и обычно разделяются общими стенами. Таким образом, если в полях3 расположены примыкающие одно к другому строения, то нет места для этого иска; и в городах могут соприкасаться пространства садов, так что может быть предъявлен иск об установлении границ. § 11. Но если между участками имеется река или общественная дорога, то эти участки не считаются смежными, и, таким образом, не может быть предъявлен иск об установлении границ,</w:t>
      </w:r>
    </w:p>
    <w:p>
      <w:pPr>
        <w:pStyle w:val="Normal"/>
        <w:jc w:val="both"/>
        <w:rPr/>
      </w:pPr>
      <w:r>
        <w:rPr/>
        <w:t>5. (Павел) так как с моим участком граничит скорее общественная дорога или река, чем поле соседа.</w:t>
      </w:r>
    </w:p>
    <w:p>
      <w:pPr>
        <w:pStyle w:val="Normal"/>
        <w:jc w:val="both"/>
        <w:rPr/>
      </w:pPr>
      <w:r>
        <w:rPr/>
        <w:t>6. (Павел). Но если между участками имеется частный ручей, то может быть предъявлен иск об установлении границ...</w:t>
      </w:r>
    </w:p>
    <w:p>
      <w:pPr>
        <w:pStyle w:val="Normal"/>
        <w:jc w:val="both"/>
        <w:rPr/>
      </w:pPr>
      <w:r>
        <w:rPr/>
        <w:t>10. (Юлиан). Иск о разделе общего имущества, о разделе наследства и об установлении границ таков, что в нем отдельные лица имеют двойное право истца и того, и кому предъявлен иск...</w:t>
      </w:r>
    </w:p>
    <w:p>
      <w:pPr>
        <w:pStyle w:val="Normal"/>
        <w:jc w:val="both"/>
        <w:rPr/>
      </w:pPr>
      <w:r>
        <w:rPr/>
        <w:t>13. (Гай). Нужно сказать, что в иске об установлении границ следует соблюдать то, что написано по примеру того закона, который, как говорят, издал в Афинах Солон; в этом законе сказано так: "Кто построит забор у чужого участка, тот да не переступает границ; кто выстроит стену, тот да оставит расстояние в один фут4, если (выстроит) здание, - в два фута; если выкопает могилу или ров, - то расстояние, равное глубине; если колодец -</w:t>
      </w:r>
    </w:p>
    <w:p>
      <w:pPr>
        <w:pStyle w:val="Normal"/>
        <w:jc w:val="both"/>
        <w:rPr/>
      </w:pPr>
      <w:r>
        <w:rPr/>
        <w:t>' Путем установления права собственности каждого из соседей в пределах гра-ниц,установленных судьей.</w:t>
      </w:r>
    </w:p>
    <w:p>
      <w:pPr>
        <w:pStyle w:val="Normal"/>
        <w:jc w:val="both"/>
        <w:rPr/>
      </w:pPr>
      <w:r>
        <w:rPr/>
        <w:t>2 Одному предоставляется право на землю в пределах новой границы, а другой обязывается передать соответствующий участок.</w:t>
      </w:r>
    </w:p>
    <w:p>
      <w:pPr>
        <w:pStyle w:val="Normal"/>
        <w:jc w:val="both"/>
        <w:rPr/>
      </w:pPr>
      <w:r>
        <w:rPr/>
        <w:t>В сельских имениях, принадлежащих различным собственникам</w:t>
      </w:r>
    </w:p>
    <w:p>
      <w:pPr>
        <w:pStyle w:val="Normal"/>
        <w:jc w:val="both"/>
        <w:rPr/>
      </w:pPr>
      <w:r>
        <w:rPr/>
        <w:t>Фут - около 30 см.</w:t>
      </w:r>
    </w:p>
    <w:p>
      <w:pPr>
        <w:pStyle w:val="Normal"/>
        <w:jc w:val="both"/>
        <w:rPr/>
      </w:pPr>
      <w:r>
        <w:rPr/>
        <w:t>329</w:t>
      </w:r>
    </w:p>
    <w:p>
      <w:pPr>
        <w:pStyle w:val="Normal"/>
        <w:jc w:val="both"/>
        <w:rPr/>
      </w:pPr>
      <w:r>
        <w:rPr/>
      </w:r>
    </w:p>
    <w:p>
      <w:pPr>
        <w:pStyle w:val="Normal"/>
        <w:jc w:val="both"/>
        <w:rPr/>
      </w:pPr>
      <w:r>
        <w:rPr/>
        <w:t>маховую сажень5, (если посадил) оливковое дерево и (| 9 футов от чужих насаждений, другие деревья - 5 футов"6.</w:t>
      </w:r>
    </w:p>
    <w:p>
      <w:pPr>
        <w:pStyle w:val="Normal"/>
        <w:jc w:val="both"/>
        <w:rPr/>
      </w:pPr>
      <w:r>
        <w:rPr/>
        <w:t>Титул II. О разделе наследства (Familiae erciscundae)</w:t>
      </w:r>
    </w:p>
    <w:p>
      <w:pPr>
        <w:pStyle w:val="Normal"/>
        <w:jc w:val="both"/>
        <w:rPr/>
      </w:pPr>
      <w:r>
        <w:rPr/>
        <w:t>1. (Гай). Этот иск проистекает из закона XII таблиц; ибо для сонаследников, желающих отойти от общности7, оказалось необходимым установить какой-либо иск, в силу которого вещи, входящие в состав наследства, распределялись бы между ними...</w:t>
      </w:r>
    </w:p>
    <w:p>
      <w:pPr>
        <w:pStyle w:val="Normal"/>
        <w:jc w:val="both"/>
        <w:rPr/>
      </w:pPr>
      <w:r>
        <w:rPr/>
        <w:t>2. (Ульпиан). Посредством иска о разделе наследства делится как завещательное, так и законное наследство, предоставленное на основании или закона XII таблиц, или другого закона, или сенатусконсульта, [или даже конституции]... § 3. В иске о разделе наследства каждый из наследников представляет и сторону истца и сторону ответчика.</w:t>
      </w:r>
    </w:p>
    <w:p>
      <w:pPr>
        <w:pStyle w:val="Normal"/>
        <w:jc w:val="both"/>
        <w:rPr/>
      </w:pPr>
      <w:r>
        <w:rPr/>
        <w:t>3. (Гай). Иногда судья в силу своей обязанности включает в долю отдельных наследников все долги и права требования наследодателя в полном объеме, а в долю других (наследников) - иное, так как платеж и взыскание долгов по отдельным частям часто представляют большие неудобства. Однако такое распределение не приводит к тому результату что кто-либо один принимает на себя все долги или что одному должно быть уплачено по всем требованиям, но если следует предъявить иск, то он действует частично от своего имени, частично как прокуратор (в интересах других наследников); а если к нему предъявляется иск, то он отвечает частично от своего имени, частично как прокуратор. Ибо хотя кредиторы властны предъявить свои требования к отдельным наследникам, однако и наследники по своему свободному усмотрению могут поставить на свое место тех, на которых по распоряжению судьи возложены тяготы участия в судебном деле.</w:t>
      </w:r>
    </w:p>
    <w:p>
      <w:pPr>
        <w:pStyle w:val="Normal"/>
        <w:jc w:val="both"/>
        <w:rPr/>
      </w:pPr>
      <w:r>
        <w:rPr/>
        <w:t>4. (Ульпиан)... § 1. Хотя дурные лекарства и яды также являются предметом иска, судья во всяком случае не должен входить в это дело*, но он должен выполнять обязанности честного и непорочного мужа, [то же он должен делать, если имеются книги, чтение которых не одобряется, как-то:</w:t>
      </w:r>
    </w:p>
    <w:p>
      <w:pPr>
        <w:pStyle w:val="Normal"/>
        <w:jc w:val="both"/>
        <w:rPr/>
      </w:pPr>
      <w:r>
        <w:rPr/>
        <w:t>магические или подобные им]; ибо все это должно быть тотчас уничтожено. § 2. И если что-либо приобретено посредством казнокрадства или святотатства, или путем насилия или разбоя, или нападения, то это не подлежит разделу...</w:t>
      </w:r>
    </w:p>
    <w:p>
      <w:pPr>
        <w:pStyle w:val="Normal"/>
        <w:jc w:val="both"/>
        <w:rPr/>
      </w:pPr>
      <w:r>
        <w:rPr/>
        <w:t>5. (Гай). Если имеются документы, касающиеся наследства, то судья должен озаботиться, чтобы они остались у того, кто является наследником в наибольшей части, а прочие (наследники) должны снять копию и сверить ее, и должно быть дано обеспечение того, что, когда этого будет требовать</w:t>
      </w:r>
    </w:p>
    <w:p>
      <w:pPr>
        <w:pStyle w:val="Normal"/>
        <w:jc w:val="both"/>
        <w:rPr/>
      </w:pPr>
      <w:r>
        <w:rPr/>
        <w:t>Расстояние между концами пальцев раскинут -:х рук.</w:t>
      </w:r>
    </w:p>
    <w:p>
      <w:pPr>
        <w:pStyle w:val="Normal"/>
        <w:jc w:val="both"/>
        <w:rPr/>
      </w:pPr>
      <w:r>
        <w:rPr/>
        <w:t>6 Текст закона приведен в Дигестах по-гречески.</w:t>
      </w:r>
    </w:p>
    <w:p>
      <w:pPr>
        <w:pStyle w:val="Normal"/>
        <w:jc w:val="both"/>
        <w:rPr/>
      </w:pPr>
      <w:r>
        <w:rPr/>
        <w:t>7 От общей собственности на наследственное имущество.</w:t>
      </w:r>
    </w:p>
    <w:p>
      <w:pPr>
        <w:pStyle w:val="Normal"/>
        <w:jc w:val="both"/>
        <w:rPr/>
      </w:pPr>
      <w:r>
        <w:rPr/>
        <w:t>Производить раздел.</w:t>
      </w:r>
    </w:p>
    <w:p>
      <w:pPr>
        <w:pStyle w:val="Normal"/>
        <w:jc w:val="both"/>
        <w:rPr/>
      </w:pPr>
      <w:r>
        <w:rPr/>
        <w:t>330</w:t>
      </w:r>
    </w:p>
    <w:p>
      <w:pPr>
        <w:pStyle w:val="Normal"/>
        <w:jc w:val="both"/>
        <w:rPr/>
      </w:pPr>
      <w:r>
        <w:rPr/>
      </w:r>
    </w:p>
    <w:p>
      <w:pPr>
        <w:pStyle w:val="Normal"/>
        <w:jc w:val="both"/>
        <w:rPr/>
      </w:pPr>
      <w:r>
        <w:rPr/>
        <w:t>дело, документы будут представлены. Если все являются наследниками в равных частях и между ними не достигнуто соглашения о том, у кого именно должны находиться документы, то вопрос должен быть решен по жребию; или же по общему согласию [или путем подачи голосов]9 должен быть избран друг, у которого документы помещаются на хранение; или же они должны быть сданы на хранение в храм...</w:t>
      </w:r>
    </w:p>
    <w:p>
      <w:pPr>
        <w:pStyle w:val="Normal"/>
        <w:jc w:val="both"/>
        <w:rPr/>
      </w:pPr>
      <w:r>
        <w:rPr/>
        <w:t>8. (Ульпиан)... § 1. Помпоний говорит, что голуби, выпускаемые с определенной голубятни, объемлются иском о разделе наследства, так как они являются нашими до тех пор, пока имеют привычку возвращаться к нам;</w:t>
      </w:r>
    </w:p>
    <w:p>
      <w:pPr>
        <w:pStyle w:val="Normal"/>
        <w:jc w:val="both"/>
        <w:rPr/>
      </w:pPr>
      <w:r>
        <w:rPr/>
        <w:t>поэтому если кто-либо их захватит, то нам принадлежит иск о воровстве. То же говорится и о пчелах, так как они считаются входящими в наше имущество. § 2. Но если одна из голов нашего скота схвачена диким зверем, то (Помпоний) думает, что схваченное животное объемлется иском о разделе наследства, если оно убежит от зверя; так как, говорит он, имеется больше оснований думать, что не перестает быть нашим животное, схваченное волком или другим диким зверем, пока животное не уничтожено этим зверем...</w:t>
      </w:r>
    </w:p>
    <w:p>
      <w:pPr>
        <w:pStyle w:val="Normal"/>
        <w:jc w:val="both"/>
        <w:rPr/>
      </w:pPr>
      <w:r>
        <w:rPr/>
        <w:t>13. (Папиниан). После начала процесса запрещены лишь добровольные отчуждения, но не те, которые имеют старинную причину и необходимое правовое основание.</w:t>
      </w:r>
    </w:p>
    <w:p>
      <w:pPr>
        <w:pStyle w:val="Normal"/>
        <w:jc w:val="both"/>
        <w:rPr/>
      </w:pPr>
      <w:r>
        <w:rPr/>
        <w:t>(Ульпиан)... § 5. По вопросу о вещи, находящейся у врагов, Папиниан порицает Марцелла, который не признает возможным включение в иск о разделе наследства предоставления вещи, находящейся у врагов: какое может быть препятствие, чтобы предоставление вещи входило (в состав иска), если и сама вещь может быть продана,</w:t>
      </w:r>
    </w:p>
    <w:p>
      <w:pPr>
        <w:pStyle w:val="Normal"/>
        <w:jc w:val="both"/>
        <w:rPr/>
      </w:pPr>
      <w:r>
        <w:rPr/>
        <w:t>23. (Павел) в силу надежды на возвращение. Конечно, (это может быть сделано) при условии предоставления обеспечения, так как вещи могут не быть возвращены; разве что этот сомнительный исход получил соответствующую оценку10...</w:t>
      </w:r>
    </w:p>
    <w:p>
      <w:pPr>
        <w:pStyle w:val="Normal"/>
        <w:jc w:val="both"/>
        <w:rPr/>
      </w:pPr>
      <w:r>
        <w:rPr/>
        <w:t>25. ( Павел)... § 16. Сонаследник должен отвечать в отношении наследственного имущества не только за умысел, но и за вину, так как мы не заключаем договора с сонаследником, но случайно сходимся с ним; однако он не должен отвечать за такую осмотрительность, какая присуща рачительному домохозяину... [он должен отвечать за такую осмотрительность, какую следует проявлять в своих делах]... § 20. Судья по делу о разделе наследства ничего не должен оставлять неразделенным...</w:t>
      </w:r>
    </w:p>
    <w:p>
      <w:pPr>
        <w:pStyle w:val="Normal"/>
        <w:jc w:val="both"/>
        <w:rPr/>
      </w:pPr>
      <w:r>
        <w:rPr/>
        <w:t>27. (Павел). При этом иске присуждения и освобождения" должны быть установлены по отношению ко всем лицам; поэтому если в отношении кого-либо опущено осуждение, то сделанное судьей в отношении других не имеет силы, так как судебное решение по одному делу не может быть частично действительным и частично недействительным...</w:t>
      </w:r>
    </w:p>
    <w:p>
      <w:pPr>
        <w:pStyle w:val="Normal"/>
        <w:jc w:val="both"/>
        <w:rPr/>
      </w:pPr>
      <w:r>
        <w:rPr/>
        <w:t>Большинством голосов.</w:t>
      </w:r>
    </w:p>
    <w:p>
      <w:pPr>
        <w:pStyle w:val="Normal"/>
        <w:jc w:val="both"/>
        <w:rPr/>
      </w:pPr>
      <w:r>
        <w:rPr/>
        <w:t>Если сомнительность получения вещи отразилась на ее оценке. ' Присуждение (condemnatio) - признание ответственности, осво( вобождение от ответственности.</w:t>
      </w:r>
    </w:p>
    <w:p>
      <w:pPr>
        <w:pStyle w:val="Normal"/>
        <w:jc w:val="both"/>
        <w:rPr/>
      </w:pPr>
      <w:r>
        <w:rPr/>
        <w:t>331</w:t>
      </w:r>
    </w:p>
    <w:p>
      <w:pPr>
        <w:pStyle w:val="Normal"/>
        <w:jc w:val="both"/>
        <w:rPr/>
      </w:pPr>
      <w:r>
        <w:rPr/>
      </w:r>
    </w:p>
    <w:p>
      <w:pPr>
        <w:pStyle w:val="Normal"/>
        <w:jc w:val="both"/>
        <w:rPr/>
      </w:pPr>
      <w:r>
        <w:rPr/>
        <w:t>37. (Сцевола). Кто предъявляет иск о разделе наследства, тот признает, что противник его является сонаследником...</w:t>
      </w:r>
    </w:p>
    <w:p>
      <w:pPr>
        <w:pStyle w:val="Normal"/>
        <w:jc w:val="both"/>
        <w:rPr/>
      </w:pPr>
      <w:r>
        <w:rPr/>
        <w:t>45. (Помпоний)... § 1. Умысел, который допустил раб наследника, не относится к иску о разделе наследства, [разве что вина господина заключалась в том, что он использовал неподходящего раба в общем деле]....</w:t>
      </w:r>
    </w:p>
    <w:p>
      <w:pPr>
        <w:pStyle w:val="Normal"/>
        <w:jc w:val="both"/>
        <w:rPr/>
      </w:pPr>
      <w:r>
        <w:rPr/>
        <w:t>48. (Павел). Если идет судебное дело о разделе наследства, или о разделе общего имущества, или об установлении границ и один из участвующих в деле умрет, оставив нескольких законных наследников, то дело не может быть разделено на части, но или все наследники должны принять участие в этом деле, или они должны назначить одного прокуратора, против которого, как действующего от имени всех, направляется иск...</w:t>
      </w:r>
    </w:p>
    <w:p>
      <w:pPr>
        <w:pStyle w:val="Normal"/>
        <w:jc w:val="both"/>
        <w:rPr/>
      </w:pPr>
      <w:r>
        <w:rPr/>
        <w:t>52. (Юлиан)... § 3. Когда рассматривается иск о разделе наследства или о разделе общего имущества, то должны быть оценены вещи в их совокупности, а не части отдельных вещей...</w:t>
      </w:r>
    </w:p>
    <w:p>
      <w:pPr>
        <w:pStyle w:val="Normal"/>
        <w:jc w:val="both"/>
        <w:rPr/>
      </w:pPr>
      <w:r>
        <w:rPr/>
        <w:t>55. (Ульпиан). Если идет судебное дело о разделе наследства или о разделе общего имущества и раздел является [настолько трудным, что кажется почти] невозможным, то судья может сосредоточить в лице одного (сонаследника) осуждение целиком12 и присудить (ему) все вещи.</w:t>
      </w:r>
    </w:p>
    <w:p>
      <w:pPr>
        <w:pStyle w:val="Normal"/>
        <w:jc w:val="both"/>
        <w:rPr/>
      </w:pPr>
      <w:r>
        <w:rPr/>
        <w:t>Титул III. О разделе общего имущества (Communi dividundo)</w:t>
      </w:r>
    </w:p>
    <w:p>
      <w:pPr>
        <w:pStyle w:val="Normal"/>
        <w:jc w:val="both"/>
        <w:rPr/>
      </w:pPr>
      <w:r>
        <w:rPr/>
        <w:t>1. (Павел). Иск о разделе общего имущества был необходим потому что иск, вытекающий из товарищества, более относится к взаимным личным предоставлениям, чем к разделу общих вещей. Поэтому иск о разделе общего имущества не применяется, если вещь не является общей.</w:t>
      </w:r>
    </w:p>
    <w:p>
      <w:pPr>
        <w:pStyle w:val="Normal"/>
        <w:jc w:val="both"/>
        <w:rPr/>
      </w:pPr>
      <w:r>
        <w:rPr/>
        <w:t>(Гай). Не имеет значения, является ли вещь общей для несколько лиц вследствие существования между ними товарищества, или же вещь является общей при отсутствии товарищества; ибо в обоих случаях имеет место иск о разделе общего имущества. При наличии товарищества вещь является общей, если, например, несколько лиц купили совместно одну вещь; при отсутствии товарищества вещь является общей, если, например, вещь предоставлена в силу легата нескольким лицам. § 1. В трех двойных исках" - о разделе наследства, о разделе общего имущества, об установлении границ -возникает вопрос, кто считается истцом, ибо положение всех представляется одинаковым; но имеется более оснований думать, что рассматривается как истец тот, кто вызвал других на суд.</w:t>
      </w:r>
    </w:p>
    <w:p>
      <w:pPr>
        <w:pStyle w:val="Normal"/>
        <w:jc w:val="both"/>
        <w:rPr/>
      </w:pPr>
      <w:r>
        <w:rPr/>
        <w:t>3. (Ульпиан)... § 1. Что они сами14 установили между собой без злого умысла15, то судья должен прежде всего исполнить и при разделе наследства и при разделе общего имущества.</w:t>
      </w:r>
    </w:p>
    <w:p>
      <w:pPr>
        <w:pStyle w:val="Normal"/>
        <w:jc w:val="both"/>
        <w:rPr/>
      </w:pPr>
      <w:r>
        <w:rPr/>
        <w:t>Возложить на этого сонаследника обязанность удовлетворить других сонаследников.</w:t>
      </w:r>
    </w:p>
    <w:p>
      <w:pPr>
        <w:pStyle w:val="Normal"/>
        <w:jc w:val="both"/>
        <w:rPr/>
      </w:pPr>
      <w:r>
        <w:rPr/>
        <w:t>"CM^D.IO.I.IO</w:t>
      </w:r>
    </w:p>
    <w:p>
      <w:pPr>
        <w:pStyle w:val="Normal"/>
        <w:jc w:val="both"/>
        <w:rPr/>
      </w:pPr>
      <w:r>
        <w:rPr/>
        <w:t>14 Соучастники в общем имуществе.</w:t>
      </w:r>
    </w:p>
    <w:p>
      <w:pPr>
        <w:pStyle w:val="Normal"/>
        <w:jc w:val="both"/>
        <w:rPr/>
      </w:pPr>
      <w:r>
        <w:rPr/>
        <w:t>15 Без обмана.</w:t>
      </w:r>
    </w:p>
    <w:p>
      <w:pPr>
        <w:pStyle w:val="Normal"/>
        <w:jc w:val="both"/>
        <w:rPr/>
      </w:pPr>
      <w:r>
        <w:rPr/>
        <w:t>332</w:t>
      </w:r>
    </w:p>
    <w:p>
      <w:pPr>
        <w:pStyle w:val="Normal"/>
        <w:jc w:val="both"/>
        <w:rPr/>
      </w:pPr>
      <w:r>
        <w:rPr/>
      </w:r>
    </w:p>
    <w:p>
      <w:pPr>
        <w:pStyle w:val="Normal"/>
        <w:jc w:val="both"/>
        <w:rPr/>
      </w:pPr>
      <w:r>
        <w:rPr/>
        <w:t>4. (Ульпиан). Посредством этого иска производится деление телесных вещей, [на которые нам принадлежит собственность и которые не входят в наследство]. § 1. Спрашивается о колодце: может ли он входить в иск о разделе общей собственности? И Мела говорит, что может лишь в том случае, если почва, в которой устроен колодец, является общей. § 2. [Этот иск является иском bonae fidei; поэтому] если осталась одна неразделенная вещь, то имеет силу раздел остальных и можно предъявить иск о разделе вещи, которая осталась неразделенной...</w:t>
      </w:r>
    </w:p>
    <w:p>
      <w:pPr>
        <w:pStyle w:val="Normal"/>
        <w:jc w:val="both"/>
        <w:rPr/>
      </w:pPr>
      <w:r>
        <w:rPr/>
        <w:t>6. (Ульпиан)... § 6. Следует рассмотреть: если кто-либо положил мертвеца в общее место (землю), то сделалось ли оно религиозным: и, конечно, право помещать [в гробницу принадлежит полностью каждому, но свободное] место один не может сделать религиозным16. Требаций и Лабеон считают, что, хотя место не сделалось религиозным, следует предъявить actio in factum...</w:t>
      </w:r>
    </w:p>
    <w:p>
      <w:pPr>
        <w:pStyle w:val="Normal"/>
        <w:jc w:val="both"/>
        <w:rPr/>
      </w:pPr>
      <w:r>
        <w:rPr/>
        <w:t>8. (Павел). И если не все, имеющие общую вещь, но некоторые из них желают произвести раздел, то может иметь место иск между ними...</w:t>
      </w:r>
    </w:p>
    <w:p>
      <w:pPr>
        <w:pStyle w:val="Normal"/>
        <w:jc w:val="both"/>
        <w:rPr/>
      </w:pPr>
      <w:r>
        <w:rPr/>
        <w:t>13. (Ульпиан). В иск о разделе общего имущества входят все вещи, разве что с общего согласия специально исключено что-либо.</w:t>
      </w:r>
    </w:p>
    <w:p>
      <w:pPr>
        <w:pStyle w:val="Normal"/>
        <w:jc w:val="both"/>
        <w:rPr/>
      </w:pPr>
      <w:r>
        <w:rPr/>
        <w:t>14. (Павел)... § 2. [Если было соглашение о том, что раздел вообще не должен производиться, то представляется совершенно ясным, что такой договор не имеет никакой силы; если же соглашение касалось (непроизводства раздела) в течение определенного времени и это идет на пользу качеству самой вещи, то соглашение действительно]... § 3. Если между участниками товарищества обусловлено, что в течение определенного времени товарищество не подлежит разделу, то, несомненно, лицу, связанному таким соглашением, не разрешается совершать продажи; поэтому если покупатель предъявит иск о разделе общего имущества, то он устраняется тем же возражением, что и его праводатель. § 4. Если участник товарищества обязывается по договору не требовать своей части, то в силу этого товарищество прекращается...</w:t>
      </w:r>
    </w:p>
    <w:p>
      <w:pPr>
        <w:pStyle w:val="Normal"/>
        <w:jc w:val="both"/>
        <w:rPr/>
      </w:pPr>
      <w:r>
        <w:rPr/>
        <w:t>19. ( Павел). Дерево, выросшее на границе, а также камень, который лежит на обоих участках, принадлежит, пока эти предметы соприкасаются с землей, обоим (собственникам) в пределах границ каждого, и на них не распространяется иск о разделе общего имущества; но когда камень вынут или дерево выкопано или срублено, то эти предметы становятся нераздельным общим имуществом и являются предметом иска о разделе общего имущества; так как то, что раньше имело определенные границы", их утратило. Поэтому если сплавлены два куска (металла) двух собственников, то весь слиток является общим, - хотя бы что-либо из прежнего сохранилось в отдельности; также при отделении от почвы дерева и камня право собственности соединяется. § 1. Арбитр не может быть назначен для вынесения</w:t>
      </w:r>
    </w:p>
    <w:p>
      <w:pPr>
        <w:pStyle w:val="Normal"/>
        <w:jc w:val="both"/>
        <w:rPr/>
      </w:pPr>
      <w:r>
        <w:rPr/>
        <w:t>Вместо последних слов у Ульпиана, вероятно, было указание на то,что каждый может положить мертвеца в свою землю, но что общее место один не может сделать религиозным. Входило в границы участка каждого из соседей.</w:t>
      </w:r>
    </w:p>
    <w:p>
      <w:pPr>
        <w:pStyle w:val="Normal"/>
        <w:jc w:val="both"/>
        <w:rPr/>
      </w:pPr>
      <w:r>
        <w:rPr/>
        <w:t>333</w:t>
      </w:r>
    </w:p>
    <w:p>
      <w:pPr>
        <w:pStyle w:val="Normal"/>
        <w:jc w:val="both"/>
        <w:rPr/>
      </w:pPr>
      <w:r>
        <w:rPr/>
      </w:r>
    </w:p>
    <w:p>
      <w:pPr>
        <w:pStyle w:val="Normal"/>
        <w:jc w:val="both"/>
        <w:rPr/>
      </w:pPr>
      <w:r>
        <w:rPr/>
        <w:t>решения о разделе площадки перед домами, которая является общей для двух зданий, без согласия обоих собственников, так как тот, кто принужден просить о (выделении ему части) площадки, нередко был бы вынужден, не имея другого входа внести цену всех зданий.</w:t>
      </w:r>
    </w:p>
    <w:p>
      <w:pPr>
        <w:pStyle w:val="Normal"/>
        <w:jc w:val="both"/>
        <w:rPr/>
      </w:pPr>
      <w:r>
        <w:rPr/>
      </w:r>
    </w:p>
    <w:p>
      <w:pPr>
        <w:pStyle w:val="Normal"/>
        <w:jc w:val="both"/>
        <w:rPr/>
      </w:pPr>
      <w:r>
        <w:rPr/>
        <w:t>27. (Павел). Один из участников товарищества не может по праву подвергать общего раба допросу под пыткой если это не производится для общего дела.</w:t>
      </w:r>
    </w:p>
    <w:p>
      <w:pPr>
        <w:pStyle w:val="Normal"/>
        <w:jc w:val="both"/>
        <w:rPr/>
      </w:pPr>
      <w:r>
        <w:rPr/>
        <w:t>28. (Папиниан). Сабин говорит, что в отношении общего имущества ни один из собственников вопреки воле другого не может правомерно делать что-либо. Отсюда ясно, что имеется право воспрещения: ибо установлено, что при равных условиях запрещающий занимает лучшее положение. Хотя в отношении общего имущества один из участников может запрещать другому что-либо делать, однако он не может принуждать, чтобы тот уничтожил уже сделанное, если он мог воспретить, но не воспретил; поэтому он может путем иска о разделе общего имущества требовать возмещения ущерба. Если же он дал согласие на действия другого, то он не имеет иска об ущербе. Если один из собственников сделал что-либо в отсутствие другого собственника к вреду для последнего, то сделавший может быть принужден уничтожить сделанное им.</w:t>
      </w:r>
    </w:p>
    <w:p>
      <w:pPr>
        <w:pStyle w:val="Normal"/>
        <w:jc w:val="both"/>
        <w:rPr/>
      </w:pPr>
      <w:r>
        <w:rPr/>
        <w:t>29. (Павел). Некто думал, что имение принадлежит ему вместе с Меви-ем, а (в действительности) имение принадлежит ему вместе с Тицием; и он произвел (на имение) расходы; правильно указывается, что ему достаточно осуществить иск о разделе общего имущества; ибо такое положение имеется тогда, когда я знаю, что вещь является общей, но не знаю, кто является моим товарищем: ведь я не веду дел моего товарища, но охраняю мою вещь и иск возникает скорее из вещи, на которую произведены расходы, чем из личности товарища. Мы утверждаем, что по этому иску и несовершеннолетний присуждается к возмещению издержек по распоряжению судьи...</w:t>
      </w:r>
    </w:p>
    <w:p>
      <w:pPr>
        <w:pStyle w:val="Normal"/>
        <w:jc w:val="both"/>
        <w:rPr/>
      </w:pPr>
      <w:r>
        <w:rPr/>
        <w:t>30. (Сцевола). Можно правильно предъявить иск о разделе общего имущества, если ни один (из участников) или только один из них не владеет имением.</w:t>
      </w:r>
    </w:p>
    <w:p>
      <w:pPr>
        <w:pStyle w:val="Normal"/>
        <w:jc w:val="both"/>
        <w:rPr/>
      </w:pPr>
      <w:r>
        <w:rPr/>
        <w:t>Титул IV. (Об иске) о предъявлении (Ad exhibendum)</w:t>
      </w:r>
    </w:p>
    <w:p>
      <w:pPr>
        <w:pStyle w:val="Normal"/>
        <w:jc w:val="both"/>
        <w:rPr/>
      </w:pPr>
      <w:r>
        <w:rPr/>
        <w:t>1. (Ульпиан). Этот иск весьма необходим; сила его в том, что он приме няется ежедневно и он введен главным образом для виндикации.</w:t>
      </w:r>
    </w:p>
    <w:p>
      <w:pPr>
        <w:pStyle w:val="Normal"/>
        <w:jc w:val="both"/>
        <w:rPr/>
      </w:pPr>
      <w:r>
        <w:rPr/>
        <w:t>2. (Павел). "Предъявление" означает предъявить вещь публично, чтобы тому, кто предъявляет требование, была предоставлена возможность осуществить свое требование.</w:t>
      </w:r>
    </w:p>
    <w:p>
      <w:pPr>
        <w:pStyle w:val="Normal"/>
        <w:jc w:val="both"/>
        <w:rPr/>
      </w:pPr>
      <w:r>
        <w:rPr/>
        <w:t>3. (Ульпиан). При этом иске истец должен знать (о вещи) все и сообщить признаки вещи, о которой предъявлен иск. § 1. Вчинение иска о предъявлении не рассматривается как утверждение предъявляющего иск, что он собственник, и предъявляющий иск не должен доказывать свое пра-</w:t>
      </w:r>
    </w:p>
    <w:p>
      <w:pPr>
        <w:pStyle w:val="Normal"/>
        <w:jc w:val="both"/>
        <w:rPr/>
      </w:pPr>
      <w:r>
        <w:rPr/>
        <w:t>334</w:t>
      </w:r>
    </w:p>
    <w:p>
      <w:pPr>
        <w:pStyle w:val="Normal"/>
        <w:jc w:val="both"/>
        <w:rPr/>
      </w:pPr>
      <w:r>
        <w:rPr/>
      </w:r>
    </w:p>
    <w:p>
      <w:pPr>
        <w:pStyle w:val="Normal"/>
        <w:jc w:val="both"/>
        <w:rPr/>
      </w:pPr>
      <w:r>
        <w:rPr/>
        <w:t>во собственности, так как существуют многие основания для начала дела о предъявлении. § 2. Кроме того, по поводу этого иска следует заметить, что сопротивляющийся ответчик может быть осужден в силу данной на суде истцом присяги, [причем судья определяет размер суммы, подлежащей уплате... § 7. Если кто-либо хочет предъявить ноксальный иск, то ему необходим иск о предъявлении; ибо как быть, если [собственник готов к защите", но истец] не может определить (кто из рабов причинил ему ущерб), если (рабы) не присутствуют, [так как он не знает раба (причинившего вред) или не удержал в памяти его имени]. Не является ли справедливым предъявить ему всех рабов, чтобы он установил, какой раб причинил ущерб... [§ 9. Надо знать, что не только упомянутым] нами лицам принадлежит иск о предъявлении, но и тому, кто имеет интерес в предъявлении. Судья должен выяснить суммарным образом, имеет ли (данное лицо) интерес, а не вопрос о принадлежности ему вещи, - и либо приказать предъявить, либо отказать, если нет никакого интереса]. § 10. Больше того, как говорит Юлиан: если я не имею (еще) виндикации, то тем временем я могу вчинить иск о предъявлении, так как имею интерес в предъявлении, например если мне в силу легата предоставлен раб по выбору Тиция, я вчиняю иск о предъявлении, так как я заинтересован в предъявлении для того, чтобы Тиций мог произвести выбор, и (затем) я предъявляю виндикацию, хотя я и не мог произвести выбор при предъявлении... § 12. Помпоний пишет, что несколько лиц могут правильно заявить иск о предъявлении одного человека (раба), если человек принадлежит первому, а второму принадлежит на него узуфрукт, третий предъявляет требование о владении, четвертый утверждает, что этот человек дан ему в залог; всем принадлежит иск о предъявлении, так как все заинтересованы в предъявлении этого человека... § 14. Иногда к предъявлению приводят требования справедливости: хотя лицо не может вчинить иск о предъявлении, ему дается actio in factum; это разбирает Юлиан. Он говорит, что раб моей жены вел мои счета и эти счета находятся в твоем владении; я требую их предъявления. Юлиан говорит, что если эти счета написаны на моей бумаге, то этот иск имеет место, так как я могу их виндициро-вать. Но если бумага не была моей и, следовательно, я не могу ее виндици-ровать, то я не могу и предъявлять требования о предъявлении; таким образом, мне принадлежит actio in factum. § 15. Нужно знать, что этот иск может быть предъявлен к владельцу: не только к тому, кто владеет цивильным образом (civiliter)19, но и к тем, кто владеет естественным образом (naturaliter);</w:t>
      </w:r>
    </w:p>
    <w:p>
      <w:pPr>
        <w:pStyle w:val="Normal"/>
        <w:jc w:val="both"/>
        <w:rPr/>
      </w:pPr>
      <w:r>
        <w:rPr/>
        <w:t>например, признано, что кредитор, который принял вещь в качестве залога, отвечает по иску о предъявлении,</w:t>
      </w:r>
    </w:p>
    <w:p>
      <w:pPr>
        <w:pStyle w:val="Normal"/>
        <w:jc w:val="both"/>
        <w:rPr/>
      </w:pPr>
      <w:r>
        <w:rPr/>
        <w:t>4. (Помпоний) ибо может быть предъявлен иск и к тому, у кого вещь находится на хранении или кому она дана в ссуду или внаем.</w:t>
      </w:r>
    </w:p>
    <w:p>
      <w:pPr>
        <w:pStyle w:val="Normal"/>
        <w:jc w:val="both"/>
        <w:rPr/>
      </w:pPr>
      <w:r>
        <w:rPr/>
        <w:t>5. (Ульпиан). Цельс пишет: если кто-либо нанялся вывезти товары и сложил эти товары в склад, то к нанявшемуся может быть вчинен иск о</w:t>
      </w:r>
    </w:p>
    <w:p>
      <w:pPr>
        <w:pStyle w:val="Normal"/>
        <w:jc w:val="both"/>
        <w:rPr/>
      </w:pPr>
      <w:r>
        <w:rPr/>
        <w:t>Не удовлетворяет требования истца о выдаче раба. ' На основании ius civile.</w:t>
      </w:r>
    </w:p>
    <w:p>
      <w:pPr>
        <w:pStyle w:val="Normal"/>
        <w:jc w:val="both"/>
        <w:rPr/>
      </w:pPr>
      <w:r>
        <w:rPr/>
        <w:t>335</w:t>
      </w:r>
    </w:p>
    <w:p>
      <w:pPr>
        <w:pStyle w:val="Normal"/>
        <w:jc w:val="both"/>
        <w:rPr/>
      </w:pPr>
      <w:r>
        <w:rPr/>
      </w:r>
    </w:p>
    <w:p>
      <w:pPr>
        <w:pStyle w:val="Normal"/>
        <w:jc w:val="both"/>
        <w:rPr/>
      </w:pPr>
      <w:r>
        <w:rPr/>
        <w:t>предъявлении; так же, если после смерти нанявшегося остался наследник, то следует вчинить иск наследнику; но если нет наследника, то хозяину склада; ибо, сказал Цельс, если никто не владеет (товаром), то ясно, что хозяин склада является или владельцем, или во всяком случае тем, кто может предъявить. Он же говорит: каким же образом владеет тот, кто нанялся вывезти товары? Не потому ли, что он имеет залоговое право?2" [Этот случай показывает, что те, которые имеют возможность предъявить, отвечают по иску о предъявлении]... § 6. Если лицо не имеет возможности предъявить, хотя бы оно владело, то это лицо не отвечает по иску о предъявлении, например если раб в бегах; это лицо обязано только предоставить обеспечение в том, что оно предъявит в случае, если раб поступит в его власть. Но если раб и не является беглым, но ты разрешил ему находиться там, где он желает, то следует сказать то же: или ты отправил его в путешествие, или он работает в твоих имениях, (в этих случаях) к тебе может быть предъявлено требование лишь об обеспечении.</w:t>
      </w:r>
    </w:p>
    <w:p>
      <w:pPr>
        <w:pStyle w:val="Normal"/>
        <w:jc w:val="both"/>
        <w:rPr/>
      </w:pPr>
      <w:r>
        <w:rPr/>
        <w:t>6. (Павел). Драгоценный камень, вставленный в оправу из чужого золота, или украшение, приделанное к подсвечнику, не могут быть виндициро-ваны, но в целях их отделения может быть вчинен иск о предъявлении; иначе, если бревно вошло в состав (чужого) строения, об этом бревне не может быть вчинен и иск о предъявлении, так как закон XII таблиц запретил разрушать (чужое строение); но на основании этого закона может быть предъявлен иск о двойной стоимости вошедшего в состав чужого строения бревна.</w:t>
      </w:r>
    </w:p>
    <w:p>
      <w:pPr>
        <w:pStyle w:val="Normal"/>
        <w:jc w:val="both"/>
        <w:rPr/>
      </w:pPr>
      <w:r>
        <w:rPr/>
        <w:t>7. (Ульпиан). Мы признаем, что слово "бревно" в законе XII таблиц относится ко всякому материалу, как это правильно признается некоторыми. § 1. Но если ты приделаешь мое колесо к (твоей) повозке, то ты являешься ответчиком по иску о предъявлении - так пишет Помпоний, хотя ты не являешься владельцем по цивильному праву (civiliter). § 2. Так же, если ты используешь для твоего шкафа или корабля мою доску, или приделаешь мою ручку и твоему кубку, или приделаешь к твоей чаше мои украшения, или воткешь (мою) пурпуровую нить в (твою) одежду, или присоединишь к (твоей) статуе руку (от твоей статуи). § 3. Граждане муницилии21 могут быть ответчиками по иску о предъявлении, так как они обладают возможностью предъявить: ибо известно, что они могут и владеть и приобретать по давности; то же следует сказать о коллегиях и прочих союзах (corpora). §• 4. Если кто-либо 'во время litis contestatio не является владельцем, но потом, до вынесения решения, стал владельцем, то мы считаем, что следует присудить его к предъявлению, если он не предъявит (сам). § 5. Если кто-либо владел во время вступления его в процесс, а затем перестал быть владельцем без его злого умысла, то следует освободить его от ответственности, хотя, говорит Помпоний, ему должно быть вменено то обстоятельство, что он не возвратил сразу, но допустил спор с собой до litis contestatio...</w:t>
      </w:r>
    </w:p>
    <w:p>
      <w:pPr>
        <w:pStyle w:val="Normal"/>
        <w:jc w:val="both"/>
        <w:rPr/>
      </w:pPr>
      <w:r>
        <w:rPr/>
        <w:t>2(1 Pignus tenet - буквально: держит залог 21 Имеется в виду совокупность граждан, т.е. сама</w:t>
      </w:r>
    </w:p>
    <w:p>
      <w:pPr>
        <w:pStyle w:val="Normal"/>
        <w:jc w:val="both"/>
        <w:rPr/>
      </w:pPr>
      <w:r>
        <w:rPr/>
        <w:t>336</w:t>
      </w:r>
    </w:p>
    <w:p>
      <w:pPr>
        <w:pStyle w:val="Normal"/>
        <w:jc w:val="both"/>
        <w:rPr/>
      </w:pPr>
      <w:r>
        <w:rPr/>
      </w:r>
    </w:p>
    <w:p>
      <w:pPr>
        <w:pStyle w:val="Normal"/>
        <w:jc w:val="both"/>
        <w:rPr/>
      </w:pPr>
      <w:r>
        <w:rPr/>
        <w:t>9. (Ульпиан). Юлиан пишет: если кто-либо убил человека (раба), который находился в его владении, или передал владение этим человеком другому лицу, или так испортил вещь, что ее более не существует, то он является ответственным по иску о предъявлении, так как он не является владельцем вследствие своих умышленных действий; поэтому если он разольет или испортит вино, или оливковое масло, или что-либо другое, то он отвечает по иску о предъявлении...</w:t>
      </w:r>
    </w:p>
    <w:p>
      <w:pPr>
        <w:pStyle w:val="Normal"/>
        <w:jc w:val="both"/>
        <w:rPr/>
      </w:pPr>
      <w:r>
        <w:rPr/>
        <w:t>11. (Ульпиан)... § 1. Посмотрим, в каком место следует произвести предъявление вещи и кто несет издержки (по доставке вещи). Лабеон говорит, что вещь должна быть предъявлена там, где она находилась во время litis contestatio, причем она должна быть привезена или приведена за риск и счет истца в то место, где производится дело... Иногда он (ответчик) должен предъявить в этом месте (где производится дело) за свой счет, например если он сознательно переместил вещь в отдаленное место, чтобы сделать предъявление более затруднительным для истца; ибо в этом случае он должен выдать вещь за свой счет и за свой риск в том месте, где производится дело, чтобы ответчику не пошло на пользу его коварство...</w:t>
      </w:r>
    </w:p>
    <w:p>
      <w:pPr>
        <w:pStyle w:val="Normal"/>
        <w:jc w:val="both"/>
        <w:rPr/>
      </w:pPr>
      <w:r>
        <w:rPr/>
        <w:t>12. (Павел)... § 3. Если кто-либо сделает из моего винограда напиток, или из оливков масло, или из шерсти платье [и если он знал, что это чужое], то он отвечает по поводу обоих предметов22 путем иска о предъявлении, так как можно правильно сказать, что сделанное из нашей вещи является нашим...</w:t>
      </w:r>
    </w:p>
    <w:p>
      <w:pPr>
        <w:pStyle w:val="Normal"/>
        <w:jc w:val="both"/>
        <w:rPr/>
      </w:pPr>
      <w:r>
        <w:rPr/>
        <w:t>(Ульпиан). Если вследствие платежа документ потерял силу и залоги сделались свободными, то тем не менее кредитор может вчинить иск о предъявлении документов, относящихся к этому контракту, другим лицом, а не должником,</w:t>
      </w:r>
    </w:p>
    <w:p>
      <w:pPr>
        <w:pStyle w:val="Normal"/>
        <w:jc w:val="both"/>
        <w:rPr/>
      </w:pPr>
      <w:r>
        <w:rPr/>
        <w:t>19. (Павел). Вчинить иск о предъявлении могут все, имеющие в этом интерес. Но некто спрашивал совета: может ли он воспользоваться этим иском, чтобы потребовать предъявления счетов23 его противника, в предъявлении которых он имел большой интерес? Ответил: не следует заниматься крючкотворством в цивильном праве24 и перетолковывать его слова, но следует обращать внимание, в каком смысле что-либо сказано. Ибо в силу указанных выше оснований изучающий какую-либо науку мог бы сказать, что он заинтересован в предъявлении ему тех или других книг, так как если бы эти книги были ему предъявлены, то, прочитав их, он стал бы образованнее и лучше.</w:t>
      </w:r>
    </w:p>
    <w:p>
      <w:pPr>
        <w:pStyle w:val="Normal"/>
        <w:jc w:val="both"/>
        <w:rPr/>
      </w:pPr>
      <w:r>
        <w:rPr/>
        <w:t>20. (Ульпиан). В силу деликтов рабов вчиняется иск о предъявлении для производства допроса под пыткой, чтобы были указаны сообщники.</w:t>
      </w:r>
    </w:p>
    <w:p>
      <w:pPr>
        <w:pStyle w:val="Normal"/>
        <w:jc w:val="both"/>
        <w:rPr/>
      </w:pPr>
      <w:r>
        <w:rPr/>
        <w:t>22 И по поводу материалов и по поводу изделия.</w:t>
      </w:r>
    </w:p>
    <w:p>
      <w:pPr>
        <w:pStyle w:val="Normal"/>
        <w:jc w:val="both"/>
        <w:rPr/>
      </w:pPr>
      <w:r>
        <w:rPr/>
        <w:t>23 Возможно, имеются в виду счетные книги.</w:t>
      </w:r>
    </w:p>
    <w:p>
      <w:pPr>
        <w:pStyle w:val="Normal"/>
        <w:jc w:val="both"/>
        <w:rPr/>
      </w:pPr>
      <w:r>
        <w:rPr/>
        <w:t>24 lus civile caluniniare - может быть переведет права".</w:t>
      </w:r>
    </w:p>
    <w:p>
      <w:pPr>
        <w:pStyle w:val="Normal"/>
        <w:jc w:val="both"/>
        <w:rPr/>
      </w:pPr>
      <w:r>
        <w:rPr/>
        <w:t>337</w:t>
      </w:r>
    </w:p>
    <w:p>
      <w:pPr>
        <w:pStyle w:val="Normal"/>
        <w:jc w:val="both"/>
        <w:rPr/>
      </w:pPr>
      <w:r>
        <w:rPr/>
      </w:r>
    </w:p>
    <w:p>
      <w:pPr>
        <w:pStyle w:val="Normal"/>
        <w:jc w:val="both"/>
        <w:rPr/>
      </w:pPr>
      <w:r>
        <w:rPr/>
        <w:t>КНИГА ОДИННАДЦАТАЯ</w:t>
      </w:r>
    </w:p>
    <w:p>
      <w:pPr>
        <w:pStyle w:val="Normal"/>
        <w:jc w:val="both"/>
        <w:rPr/>
      </w:pPr>
      <w:r>
        <w:rPr/>
        <w:t>Титул I. О допросах, производимых при рассмотрении дела у магистрата, и об исках, формулируемых в зависимости от результатов допроса ответчика (De interrogationibus in jure faciendis et interrogatoriis actionibus)</w:t>
      </w:r>
    </w:p>
    <w:p>
      <w:pPr>
        <w:pStyle w:val="Normal"/>
        <w:jc w:val="both"/>
        <w:rPr/>
      </w:pPr>
      <w:r>
        <w:rPr/>
        <w:t>1. (Каллистрат). Когда вчиняется иск к наследнику и истец сомневается, в какой части является наследником то лицо, с которым он хочет вести дело, то наследник при производстве дела перед магистратом должен быть спрошен, в какой части он наследник. Допрос необходим при предъявлении личного иска (actio in personam), когда предмет требования является определенным, дабы истец, не зная, в какой части его противник есть наследник, [не потерпел бы ущерба] в силу того, что он требует больше, чем ему следует [§ 1. В настоящее время мы не пользуемся исками, формулируемыми в зависимости от результатов допроса ответчика, так как никто не принуждается давать до суда какие-либо ответы о его праве; поэтому (эти иски) редко встречаются и вышли из употребления. В качестве средств доказательства для тяжущихся достаточно того, что было выражено противной стороной у судьи по делам о наследствах или по другим делам, встречающимся в процессах.]...</w:t>
      </w:r>
    </w:p>
    <w:p>
      <w:pPr>
        <w:pStyle w:val="Normal"/>
        <w:jc w:val="both"/>
        <w:rPr/>
      </w:pPr>
      <w:r>
        <w:rPr/>
        <w:t>4. (Ульпиан)... § 1. Слова претора "кто, спрошенный in iure, ответит" относятся к магистратам римского народа или к презесам провинций [или к другим судьям]; ius есть то место, где он находится для провозглашения права или для суда, будь то у себя дома или в пути.</w:t>
      </w:r>
    </w:p>
    <w:p>
      <w:pPr>
        <w:pStyle w:val="Normal"/>
        <w:jc w:val="both"/>
        <w:rPr/>
      </w:pPr>
      <w:r>
        <w:rPr/>
        <w:t>5. (Гай). Кому предложен вопрос, является ли он наследником или в какой части или имеет ли во власти того, по поводу которого предъявляется ноксальный иск, тот должен получить срок для размышления, так как если он учинит ошибочное признание, то он потерпит ущерб;</w:t>
      </w:r>
    </w:p>
    <w:p>
      <w:pPr>
        <w:pStyle w:val="Normal"/>
        <w:jc w:val="both"/>
        <w:rPr/>
      </w:pPr>
      <w:r>
        <w:rPr/>
        <w:t>6. (Ульпиан) как для умерших важно иметь наследников", так важно и живым, чтобы их не торопили, пока они основательно размышляют...</w:t>
      </w:r>
    </w:p>
    <w:p>
      <w:pPr>
        <w:pStyle w:val="Normal"/>
        <w:jc w:val="both"/>
        <w:rPr/>
      </w:pPr>
      <w:r>
        <w:rPr/>
        <w:t>8. (.Павел). Если кто-либо, спрошенный о рабе, который причинил ущерб, ответил, что раб его? то он отвечает по Аквилиеву закону как собственник раба; и если против ответившего осуществлен иск, то собственник в силу этого иска освобождается (от ответственности).</w:t>
      </w:r>
    </w:p>
    <w:p>
      <w:pPr>
        <w:pStyle w:val="Normal"/>
        <w:jc w:val="both"/>
        <w:rPr/>
      </w:pPr>
      <w:r>
        <w:rPr/>
        <w:t>' Для понимания этих слов надо иметь в виду, что по древнеримеким религиозным воззрениям участь умерших зависит от продолжения религиозного культа их наследниками См :</w:t>
      </w:r>
    </w:p>
    <w:p>
      <w:pPr>
        <w:pStyle w:val="Normal"/>
        <w:jc w:val="both"/>
        <w:rPr/>
      </w:pPr>
      <w:r>
        <w:rPr/>
        <w:t>Fustel de Coulanges. La cite antique. P., 1893, vol. II. ch. 3; Фюстель де Куланж. Гражданская община древнего мира. СПб., 1906. Цицерон указывает, что понтифики должны заботиться, чтобы после смерти отца семейства не прекратились святыни, т.е. Домашний культ. См.: Цицерон. Диалоги. О государстве. О законах. М., 1966, с. 126</w:t>
      </w:r>
    </w:p>
    <w:p>
      <w:pPr>
        <w:pStyle w:val="Normal"/>
        <w:jc w:val="both"/>
        <w:rPr/>
      </w:pPr>
      <w:r>
        <w:rPr/>
        <w:t>338</w:t>
      </w:r>
    </w:p>
    <w:p>
      <w:pPr>
        <w:pStyle w:val="Normal"/>
        <w:jc w:val="both"/>
        <w:rPr/>
      </w:pPr>
      <w:r>
        <w:rPr/>
      </w:r>
    </w:p>
    <w:p>
      <w:pPr>
        <w:pStyle w:val="Normal"/>
        <w:jc w:val="both"/>
        <w:rPr/>
      </w:pPr>
      <w:r>
        <w:rPr/>
        <w:t>9. (Ульпиан)... § 1. "Спрашивать" мы понимаем в том смысле, что спрашивает не только претор, но и противник. § 2. Но если спрошен раб, то нет допроса, так же как если раб предложил вопрос. § 3. Нельзя принуждать одно лицо отвечать за другое, является ли этот последний наследником;</w:t>
      </w:r>
    </w:p>
    <w:p>
      <w:pPr>
        <w:pStyle w:val="Normal"/>
        <w:jc w:val="both"/>
        <w:rPr/>
      </w:pPr>
      <w:r>
        <w:rPr/>
        <w:t>каждый должен быть допрашиваем [на суде]2 за себя, т.е. когда к нему предъявлен иск. § 4. Цельс в 5-й книге дигест пишет: если защитник спрошен [на суде], является ли его подзащитный наследником или в какой части, и ответил ложно, то сам защитник отвечает перед противником и это не отражается на интересах подзащитного; несомненно, что мнение Цельса правильно; но следует рассмотреть, не признается ли незащищающим тот, кто не ответит; последовательно признать это, так как здесь нет полной защиты...</w:t>
      </w:r>
    </w:p>
    <w:p>
      <w:pPr>
        <w:pStyle w:val="Normal"/>
        <w:jc w:val="both"/>
        <w:rPr/>
      </w:pPr>
      <w:r>
        <w:rPr/>
        <w:t>11. (Ульпиан)... § 6. Если кому-либо предложен вопрос, является ли он наследником во всем наследстве, а он ответит "в части", и если он был наследником в половине наследства, то ответ не приносит ему никакого вреда; [это мнение является человечным]. § 7. Представляется безразличным, дает ли спрошенный отрицательный ответ, или молчит, или отвечает в темных выражениях, чтобы у спрашивающего осталась неясность... § 10. Кто в силу основательного заблуждения отрицал, что он наследник, тот достоин снисхождения. § 11. Но и тот, кто без злого умысла дал (неверный) ответ по своей вине, тот должен быть освобожден (от ответственности), [разве бы вина граничила с умыслом]. § 12. Цельс пишет, что ответивший может отказаться от данного им ответа3, если этот отказ не причинил никакого вреда истцу; это представляется мне весьма правильным, в особенности если кто-либо впоследствии действует, обладая более полными сведениями и получив данные о своем праве из документов или писем друзей...</w:t>
      </w:r>
    </w:p>
    <w:p>
      <w:pPr>
        <w:pStyle w:val="Normal"/>
        <w:jc w:val="both"/>
        <w:rPr/>
      </w:pPr>
      <w:r>
        <w:rPr/>
        <w:t>15. (Помпоний). Если до принятия наследства я дам ответ, что входящий в состав наследства раб является моим, то я несу ответственность, так как наследство считается занимающим место собственника...</w:t>
      </w:r>
    </w:p>
    <w:p>
      <w:pPr>
        <w:pStyle w:val="Normal"/>
        <w:jc w:val="both"/>
        <w:rPr/>
      </w:pPr>
      <w:r>
        <w:rPr/>
        <w:t>17. (Ульпиан). Если раб принадлежит не одному, но нескольким и все солгали, что он не находится в их власти, или (солгали) некоторые из них, или же они умышленно сделали так, что он не находится в их власти, то каждый из них несет ответственность в полном объеме, как они отвечали бы, если бы имели его во власти; но тот, кто ничего не сделал умышленно для того, чтобы не иметь (раба) в своей власти, или не отрицал, не несет ответственности...</w:t>
      </w:r>
    </w:p>
    <w:p>
      <w:pPr>
        <w:pStyle w:val="Normal"/>
        <w:jc w:val="both"/>
        <w:rPr/>
      </w:pPr>
      <w:r>
        <w:rPr/>
        <w:t>21. (Ульпиан). Во всех случаях, когда справедливость побуждает судью, несомненно должен быть произведен допрос4.</w:t>
      </w:r>
    </w:p>
    <w:p>
      <w:pPr>
        <w:pStyle w:val="Normal"/>
        <w:jc w:val="both"/>
        <w:rPr/>
      </w:pPr>
      <w:r>
        <w:rPr/>
        <w:t>2 In iudicio, В оригинальном тексте было, вероятно, in iure.</w:t>
      </w:r>
    </w:p>
    <w:p>
      <w:pPr>
        <w:pStyle w:val="Normal"/>
        <w:jc w:val="both"/>
        <w:rPr/>
      </w:pPr>
      <w:r>
        <w:rPr/>
        <w:t>3 Paenitere - буквально: раскаяться.</w:t>
      </w:r>
    </w:p>
    <w:p>
      <w:pPr>
        <w:pStyle w:val="Normal"/>
        <w:jc w:val="both"/>
        <w:rPr/>
      </w:pPr>
      <w:r>
        <w:rPr/>
        <w:t>4 Было высказано мнение, что весь этот фрагмент интерполирован, но до| нет. Следует лишь признать, что вместо "судью" у Ульпиана было "претора".</w:t>
      </w:r>
    </w:p>
    <w:p>
      <w:pPr>
        <w:pStyle w:val="Normal"/>
        <w:jc w:val="both"/>
        <w:rPr/>
      </w:pPr>
      <w:r>
        <w:rPr/>
        <w:t>339</w:t>
      </w:r>
    </w:p>
    <w:p>
      <w:pPr>
        <w:pStyle w:val="Normal"/>
        <w:jc w:val="both"/>
        <w:rPr/>
      </w:pPr>
      <w:r>
        <w:rPr/>
      </w:r>
    </w:p>
    <w:p>
      <w:pPr>
        <w:pStyle w:val="Normal"/>
        <w:jc w:val="both"/>
        <w:rPr/>
      </w:pPr>
      <w:r>
        <w:rPr/>
        <w:t>Титул II. По каким делам следует идти к одному и тому же судье (De quibus rebus ad eundem iudicem eatur)</w:t>
      </w:r>
    </w:p>
    <w:p>
      <w:pPr>
        <w:pStyle w:val="Normal"/>
        <w:jc w:val="both"/>
        <w:rPr/>
      </w:pPr>
      <w:r>
        <w:rPr/>
        <w:t>1. (Помпоний). Если несколько лиц участвуют в иске о разделе наследства и между теми же лицами возникло дело о разделе общей собственности или об установлении границ, то следует избрать того же судью...</w:t>
      </w:r>
    </w:p>
    <w:p>
      <w:pPr>
        <w:pStyle w:val="Normal"/>
        <w:jc w:val="both"/>
        <w:rPr/>
      </w:pPr>
      <w:r>
        <w:rPr/>
        <w:t>2. (Папиниан). Когда при наличии нескольких опекунов иск предъявляется к одному опекуну, так как прочие не являются состоятельными, то по его требованию все вызываются к тому же судье; это установлено рескриптами принципесов.</w:t>
      </w:r>
    </w:p>
    <w:p>
      <w:pPr>
        <w:pStyle w:val="Normal"/>
        <w:jc w:val="both"/>
        <w:rPr/>
      </w:pPr>
      <w:r>
        <w:rPr/>
        <w:t>Титул III. Об испорченном рабе (De servo corrupto)</w:t>
      </w:r>
    </w:p>
    <w:p>
      <w:pPr>
        <w:pStyle w:val="Normal"/>
        <w:jc w:val="both"/>
        <w:rPr/>
      </w:pPr>
      <w:r>
        <w:rPr/>
        <w:t>1. (Ульпиан). Претор говорит: "Если кто-либо раба, рабыню, чужого, чужую принял к себе или склонил к чему-нибудь со злым умыслом, в силу чего он или она (раб или рабыня) сделались худшими, то против него я дам иск в двойном размере стоимости этого дела"... § 5. Тот делает (раба) худшим, кто склоняет раба совершить противоправное действие, или воровство, или убежать, или подстрекнуть чужого раба, или привести в беспорядок свой пекулий, или стать любовником, или сделаться бродягой, или заняться дурными искусствами, или пристраститься к зрелищам, или стать мятежным, или раба-управляющего уговорит или подкупит уничтожить господские счета, или подделать их, или запутать данный ему счет,</w:t>
      </w:r>
    </w:p>
    <w:p>
      <w:pPr>
        <w:pStyle w:val="Normal"/>
        <w:jc w:val="both"/>
        <w:rPr/>
      </w:pPr>
      <w:r>
        <w:rPr/>
        <w:t>2. (Павел) или сделает его расточительным либо строптивым, или будет склонять его к половой связи.</w:t>
      </w:r>
    </w:p>
    <w:p>
      <w:pPr>
        <w:pStyle w:val="Normal"/>
        <w:jc w:val="both"/>
        <w:rPr/>
      </w:pPr>
      <w:r>
        <w:rPr/>
        <w:t>3. (Ульпиан). Добавив упоминание о злом умысле, претор указывает на коварство того, кто склоняет раба; если же кто-либо испортил раба без умысла, то на это лицо претор не указывает; и не отвечает тот, кто это сделал ради забавы... § 1. Поэтому спрашивается: если кто-либо посоветовал чужому рабу подняться на крышу или спуститься в колодезь и раб, повинуясь, поднялся или спустился и свалился и сломал себе ногу или что-либо иное или погиб, то несет ли указанное лицо ответственность? Если это сделал без злого умысла, то не несет ответственности, если со злым умыслом, то несет ответственность.</w:t>
      </w:r>
    </w:p>
    <w:p>
      <w:pPr>
        <w:pStyle w:val="Normal"/>
        <w:jc w:val="both"/>
        <w:rPr/>
      </w:pPr>
      <w:r>
        <w:rPr/>
        <w:t>4. (Павел). Но удобнее, чтобы к нему была предъявлена actio utilis no Аквилиеву закону...</w:t>
      </w:r>
    </w:p>
    <w:p>
      <w:pPr>
        <w:pStyle w:val="Normal"/>
        <w:jc w:val="both"/>
        <w:rPr/>
      </w:pPr>
      <w:r>
        <w:rPr/>
        <w:t>14. (Павел)... § 1. К испорченному сыну семейства или дочери семейства этот эдикт не применяется, так как иск установлен об испорченном рабе, который входит в состав нашего имущества, и собственник, сохраняя незыблемым достоинство и доброе имя дома, может доказывать, что он стал беднее (вследствие порчи раба); [но имеется (в случаях порчи сына или дочери) actio utilis, требующая оценки по усмотрению судьи, так как мы заинтересованы в том, чтобы дух наших детей не подвергался порче]... § 8. При этом иске производится оценка, насколько раб сделался дешевле, и это со</w:t>
      </w:r>
    </w:p>
    <w:p>
      <w:pPr>
        <w:pStyle w:val="Normal"/>
        <w:jc w:val="both"/>
        <w:rPr/>
      </w:pPr>
      <w:r>
        <w:rPr/>
        <w:t>340</w:t>
      </w:r>
    </w:p>
    <w:p>
      <w:pPr>
        <w:pStyle w:val="Normal"/>
        <w:jc w:val="both"/>
        <w:rPr/>
      </w:pPr>
      <w:r>
        <w:rPr/>
      </w:r>
    </w:p>
    <w:p>
      <w:pPr>
        <w:pStyle w:val="Normal"/>
        <w:jc w:val="both"/>
        <w:rPr/>
      </w:pPr>
      <w:r>
        <w:rPr/>
        <w:t>вершается судьей в силу его долга. § 9. Иногда, однако, случается, что раб сделался бесполезным, и бесцельно иметь такого раба. Принуждается ли развратитель к уплате цены (раба) и получает ли господин выгоду в виде раба5, или же господин должен быть принужден выдать раба и принять цену? [И правильнее предоставить господину выбор или удержать раба и получить в двойном размере ущерб, поскольку раб сделался хуже, или же, выдав раба, если он может это сделать, взыскать цену (раба); если же не может (выдать раба), то он должен получить цену, но уступить соблазнителю под его риск иски о собственности на раба.] То, что сказано о выдаче человека (раба), относится к тому случаю, если иск предъявлен при жизни раба. Что происходит, если иск предъявлен после освобождения раба? Судья особенно тщательно проверяет утверждения лица, что оно освободило раба потому, что не хотело иметь его дома, чтобы получить и цену (раба), и вольноотпущенника.</w:t>
      </w:r>
    </w:p>
    <w:p>
      <w:pPr>
        <w:pStyle w:val="Normal"/>
        <w:jc w:val="both"/>
        <w:rPr/>
      </w:pPr>
      <w:r>
        <w:rPr/>
        <w:t>15. (Гай). Дух раба подвергается порче, если рабу внушается, чтобы он не уважал господина.</w:t>
      </w:r>
    </w:p>
    <w:p>
      <w:pPr>
        <w:pStyle w:val="Normal"/>
        <w:jc w:val="both"/>
        <w:rPr/>
      </w:pPr>
      <w:r>
        <w:rPr/>
        <w:t>16. (Альфен Вар). Господин освободил раба, который был казначеем;</w:t>
      </w:r>
    </w:p>
    <w:p>
      <w:pPr>
        <w:pStyle w:val="Normal"/>
        <w:jc w:val="both"/>
        <w:rPr/>
      </w:pPr>
      <w:r>
        <w:rPr/>
        <w:t>после этого он взял его счета, и, когда счета оказались не в порядке, выяснилось, что он (раб) истратил деньги у какой-то непотребной женщины. Спрашивается: может ли он (отпустивший раба) предъявить к этой женщине иск об испорченном рабе, когда последний уже сделался свободным? Я ответил: может; [но может предъявить иск т о воровстве тех денег, которые раб отнес к этой женщине].</w:t>
      </w:r>
    </w:p>
    <w:p>
      <w:pPr>
        <w:pStyle w:val="Normal"/>
        <w:jc w:val="both"/>
        <w:rPr/>
      </w:pPr>
      <w:r>
        <w:rPr/>
        <w:t>17. (Марциан). Иск об испорченном рабе дается и во время существования брака мужу против жены, но ввиду благоволения к браку в одинарном размере.</w:t>
      </w:r>
    </w:p>
    <w:p>
      <w:pPr>
        <w:pStyle w:val="Normal"/>
        <w:jc w:val="both"/>
        <w:rPr/>
      </w:pPr>
      <w:r>
        <w:rPr/>
        <w:t>Титул IV. О беглых (рабах) (De fugitivis)</w:t>
      </w:r>
    </w:p>
    <w:p>
      <w:pPr>
        <w:pStyle w:val="Normal"/>
        <w:jc w:val="both"/>
        <w:rPr/>
      </w:pPr>
      <w:r>
        <w:rPr/>
        <w:t>1. (Ульпиан). Кто укрыл беглого (раба), тот вор. § 1. Сенат установил, что беглые не должны допускаться в поместья и им не должно оказываться содействие со стороны управляющих поместьями и прокураторов владельцев, и (за нарушение этого) установлен штраф; тем же, которые в течение 20 дней или возвратили беглых их господам, или представили беглых магистратам, (сенат) дал прощение содеянного раньше; но и в дальнейшем по этому сенатусконсульту даруется безнаказанность тому, кто в течение вышеуказанного срока передаст господину или магистрату беглых, которых он обнаружит в своем имении. § 2. Этот же сенатусконсульт предоставил военному или гражданскому6 лицу доступ в имения сенаторов или сельских обывателей для розыска беглых; это дело предусмотрел еще Фабиев закон и сенатусконсульт, вынесенный в консульство Модеста. Желающим разыски-</w:t>
      </w:r>
    </w:p>
    <w:p>
      <w:pPr>
        <w:pStyle w:val="Normal"/>
        <w:jc w:val="both"/>
        <w:rPr/>
      </w:pPr>
      <w:r>
        <w:rPr/>
        <w:t>5 Может ли господин сохранить испорченного раба, если он уже получил стоимость рабаЧ</w:t>
      </w:r>
    </w:p>
    <w:p>
      <w:pPr>
        <w:pStyle w:val="Normal"/>
        <w:jc w:val="both"/>
        <w:rPr/>
      </w:pPr>
      <w:r>
        <w:rPr/>
        <w:t>6 Pagano - здесь невоенный человек.</w:t>
      </w:r>
    </w:p>
    <w:p>
      <w:pPr>
        <w:pStyle w:val="Normal"/>
        <w:jc w:val="both"/>
        <w:rPr/>
      </w:pPr>
      <w:r>
        <w:rPr/>
        <w:t>341</w:t>
      </w:r>
    </w:p>
    <w:p>
      <w:pPr>
        <w:pStyle w:val="Normal"/>
        <w:jc w:val="both"/>
        <w:rPr/>
      </w:pPr>
      <w:r>
        <w:rPr/>
      </w:r>
    </w:p>
    <w:p>
      <w:pPr>
        <w:pStyle w:val="Normal"/>
        <w:jc w:val="both"/>
        <w:rPr/>
      </w:pPr>
      <w:r>
        <w:rPr/>
        <w:t>вать беглецов даются письма и магистратам', и установлено, что штраф в 100 солидов взыскивается с магистратов, которые, получив письма, не помогают разыскивающим. Тому же штрафу подвергается тот, кто запретит производить у себя розыски. Имеется совместное письмо божественных Марка и Коммода, в котором объявляется, что презесы и магистраты, а также муниципальные полицейские должны помогать господину в розыске беглых и возвращать найденных беглых; те, у которых беглые скрывались, должны быть наказаны, если они совершили преступление. § 3. Каждый, кто схватит беглого, должен привести его к государственным властям. § 4. Правильно обращается внимание магистратов на необходимость заботливо сторожить беглых, чтобы последние не могли убежать. § 5. Беглым надо признавать и бродягу; но Лабеон в 1-й книге (Комментария) к эдикту пишет, что названием беглого не объемлется ребенок беглой рабыни. § 6. "Привести к государственным властям" - значит передать муниципальным магистратам или государственным служащим. § 7. Для того чтобы заботливо сторожить, разрешается заключать в оковы. § 8. Сторожить нужно до тех пор, пока (беглые рабы) не переданы префекту стражи пли презесу. § 8-а. Магистрату передаются (собственником рабов) их имена, приметы и показания (рабов) о том, кому они принадлежат, дабы беглые могли .быть легко опознаны и захвачены; под словом "приметы" понимаются и рубцы; такое же правовое положение наступает, если ты выставишь письменное объявление в публичном месте или в храмах.</w:t>
      </w:r>
    </w:p>
    <w:p>
      <w:pPr>
        <w:pStyle w:val="Normal"/>
        <w:jc w:val="both"/>
        <w:rPr/>
      </w:pPr>
      <w:r>
        <w:rPr/>
        <w:t>2. (Каллистрат). Простые беглые8 должны быть возвращены хозяину, но если они вели себя как свободные, то их следует наказать более строго.</w:t>
      </w:r>
    </w:p>
    <w:p>
      <w:pPr>
        <w:pStyle w:val="Normal"/>
        <w:jc w:val="both"/>
        <w:rPr/>
      </w:pPr>
      <w:r>
        <w:rPr/>
        <w:t>5. (Трифонин). Если беглый поступил на арену9, то он не сможет в силу той опасности, которой подвергается его жизнь, избежать власти господина. Ибо божественный Пий дал рескрипт о том, что этих людей во всяком случае отдавать господам, безразлично до битвы с дикими зверьми или после битвы, так как иногда, похитив деньги или совершив более тяжкое злодеяние, (рабы) для избежания расследования или правосудного наказания предпочитают поступать на арену. Поэтому нужно их возвращать.</w:t>
      </w:r>
    </w:p>
    <w:p>
      <w:pPr>
        <w:pStyle w:val="Normal"/>
        <w:jc w:val="both"/>
        <w:rPr/>
      </w:pPr>
      <w:r>
        <w:rPr/>
        <w:t>Титул V. Об игроках в азартные игры (De aleatoribus)</w:t>
      </w:r>
    </w:p>
    <w:p>
      <w:pPr>
        <w:pStyle w:val="Normal"/>
        <w:jc w:val="both"/>
        <w:rPr/>
      </w:pPr>
      <w:r>
        <w:rPr/>
        <w:t>(Ульпиан). Претор говорит: "Если кто-нибудь побьет лицо, у которого шла азартная игра, или причинит ему ущерб, либо в это время у этого лица что-нибудь будет умышленно'" изъято, то я не дам иска; против того, кто вследствие азартной игры прибегнет к насилию, я вынесу осуждение в за-</w:t>
      </w:r>
    </w:p>
    <w:p>
      <w:pPr>
        <w:pStyle w:val="Normal"/>
        <w:jc w:val="both"/>
        <w:rPr/>
      </w:pPr>
      <w:r>
        <w:rPr/>
        <w:t>Имеются в виду магистраты отдельных муниципий.</w:t>
      </w:r>
    </w:p>
    <w:p>
      <w:pPr>
        <w:pStyle w:val="Normal"/>
        <w:jc w:val="both"/>
        <w:rPr/>
      </w:pPr>
      <w:r>
        <w:rPr/>
        <w:t>8 Не выдававшие себя за свободных.</w:t>
      </w:r>
    </w:p>
    <w:p>
      <w:pPr>
        <w:pStyle w:val="Normal"/>
        <w:jc w:val="both"/>
        <w:rPr/>
      </w:pPr>
      <w:r>
        <w:rPr/>
        <w:t>9 Для борьбы с дикими зверьми и т. п.</w:t>
      </w:r>
    </w:p>
    <w:p>
      <w:pPr>
        <w:pStyle w:val="Normal"/>
        <w:jc w:val="both"/>
        <w:rPr/>
      </w:pPr>
      <w:r>
        <w:rPr/>
        <w:t>10 Dolo. В некоторых рукописях вместо этого стоит "е из дальнейшего текста, это чтение более правильно.</w:t>
      </w:r>
    </w:p>
    <w:p>
      <w:pPr>
        <w:pStyle w:val="Normal"/>
        <w:jc w:val="both"/>
        <w:rPr/>
      </w:pPr>
      <w:r>
        <w:rPr/>
        <w:t>342</w:t>
      </w:r>
    </w:p>
    <w:p>
      <w:pPr>
        <w:pStyle w:val="Normal"/>
        <w:jc w:val="both"/>
        <w:rPr/>
      </w:pPr>
      <w:r>
        <w:rPr/>
      </w:r>
    </w:p>
    <w:p>
      <w:pPr>
        <w:pStyle w:val="Normal"/>
        <w:jc w:val="both"/>
        <w:rPr/>
      </w:pPr>
      <w:r>
        <w:rPr/>
        <w:t>висимости от характера дела". § 1. Если игроки учинили грабеж друг у друга, то им не отказывается в иске, возникающем из насильственного отнятия имущества (actio vi bonorum raptorum); только устроившему игру (претор) запрещает виндицировать, а не игрокам, хотя они и рассматриваются как недостойные. § 2. Следует также заметить, что нет иска, если устроивший игру был побит или если ему был причинен ущерб, где бы и когда бы это ни случилось; но воровство остается безнаказанным, если оно произошло в том доме и в то время, где и когда шла игра, хотя бы совершивший эти действия не был игроком; ясно, что "дом" мы должны понимать в смысле жилья и места жительства... § 4. "Против того, - говорит (претор), - кто вследствие азартной игры прибегнет к насилию, я вынесу осуждение в зависимости от характера дела". Эта оговорка имеет в виду наказание того, кто принуждал к игре, - или на него налагается штраф, или он подвергается заключению в тюрьме" либо наложению оков,</w:t>
      </w:r>
    </w:p>
    <w:p>
      <w:pPr>
        <w:pStyle w:val="Normal"/>
        <w:jc w:val="both"/>
        <w:rPr/>
      </w:pPr>
      <w:r>
        <w:rPr/>
        <w:t>2. (Павел) ибо некоторые или принуждают вступить в игру, или удерживают проигравших. § 1. Сенатусконсультом запрещено играть на деньги, кроме состязаний в метании копья или дротика, состязаний в беге, прыжках, борьбе, кулачном бою, так как это делается ради доблести;</w:t>
      </w:r>
    </w:p>
    <w:p>
      <w:pPr>
        <w:pStyle w:val="Normal"/>
        <w:jc w:val="both"/>
        <w:rPr/>
      </w:pPr>
      <w:r>
        <w:rPr/>
        <w:t>3. (Марциан) в этих случаях по Тициеву, Публициеву и Корнелиеву закону разрешается даже заключать пари; но в других случаях, когда не имеется состязаний ради доблести, не разрешается.</w:t>
      </w:r>
    </w:p>
    <w:p>
      <w:pPr>
        <w:pStyle w:val="Normal"/>
        <w:jc w:val="both"/>
        <w:rPr/>
      </w:pPr>
      <w:r>
        <w:rPr/>
        <w:t>4. (Павел). То, что на пиру поставлено для угощения, может быть предметом игры12. § 1. Если раб или сын семейства проиграл, то отцу или господину принадлежит истребование обратно.</w:t>
      </w:r>
    </w:p>
    <w:p>
      <w:pPr>
        <w:pStyle w:val="Normal"/>
        <w:jc w:val="both"/>
        <w:rPr/>
      </w:pPr>
      <w:r>
        <w:rPr/>
        <w:t>Титул VI. Если производящий измерение укажет ложную меру (Si mensor falsum modum dixerit)</w:t>
      </w:r>
    </w:p>
    <w:p>
      <w:pPr>
        <w:pStyle w:val="Normal"/>
        <w:jc w:val="both"/>
        <w:rPr/>
      </w:pPr>
      <w:r>
        <w:rPr/>
        <w:t>1. (Ульпиан). Против землемера претор установил actio in factum. He следует допускать, чтобы землемер нас обманывал, ибо для нас имеет значение, чтобы мы не были обмануты при указании величины (имения), если, например, идет спор о границах или покупатель либо продавец желает знать, каков размер поля, составляющего предмет продажи. (Претор) установил этот иск потому, что древние не думали, что с таким лицом (с землемером) имеются отношения найма, но скорее труд принимается на себя землемером в качестве благодеяния (со стороны землемера) и то, что ему дается, является благодарностью и потому называется гонораром 13. § 1. Этот</w:t>
      </w:r>
    </w:p>
    <w:p>
      <w:pPr>
        <w:pStyle w:val="Normal"/>
        <w:jc w:val="both"/>
        <w:rPr/>
      </w:pPr>
      <w:r>
        <w:rPr/>
        <w:t>" Lautumia - буквально: тюрьма, высеченная в скале.</w:t>
      </w:r>
    </w:p>
    <w:p>
      <w:pPr>
        <w:pStyle w:val="Normal"/>
        <w:jc w:val="both"/>
        <w:rPr/>
      </w:pPr>
      <w:r>
        <w:rPr/>
        <w:t>12 Для понимания этого места следует иметь в виду, что у богатых римлян был обычай уст раивать во время пиров игры, в частности в кости. Так, Светоний приводит слова императора Августа: "За едой и вчера и сегодня мы играли по-стариковски". И еще: Посылаю тебе двести пятьдесят денариев, как и всем остальным гостям, на случай, если кому за обедом захочется сыграть в кости или в чет или нечет" (Гай Светоний Транквилл. Жизнь двенадцати цезарей. М., 1966,с. 62 - 63).</w:t>
      </w:r>
    </w:p>
    <w:p>
      <w:pPr>
        <w:pStyle w:val="Normal"/>
        <w:jc w:val="both"/>
        <w:rPr/>
      </w:pPr>
      <w:r>
        <w:rPr/>
        <w:t>13 Honorarium (от honor) - честь; honorare - почтить; honorarius - почетный, воздающий честь; honorarium - знак почтения или благодарности.</w:t>
      </w:r>
    </w:p>
    <w:p>
      <w:pPr>
        <w:pStyle w:val="Normal"/>
        <w:jc w:val="both"/>
        <w:rPr/>
      </w:pPr>
      <w:r>
        <w:rPr/>
        <w:t>343</w:t>
      </w:r>
    </w:p>
    <w:p>
      <w:pPr>
        <w:pStyle w:val="Normal"/>
        <w:jc w:val="both"/>
        <w:rPr/>
      </w:pPr>
      <w:r>
        <w:rPr/>
      </w:r>
    </w:p>
    <w:p>
      <w:pPr>
        <w:pStyle w:val="Normal"/>
        <w:jc w:val="both"/>
        <w:rPr/>
      </w:pPr>
      <w:r>
        <w:rPr/>
        <w:t>иск может быть предъявлен лишь при наличии (со стороны землемера) злого умысла; ясно, что достаточно явится наказанным землемер, хотя бы только злой умысел вызывал ответственность того человека, на которого не возлагается обязательство по цивильному праву. Если он приступил к делу, не обладая достаточным опытом, то пригласивший землемера должен сам отвечать за это. Но если землемер поступал неосторожно, то равным образом он является безответственным; [грубая вина (culpa lata) вполне приравнивается к умыслу]. Но если он и взял плату, то, согласно словам эдикта, не за [всякую] вину он отвечает: ведь претор знает, что они (землемеры) выступают и за плату...</w:t>
      </w:r>
    </w:p>
    <w:p>
      <w:pPr>
        <w:pStyle w:val="Normal"/>
        <w:jc w:val="both"/>
        <w:rPr/>
      </w:pPr>
      <w:r>
        <w:rPr/>
        <w:t>2. (Павел)... § 1. Но если я тебе, являющемуся землемером, поручу определить величину поля и ты предоставишь это Тицию и тот совершит что-либо в этом деле со злым умыслом, то ты отвечаешь, так как ты поступил со злым умыслом, поверив такому человеку.</w:t>
      </w:r>
    </w:p>
    <w:p>
      <w:pPr>
        <w:pStyle w:val="Normal"/>
        <w:jc w:val="both"/>
        <w:rPr/>
      </w:pPr>
      <w:r>
        <w:rPr/>
        <w:t>3. (Ульпиан)... § 1. Иск может быть предъявлен лицом, заинтересованным в том, чтобы не было ложного указания на величину участка, т.е. иск может быть предъявлен покупателем или продавцом в зависимости от того, кому повредило это указание. § 2. Помпоний, однако, пишет, что если покупатель заплатил больше, чем следовало, вследствие (ложного) указания, то он не может предъявить иск к землемеру, так как он может предъявить кондикцию о возвращении ему излишне уплаченного; у покупателя нет интереса, если он может предъявить кондикцию, разве что продавец был неплатежеспособным; в этом случае отвечает землемер. § 3. Но если продавец передал (участок) большего размера вследствие обмана со стороны землемера, то Помпоний последовательно утверждает, что нет иска против покупателя, так как имеется против покупателя иск из (договора) продажи, разве что и здесь покупатель был неплатежеспособным...</w:t>
      </w:r>
    </w:p>
    <w:p>
      <w:pPr>
        <w:pStyle w:val="Normal"/>
        <w:jc w:val="both"/>
        <w:rPr/>
      </w:pPr>
      <w:r>
        <w:rPr/>
        <w:t>5. (Ульпиан)... § 2. Претор расширил пределы применения этого иска;</w:t>
      </w:r>
    </w:p>
    <w:p>
      <w:pPr>
        <w:pStyle w:val="Normal"/>
        <w:jc w:val="both"/>
        <w:rPr/>
      </w:pPr>
      <w:r>
        <w:rPr/>
        <w:t>если указана ложная мера какой-либо другой вещи, то может быть предъявлен этот иск. Поэтому тот, кто ложно указал размеры здания или количество зерна либо вина,</w:t>
      </w:r>
    </w:p>
    <w:p>
      <w:pPr>
        <w:pStyle w:val="Normal"/>
        <w:jc w:val="both"/>
        <w:rPr/>
      </w:pPr>
      <w:r>
        <w:rPr/>
        <w:t>6. (Павел) или если определена ширина пути или пределы сервитута проведения (воды) либо выдвижения части строения над участком соседа, или были даны ложные данные при измерении двора, либо бревна, либо камня,</w:t>
      </w:r>
    </w:p>
    <w:p>
      <w:pPr>
        <w:pStyle w:val="Normal"/>
        <w:jc w:val="both"/>
        <w:rPr/>
      </w:pPr>
      <w:r>
        <w:rPr/>
        <w:t>7. (Ульпиан) либо какой-либо другой вещи, то (давший ложные указания) несет ответственность... § 3. По этому примеру должен быть дан иск против архитектора, который совершил обман, ибо и божественный Север установил, что следует давать иски против архитектора и подрядчика. § 4. Я думаю, что следует дать иск и против счетовода, который совершил обман в подсчетах.</w:t>
      </w:r>
    </w:p>
    <w:p>
      <w:pPr>
        <w:pStyle w:val="Normal"/>
        <w:jc w:val="both"/>
        <w:rPr/>
      </w:pPr>
      <w:r>
        <w:rPr/>
        <w:t>344</w:t>
      </w:r>
    </w:p>
    <w:p>
      <w:pPr>
        <w:pStyle w:val="Normal"/>
        <w:jc w:val="both"/>
        <w:rPr/>
      </w:pPr>
      <w:r>
        <w:rPr/>
      </w:r>
    </w:p>
    <w:p>
      <w:pPr>
        <w:pStyle w:val="Normal"/>
        <w:jc w:val="both"/>
        <w:rPr/>
      </w:pPr>
      <w:r>
        <w:rPr/>
        <w:t>Титул VII. О местах погребения и похоронных издержках и как разрешается хоронить умерших (De religiosis et sumptibus funerum et lit funus ducere liceat)</w:t>
      </w:r>
    </w:p>
    <w:p>
      <w:pPr>
        <w:pStyle w:val="Normal"/>
        <w:jc w:val="both"/>
        <w:rPr/>
      </w:pPr>
      <w:r>
        <w:rPr/>
        <w:t>1. (Ульпиан). Кто произвел какие-либо расходы на похороны, тот считается установившим юридическое отношение с умершим'4, а не с наследником.</w:t>
      </w:r>
    </w:p>
    <w:p>
      <w:pPr>
        <w:pStyle w:val="Normal"/>
        <w:jc w:val="both"/>
        <w:rPr/>
      </w:pPr>
      <w:r>
        <w:rPr/>
        <w:t>2. (Ульпиан). Аристон говорит, что место, где похоронен раб, является религиозным... § 5. Могила - там, где помещено тело человека или его кости. Но Цельс говорит: не все место, предназначенное для захоронения, является религиозным, но то место, где зарыто тело...</w:t>
      </w:r>
    </w:p>
    <w:p>
      <w:pPr>
        <w:pStyle w:val="Normal"/>
        <w:jc w:val="both"/>
        <w:rPr/>
      </w:pPr>
      <w:r>
        <w:rPr/>
        <w:t>7. (Гай). Кто закопал мертвеца на чужой земле, тот путем actio in factum обязывается или убрать погребенного, или предоставить цену места...</w:t>
      </w:r>
    </w:p>
    <w:p>
      <w:pPr>
        <w:pStyle w:val="Normal"/>
        <w:jc w:val="both"/>
        <w:rPr/>
      </w:pPr>
      <w:r>
        <w:rPr/>
        <w:t>8. (Ульпиан). Вопрос: если посторонний человек закопал кости или тело, то может ли собственник места вырыть или выкопать их без декрета понтификов [или без приказания принцепса], и Лабеон говорит, что нужно выждать разрешения понтификов [или приказания принцепса]; иначе будет предъявлен иск против того, кто выбросит (кости или тело), иск о противоправном действии...</w:t>
      </w:r>
    </w:p>
    <w:p>
      <w:pPr>
        <w:pStyle w:val="Normal"/>
        <w:jc w:val="both"/>
        <w:rPr/>
      </w:pPr>
      <w:r>
        <w:rPr/>
        <w:t>12. (Ульпиан)... § 2. Претор говорит: "Если будут произведены расходы на похороны, то я дам иск против того, кого касается это дело, о возмещении (расходов)". § 3. Этот эдикт установлен в силу основательной причины:</w:t>
      </w:r>
    </w:p>
    <w:p>
      <w:pPr>
        <w:pStyle w:val="Normal"/>
        <w:jc w:val="both"/>
        <w:rPr/>
      </w:pPr>
      <w:r>
        <w:rPr/>
        <w:t>тот, кто похоронил, должен получить обратно то, что истратил; это делается для того, чтобы не лежали непогребенные трупы и чтобы никто не был погребен на чужой счет. § 4. Похоронить должен тот, кого избрал (для этого) умерший; но если осуществило похороны не это лицо, то это не влечет никакого наказания (лица, которое было избрано умершим), разве что лицу, избранному умершим, было оставлено за это (за совершение погребения) какое-либо вознаграждение; в этом случае оно лишается вознаграждения, если не повинуется воле умершего. Если же умерший не распорядился этим делом и никому не предоставлено выполнение этой обязанности, то это дело возлагается на назначенных наследников, а если никто не назначен наследником, то на законных наследников или на когнатов в том порядке, в каком они наследуют. § 5. Расходы на похороны определяются в зависимости от имущественного положения или достоинства умершего. § 6. Претор или муниципальный магистрат должен определить расходы на похороны;</w:t>
      </w:r>
    </w:p>
    <w:p>
      <w:pPr>
        <w:pStyle w:val="Normal"/>
        <w:jc w:val="both"/>
        <w:rPr/>
      </w:pPr>
      <w:r>
        <w:rPr/>
        <w:t>если в составе наследства имеются деньги, то расходы производятся из этих денег; если нет, то должен отчудить то, что подвержено порче, и то, удержание чего обременяет наследство; если таких вещей нет, то прикажет отчудить или дать в залог что-нибудь из золота и серебра, чтобы достать денег,</w:t>
      </w:r>
    </w:p>
    <w:p>
      <w:pPr>
        <w:pStyle w:val="Normal"/>
        <w:jc w:val="both"/>
        <w:rPr/>
      </w:pPr>
      <w:r>
        <w:rPr/>
        <w:t>13. (Гай) или (получить деньги) от должников, если можно легко произ вести взыскание.</w:t>
      </w:r>
    </w:p>
    <w:p>
      <w:pPr>
        <w:pStyle w:val="Normal"/>
        <w:jc w:val="both"/>
        <w:rPr/>
      </w:pPr>
      <w:r>
        <w:rPr/>
        <w:t>14 Cum defuncto contrahere. Слово "contrahere" означает не только заключить контракт, но вообще установить обязательство.</w:t>
      </w:r>
    </w:p>
    <w:p>
      <w:pPr>
        <w:pStyle w:val="Normal"/>
        <w:jc w:val="both"/>
        <w:rPr/>
      </w:pPr>
      <w:r>
        <w:rPr/>
        <w:t>345</w:t>
      </w:r>
    </w:p>
    <w:p>
      <w:pPr>
        <w:pStyle w:val="Normal"/>
        <w:jc w:val="both"/>
        <w:rPr/>
      </w:pPr>
      <w:r>
        <w:rPr/>
      </w:r>
    </w:p>
    <w:p>
      <w:pPr>
        <w:pStyle w:val="Normal"/>
        <w:jc w:val="both"/>
        <w:rPr/>
      </w:pPr>
      <w:r>
        <w:rPr/>
        <w:t>14. (Ульпиан)... § 2. Если завещатель возложил на кого-лиоо заботу о своих похоронах и это лицо, получив деньги, не устроило похорон, то, пишет Мела, против него должен быть дан иск об умысле; думаю, однако, что претор может в чрезвычайном порядке принудить его устроить похороны. § 3. Под расходами на похороны разумеются только те расходы, которые произведены для устройства похорон, без которых нельзя устроить похороны, например если что-либо истрачено на то место, где должен покоиться умерший, то, пишет Лабеон, считается, что эти расходы являются расходами на похороны, так как по необходимости должно быть приготовлено место, в которое помещается тело... § 5. Не следует хоронить вместе с групами украшения и подобные украшениям вещи, как это делают глупые люди... § 7. Иногда произведший расходы на похороны не получает возмещения расходов, если он произвел расходы, побуждаемый благочестием, а не с тем намерением, чтобы получить возмещение того, что он израсходовал; в этом смысле дал рескрипт наш император. Поэтому арбитр должен оценить и обсудить, с каким намерением произведены расходы: вел ли произведший расходы дела умершего или похоронил в силу человеколюбия, либо жалости, либо благочестия, либо в силу привязанности. Могут быть различаемы и степени жалости: жалость или благочестие могли проявиться в том, что он похоронил умершего, чтобы тот не лежал непогребенным, но не простираться на то, чтобы он сделал это за свой счет. Если судья это установит, то он не должен освободить (от ответственности) того, к кому предъявлен иск, ибо кто похоронит труп чужого человека, не будучи движим благочестием? Нужно, чтобы было удостоверено, с каким намерением лицо хоронит, чтобы потом не производить расследования...</w:t>
      </w:r>
    </w:p>
    <w:p>
      <w:pPr>
        <w:pStyle w:val="Normal"/>
        <w:jc w:val="both"/>
        <w:rPr/>
      </w:pPr>
      <w:r>
        <w:rPr/>
        <w:t>28. (Помпоний). Если нет приданого, то, говорит Атилицин, все расходы несет отец15 или наследники этой женщины, если она была эмансипирована;</w:t>
      </w:r>
    </w:p>
    <w:p>
      <w:pPr>
        <w:pStyle w:val="Normal"/>
        <w:jc w:val="both"/>
        <w:rPr/>
      </w:pPr>
      <w:r>
        <w:rPr/>
        <w:t>если она не имеет наследников и отец несостоятелен, то несет ответственность муж в пределах своих возможностей, дабы он не казался действующим противоправно, оставив свою жену без погребения...</w:t>
      </w:r>
    </w:p>
    <w:p>
      <w:pPr>
        <w:pStyle w:val="Normal"/>
        <w:jc w:val="both"/>
        <w:rPr/>
      </w:pPr>
      <w:r>
        <w:rPr/>
        <w:t>31. (Ульпиан)... § 1. Кто похоронил чужого раба или рабыню, тот имеет против господина иск, основанный на расходах на похороны...</w:t>
      </w:r>
    </w:p>
    <w:p>
      <w:pPr>
        <w:pStyle w:val="Normal"/>
        <w:jc w:val="both"/>
        <w:rPr/>
      </w:pPr>
      <w:r>
        <w:rPr/>
        <w:t>35. (Марцелл). Предки считали, что в наименьшей степени заслуживает траура тот, кто действовал для разрушения отечества и для убийства родителей и детей; если такой человек убит своим сыном или отцом, то все признают, что здесь нет преступления, но даже следует дать награду.</w:t>
      </w:r>
    </w:p>
    <w:p>
      <w:pPr>
        <w:pStyle w:val="Normal"/>
        <w:jc w:val="both"/>
        <w:rPr/>
      </w:pPr>
      <w:r>
        <w:rPr/>
        <w:t>36. (Помпоний). Места, захваченные врагами, перестают быть религиозными или священными, так же как свободные люди, (будучи захваченными врагами), попадают в рабство; но если места освобождены от этого бедствия, то как бы в силу некоторого postliminio возвращенное восстанавливается в прежнее состояние...</w:t>
      </w:r>
    </w:p>
    <w:p>
      <w:pPr>
        <w:pStyle w:val="Normal"/>
        <w:jc w:val="both"/>
        <w:rPr/>
      </w:pPr>
      <w:r>
        <w:rPr/>
        <w:t>42. (Флорентин). Памятник вообще есть вещь (сооружение), созданная для сохранения памяти в будущем; если в нем заключено тело или останки,</w:t>
      </w:r>
    </w:p>
    <w:p>
      <w:pPr>
        <w:pStyle w:val="Normal"/>
        <w:jc w:val="both"/>
        <w:rPr/>
      </w:pPr>
      <w:r>
        <w:rPr/>
        <w:t>5 Речь идет о погребении замужней женщины.</w:t>
      </w:r>
    </w:p>
    <w:p>
      <w:pPr>
        <w:pStyle w:val="Normal"/>
        <w:jc w:val="both"/>
        <w:rPr/>
      </w:pPr>
      <w:r>
        <w:rPr/>
        <w:t>346</w:t>
      </w:r>
    </w:p>
    <w:p>
      <w:pPr>
        <w:pStyle w:val="Normal"/>
        <w:jc w:val="both"/>
        <w:rPr/>
      </w:pPr>
      <w:r>
        <w:rPr/>
      </w:r>
    </w:p>
    <w:p>
      <w:pPr>
        <w:pStyle w:val="Normal"/>
        <w:jc w:val="both"/>
        <w:rPr/>
      </w:pPr>
      <w:r>
        <w:rPr/>
        <w:t>то памятник делается гробницей; если ничего такого в нем не помещено, то это памятник, сооруженный в память (лица), который греки называют kenotaphion (пустой гробницей)....</w:t>
      </w:r>
    </w:p>
    <w:p>
      <w:pPr>
        <w:pStyle w:val="Normal"/>
        <w:jc w:val="both"/>
        <w:rPr/>
      </w:pPr>
      <w:r>
        <w:rPr/>
        <w:t>44. (Павел). Если (труп) похоронен в разных местах, то ни одно место не делается религиозным, так как одно погребение не может быть произведено в нескольких могилах; но мне кажется, что религиозным является то место, где похоронено главное, т.е. голова, которая дает образ, по которому нас узнают...</w:t>
      </w:r>
    </w:p>
    <w:p>
      <w:pPr>
        <w:pStyle w:val="Normal"/>
        <w:jc w:val="both"/>
        <w:rPr/>
      </w:pPr>
      <w:r>
        <w:rPr/>
        <w:t>45. (Мециан). Расходы на похороны вычитаются из наследства, и они должны предшествовать всем долгам, когда нет имущества для уплаты (долгов).</w:t>
      </w:r>
    </w:p>
    <w:p>
      <w:pPr>
        <w:pStyle w:val="Normal"/>
        <w:jc w:val="both"/>
        <w:rPr/>
      </w:pPr>
      <w:r>
        <w:rPr/>
        <w:t>Титул VIII. О погребении мертвеца и сооружении могилы (De mortuo inferendo et sepulchro aedificando)</w:t>
      </w:r>
    </w:p>
    <w:p>
      <w:pPr>
        <w:pStyle w:val="Normal"/>
        <w:jc w:val="both"/>
        <w:rPr/>
      </w:pPr>
      <w:r>
        <w:rPr/>
        <w:t>1. (Ульпиан). Претор говорит: "Если кому-либо принадлежит право похоронить без твоего согласия мертвого в каком-либо месте, то я запрещаю применять силу для того, чтобы воспрепятствовать внесению мертвого в это место и его захоронению..." § 5. Претор говорит: "Если кому-либо принадлежит право похоронить без твоего согласия, мертвого в каком-либо месте, то я запрещаю применить силу для того, чтобы воспрепятствовать сооружению без злого умысла гробницы в этом месте". § 6. Этот интердикт установлен потому, что для религии имеет значение, чтобы памятники возводились и украшались.</w:t>
      </w:r>
    </w:p>
    <w:p>
      <w:pPr>
        <w:pStyle w:val="Normal"/>
        <w:jc w:val="both"/>
        <w:rPr/>
      </w:pPr>
      <w:r>
        <w:rPr/>
        <w:t>2. (Марцелл). Закон, изданный при рексах16, воспретил хоронить женщину, которая умерла, будучи беременной, прежде чем будет вырезан (из ее трупа) плод. Кто поступит вопреки этому, тот рассматривается как уничтоживший вместе с беременной надежду на появление живого существа17.</w:t>
      </w:r>
    </w:p>
    <w:p>
      <w:pPr>
        <w:pStyle w:val="Normal"/>
        <w:jc w:val="both"/>
        <w:rPr/>
      </w:pPr>
      <w:r>
        <w:rPr/>
        <w:t>16 Lex regia - так обозначаются законы, изданные, по преданию, римскими рек;</w:t>
      </w:r>
    </w:p>
    <w:p>
      <w:pPr>
        <w:pStyle w:val="Normal"/>
        <w:jc w:val="both"/>
        <w:rPr/>
      </w:pPr>
      <w:r>
        <w:rPr/>
        <w:t>ния об этих законах дошли до нас лишь в рассказах позднейших писателей. Зако идет речь в данном фрагменте, приписывался рексу Нуме Помпилию.</w:t>
      </w:r>
    </w:p>
    <w:p>
      <w:pPr>
        <w:pStyle w:val="Normal"/>
        <w:jc w:val="both"/>
        <w:rPr/>
      </w:pPr>
      <w:r>
        <w:rPr/>
        <w:t>17 Этим титулом заканчивается ч. 2 Дигест (кн. 5-11), называемая "De iudiciis"</w:t>
      </w:r>
    </w:p>
    <w:p>
      <w:pPr>
        <w:pStyle w:val="Normal"/>
        <w:jc w:val="both"/>
        <w:rPr/>
      </w:pPr>
      <w:r>
        <w:rPr/>
        <w:t>347</w:t>
      </w:r>
    </w:p>
    <w:p>
      <w:pPr>
        <w:pStyle w:val="Normal"/>
        <w:jc w:val="both"/>
        <w:rPr/>
      </w:pPr>
      <w:r>
        <w:rPr/>
      </w:r>
    </w:p>
    <w:p>
      <w:pPr>
        <w:pStyle w:val="Normal"/>
        <w:jc w:val="both"/>
        <w:rPr/>
      </w:pPr>
      <w:r>
        <w:rPr/>
        <w:t>Титул 1. О вверенных вещах, если требуется что-либо опреде.1</w:t>
      </w:r>
    </w:p>
    <w:p>
      <w:pPr>
        <w:pStyle w:val="Normal"/>
        <w:jc w:val="both"/>
        <w:rPr/>
      </w:pPr>
      <w:r>
        <w:rPr/>
        <w:t>и о кондикции (De rebus creditis si certum petetur et de condicione)</w:t>
      </w:r>
    </w:p>
    <w:p>
      <w:pPr>
        <w:pStyle w:val="Normal"/>
        <w:jc w:val="both"/>
        <w:rPr/>
      </w:pPr>
      <w:r>
        <w:rPr/>
        <w:t>22. (Павел). Мы даем взаймы с намерением получить обратно не ту же самую вещь, которую мы дали, - иначе это будет ссуда или сдача на хранение, но вещь того же рода; ибо если бы был другой род, например вместо пшеницы мы получили бы вино, то не было бы займа. § 1. Взаем даются такие вещи, которые определяются весом, числом, мерой; мы можем путем дачи этих вещей вступить в отношение займа потому, что при выполнении договора имеют значение родовые, а не индивидуальные признаки; таким образом, в отношении других вещей мы не можем устанавливать договора займа, так как без согласия кредитора одна вещь не может быть дана вместо другой для исполнения обязательства. § 2. Дача взаймы получила свое название потому, что "из моего твоим" становится2, поэтому если не становится твоим, то не возникает обязательства. § 3. "Вверенное" (creditum) отличается от данного взаймы как род от вида; ибо вверено может быть имущество, и не определяемое весом, мерой, и вещь является вверенной, если мы намереваемся получить обратно ту же вещь. Заем не может иметь места, если имущество не переходит, тогда как имущество может иногда быть вверено, если ничего не переходит, например дается обещание приданого после заключения брака. § 4. При даче взаймы нужно, чтобы дающий был собственником, и не идет вопреки этому то обстоятельство, что сын семейства и раб, дающие взаймы имущество, входящее в пекулий, обязывают (другое лицо); ибо здесь имеет место такое же положение, как если бы ты дал деньги по моей воле: ведь иск приобретается для меня, хотя бы деньги (монеты) были не моими...</w:t>
      </w:r>
    </w:p>
    <w:p>
      <w:pPr>
        <w:pStyle w:val="Normal"/>
        <w:jc w:val="both"/>
        <w:rPr/>
      </w:pPr>
      <w:r>
        <w:rPr/>
        <w:t>3. (Помпоний). Если мы что-либо дадим взаем, то хотя бы и не было обусловлено, что возвращено должно быть такое же имущество, все же должник не может возвратить более плохую вещь, хотя бы и относящуюся к тому же роду, например новое вино вместо старого; ибо то, что стороны имели в виду при заключении договора, считается обусловленным; а здесь дело понимается таким образом, что исполнение должно быть того же рода и той же добротности, как то, что было дано.</w:t>
      </w:r>
    </w:p>
    <w:p>
      <w:pPr>
        <w:pStyle w:val="Normal"/>
        <w:jc w:val="both"/>
        <w:rPr/>
      </w:pPr>
      <w:r>
        <w:rPr/>
        <w:t>(Ульпиан)... § 1. Вещь, данная в залог, может быть после уплаты денег истребована путем кондикции. И плоды, извлеченные в силу неправомер</w:t>
      </w:r>
    </w:p>
    <w:p>
      <w:pPr>
        <w:pStyle w:val="Normal"/>
        <w:jc w:val="both"/>
        <w:rPr/>
      </w:pPr>
      <w:r>
        <w:rPr/>
        <w:t>' Кн. 12-19 составляют ч. 3 Дигест, называемую "De rebus" ("О вещах"). См.: Const. Tanta, § 4. Название это заимствовано из первых слов тит. I кн. 12.</w:t>
      </w:r>
    </w:p>
    <w:p>
      <w:pPr>
        <w:pStyle w:val="Normal"/>
        <w:jc w:val="both"/>
        <w:rPr/>
      </w:pPr>
      <w:r>
        <w:rPr/>
        <w:t>2 Любимая римскими юристами произвольная игра слов: заем - mutuum; из моего твоим -de meo tuum.</w:t>
      </w:r>
    </w:p>
    <w:p>
      <w:pPr>
        <w:pStyle w:val="Normal"/>
        <w:jc w:val="both"/>
        <w:rPr/>
      </w:pPr>
      <w:r>
        <w:rPr/>
        <w:t>348</w:t>
      </w:r>
    </w:p>
    <w:p>
      <w:pPr>
        <w:pStyle w:val="Normal"/>
        <w:jc w:val="both"/>
        <w:rPr/>
      </w:pPr>
      <w:r>
        <w:rPr/>
      </w:r>
    </w:p>
    <w:p>
      <w:pPr>
        <w:pStyle w:val="Normal"/>
        <w:jc w:val="both"/>
        <w:rPr/>
      </w:pPr>
      <w:r>
        <w:rPr/>
        <w:t>ного основания, подлежат отобранию путем кондикции; если и колон по истечении пятилетия3 извлекает плоды, то известно, что они могут быть истребованы путем кондикции лишь тогда, когда они извлечены не по воле собственника; если же - по воле, то нет сомнения, что кондикция не применяется. § 2. То, что принесено силой рек4, может быть истребовано путем кондикции...</w:t>
      </w:r>
    </w:p>
    <w:p>
      <w:pPr>
        <w:pStyle w:val="Normal"/>
        <w:jc w:val="both"/>
        <w:rPr/>
      </w:pPr>
      <w:r>
        <w:rPr/>
        <w:t>6. (Павел). Является определенным предмет или количество, включенные в обязательство и обозначенные или своим названием, или указанием, заменяющим название и определяющим качество и количество. Ибо и Пе-дий в 1-й книге "О стипуляциях" говорит, что не имеет значения, именуется ли вещь своим названием, или на нее указывается пальцем, или она описывается какими-либо словами...</w:t>
      </w:r>
    </w:p>
    <w:p>
      <w:pPr>
        <w:pStyle w:val="Normal"/>
        <w:jc w:val="both"/>
        <w:rPr/>
      </w:pPr>
      <w:r>
        <w:rPr/>
        <w:t>9. (Ульпиан)... § 6. Может быть предложен вопрос: а если я стипулиро-вал под невозможным условием? Хотя стипуляция ничтожна, но остается кондикция... § 8. Если я дам мои деньги от твоего имени или твои деньги в твое отсутствие и без твоего ведома, то Аристон пишет, что ты приобретаешь кондикцию; и Юлиан, спрошенный по этому поводу, пишет в 10-й книге (дигест), что мнение Аристона правильно; [несомненно, что если я дам мои деньги от твоего имени и по твоей воле, то ты приобретаешь обязательство, так как мы ежедневно, желая дать деньги взаймы, требуем от другого лица, чтобы тот от нашего имени в качестве кредитора уплатил нашему будущему должнику]. § 9. Я внес тебе на хранение десять, а затем позволил тебе пользоваться ими. Нерва и Прокул говорят, что прежде даже, чем деньги изменили свое место нахождения, я могу предъявить к тебе кондикцию как о займе; и это правильно, как считает и Марцелл: ибо лицо в силу своего намерения стало владельцем5. Поэтому переходит иск на того, кто просил о предоставлении ему займа, и к нему может быть предъявлена кондикция.</w:t>
      </w:r>
    </w:p>
    <w:p>
      <w:pPr>
        <w:pStyle w:val="Normal"/>
        <w:jc w:val="both"/>
        <w:rPr/>
      </w:pPr>
      <w:r>
        <w:rPr/>
        <w:t>10. (Ульпиан). Если я внес тебе на хранение деньги и тут же разрешил тебе пользоваться (деньгами), если ты захочешь, то деньги считаются данными взаймы не раньше, чем они изменят местонахождение, так как (до этого) не является определенным возникновение долга.</w:t>
      </w:r>
    </w:p>
    <w:p>
      <w:pPr>
        <w:pStyle w:val="Normal"/>
        <w:jc w:val="both"/>
        <w:rPr/>
      </w:pPr>
      <w:r>
        <w:rPr/>
        <w:t>11. (Ульпиан). Ты меня просил, чтобы я доверил тебе деньги взаймы;</w:t>
      </w:r>
    </w:p>
    <w:p>
      <w:pPr>
        <w:pStyle w:val="Normal"/>
        <w:jc w:val="both"/>
        <w:rPr/>
      </w:pPr>
      <w:r>
        <w:rPr/>
        <w:t>так как я не имел денег, то я дал тебе чашу или слиток золота, чтобы ты это продал и воспользовался вырученными деньгами. Если ты продал, то я считаю, что деньги даны взаймы. Если же ты потеряешь без твоей вины чашу или слиток раньше, чем ты их продашь, то спрашивается: погибла вещь во вред мне или тебе?6 Мне кажется, что весьма правильно различение, уста-</w:t>
      </w:r>
    </w:p>
    <w:p>
      <w:pPr>
        <w:pStyle w:val="Normal"/>
        <w:jc w:val="both"/>
        <w:rPr/>
      </w:pPr>
      <w:r>
        <w:rPr/>
        <w:t>3 Аренда земли производилась обычно на пятилетний срок. См.: D.I 9.2,9.1.</w:t>
      </w:r>
    </w:p>
    <w:p>
      <w:pPr>
        <w:pStyle w:val="Normal"/>
        <w:jc w:val="both"/>
        <w:rPr/>
      </w:pPr>
      <w:r>
        <w:rPr/>
        <w:t>4 Потоков.</w:t>
      </w:r>
    </w:p>
    <w:p>
      <w:pPr>
        <w:pStyle w:val="Normal"/>
        <w:jc w:val="both"/>
        <w:rPr/>
      </w:pPr>
      <w:r>
        <w:rPr/>
        <w:t>5 Для понимания этого места нужно иметь в виду, что до того времени, как лицо обнаруж! ло намерение владеть деньгами как своими, оно имело не владение, но лишь держана (detentio).</w:t>
      </w:r>
    </w:p>
    <w:p>
      <w:pPr>
        <w:pStyle w:val="Normal"/>
        <w:jc w:val="both"/>
        <w:rPr/>
      </w:pPr>
      <w:r>
        <w:rPr/>
        <w:t>6 Кто несет убытки?</w:t>
      </w:r>
    </w:p>
    <w:p>
      <w:pPr>
        <w:pStyle w:val="Normal"/>
        <w:jc w:val="both"/>
        <w:rPr/>
      </w:pPr>
      <w:r>
        <w:rPr/>
        <w:t>349</w:t>
      </w:r>
    </w:p>
    <w:p>
      <w:pPr>
        <w:pStyle w:val="Normal"/>
        <w:jc w:val="both"/>
        <w:rPr/>
      </w:pPr>
      <w:r>
        <w:rPr/>
      </w:r>
    </w:p>
    <w:p>
      <w:pPr>
        <w:pStyle w:val="Normal"/>
        <w:jc w:val="both"/>
        <w:rPr/>
      </w:pPr>
      <w:r>
        <w:rPr/>
        <w:t>Ловленное Нервой. Нерва считает, что имеет большое значение, были ли у меня эта чаша или слиток продажными или нет; если я имел их для продажи, то погибло во вред мне, хотя бы я дал это другому для продажи; если я не предполагал продать это, но причиной продажи было стремление, чтобы ты воспользовался (деньгами), то погибло во вред тебе, [в особенности если я дал тебе взаймы без процентов]. § 1. Если я дам тебе десять с тем, что ты должен мне девять, то Прокул правильно говорит, что в силу самого права ты должен не более девяти; но если я дал тебе (десять) с тем, что ты должен мне одиннадцать, то Прокул считает, что не может быть предъявлена кон-дикция более, чем о десяти. § 2. Если беглый раб дал тебе деньги взаймы, то спрашивается, может ли господин предъявить к тебе кондикцию. И если мой раб, которому предоставлено управление пекулием, вверил тебе деньги, то будет заем; если же это сделал беглый или иной раб против воли господина, то принявший вверенные ему деньги не стал собственником денег. Как же быть? Деньги (монеты) могут быть виндицированы, если они находятся налицо; если же они вышли из владения по злому умыслу, то можно предъявить иск о предъявлении; если ты потребил их без злого умысла, то я смогу предъявить к тебе кондикцию.</w:t>
      </w:r>
    </w:p>
    <w:p>
      <w:pPr>
        <w:pStyle w:val="Normal"/>
        <w:jc w:val="both"/>
        <w:rPr/>
      </w:pPr>
      <w:r>
        <w:rPr/>
        <w:t>12. (Помпоний). Если ты взял деньги как бы взаем от безумного, которого ты считал обладающим рассудком, и эти деньги были обращены в твое имущество, то, по словам Юлиана, безумный приобретает кондикцию: ибо в тех случаях, когда иски приобретаются без нашего ведома, (иски) приобретаются и безумными...</w:t>
      </w:r>
    </w:p>
    <w:p>
      <w:pPr>
        <w:pStyle w:val="Normal"/>
        <w:jc w:val="both"/>
        <w:rPr/>
      </w:pPr>
      <w:r>
        <w:rPr/>
        <w:t>13. (Ульпиан). Ибо если и вор дал тебе деньги с намерением заключить заем, то он не делает деньги твоею собственностью, но после потребления денег возникает кондикция. Поэтому Папиниан в 8-й книге "Исследований" говорит: если я дал тебе взаймы чужие монеты, то твоя ответственность передо мной возникает не раньше, чем ты их потребишь. Если же ты будешь потреблять их по частям, то спрашивается, следует ли предъявлять и кон-дикцию по частям. И говорит: следует предъявлять кондикцию, если я узнаю, что это были чужие деньги; поэтому я предъявляю частичную кондикцию, если я узнаю об этом еще до потребления всех денег...</w:t>
      </w:r>
    </w:p>
    <w:p>
      <w:pPr>
        <w:pStyle w:val="Normal"/>
        <w:jc w:val="both"/>
        <w:rPr/>
      </w:pPr>
      <w:r>
        <w:rPr/>
        <w:t>15. (Ульпиан)... Если я прикажу моему должнику, чтобы он дал тебе деньги, то ты являешься обязанным передо мной, хотя ты не получал моих денег...</w:t>
      </w:r>
    </w:p>
    <w:p>
      <w:pPr>
        <w:pStyle w:val="Normal"/>
        <w:jc w:val="both"/>
        <w:rPr/>
      </w:pPr>
      <w:r>
        <w:rPr/>
        <w:t>18. (Ульпиан). Если я дам тебе деньги с намерением одарить тебя, а ты принял деньги как данные взаймы, то, как пишет Юлиан, дарения нет. Но следует рассмотреть, имеется ли заем. И я думаю, что нет и займа и что монеты не стали принадлежать принявшему их, так как он принял их с иными мыслями. Поэтому если он их потребил, то хотя к нему и может быть предъявлена кондикция, однако он может воспользоваться эксцепцией об умысле, так как деньги потреблены согласно с волей давшего их. § 1. Если я дам тебе как бы на хранение, а ты принял как бы взаймы, то нет ни договора о хранении, ни займа; так же, если ты дал деньги как бы взаймы, а я</w:t>
      </w:r>
    </w:p>
    <w:p>
      <w:pPr>
        <w:pStyle w:val="Normal"/>
        <w:jc w:val="both"/>
        <w:rPr/>
      </w:pPr>
      <w:r>
        <w:rPr/>
        <w:t>350</w:t>
      </w:r>
    </w:p>
    <w:p>
      <w:pPr>
        <w:pStyle w:val="Normal"/>
        <w:jc w:val="both"/>
        <w:rPr/>
      </w:pPr>
      <w:r>
        <w:rPr/>
      </w:r>
    </w:p>
    <w:p>
      <w:pPr>
        <w:pStyle w:val="Normal"/>
        <w:jc w:val="both"/>
        <w:rPr/>
      </w:pPr>
      <w:r>
        <w:rPr/>
        <w:t>принял их для показа как деньги, полученные в ссуду. Но в обоих случаях, если деньги потреблены, будет иметь место кондикция [без эксцепции об умысле]...</w:t>
      </w:r>
    </w:p>
    <w:p>
      <w:pPr>
        <w:pStyle w:val="Normal"/>
        <w:jc w:val="both"/>
        <w:rPr/>
      </w:pPr>
      <w:r>
        <w:rPr/>
        <w:t>21. (Юлиан). Некоторые считали, что тот, кто потребует десять, не может быть принужден принять пять и требовать остального, и тот, кто утверждал, что участок принадлежит ему, не может быть принужден требовать по суду лишь части участка. [Но в обоих случаях претор, по-видимому, поступит более справедливо, если принудит истца принять то, что предлагается, так как в обязанность претора входит уменьшение предмета спора.]</w:t>
      </w:r>
    </w:p>
    <w:p>
      <w:pPr>
        <w:pStyle w:val="Normal"/>
        <w:jc w:val="both"/>
        <w:rPr/>
      </w:pPr>
      <w:r>
        <w:rPr/>
        <w:t>22. (Юлиан). Вино, которое дано взаймы, истребуется через посредство судьи: спрашивается, по цене какого времени должна быть произведена оценка - по тому ли времени, когда вино было дано, или по времени litiscontestatio, или по времени разрешения дела? Сабин ответил: если было обусловлено, в какое время вино должно быть возвращено, то по цене времени возвращения; если же этого не было обусловлено, то по цене времени предъявления требования. Я спросил: цене какого места нужно следовать? Ответил: если было достигнуто соглашение, что возвращение должно быть произведено в определенном месте, то по цене, существующей в этом месте; если же не было обусловлено, то по цене того места, где предъявлено требование...</w:t>
      </w:r>
    </w:p>
    <w:p>
      <w:pPr>
        <w:pStyle w:val="Normal"/>
        <w:jc w:val="both"/>
        <w:rPr/>
      </w:pPr>
      <w:r>
        <w:rPr/>
        <w:t>25. (Ульпиан). Кредитор, который одолжил деньги для восстановления строения, будет иметь привилегии в отношении взыскания тех денег, которые он одолжил...</w:t>
      </w:r>
    </w:p>
    <w:p>
      <w:pPr>
        <w:pStyle w:val="Normal"/>
        <w:jc w:val="both"/>
        <w:rPr/>
      </w:pPr>
      <w:r>
        <w:rPr/>
        <w:t>27. (Ульпиан). На общину (civitas) может быть возложено обязательство в силу предоставления ей займа, если деньги употреблены на ее пользу; в противном случае отвечают лишь те, кто заключил договор, а не община...</w:t>
      </w:r>
    </w:p>
    <w:p>
      <w:pPr>
        <w:pStyle w:val="Normal"/>
        <w:jc w:val="both"/>
        <w:rPr/>
      </w:pPr>
      <w:r>
        <w:rPr/>
        <w:t>32. (Цельс). Если ты просил и меня и Тиция дать тебе взаймы, и я приказал моему должнику обещать тебе, и ты совершил стипуляцию, думая, что он является должником Тиция, то являешься ли ты обязанным передо мной? Сомневаюсь, если ты не заключил никакой сделки со мной. Но правильнее думать, что я могу считать тебя обязанным, но не потому, что я одолжил тебе деньги, - это не может произойти иначе, как между теми, кто дал согласие; но так как мои деньги поступили к тебе, то честно и справедливо, чтобы ты их возвратил.</w:t>
      </w:r>
    </w:p>
    <w:p>
      <w:pPr>
        <w:pStyle w:val="Normal"/>
        <w:jc w:val="both"/>
        <w:rPr/>
      </w:pPr>
      <w:r>
        <w:rPr/>
        <w:t>33. (Модестин). В конституциях принцепсов установлено, что те, которые управляют провинциями, и те, которые окружают этих управляющих, не должны заниматься торговлей, давать деньги взаймы или под проценты.</w:t>
      </w:r>
    </w:p>
    <w:p>
      <w:pPr>
        <w:pStyle w:val="Normal"/>
        <w:jc w:val="both"/>
        <w:rPr/>
      </w:pPr>
      <w:r>
        <w:rPr/>
        <w:t>34. (Павел)... § 1. Презесу провинции не запрещается брать деньги взаймы под проценты.</w:t>
      </w:r>
    </w:p>
    <w:p>
      <w:pPr>
        <w:pStyle w:val="Normal"/>
        <w:jc w:val="both"/>
        <w:rPr/>
      </w:pPr>
      <w:r>
        <w:rPr/>
        <w:t>35. (Модестин). Риск по долговым требованиям возлагается на того, в отношении кого может быть доказано, что эти требования подверглись ухудшению (обесценению) по его вине...</w:t>
      </w:r>
    </w:p>
    <w:p>
      <w:pPr>
        <w:pStyle w:val="Normal"/>
        <w:jc w:val="both"/>
        <w:rPr/>
      </w:pPr>
      <w:r>
        <w:rPr/>
        <w:t>37. (Папиниан). Если условие относится к настоящему времени, то сти-пуляция не приостанавливается, и если условие является истинным, то сти-</w:t>
      </w:r>
    </w:p>
    <w:p>
      <w:pPr>
        <w:pStyle w:val="Normal"/>
        <w:jc w:val="both"/>
        <w:rPr/>
      </w:pPr>
      <w:r>
        <w:rPr/>
        <w:t>351</w:t>
      </w:r>
    </w:p>
    <w:p>
      <w:pPr>
        <w:pStyle w:val="Normal"/>
        <w:jc w:val="both"/>
        <w:rPr/>
      </w:pPr>
      <w:r>
        <w:rPr/>
      </w:r>
    </w:p>
    <w:p>
      <w:pPr>
        <w:pStyle w:val="Normal"/>
        <w:jc w:val="both"/>
        <w:rPr/>
      </w:pPr>
      <w:r>
        <w:rPr/>
        <w:t>пуляция имеет силу, хотя бы контрагенты не знали, осуществилось ли условие; например: "если царь Парфян находится в живых, то обещаешь ли ты дать мне сто?". Так же, если условие относится к прошлому времени...</w:t>
      </w:r>
    </w:p>
    <w:p>
      <w:pPr>
        <w:pStyle w:val="Normal"/>
        <w:jc w:val="both"/>
        <w:rPr/>
      </w:pPr>
      <w:r>
        <w:rPr/>
        <w:t>39. (Папиниан). Поэтому (правило, включенное в договор) тогда получает силу условия, когда оно относится к будущему.</w:t>
      </w:r>
    </w:p>
    <w:p>
      <w:pPr>
        <w:pStyle w:val="Normal"/>
        <w:jc w:val="both"/>
        <w:rPr/>
      </w:pPr>
      <w:r>
        <w:rPr/>
        <w:t>40. (Папиниан). В аудитории7 Эмилия Папиниана, префекта претория и юрисконсульта, была прочитана следующая расписка: "Я, Люций Тиций, написал, что я получил от Публия Мевия пятнадцать взаем, отсчитанных мне из дома, и Публий Мевий стипулировал, а я, Люций Тиций, обещал, что эти пятнадцать будут отданы точно хорошими деньгами в будущие календы; если в указанный день эта сумма не будет отдана, уплачена и по этому делу не будет дано удовлетворение Публию Мевию или тому, к кому это дело будет относиться, то Публий Мевий стипулировал, а я, Люций Тиций, обещал, что будет дано больше в случае позднейшей уплаты, в виде наказания, за 30 дней и за каждые 100 денариев по денарию...".</w:t>
      </w:r>
    </w:p>
    <w:p>
      <w:pPr>
        <w:pStyle w:val="Normal"/>
        <w:jc w:val="both"/>
        <w:rPr/>
      </w:pPr>
      <w:r>
        <w:rPr/>
        <w:t>Титул II. О присяге -добровольной, или необходимой, или судебной (De jure iurando sive voluntario sive necessario sive iudiciali)</w:t>
      </w:r>
    </w:p>
    <w:p>
      <w:pPr>
        <w:pStyle w:val="Normal"/>
        <w:jc w:val="both"/>
        <w:rPr/>
      </w:pPr>
      <w:r>
        <w:rPr/>
        <w:t>1. (Гай). [Как важнейшее средство] для разрешения споров в употребление вошла святость присяги, путем которой разрешаются споры на основании [или] соглашения самих спорящих, [или власти судьи].</w:t>
      </w:r>
    </w:p>
    <w:p>
      <w:pPr>
        <w:pStyle w:val="Normal"/>
        <w:jc w:val="both"/>
        <w:rPr/>
      </w:pPr>
      <w:r>
        <w:rPr/>
        <w:t>2. (Павел). Присяга представляет собой вид мировой сделки и имеет большую силу, чем судебное решение.</w:t>
      </w:r>
    </w:p>
    <w:p>
      <w:pPr>
        <w:pStyle w:val="Normal"/>
        <w:jc w:val="both"/>
        <w:rPr/>
      </w:pPr>
      <w:r>
        <w:rPr/>
        <w:t>(Ульпиан). Претор говорит: "Если тот, с кем ведется дело, принесет предложенную ему присягу". Выражение "тот, с кем ведется дело" мы должны понимать в смысле указания на самого ответчика. И не напрасно прибавлено "предложенную"; ибо если ответчик дал присягу, которую никто не предлагал ему принести, то претор не будет защищать такую присягу, так как он (ответчик) присягал для самого себя. В противном случае каждый мог бы легко освободиться от тягот иска, прибегнув к присяге, которую никто ему не предлагал. § 1. По какому бы иску лицо ни было привлечено, если оно дало присягу, то присяга идет ему на пользу, будь то личный иск, или вещный, или actio in factum, или actio in poenalis, или какой-либо     (\ другой иск либо интердикт. § 2. Но если присяга дана даже по вопросу об определении (юридического) положения лица, то претор защищает присягу, например я предложил (тебе принести) присягу, и ты присягнул, что не находишься в моей власти: присяга должна быть защищаема... § 4. Нужно присягать так, как присяга предложена; если же я предложил тебе, чтобы ты поклялся [богом]8, а ты поклянешься своей головой,</w:t>
      </w:r>
    </w:p>
    <w:p>
      <w:pPr>
        <w:pStyle w:val="Normal"/>
        <w:jc w:val="both"/>
        <w:rPr/>
      </w:pPr>
      <w:r>
        <w:rPr/>
        <w:t>7 Auditorium - зал, в котором император (или в его отсутствие префект претория) совместно с советом рассматривал судебные дела.</w:t>
      </w:r>
    </w:p>
    <w:p>
      <w:pPr>
        <w:pStyle w:val="Normal"/>
        <w:jc w:val="both"/>
        <w:rPr/>
      </w:pPr>
      <w:r>
        <w:rPr/>
        <w:t>8 Следует думать, что у Ульпиана было "богами" или "Юпитером" (эта интерполяция до сих пор еще не была отмечена; ср., однако, аналогичное место: D. 1.1.2).</w:t>
      </w:r>
    </w:p>
    <w:p>
      <w:pPr>
        <w:pStyle w:val="Normal"/>
        <w:jc w:val="both"/>
        <w:rPr/>
      </w:pPr>
      <w:r>
        <w:rPr/>
        <w:t>352</w:t>
      </w:r>
    </w:p>
    <w:p>
      <w:pPr>
        <w:pStyle w:val="Normal"/>
        <w:jc w:val="both"/>
        <w:rPr/>
      </w:pPr>
      <w:r>
        <w:rPr/>
      </w:r>
    </w:p>
    <w:p>
      <w:pPr>
        <w:pStyle w:val="Normal"/>
        <w:jc w:val="both"/>
        <w:rPr/>
      </w:pPr>
      <w:r>
        <w:rPr/>
        <w:t>4. (Павел) или (головой) своих сыновей,</w:t>
      </w:r>
    </w:p>
    <w:p>
      <w:pPr>
        <w:pStyle w:val="Normal"/>
        <w:jc w:val="both"/>
        <w:rPr/>
      </w:pPr>
      <w:r>
        <w:rPr/>
        <w:t>5. (Ульпиан) то присяга не будет признана действительной; если же я потребовал, чтобы ты поклялся своим благополучием и ты поклялся, то это и будет признано... § I. Божественный Пий предписал рескриптом, что следует придерживаться присяги, которая дана присягающим по правилам его религии... § 3. Если кто-либо предложил недозволенную присягу, например религией, которая не одобряется государством, то следует рассмотреть, считается ли это присягой, или же присяги не было; это (последнее) считаю более правильным утверждением.</w:t>
      </w:r>
    </w:p>
    <w:p>
      <w:pPr>
        <w:pStyle w:val="Normal"/>
        <w:jc w:val="both"/>
        <w:rPr/>
      </w:pPr>
      <w:r>
        <w:rPr/>
        <w:t>6. (Павел). Освобождает от присяги тот, кто предложил (своему противнику) принести присягу; и когда противник был готов к принесению присяги, он дал ему освобождение (от принесения присяги), будучи удовлетворен волей (противника) принести присягу...</w:t>
      </w:r>
    </w:p>
    <w:p>
      <w:pPr>
        <w:pStyle w:val="Normal"/>
        <w:jc w:val="both"/>
        <w:rPr/>
      </w:pPr>
      <w:r>
        <w:rPr/>
        <w:t>(Ульпиан). Претор говорит: "По тому делу, по которому была предложена присяга, я не дам иска ни к этому же лицу, ни к тому, к кому это дело относится". Выражение "по тому делу" следует понимать в смысле всего дела или его части...</w:t>
      </w:r>
    </w:p>
    <w:p>
      <w:pPr>
        <w:pStyle w:val="Normal"/>
        <w:jc w:val="both"/>
        <w:rPr/>
      </w:pPr>
      <w:r>
        <w:rPr/>
        <w:t>9. (Ульпиан). После того как присяга принесена, иск отклоняется; если же будет спор, т.е. если неясно, дана ли присяга, то дается эксцепция. § 1. После принесения присяги или после освобождения от присяги ответчик приобретает эксцепцию для себя и для других; истец же приобретает иск, при рассмотрении которого возникает лишь вопрос о том, принес ли он (ответчик) присягу о том, что он должен дать, или был ли он освобожден от присяги, когда он был готов принести присягу... § 7. Если по предложению владельца (ответчика) истец присягнул, что вещь принадлежит ему, то истцу будет дан иск, но лишь против того, кто предложил принести присягу, и тех, кто заступил на место этого лица; если он хочет воспользоваться преимуществом присяги против кого-либо другого, то это не принесет ему выгоды,    '</w:t>
      </w:r>
    </w:p>
    <w:p>
      <w:pPr>
        <w:pStyle w:val="Normal"/>
        <w:jc w:val="both"/>
        <w:rPr/>
      </w:pPr>
      <w:r>
        <w:rPr/>
        <w:t>10. (Павел) так как не должно принести кому-либо вред то, что произошло между другими лицами9...</w:t>
      </w:r>
    </w:p>
    <w:p>
      <w:pPr>
        <w:pStyle w:val="Normal"/>
        <w:jc w:val="both"/>
        <w:rPr/>
      </w:pPr>
      <w:r>
        <w:rPr/>
        <w:t>13. (Ульпиан)... § 6. Некто по денежному делу дал клятву гением (духом) принцепса, что он не является должником, и дал эту клятву ложно или же дал клятву, что ему должно быть дано или что в течение определенного времени он произведет уплату, - и не уплатил: наш император со своим отцом'"дал рескрипт, что указанное лицо должно быть отстегано розгами, причем ему должно быть сказано: "Не давай безрассудно клятвы""...</w:t>
      </w:r>
    </w:p>
    <w:p>
      <w:pPr>
        <w:pStyle w:val="Normal"/>
        <w:jc w:val="both"/>
        <w:rPr/>
      </w:pPr>
      <w:r>
        <w:rPr/>
        <w:t>17. (Павел). Нельзя отказываться от принесения присяги, которая предложена на основании соглашения [вне суда]. § 3. Присяга, которую пред-</w:t>
      </w:r>
    </w:p>
    <w:p>
      <w:pPr>
        <w:pStyle w:val="Normal"/>
        <w:jc w:val="both"/>
        <w:rPr/>
      </w:pPr>
      <w:r>
        <w:rPr/>
        <w:t>Отсюда - очень распространенное выражение: "inter alios actum" или "inter alios" - дело, происшедшее между другими и ко мне, следовательно, не относящееся.</w:t>
      </w:r>
    </w:p>
    <w:p>
      <w:pPr>
        <w:pStyle w:val="Normal"/>
        <w:jc w:val="both"/>
        <w:rPr/>
      </w:pPr>
      <w:r>
        <w:rPr/>
        <w:t>10 Император Каракалла и его отец Септимий Север. Очевидно, этот рескрипт был издан еще при жизни Септимия, когда Каракалла был его соправителем.</w:t>
      </w:r>
    </w:p>
    <w:p>
      <w:pPr>
        <w:pStyle w:val="Normal"/>
        <w:jc w:val="both"/>
        <w:rPr/>
      </w:pPr>
      <w:r>
        <w:rPr/>
        <w:t>11 Эти последние слова приведены по-гречески.</w:t>
      </w:r>
    </w:p>
    <w:p>
      <w:pPr>
        <w:pStyle w:val="Normal"/>
        <w:jc w:val="both"/>
        <w:rPr/>
      </w:pPr>
      <w:r>
        <w:rPr/>
      </w:r>
    </w:p>
    <w:p>
      <w:pPr>
        <w:pStyle w:val="Normal"/>
        <w:jc w:val="both"/>
        <w:rPr/>
      </w:pPr>
      <w:r>
        <w:rPr/>
        <w:t>12 - 1995</w:t>
      </w:r>
    </w:p>
    <w:p>
      <w:pPr>
        <w:pStyle w:val="Normal"/>
        <w:jc w:val="both"/>
        <w:rPr/>
      </w:pPr>
      <w:r>
        <w:rPr/>
        <w:t>353</w:t>
      </w:r>
    </w:p>
    <w:p>
      <w:pPr>
        <w:pStyle w:val="Normal"/>
        <w:jc w:val="both"/>
        <w:rPr/>
      </w:pPr>
      <w:r>
        <w:rPr/>
      </w:r>
    </w:p>
    <w:p>
      <w:pPr>
        <w:pStyle w:val="Normal"/>
        <w:jc w:val="both"/>
        <w:rPr/>
      </w:pPr>
      <w:r>
        <w:rPr/>
      </w:r>
    </w:p>
    <w:p>
      <w:pPr>
        <w:pStyle w:val="Normal"/>
        <w:jc w:val="both"/>
        <w:rPr/>
      </w:pPr>
      <w:r>
        <w:rPr/>
        <w:t>дожил принести прокуратор, является действительной, конечно, если он управляет всей совокупностью имущества, или если он специально уполномочен на это, или если он является прокуратором в своих собственных интересах (procurator in rem suam)...</w:t>
      </w:r>
    </w:p>
    <w:p>
      <w:pPr>
        <w:pStyle w:val="Normal"/>
        <w:jc w:val="both"/>
        <w:rPr/>
      </w:pPr>
      <w:r>
        <w:rPr/>
        <w:t>20. (Павел). (Присяга, которую) дал или предложил раб, защищается, если рабу принадлежало управление пекулием,</w:t>
      </w:r>
    </w:p>
    <w:p>
      <w:pPr>
        <w:pStyle w:val="Normal"/>
        <w:jc w:val="both"/>
        <w:rPr/>
      </w:pPr>
      <w:r>
        <w:rPr/>
        <w:t>21. (Гай) так как этому (рабу) могло быть правильно произведено исполнение и он имел право произвести новацию обязательства...</w:t>
      </w:r>
    </w:p>
    <w:p>
      <w:pPr>
        <w:pStyle w:val="Normal"/>
        <w:jc w:val="both"/>
        <w:rPr/>
      </w:pPr>
      <w:r>
        <w:rPr/>
        <w:t>23. (Ульпиан). Если раб дал присягу, что господин не является обязанным, то господину предоставляется эксцепция, а противник должен пенять на себя за то, что он предложил рабу дать присягу...</w:t>
      </w:r>
    </w:p>
    <w:p>
      <w:pPr>
        <w:pStyle w:val="Normal"/>
        <w:jc w:val="both"/>
        <w:rPr/>
      </w:pPr>
      <w:r>
        <w:rPr/>
        <w:t>26. (Павел). Не имеет значения, к какому полу принадлежит и какой возраст имеет тот, кто принес присягу... § 2. Предложение присяги может рассматриваться как относящееся к новации и поручению, так как оно основывается на соглашении, хотя оно подобно решению.</w:t>
      </w:r>
    </w:p>
    <w:p>
      <w:pPr>
        <w:pStyle w:val="Normal"/>
        <w:jc w:val="both"/>
        <w:rPr/>
      </w:pPr>
      <w:r>
        <w:rPr/>
        <w:t>27. (Гай). Присяга занимает место исполнения (обязательства).</w:t>
      </w:r>
    </w:p>
    <w:p>
      <w:pPr>
        <w:pStyle w:val="Normal"/>
        <w:jc w:val="both"/>
        <w:rPr/>
      </w:pPr>
      <w:r>
        <w:rPr/>
        <w:t>28. (Ульпиан). Если в силу стипуляции имеются два ответчика, то присяга, предложенная одним, идет во вред и другому. § 1. Присяга ответчика идет на пользу поручителю, присяга, данная поручителем, - на пользу и ответчику, как говорят Кассий и Юлиан; ибо присяга занимает место исполнения, и в этом смысле ее и следует признавать; но это относится только к тем случаям, когда присяга изложена таким образом, что она относится к самому договору и к вещи, но не к личности присягающего...</w:t>
      </w:r>
    </w:p>
    <w:p>
      <w:pPr>
        <w:pStyle w:val="Normal"/>
        <w:jc w:val="both"/>
        <w:rPr/>
      </w:pPr>
      <w:r>
        <w:rPr/>
        <w:t>30. (Павел)... § 1. Если я дам присягу, что (раб) Стих должен быть дан мне, а Стих уже не существует в природе, то ответчик не должен предоставить мне оценку (уплатить стоимость раба), кроме случаев воровства и просрочки, ибо в этих случаях даже после смерти раба предоставляется его оценка... § 3. При исках, которые могут быть предъявлены каждым (actio popularis), принесенная присяга идет на пользу присягающего против других12 лишь тогда, когда присяга истребована добросовестно; ибо если кто-либо предъявляет иск, то лишь тогда указанный иск погашается (в силу присяги, данной ответчиком), если у истца не было тайного соглашения с ответчиком...</w:t>
      </w:r>
    </w:p>
    <w:p>
      <w:pPr>
        <w:pStyle w:val="Normal"/>
        <w:jc w:val="both"/>
        <w:rPr/>
      </w:pPr>
      <w:r>
        <w:rPr/>
        <w:t>31. (Гай). Следует помнить, что иногда даже после принесения присяги разрешается на основании конституций принцепсов вести дело сначала, если кто-либо указывает, что он нашел новые доказательства и что только эти доказательства он предполагает использовать в настоящее время. Но эти конституции считаются подлежащими применению в тех случаях, когда кто-либо оправдан судьей; ибо судьи имеют обыкновение в сомнительных делах после вынесения присяги выносить решение в пользу того, кто при-</w:t>
      </w:r>
    </w:p>
    <w:p>
      <w:pPr>
        <w:pStyle w:val="Normal"/>
        <w:jc w:val="both"/>
        <w:rPr/>
      </w:pPr>
      <w:r>
        <w:rPr/>
        <w:t>12 Устраняется возможность предъявления вторично этого иска. 354</w:t>
      </w:r>
    </w:p>
    <w:p>
      <w:pPr>
        <w:pStyle w:val="Normal"/>
        <w:jc w:val="both"/>
        <w:rPr/>
      </w:pPr>
      <w:r>
        <w:rPr/>
      </w:r>
    </w:p>
    <w:p>
      <w:pPr>
        <w:pStyle w:val="Normal"/>
        <w:jc w:val="both"/>
        <w:rPr/>
      </w:pPr>
      <w:r>
        <w:rPr/>
        <w:t>сягнул. Если между ними (спорящими) дело закончилось иначе на основа нии присяги, то им не предоставляется вновь вернуться к тому же делу... 34. (Ульпиан). [Присяга имеет место в отношении денег и всех вещей]13;</w:t>
      </w:r>
    </w:p>
    <w:p>
      <w:pPr>
        <w:pStyle w:val="Normal"/>
        <w:jc w:val="both"/>
        <w:rPr/>
      </w:pPr>
      <w:r>
        <w:rPr/>
        <w:t>присяга может быть предложена даже по делам о выполнении работы. И противник не может жаловаться на противоправное действие14, так как он может отклонить присягу... § 1. Защитник граждан муниципии15 или какого-либо иного союза может предложить принести присягу, [если он имеет на это полномочие]... § 3. Не принуждается принести присягу прокуратор или защитник, и Юлиан в 10-й книге дигест пишет, что нельзя принудить защитника принести присягу и для полной защиты достаточно, если он готов отвечать по иску... § 4. Кто предлагает присягу, тот должен сначала подтвердить присягой отсутствие ябеды16, если это от него потребовано; после этого ему дается присяга. Эта присяга об отсутствии ябеды не требуется от патрона и родственников... § 6. Претор говорит: "Того, от кого требуется присяга, я буду принуждать или заплатить или принести присягу". Итак, ответчик выбирает, платить ли ему или присягнуть; если не дает присяги, то претор принуждает его заплатить. § 7. Ответчику дается и другая возможность: если он предпочитает, он может отвести присягу17; и если тот, кто предъявляет требование, не пользуется предложенной ему присягой, то претор не дает ему иска. Он (претор) делает это справедливейшим образом:</w:t>
      </w:r>
    </w:p>
    <w:p>
      <w:pPr>
        <w:pStyle w:val="Normal"/>
        <w:jc w:val="both"/>
        <w:rPr/>
      </w:pPr>
      <w:r>
        <w:rPr/>
        <w:t>тому, кто предложил присягу (ответчику), не должно не нравиться то, чтобы он сам (истец) принес присягу; и тому, кто отводит присягу, не предлагается принести присягу об отсутствии ябеды, так как не следует поддерживать истца, если он хочет, чтобы ему была принесена присяга об отсутствии ябеды, если он сам предложил присягу... § 9. Когда дело разрешается присягой, то судья оправдывает давшего присягу ответчика; выслушивает ответчика, отводящего присягу, и если истец присягнет, то обвиняет ответчика, не желающего присягать, если он выполняет обязательство, оправдывает, не выполняющего обвиняет; если истец, на которого переложена присяга, не присягнет, то (судья) оправдывает ответчика"...</w:t>
      </w:r>
    </w:p>
    <w:p>
      <w:pPr>
        <w:pStyle w:val="Normal"/>
        <w:jc w:val="both"/>
        <w:rPr/>
      </w:pPr>
      <w:r>
        <w:rPr/>
        <w:t>39. (Юлиан). Если кто-либо согласился со своим должником, что от последнего не будут истребованы деньги, если он присягнет, что он не восходил на Капитолий или что-либо сделал либо чего-либо не сделал, и тот (должник) дал присягу, то ему предоставляется эксцепция, основанная на присяге, и он может требовать возвращения уплаченного им: ибо имеется правомерное соглашение, если какое-либо дело будет обусловлено присягой.</w:t>
      </w:r>
    </w:p>
    <w:p>
      <w:pPr>
        <w:pStyle w:val="Normal"/>
        <w:jc w:val="both"/>
        <w:rPr/>
      </w:pPr>
      <w:r>
        <w:rPr/>
      </w:r>
    </w:p>
    <w:p>
      <w:pPr>
        <w:pStyle w:val="Normal"/>
        <w:jc w:val="both"/>
        <w:rPr/>
      </w:pPr>
      <w:r>
        <w:rPr/>
      </w:r>
    </w:p>
    <w:p>
      <w:pPr>
        <w:pStyle w:val="Normal"/>
        <w:jc w:val="both"/>
        <w:rPr/>
      </w:pPr>
      <w:r>
        <w:rPr/>
      </w:r>
    </w:p>
    <w:p>
      <w:pPr>
        <w:pStyle w:val="Normal"/>
        <w:jc w:val="both"/>
        <w:rPr/>
      </w:pPr>
      <w:r>
        <w:rPr/>
        <w:t>12*</w:t>
      </w:r>
    </w:p>
    <w:p>
      <w:pPr>
        <w:pStyle w:val="Normal"/>
        <w:jc w:val="both"/>
        <w:rPr/>
      </w:pPr>
      <w:r>
        <w:rPr/>
        <w:t>13 Присяга применяется по денежным и иным искам.</w:t>
      </w:r>
    </w:p>
    <w:p>
      <w:pPr>
        <w:pStyle w:val="Normal"/>
        <w:jc w:val="both"/>
        <w:rPr/>
      </w:pPr>
      <w:r>
        <w:rPr/>
        <w:t>14 Предложение дать присягу не рассматривается как противоправное действие.</w:t>
      </w:r>
    </w:p>
    <w:p>
      <w:pPr>
        <w:pStyle w:val="Normal"/>
        <w:jc w:val="both"/>
        <w:rPr/>
      </w:pPr>
      <w:r>
        <w:rPr/>
        <w:t>15 Граждане в смысле совокупности граждан, т.е. муниципии.</w:t>
      </w:r>
    </w:p>
    <w:p>
      <w:pPr>
        <w:pStyle w:val="Normal"/>
        <w:jc w:val="both"/>
        <w:rPr/>
      </w:pPr>
      <w:r>
        <w:rPr/>
        <w:t>16 De calumma iurare - подтвердить добросовестность своего выступления на суде. Переложить принесение присяги на лицо, которое предлагает присягу. Возможно, текст § 9 интерполирован.</w:t>
      </w:r>
    </w:p>
    <w:p>
      <w:pPr>
        <w:pStyle w:val="Normal"/>
        <w:jc w:val="both"/>
        <w:rPr/>
      </w:pPr>
      <w:r>
        <w:rPr/>
        <w:t>355</w:t>
      </w:r>
    </w:p>
    <w:p>
      <w:pPr>
        <w:pStyle w:val="Normal"/>
        <w:jc w:val="both"/>
        <w:rPr/>
      </w:pPr>
      <w:r>
        <w:rPr/>
      </w:r>
    </w:p>
    <w:p>
      <w:pPr>
        <w:pStyle w:val="Normal"/>
        <w:jc w:val="both"/>
        <w:rPr/>
      </w:pPr>
      <w:r>
        <w:rPr/>
        <w:t>Титул III. О присяге, касающейся (оценк! (De in litem iurando)</w:t>
      </w:r>
    </w:p>
    <w:p>
      <w:pPr>
        <w:pStyle w:val="Normal"/>
        <w:jc w:val="both"/>
        <w:rPr/>
      </w:pPr>
      <w:r>
        <w:rPr/>
        <w:t>1. (Ульпиан). Мы не думаем, что вещь, составляющая предмет спора, становится более дорогой, по той причине, что осуждение20 при наличии строптивости лица, не возвращающего вещь, может возрастать вследствие присяги, касающейся оценки спора; не стоимость вещи в силу этого возрастает, но вследствие строптивости (ответчика) вещь оценивается выше ее цены.</w:t>
      </w:r>
    </w:p>
    <w:p>
      <w:pPr>
        <w:pStyle w:val="Normal"/>
        <w:jc w:val="both"/>
        <w:rPr/>
      </w:pPr>
      <w:r>
        <w:rPr/>
        <w:t>2. (Павел). Требуем ли мы что-либо принадлежащее нам или предъявляем ли мы иск о предъявлении, иногда оценивается только интерес истца, например когда наказывается вина не возвращающего вещь или не предъявляющего ее; когда же (имеет место) умысел или строптивость не возвращающего вещь или не предъявляющего ее, (то вещь оценивается) в размере, указанном истцом под присягой.</w:t>
      </w:r>
    </w:p>
    <w:p>
      <w:pPr>
        <w:pStyle w:val="Normal"/>
        <w:jc w:val="both"/>
        <w:rPr/>
      </w:pPr>
      <w:r>
        <w:rPr/>
        <w:t>3. (Ульпиан). Если деньги даны на хранение, то судья не должен предлагать дать присягу об оценке спора, т.е. не следует предлагать, чтобы кто-либо указал под присягой размер своего интереса, - ведь оценка (стоимость) денег является определенной. Исключаются случаи, когда кто-либо дает присягу о том, насколько ему важно, чтобы деньги были ему возвращены в срок. Как быть, если он был должен (уплатить) деньги под угрозой штрафа (за несвоевременное возвращение)? Или деньги были взяты под залог, который отчужден, так как ему было отказано в возвращении внесенных им на хранение денег?</w:t>
      </w:r>
    </w:p>
    <w:p>
      <w:pPr>
        <w:pStyle w:val="Normal"/>
        <w:jc w:val="both"/>
        <w:rPr/>
      </w:pPr>
      <w:r>
        <w:rPr/>
        <w:t>4. (Ульпиан)... § 1. Предложение дать присягу должно исходить от судьи; если кто-либо другой предложил дать присягу или присяга дана без предложения, то не будет никакой святости действия и никакой присяги... § 2. Дозволяется указывать в присяге какую угодно высокую сумму. [Но я спрашиваю, может ли судья установить меру для присяги, (т.е.) чтобы присяга была дана в определенных пределах, дабы, воспользовавшись случаем, истец не указал бы в присяге огромную сумму. Известно, что от усмотрения судьи зависит, предложить ли принести присягу или не предлагать. Поэтому спрашивается: тот, кто может не предлагать присягу, не может ли прибавить к предлагаемой присяге и указание пределов присяги? Это соответствует усмотрению добросовестного судьи. § 3. Так же следует рассмотреть, может ли судья, предложивший присягу, не сообразоваться с присягой, но или совершенно освободить от ответственности (ответчика), или присудить его к уплате меньшей суммы, чем указано в присяге; и более правильно мнение, что он может это сделать в силу особых причин и на основании позднее обнаруженными доказательств.] § 4. Известно, что при наличии вины21 не следует предлагать присяги, но оценка должна быть произведена судьей.</w:t>
      </w:r>
    </w:p>
    <w:p>
      <w:pPr>
        <w:pStyle w:val="Normal"/>
        <w:jc w:val="both"/>
        <w:rPr/>
      </w:pPr>
      <w:r>
        <w:rPr/>
        <w:t>19 В некоторых случаях истец мог под присягой указать размер своих убытков.</w:t>
      </w:r>
    </w:p>
    <w:p>
      <w:pPr>
        <w:pStyle w:val="Normal"/>
        <w:jc w:val="both"/>
        <w:rPr/>
      </w:pPr>
      <w:r>
        <w:rPr/>
        <w:t>20 Сумма, к уплате которой присуждается ответчик.</w:t>
      </w:r>
    </w:p>
    <w:p>
      <w:pPr>
        <w:pStyle w:val="Normal"/>
        <w:jc w:val="both"/>
        <w:rPr/>
      </w:pPr>
      <w:r>
        <w:rPr/>
        <w:t>21 Имеется в виду незначительная вина ответчика.</w:t>
      </w:r>
    </w:p>
    <w:p>
      <w:pPr>
        <w:pStyle w:val="Normal"/>
        <w:jc w:val="both"/>
        <w:rPr/>
      </w:pPr>
      <w:r>
        <w:rPr/>
        <w:t>356</w:t>
      </w:r>
    </w:p>
    <w:p>
      <w:pPr>
        <w:pStyle w:val="Normal"/>
        <w:jc w:val="both"/>
        <w:rPr/>
      </w:pPr>
      <w:r>
        <w:rPr/>
      </w:r>
    </w:p>
    <w:p>
      <w:pPr>
        <w:pStyle w:val="Normal"/>
        <w:jc w:val="both"/>
        <w:rPr/>
      </w:pPr>
      <w:r>
        <w:rPr/>
        <w:t>5. (Марциан). Присяга, касающаяся оценки спора, приносится при рас смотрении вещных исков, и исков о предъявлении, и исков, основанных на добросовестности. § 1. Но судья может заранее указать определенную сумму, которая не должна быть превзойдена лицом, приносящим присягу: ведь судье дозволяется с самого начала и не предлагать присяги. § 2, Так же, если присяга и была принесена, то судье разрешается или освободить [ответчика от ответственности), или присудить его к уплате меньшей суммы. § 3. Но во всех этих случаях присяга приносится лишь при наличии умысла (со стороны ответчика), а не при наличии вины; в этих последних случаях производит оценку судья. [ § 4. Иногда присяга приносится при исках строгого права (actio stricti iuris), например если лицо, обещавшее дать (раба) Стиха, допустило просрочку и Стих умер: судья без предложения принести присягу не может оценить вещь, которая не существует.]...</w:t>
      </w:r>
    </w:p>
    <w:p>
      <w:pPr>
        <w:pStyle w:val="Normal"/>
        <w:jc w:val="both"/>
        <w:rPr/>
      </w:pPr>
      <w:r>
        <w:rPr/>
        <w:t>7. (Ульпиан). Общепризнано, что должен приносить присягу не кто иной, как хозяин спора22; и Папиниан говорит, что не может приносить присягу никто, кроме того, кто участвует в споре от своего имени...</w:t>
      </w:r>
    </w:p>
    <w:p>
      <w:pPr>
        <w:pStyle w:val="Normal"/>
        <w:jc w:val="both"/>
        <w:rPr/>
      </w:pPr>
      <w:r>
        <w:rPr/>
        <w:t>10. (Каллистрат). Если кто-либо не предъявит документов, то истцу разрешается дать присягу о том, в каком размере он заинтересован в том, чтобы документы были предъявлены, дабы на эту сумму был осужден ответчик; в этом смысле дал рескрипт и божественный Коммод.</w:t>
      </w:r>
    </w:p>
    <w:p>
      <w:pPr>
        <w:pStyle w:val="Normal"/>
        <w:jc w:val="both"/>
        <w:rPr/>
      </w:pPr>
      <w:r>
        <w:rPr/>
        <w:t>11. (Павел). Нет обыкновения производить с легкостью расследование о принесении ложной присяги, кто дал присягу в силу вытекающей из права необходимости.</w:t>
      </w:r>
    </w:p>
    <w:p>
      <w:pPr>
        <w:pStyle w:val="Normal"/>
        <w:jc w:val="both"/>
        <w:rPr/>
      </w:pPr>
      <w:r>
        <w:rPr/>
        <w:t>Титул IV. О кондикции, применяемой в тех случаях, когда что-либо дано в силу определенного основания и это основание отпало (De condictione causa data causa non secuta)</w:t>
      </w:r>
    </w:p>
    <w:p>
      <w:pPr>
        <w:pStyle w:val="Normal"/>
        <w:jc w:val="both"/>
        <w:rPr/>
      </w:pPr>
      <w:r>
        <w:rPr/>
        <w:t>1. (Ульпиан). Если по какому-либо небесчестному делу даны деньги, (например) чтобы сын был освобожден из-под отцовской власти, или чтобы раб был отпущен на свободу, или чтобы кто-либо отступил от судебного спора, то после того, как эта цель достигнута, отпадает истребование денег обратно. § 1. Если я для выполнения условия (включенного в завещание) дал тебе десять, а затем откажусь от наследства или от легата, то я могу предъявить кондикцию (о возвращении данных мною десяти).</w:t>
      </w:r>
    </w:p>
    <w:p>
      <w:pPr>
        <w:pStyle w:val="Normal"/>
        <w:jc w:val="both"/>
        <w:rPr/>
      </w:pPr>
      <w:r>
        <w:rPr/>
        <w:t>2. (Гермогениан). Но и в том случае, если завещание объявлено подложным, причем тот, кто дал23, не совершил подлога, или если завещание признано нарушающим обязанности завещателя, то десять подлежат обратному истребованию, так как основание24 отпало.</w:t>
      </w:r>
    </w:p>
    <w:p>
      <w:pPr>
        <w:pStyle w:val="Normal"/>
        <w:jc w:val="both"/>
        <w:rPr/>
      </w:pPr>
      <w:r>
        <w:rPr/>
        <w:t>3. (Ульпиан)... § 5. Если свободный человек, который добросовестно служил как раб25, дал мне деньги, чтобы я отпустил его на свободу, и я это</w:t>
      </w:r>
    </w:p>
    <w:p>
      <w:pPr>
        <w:pStyle w:val="Normal"/>
        <w:jc w:val="both"/>
        <w:rPr/>
      </w:pPr>
      <w:r>
        <w:rPr/>
        <w:t>Dominus litis - сторона в деле, рассматриваемом судом.</w:t>
      </w:r>
    </w:p>
    <w:p>
      <w:pPr>
        <w:pStyle w:val="Normal"/>
        <w:jc w:val="both"/>
        <w:rPr/>
      </w:pPr>
      <w:r>
        <w:rPr/>
        <w:t>Далдеопъ.</w:t>
      </w:r>
    </w:p>
    <w:p>
      <w:pPr>
        <w:pStyle w:val="Normal"/>
        <w:jc w:val="both"/>
        <w:rPr/>
      </w:pPr>
      <w:r>
        <w:rPr/>
        <w:t>Основание, в силу которого были даны эти деньги.</w:t>
      </w:r>
    </w:p>
    <w:p>
      <w:pPr>
        <w:pStyle w:val="Normal"/>
        <w:jc w:val="both"/>
        <w:rPr/>
      </w:pPr>
      <w:r>
        <w:rPr/>
        <w:t>Не зная, что он свободен.</w:t>
      </w:r>
    </w:p>
    <w:p>
      <w:pPr>
        <w:pStyle w:val="Normal"/>
        <w:jc w:val="both"/>
        <w:rPr/>
      </w:pPr>
      <w:r>
        <w:rPr/>
        <w:t>357</w:t>
      </w:r>
    </w:p>
    <w:p>
      <w:pPr>
        <w:pStyle w:val="Normal"/>
        <w:jc w:val="both"/>
        <w:rPr/>
      </w:pPr>
      <w:r>
        <w:rPr/>
      </w:r>
    </w:p>
    <w:p>
      <w:pPr>
        <w:pStyle w:val="Normal"/>
        <w:jc w:val="both"/>
        <w:rPr/>
      </w:pPr>
      <w:r>
        <w:rPr/>
        <w:t>выполню, то спрашивается, может ли он предъявить ко мне кондикцию после того, как будет доказано, что он (был) свободным, И Юлиан в 11-й книге дигест пишет, что отпущенный на свободу может предъявить требование о возвращении (денег). Нераций в книге мембран сообщает, что танцовщик Перис потребовал через суд от Домиции, дочери Нерона, десять, которые он ей дал за свободу, и не возникало вопроса, получила ли эти деньги До-миция, зная, что он свободен...</w:t>
      </w:r>
    </w:p>
    <w:p>
      <w:pPr>
        <w:pStyle w:val="Normal"/>
        <w:jc w:val="both"/>
        <w:rPr/>
      </w:pPr>
      <w:r>
        <w:rPr/>
        <w:t>5. (Ульпиан). Если ты получил деньги для того, чтобы ты пошел в Ка-пую, а затем, когда ты был готов отправиться, погода или болезнь воспрепятствовали тому, чтобы ты отправился, то следует рассмотреть, может ли (давший деньги) предъявить кондикцию. И если это от тебя не зависело, то можно сказать, что истребование отпадает. [Но если было бы разрешено давшему (деньги) отступиться (от своего обещания), то, несомненно, переданные (деньги) могут быть истребованы, разве что в твоих интересах было не получать денег по этой причине. Ибо если дело обстояло таким образом, что, еще не отправившись, ты так распорядился, что по необходимости должен был отправиться, или, если ты уже произвел расходы, которые были необходимы для отправления, и если ясно, что ты издержал больше, чем получил, то кондикция отпадает; но если издержано меньше, то имеет место кондикция, но с тем, однако, что тебе должно быть дано возмещение того, что ты израсходовал.]...</w:t>
      </w:r>
    </w:p>
    <w:p>
      <w:pPr>
        <w:pStyle w:val="Normal"/>
        <w:jc w:val="both"/>
        <w:rPr/>
      </w:pPr>
      <w:r>
        <w:rPr/>
        <w:t>11. (Юлиан). Если наследнику приказано поставить памятник (завещателю), затратив на это определенную сумму по усмотрению вольноотпущенника, и наследник дал вольноотпущеннику деньги, а тот, получив деньги, не поставил памятника, то он несет ответственность посредством кондикции...</w:t>
      </w:r>
    </w:p>
    <w:p>
      <w:pPr>
        <w:pStyle w:val="Normal"/>
        <w:jc w:val="both"/>
        <w:rPr/>
      </w:pPr>
      <w:r>
        <w:rPr/>
        <w:t>14. (Павел). Если ложному прокуратору26 уплачено недолжное, то уплаченное лишь в том случае не может быть истребовано от прокуратора, когда хозяин это одобрил27, и в этом случае отвечает сам хозяин, как пишет Юлиан. Если хозяин не дал одобрения, то, хотя бы было уплачено то, что следовало, уплаченное должно быть истребовано от самого прокуратора;</w:t>
      </w:r>
    </w:p>
    <w:p>
      <w:pPr>
        <w:pStyle w:val="Normal"/>
        <w:jc w:val="both"/>
        <w:rPr/>
      </w:pPr>
      <w:r>
        <w:rPr/>
        <w:t>это истребуется не как недолжно данное, а как данное в силу известного основания, которое отпало, так как не было дано одобрение; или же если ложный прокуратор совершил воровство, то к нему можно предъявить не только иск, вытекающий из воровства, но и кондикцию...</w:t>
      </w:r>
    </w:p>
    <w:p>
      <w:pPr>
        <w:pStyle w:val="Normal"/>
        <w:jc w:val="both"/>
        <w:rPr/>
      </w:pPr>
      <w:r>
        <w:rPr/>
        <w:t>16. (Цельс). Я дал тебе деньги, чтобы ты дал мне (раба) Стиха: является ли этот вид контракта областью купли и продажи или же здесь нет никакого иного обязательства, как обязательства, возникшего в силу предоставления и невыполнения. К этому (последнему) я более склоняюсь. И потому, если Стих умер, то я могу истребовать то, что я тебе дал за то, что ты дашь мне Стиха. Представь себе, что Стих является чужим (рабом), но ты его (мне)</w:t>
      </w:r>
    </w:p>
    <w:p>
      <w:pPr>
        <w:pStyle w:val="Normal"/>
        <w:jc w:val="both"/>
        <w:rPr/>
      </w:pPr>
      <w:r>
        <w:rPr/>
        <w:t>26 Лицу, выдававшему себя за прокуратора другого лица, но в действительности прокуратором не являвшемуся.</w:t>
      </w:r>
    </w:p>
    <w:p>
      <w:pPr>
        <w:pStyle w:val="Normal"/>
        <w:jc w:val="both"/>
        <w:rPr/>
      </w:pPr>
      <w:r>
        <w:rPr/>
        <w:t>Одобрил получение.</w:t>
      </w:r>
    </w:p>
    <w:p>
      <w:pPr>
        <w:pStyle w:val="Normal"/>
        <w:jc w:val="both"/>
        <w:rPr/>
      </w:pPr>
      <w:r>
        <w:rPr/>
        <w:t>358</w:t>
      </w:r>
    </w:p>
    <w:p>
      <w:pPr>
        <w:pStyle w:val="Normal"/>
        <w:jc w:val="both"/>
        <w:rPr/>
      </w:pPr>
      <w:r>
        <w:rPr/>
      </w:r>
    </w:p>
    <w:p>
      <w:pPr>
        <w:pStyle w:val="Normal"/>
        <w:jc w:val="both"/>
        <w:rPr/>
      </w:pPr>
      <w:r>
        <w:rPr/>
        <w:t>передал: я могу истребовать от тебя деньги, так как ты не сделал меня хозяином полученного (мною) раба; и наоборот, если Стих - твой раб и ты не хочешь дать обещания на случай его эвикции2', то ты не освобождаешься от того, что я смогу истребовать от тебя деньги.</w:t>
      </w:r>
    </w:p>
    <w:p>
      <w:pPr>
        <w:pStyle w:val="Normal"/>
        <w:jc w:val="both"/>
        <w:rPr/>
      </w:pPr>
      <w:r>
        <w:rPr/>
        <w:t>Титул V. О кондикции в случае постыдного или неправомерного основания (De condictione ob turpem vel iniustam causam)</w:t>
      </w:r>
    </w:p>
    <w:p>
      <w:pPr>
        <w:pStyle w:val="Normal"/>
        <w:jc w:val="both"/>
        <w:rPr/>
      </w:pPr>
      <w:r>
        <w:rPr/>
        <w:t>1. (Павел). Все, что дается, дается или для какого-либо дела, или вследствие какого-либо основания; и для дела - или постыдного или честного; постыдность имеется или на стороне дающего, а не получающего, или только на стороне получающего, а не дающего, или на обоих сторонах. § 1. Данное для честного дела может быть истребовано обратно, если дело, для которого было дано, не имело места. § 2. Если же было постыдное основание на стороне получающего, то данное может быть истребовано обратно, если даже действие выполнено,</w:t>
      </w:r>
    </w:p>
    <w:p>
      <w:pPr>
        <w:pStyle w:val="Normal"/>
        <w:jc w:val="both"/>
        <w:rPr/>
      </w:pPr>
      <w:r>
        <w:rPr/>
        <w:t>2. (Ульпиан) например, если я дал тебе, чтобы ты не совершил святотатства, не совершил воровства, не убил человека. В этом случае, пишет Юлиан, если я дам тебе, чтобы ты не убил человека, можно предъявить кондикцию. § 1. Так же, если я дам тебе, чтобы ты возвратил мне вещь, сданную тебе на хранение, или возвратил мне документ. § 2. Но если я дал, чтобы судья провозгласил решение в мою пользу по хорошему делу29, то, хотя указывают, что может быть применена кондикция, но давший совершил преступление, - ибо он считается подкупившим судью, - и не так давно наш император постановил, что это лицо теряет процесс.</w:t>
      </w:r>
    </w:p>
    <w:p>
      <w:pPr>
        <w:pStyle w:val="Normal"/>
        <w:jc w:val="both"/>
        <w:rPr/>
      </w:pPr>
      <w:r>
        <w:rPr/>
        <w:t>3. (Павел). Если имеются постыдные действия и дающего и принимающего, то мы утверждаем, что нельзя истребовать обратно, например если даны деньги, чтобы было вынесено неправильное решение.</w:t>
      </w:r>
    </w:p>
    <w:p>
      <w:pPr>
        <w:pStyle w:val="Normal"/>
        <w:jc w:val="both"/>
        <w:rPr/>
      </w:pPr>
      <w:r>
        <w:rPr/>
        <w:t>4. (Ульпиан). Если что-либо дано в связи с бесстыдным действием или если кто-либо, застигнутый при прелюбодеянии, выкупит себя, то обратное истребование не имеет места; в этом смысле дали ответы Сабин и Пегас. § 1. Так же, если вор дал (что-либо), чтобы его не выдали, то обратное истребование не имеет места, так как постыдное действие совершили оба. § 2. Поскольку постыдное действие совершил принявший, Цельс говорит, что может быть предъявлено требование о возвращении, например если я дам тебе, чтобы ты не причинил мне обиды. § 3. Но то, что дается публичной женщине, не может быть истребовано обратно, как об этом пишут Лабеон и Марцелл, но по новому основанию: не по тому основанию, что имеются постыдные действия обоих, но (так как имеется постыдное действие) одного дающего: (хотя) она поступает постыдно, являясь пуб-</w:t>
      </w:r>
    </w:p>
    <w:p>
      <w:pPr>
        <w:pStyle w:val="Normal"/>
        <w:jc w:val="both"/>
        <w:rPr/>
      </w:pPr>
      <w:r>
        <w:rPr/>
        <w:t>Bvictio - истребование (отобрание) собственником вещи из рук лица, которое приобрело ее от несобственника.</w:t>
      </w:r>
    </w:p>
    <w:p>
      <w:pPr>
        <w:pStyle w:val="Normal"/>
        <w:jc w:val="both"/>
        <w:rPr/>
      </w:pPr>
      <w:r>
        <w:rPr/>
        <w:t>По делу, по которому я прав.</w:t>
      </w:r>
    </w:p>
    <w:p>
      <w:pPr>
        <w:pStyle w:val="Normal"/>
        <w:jc w:val="both"/>
        <w:rPr/>
      </w:pPr>
      <w:r>
        <w:rPr/>
        <w:t>359</w:t>
      </w:r>
    </w:p>
    <w:p>
      <w:pPr>
        <w:pStyle w:val="Normal"/>
        <w:jc w:val="both"/>
        <w:rPr/>
      </w:pPr>
      <w:r>
        <w:rPr/>
      </w:r>
    </w:p>
    <w:p>
      <w:pPr>
        <w:pStyle w:val="Normal"/>
        <w:jc w:val="both"/>
        <w:rPr/>
      </w:pPr>
      <w:r>
        <w:rPr/>
        <w:t>личной женщиной, (но) не берет постыдно, когда она публичная женщина § 4. Если я дам тебе награду, чтобы ты указал моего (беглого) раба или вора, укравшего мои вещи, то не может быть истребовано то, что дано, ибо получение тобой (награды) не является постыдным. Если же ты получил от моего беглого, чтобы ты его не указал, то я могу истребовать это у тебя путем кондикции, как от вора; если сам вор получил от меня награду или получил соучастник вора или беглого, то я считаю, что кондикция имеет место.</w:t>
      </w:r>
    </w:p>
    <w:p>
      <w:pPr>
        <w:pStyle w:val="Normal"/>
        <w:jc w:val="both"/>
        <w:rPr/>
      </w:pPr>
      <w:r>
        <w:rPr/>
        <w:t>5. .(Юлиан). Если кто-либо получил от моего раба деньги за то, что он не донесет о совершенном им (рабом) воровстве, то вне зависимости от того, донес он или не донес, можно истребовать от него деньги; в этом смысле дал ответ Прокул.</w:t>
      </w:r>
    </w:p>
    <w:p>
      <w:pPr>
        <w:pStyle w:val="Normal"/>
        <w:jc w:val="both"/>
        <w:rPr/>
      </w:pPr>
      <w:r>
        <w:rPr/>
        <w:t>6. (Ульпиан). Сабин одобрил для всех случаев мнение древних, считавших, что оказавшееся у кого-либо в силу неправомерного основания может быть истребовано путем кондикции; такого мнения придерживается и Цельс.</w:t>
      </w:r>
    </w:p>
    <w:p>
      <w:pPr>
        <w:pStyle w:val="Normal"/>
        <w:jc w:val="both"/>
        <w:rPr/>
      </w:pPr>
      <w:r>
        <w:rPr/>
        <w:t>7. (Помпоний). Установлено, что деньги, взысканные по стипуляции, исторгнутой насилием, могут быть истребованы обратно.</w:t>
      </w:r>
    </w:p>
    <w:p>
      <w:pPr>
        <w:pStyle w:val="Normal"/>
        <w:jc w:val="both"/>
        <w:rPr/>
      </w:pPr>
      <w:r>
        <w:rPr/>
        <w:t>Титул VI. О кондикции в случае уплаты недолжного (De condictione indebiti)</w:t>
      </w:r>
    </w:p>
    <w:p>
      <w:pPr>
        <w:pStyle w:val="Normal"/>
        <w:jc w:val="both"/>
        <w:rPr/>
      </w:pPr>
      <w:r>
        <w:rPr/>
        <w:t>1. (Ульпиан). Теперь следует рассмотреть уплату недолжного. И если кто-либо уплатил недолжное, не зная, что он не должен платить, то посредством этого иска он может истребовать обратно (уплаченное); но если он уплатил, зная, что он не должен, то обратное истребование не имеет места.</w:t>
      </w:r>
    </w:p>
    <w:p>
      <w:pPr>
        <w:pStyle w:val="Normal"/>
        <w:jc w:val="both"/>
        <w:rPr/>
      </w:pPr>
      <w:r>
        <w:rPr/>
        <w:t>2. (Ульпиан). Кто заплатил таким образом, что ему должно быть возвращено обратно в том случае, если окажется, что он не должен был платить [или что должен иметь место вычет Фальцидиевой доли30], то возникает требование о возвращении, ибо этими лицами заключена сделка...</w:t>
      </w:r>
    </w:p>
    <w:p>
      <w:pPr>
        <w:pStyle w:val="Normal"/>
        <w:jc w:val="both"/>
        <w:rPr/>
      </w:pPr>
      <w:r>
        <w:rPr/>
        <w:t>5. (Ульпиан). Не ново, что уплаченное одним истребуется обратно другим. Ибо когда лицо, не достигшее 25-летнего возраста и необдуманно принявшее наследство, восстанавливается в первоначальное положение после того, как оно уплатило легаты, то обратное истребование производится не им, но тем, кому принадлежит (наследственное имущество); в этом смысле дан рескрипт Аррию Тициану,</w:t>
      </w:r>
    </w:p>
    <w:p>
      <w:pPr>
        <w:pStyle w:val="Normal"/>
        <w:jc w:val="both"/>
        <w:rPr/>
      </w:pPr>
      <w:r>
        <w:rPr/>
        <w:t>6. (Павел). Если твой прокуратор уплатил недолжное и ты это не одобришь, то можно истребовать обратно, как писал Лабеон; если же долг существовал, то нельзя истребовать обратно. Цельс (указывает): это происходит потому, что если кто-либо назначил прокуратора для своих дел, то прокуратор считается уполномоченным на производство уплаты кредитору и не следует затем ожидать, чтобы это было одобрено (хозяином). § 1. Лабеон говорит также, что если прокуратору уплачено недолжное и</w:t>
      </w:r>
    </w:p>
    <w:p>
      <w:pPr>
        <w:pStyle w:val="Normal"/>
        <w:jc w:val="both"/>
        <w:rPr/>
      </w:pPr>
      <w:r>
        <w:rPr/>
        <w:t>30 Quarta Falcidia, Если, помимо наследников, имеются и легатарии, то наследники должны получить не менее четвертой части наследства.</w:t>
      </w:r>
    </w:p>
    <w:p>
      <w:pPr>
        <w:pStyle w:val="Normal"/>
        <w:jc w:val="both"/>
        <w:rPr/>
      </w:pPr>
      <w:r>
        <w:rPr/>
        <w:t>360</w:t>
      </w:r>
    </w:p>
    <w:p>
      <w:pPr>
        <w:pStyle w:val="Normal"/>
        <w:jc w:val="both"/>
        <w:rPr/>
      </w:pPr>
      <w:r>
        <w:rPr/>
      </w:r>
    </w:p>
    <w:p>
      <w:pPr>
        <w:pStyle w:val="Normal"/>
        <w:jc w:val="both"/>
        <w:rPr/>
      </w:pPr>
      <w:r>
        <w:rPr/>
        <w:t>хозяин не дал своего одобрения, то уплаченное может быть истребовано обратно. § 2. Цельс говорит, что тот, кто уплатил долг прокуратору, немедленно освобождается от обязательства и не требуется одобрения (хозяина);</w:t>
      </w:r>
    </w:p>
    <w:p>
      <w:pPr>
        <w:pStyle w:val="Normal"/>
        <w:jc w:val="both"/>
        <w:rPr/>
      </w:pPr>
      <w:r>
        <w:rPr/>
        <w:t>если же прокуратор получил недолжное, то по тому требуется одобрение, что, как видно, хозяин не давал поручения предъявлять соответствующее требование; и потому, если одобрения не последовало, то (уплаченное) цолжно быть истребовано от прокуратора31. § 3. Юлиан говорит, что если опекун или прокуратор уплатили долг, то они не могут требовать обратно и не имеет значения, уплатили ли они свои деньги или же деньги подопечного либо хозяина.</w:t>
      </w:r>
    </w:p>
    <w:p>
      <w:pPr>
        <w:pStyle w:val="Normal"/>
        <w:jc w:val="both"/>
        <w:rPr/>
      </w:pPr>
      <w:r>
        <w:rPr/>
        <w:t>7. (Помпоний). Если по ошибке уплачено недолжное, то подлежит истребованию обратно или то самое, что уплачено, или столько же...</w:t>
      </w:r>
    </w:p>
    <w:p>
      <w:pPr>
        <w:pStyle w:val="Normal"/>
        <w:jc w:val="both"/>
        <w:rPr/>
      </w:pPr>
      <w:r>
        <w:rPr/>
        <w:t>10. (Павел). Должник, обязанный заплатить в определенный срок, является должником в таком объеме, что он не может истребовать обратно уплаченное раньше срока.</w:t>
      </w:r>
    </w:p>
    <w:p>
      <w:pPr>
        <w:pStyle w:val="Normal"/>
        <w:jc w:val="both"/>
        <w:rPr/>
      </w:pPr>
      <w:r>
        <w:rPr/>
        <w:t>11. (Ульпиан). Если лицо, к которому предъявлен иск о пекулии, уплатит по своей неосмотрительности большую сумму, чем стоимость пекулия, то он не может предъявить требования о возвращении...</w:t>
      </w:r>
    </w:p>
    <w:p>
      <w:pPr>
        <w:pStyle w:val="Normal"/>
        <w:jc w:val="both"/>
        <w:rPr/>
      </w:pPr>
      <w:r>
        <w:rPr/>
        <w:t>13. (Павел). Естественным образом32 обязывается и раб, и потому если кто-либо произвел от его имени платеж или он сам уплатил после освобождения от рабства, то, как пишет Помпоний, (уплаченное) не может быть истребовано обратно [из пекулия, находившегося в его свободном распоряжении]33, а потому и поручитель за раба несет ответственность, и будет возложена ответственность за залог, данный за него (за раба), и если раб, имеющий свободное управление пекулием, даст вещь в залог по своему долгу, то следует дать actio utilis pigneraticia...</w:t>
      </w:r>
    </w:p>
    <w:p>
      <w:pPr>
        <w:pStyle w:val="Normal"/>
        <w:jc w:val="both"/>
        <w:rPr/>
      </w:pPr>
      <w:r>
        <w:rPr/>
        <w:t>14. (Помпоний). Ибо согласно природе справедливо, чтобы никто не обогащался в ущерб другому лицу.</w:t>
      </w:r>
    </w:p>
    <w:p>
      <w:pPr>
        <w:pStyle w:val="Normal"/>
        <w:jc w:val="both"/>
        <w:rPr/>
      </w:pPr>
      <w:r>
        <w:rPr/>
        <w:t>15. (Павел). Взыскание недолжно уплаченного является естественным34, и потому в состав кондикции входят приращения вещи, переданной в качестве исполнения. Например, ребенок, который родился от рабыни, или то, что присоединено в силу намыва, даже и плоды, которые добросовестно извлек тот, кому произведено исполнение, объемлются кондикцией.</w:t>
      </w:r>
    </w:p>
    <w:p>
      <w:pPr>
        <w:pStyle w:val="Normal"/>
        <w:jc w:val="both"/>
        <w:rPr/>
      </w:pPr>
      <w:r>
        <w:rPr/>
        <w:t>16. (Помпоний). Если в силу ошибки уплачен долг, поставленный в зависимость от условия, то уплаченное может быть истребовано обратно, пока неизвестно, наступит ли условие; но когда условие наступило, то не может быть предъявлено требование о возвращении. § 1. То, что должно быть уплачено в неопределенный срок, не может быть истребовано, когда срок наступил35.</w:t>
      </w:r>
    </w:p>
    <w:p>
      <w:pPr>
        <w:pStyle w:val="Normal"/>
        <w:jc w:val="both"/>
        <w:rPr/>
      </w:pPr>
      <w:r>
        <w:rPr/>
        <w:t>31 Если же одобрение последовало, то требование предъявляется к самому хозяину. 2 Natural iter - в силу натурального обязательства.</w:t>
      </w:r>
    </w:p>
    <w:p>
      <w:pPr>
        <w:pStyle w:val="Normal"/>
        <w:jc w:val="both"/>
        <w:rPr/>
      </w:pPr>
      <w:r>
        <w:rPr/>
        <w:t>Слова в скобках являются глоссемой. 34 Вытекает из природы вещей.</w:t>
      </w:r>
    </w:p>
    <w:p>
      <w:pPr>
        <w:pStyle w:val="Normal"/>
        <w:jc w:val="both"/>
        <w:rPr/>
      </w:pPr>
      <w:r>
        <w:rPr/>
        <w:t>Имеется в виду тот случай, когда уплата была произведена до срока (до наступл ловия). См. два следующих фрагмента.</w:t>
      </w:r>
    </w:p>
    <w:p>
      <w:pPr>
        <w:pStyle w:val="Normal"/>
        <w:jc w:val="both"/>
        <w:rPr/>
      </w:pPr>
      <w:r>
        <w:rPr/>
        <w:t>361</w:t>
      </w:r>
    </w:p>
    <w:p>
      <w:pPr>
        <w:pStyle w:val="Normal"/>
        <w:jc w:val="both"/>
        <w:rPr/>
      </w:pPr>
      <w:r>
        <w:rPr/>
      </w:r>
    </w:p>
    <w:p>
      <w:pPr>
        <w:pStyle w:val="Normal"/>
        <w:jc w:val="both"/>
        <w:rPr/>
      </w:pPr>
      <w:r>
        <w:rPr/>
        <w:t>17. (Ульпиан). Ибо если я обещаю дать тогда, когда я умру, и заплачу раньше, то я не могу истребовать обратно; так говорит Цельс, и это мнение правильно.</w:t>
      </w:r>
    </w:p>
    <w:p>
      <w:pPr>
        <w:pStyle w:val="Normal"/>
        <w:jc w:val="both"/>
        <w:rPr/>
      </w:pPr>
      <w:r>
        <w:rPr/>
        <w:t>18. (Ульпиан). Если долг поставлен в зависимость от такого условия, которое наступит во всяком случае, то уплаченное не может быть истребовано обратно; если же под другим условием, относительно которого неизвестно, наступит ли оно, то уплаченное раньше может быть потребовано обратно.</w:t>
      </w:r>
    </w:p>
    <w:p>
      <w:pPr>
        <w:pStyle w:val="Normal"/>
        <w:jc w:val="both"/>
        <w:rPr/>
      </w:pPr>
      <w:r>
        <w:rPr/>
        <w:t>19. (Помоний). Если должник освобожден (от обязательства) в наказание тому, кому он должен, то остается натуральное обязательство, и потому уплаченное не может быть истребовано обратно. § 1. Хотя бы кто-либо получил то, что составляет предмет долга ему, но если, однако, тот, кто дает, не производит уплаты долга, то может быть произведено истребование обратно, например если лицо, ложно считающее себя наследником или владельцем имущества36, произведет уплату кредитору наследства: истинный наследник не освобожден от обязательства, и тот (уплативший) может истребовать обратно то, что он дал... § 2. Если я, ложно считая себя должником, уплачу деньги, которые частью были чужие, а частью мои, то я предъявляю кондикцию о возвращении половины уплаченной суммы, а не самих монет... § 4. Если два ответчика, которые были должны десять, уплатили поровну двадцать, то, как говорит Цельс, каждый может истребовать обратно по пяти, [так как, будучи должны десять, они уплатили двадцать, и то, что они уплатили лишнее, могут оба истребовать обратно].</w:t>
      </w:r>
    </w:p>
    <w:p>
      <w:pPr>
        <w:pStyle w:val="Normal"/>
        <w:jc w:val="both"/>
        <w:rPr/>
      </w:pPr>
      <w:r>
        <w:rPr/>
        <w:t>20. (Юлиан). Если ответчик и поручитель уплатили в равных частях, то в этих случаях они не отличаются от двух ответчиков; и потому все, что сказано о них (о двух ответчиках), следует перенести на этих (на ответчика и поручителя).</w:t>
      </w:r>
    </w:p>
    <w:p>
      <w:pPr>
        <w:pStyle w:val="Normal"/>
        <w:jc w:val="both"/>
        <w:rPr/>
      </w:pPr>
      <w:r>
        <w:rPr/>
        <w:t>21. (Павел). Конечно, если ты установил обязательство двух ответчиков, содержанием которого является не предоставление обоими ответчиками совместно суммы денег, а что-либо иное, например (предоставление раба) Стиха или Памфила, и оба (раба) предоставлены (кредитору), или содержанием обязательства является предоставление тебе тоги или 1000 денариев, то нельзя сказать в отношении обратного истребования, что они могут истребовать каждый по части, так как они с самого начала не могли произвести, такого исполнения. Поэтому в данном случае кредитор может выбрать, кому он хочет уплатить (возвратить), с тем чтобы требование другого отпало...</w:t>
      </w:r>
    </w:p>
    <w:p>
      <w:pPr>
        <w:pStyle w:val="Normal"/>
        <w:jc w:val="both"/>
        <w:rPr/>
      </w:pPr>
      <w:r>
        <w:rPr/>
        <w:t>23. (Ульпиан). Помпоний предлагает правильный вопрос: если кто-либо предполагает, что заключена мировая сделка его наследодателем или лицом, прокуратором которого он является, и дал (что-либо) как бы во исполнение мировой сделки, тогда как в действительности мировой сделки заключено не было, то имеет ли место требование о возвращении? И он гово-</w:t>
      </w:r>
    </w:p>
    <w:p>
      <w:pPr>
        <w:pStyle w:val="Normal"/>
        <w:jc w:val="both"/>
        <w:rPr/>
      </w:pPr>
      <w:r>
        <w:rPr/>
        <w:t>Наследником по преторскому праву.</w:t>
      </w:r>
    </w:p>
    <w:p>
      <w:pPr>
        <w:pStyle w:val="Normal"/>
        <w:jc w:val="both"/>
        <w:rPr/>
      </w:pPr>
      <w:r>
        <w:rPr/>
        <w:t>362</w:t>
      </w:r>
    </w:p>
    <w:p>
      <w:pPr>
        <w:pStyle w:val="Normal"/>
        <w:jc w:val="both"/>
        <w:rPr/>
      </w:pPr>
      <w:r>
        <w:rPr/>
      </w:r>
    </w:p>
    <w:p>
      <w:pPr>
        <w:pStyle w:val="Normal"/>
        <w:jc w:val="both"/>
        <w:rPr/>
      </w:pPr>
      <w:r>
        <w:rPr/>
        <w:t>рит, что можно истребовать обратно, так как дано было в силу ложного основания. Я считаю, что следует сказать то же, если не была выполнена мировая сделка, вследствие которой было дано; но то же самое нужно сказать, если мировая сделка была расторгнута. § 1. Если после судебного решения кто-либо заключит мировую сделку и произведет платежи, то он может ис-гребовать обратно, так как признано, что (данная) мировая сделка не имеет никакой силы: это установил рескриптом император Антонин со своим божественным отцом (Септимием Севером). Но то, что получено по такой мировой сделке, может быть удержано и зачтено в счет причитающегося по судебному решению. Но как быть, если принесена апелляция или неизвестно, было ли вынесено судебное решение и имеет ли решение силу. И более правильно мнение, что мировая сделка имеет силу: следует думать, что рескрипт применяется в тех случаях, когда мировая сделка заключена по поводу решения, не подлежащего сомнению, которое не может быть оспорено никакими средствами. § 2. Так же, если что-либо дано в силу мировой сделки, заключенной по поводу алиментов, оставленных по завещанию, то ясно что может быть истребовано то, что дано, так как мировая сделка является недействительной согласно сенатусконсульту". § 3. Если кто-либо, заключив мировую сделку, тем не менее был затем осужден38, то, хотя бы это произошло в силу умысла39, решение имеет силу. Если мировая сделка была заключена до litis contestatio, то желающему произвести litis contestatio может быть противопоставлена эксцепция об умысле; но если мировая сделка была заключена после litis contestatio, то тем не менее можно использовать эксцепцию об умысле, ибо действует с умыслом (со злым умыслом) тот, кто предъявляет дальнейшее требование вопреки мировой сделке. Таким образом, и осужденный может предъявить требование о возвращении того, что он дал в силу мировой сделки...</w:t>
      </w:r>
    </w:p>
    <w:p>
      <w:pPr>
        <w:pStyle w:val="Normal"/>
        <w:jc w:val="both"/>
        <w:rPr/>
      </w:pPr>
      <w:r>
        <w:rPr/>
        <w:t>25. (Ульпиан). Если два лица дали за ответчика поручительство на сумму в десять, затем ответчик уплатил три, а после этого поручители уплатили по пяти каждый, то признано, что тот, кто уплатил позднее, может истребовать три; и это правильно, так как после того, как должник заплатил три, остался долг в размере семи, и по уплате этих семи три уплачены при отсутствии долга.</w:t>
      </w:r>
    </w:p>
    <w:p>
      <w:pPr>
        <w:pStyle w:val="Normal"/>
        <w:jc w:val="both"/>
        <w:rPr/>
      </w:pPr>
      <w:r>
        <w:rPr/>
        <w:t>26. (Ульпиан). Если кто-либо уплатил не капитал, но проценты, которые он не должен был платить, то он не может истребовать их обратно, если он уплатил за капитал, который является предметом долга; но если он заплатил свыше [законного предела], то божественный Север в своем рескрипте дал указание - и это право мы применяем, - что хотя это и не может быть истребовано обратно, но следует зачесть это в капитал, и если затем оп уплатил капитал, то капитал может быть истребован обратно как недолжно</w:t>
      </w:r>
    </w:p>
    <w:p>
      <w:pPr>
        <w:pStyle w:val="Normal"/>
        <w:jc w:val="both"/>
        <w:rPr/>
      </w:pPr>
      <w:r>
        <w:rPr/>
        <w:t>"См.: D.2.12.8. 38 Решение было вынесено против него. Злого умысла противника.</w:t>
      </w:r>
    </w:p>
    <w:p>
      <w:pPr>
        <w:pStyle w:val="Normal"/>
        <w:jc w:val="both"/>
        <w:rPr/>
      </w:pPr>
      <w:r>
        <w:rPr/>
        <w:t>363</w:t>
      </w:r>
    </w:p>
    <w:p>
      <w:pPr>
        <w:pStyle w:val="Normal"/>
        <w:jc w:val="both"/>
        <w:rPr/>
      </w:pPr>
      <w:r>
        <w:rPr/>
      </w:r>
    </w:p>
    <w:p>
      <w:pPr>
        <w:pStyle w:val="Normal"/>
        <w:jc w:val="both"/>
        <w:rPr/>
      </w:pPr>
      <w:r>
        <w:rPr/>
        <w:t>уплаченный40. Поэтому если капитал был уплачен, то уплаченные проценты, превышающие (установленный предел), могут быть истребованы обратно, как если бы это был капитал, не являющийся предметом долга. Как быть, если он уплатит одновременно41? Можно сказать, что и в этом случае имеет место обратное требование. § 1. Проценты свыше двойного (размера капитала) и проценты на проценты не могут быть включены в стипуляцию и не могут быть предметом требования, а уплаченные могут быть истребованы обратно так же, как проценты на будущие проценты. § 2. Если кто-либо, ложно считая себя обязанным уплатить капитал, уплатил проценты, то он может предъявить кондикцию; и он не считается уплатившим заведомо недолжное. § 3. Мы считаем, что уплачено недолжное не только тогда, когда лицо вообще не было должно, но и тогда, когда в силу какой-либо постоянной эксцепции (exceptio perpetua) предмет долга не мог быть истребован; поэтому и в последнем случае может быть произведено истребование, разве что кто-либо уплатил, зная, что он огражден эксцепцией. § 4. Если, будучи должен сто, я передал участок (стоимостью) в двести, как будто я был должен двести, то, как Марцелл пишет в 20-й книге дигест, может быть осуществлено истребование и остается стипуляция на сто, хотя установлено, что переданная вместо денег вещь дает освобождение (от обязательства), однако если в силу ложного размера долга42 передана вещь большей стоимости, то не происходит приравнения части вещи к деньгам43 - ибо никто помимо своей воли не принуждается к общности, - но остается кондик-ция в отношении всей вещи, и обязательство остается неприкосновенным;</w:t>
      </w:r>
    </w:p>
    <w:p>
      <w:pPr>
        <w:pStyle w:val="Normal"/>
        <w:jc w:val="both"/>
        <w:rPr/>
      </w:pPr>
      <w:r>
        <w:rPr/>
        <w:t>но земля удерживается (кредитором), пока не уплачены следуемые деньги. § 5. Тот же Марцелл говорит, что если лицо, которое должно уплатить деньги, дало масло большей стоимости, считая большим размер долга, или лицо, которое должно дать масло, дало масло, считая, что оно должно большее количество, то подлежит истребованию излишек масла, а не все масло, и в силу этого обязательство погашается... § 12. Вольноотпущенник, считая, что он должен предоставить патрону услуги, выполнил их. Он не может предъявить кондикцию о возвращении, хотя бы он произвел исполнение, считая себя обязанным, - так писал Юлиан в 10-й книге дигест: ибо вольноотпущенник должен (предоставлять) услуги патрону в силу природы44...</w:t>
      </w:r>
    </w:p>
    <w:p>
      <w:pPr>
        <w:pStyle w:val="Normal"/>
        <w:jc w:val="both"/>
        <w:rPr/>
      </w:pPr>
      <w:r>
        <w:rPr/>
        <w:t>40 Речь идет о том случае, когда капитальный долг был уплачен без зачета уплаченных раньше процентов. Если уплатой процентов капитал погашен не целиком, то предметом обратного требования является часть капитала, равная сумме уплаченных процентов.</w:t>
      </w:r>
    </w:p>
    <w:p>
      <w:pPr>
        <w:pStyle w:val="Normal"/>
        <w:jc w:val="both"/>
        <w:rPr/>
      </w:pPr>
      <w:r>
        <w:rPr/>
        <w:t>41 И капитал и проценты.</w:t>
      </w:r>
    </w:p>
    <w:p>
      <w:pPr>
        <w:pStyle w:val="Normal"/>
        <w:jc w:val="both"/>
        <w:rPr/>
      </w:pPr>
      <w:r>
        <w:rPr/>
        <w:t>42 Ложного представления о размере долга.</w:t>
      </w:r>
    </w:p>
    <w:p>
      <w:pPr>
        <w:pStyle w:val="Normal"/>
        <w:jc w:val="both"/>
        <w:rPr/>
      </w:pPr>
      <w:r>
        <w:rPr/>
        <w:t>43 Не имеется такого положения, что часть вещи, соответствующая по своей стоимости размеру долга, переходит к кредитору, а остальная часть веши остается принадлежащей должнику; возникает, таким образом, общность имущества между кредитором н должником.</w:t>
      </w:r>
    </w:p>
    <w:p>
      <w:pPr>
        <w:pStyle w:val="Normal"/>
        <w:jc w:val="both"/>
        <w:rPr/>
      </w:pPr>
      <w:r>
        <w:rPr/>
        <w:t>м По естественному праву.</w:t>
      </w:r>
    </w:p>
    <w:p>
      <w:pPr>
        <w:pStyle w:val="Normal"/>
        <w:jc w:val="both"/>
        <w:rPr/>
      </w:pPr>
      <w:r>
        <w:rPr/>
        <w:t>364</w:t>
      </w:r>
    </w:p>
    <w:p>
      <w:pPr>
        <w:pStyle w:val="Normal"/>
        <w:jc w:val="both"/>
        <w:rPr/>
      </w:pPr>
      <w:r>
        <w:rPr/>
      </w:r>
    </w:p>
    <w:p>
      <w:pPr>
        <w:pStyle w:val="Normal"/>
        <w:jc w:val="both"/>
        <w:rPr/>
      </w:pPr>
      <w:r>
        <w:rPr/>
        <w:t>28. (Павел). Если судья неосновательно освободил кого-либо (от обязанности платежа) и освобожденный уплатит добровольно, то он не может предъявить требования о возвращении.</w:t>
      </w:r>
    </w:p>
    <w:p>
      <w:pPr>
        <w:pStyle w:val="Normal"/>
        <w:jc w:val="both"/>
        <w:rPr/>
      </w:pPr>
      <w:r>
        <w:rPr/>
        <w:t>29. (Ульпиан). Иногда личность (уплатившего) дает основание для истребования обратно, например если уплатил подопечный без разрешения опекуна, или безумный, или тот, кому запрещено управление имуществом;</w:t>
      </w:r>
    </w:p>
    <w:p>
      <w:pPr>
        <w:pStyle w:val="Normal"/>
        <w:jc w:val="both"/>
        <w:rPr/>
      </w:pPr>
      <w:r>
        <w:rPr/>
        <w:t>ибо несомненно, что (при платеже, произведенном) этими лицами, вообще имеет место истребование обратно. И если (уплаченные) монеты еще сохранились, то они подлежат виндикации; если они потреблены, то будет иметь место кондикция...</w:t>
      </w:r>
    </w:p>
    <w:p>
      <w:pPr>
        <w:pStyle w:val="Normal"/>
        <w:jc w:val="both"/>
        <w:rPr/>
      </w:pPr>
      <w:r>
        <w:rPr/>
        <w:t>32. (Юлиан). Если лицо, обязанное передать (раба) Памфила или Стиха, передало их обоих вместе и, после того как оба они были переданы, оба умерли или умер один, то нет требования о возвращении; то, что сохранилось, остается в качестве произведенного исполнения... § 3. Кто обещал передать вообще человека (раба), подобен тому, кто должен (передать) человека (раба) или десять; и потому, если он считал, что он обещал дать (именно) Стиха, и дал его, он предъявляет кондикцию о возвращении; и предоставлением любого другого (раба) он может освободиться (от обязательства).</w:t>
      </w:r>
    </w:p>
    <w:p>
      <w:pPr>
        <w:pStyle w:val="Normal"/>
        <w:jc w:val="both"/>
        <w:rPr/>
      </w:pPr>
      <w:r>
        <w:rPr/>
        <w:t>33. (Юлиан). Если я возвел здания на твоей земле и ты владеешь этими зданиями, нет места для кондикции, так как между нами не заключено никакой сделки. Ибо тот, кто уплатит деньги, не являющиеся его долгом, тем самым заключает некоторую сделку; но собственник, овладевающий зданием, возведенным на его земле другим лицом, не совершает никакой сделки. Но и в том случае, если лицо, возведшее строение на чужом участке, само передало (собственнику земли) владение (строением), оно не будет иметь кондикции, так как оно не делает ничего (собственностью) получающего, но собственник начинает иметь свою вещь. И потому известно, если кто-либо, считая себя наследником, отремонтировал входящий в состав наследства дом, то он никаким другим способом не сможет получить свои расходы, кроме как путем удержания (этого дома в своих руках)...</w:t>
      </w:r>
    </w:p>
    <w:p>
      <w:pPr>
        <w:pStyle w:val="Normal"/>
        <w:jc w:val="both"/>
        <w:rPr/>
      </w:pPr>
      <w:r>
        <w:rPr/>
        <w:t>37. (Юлиан). Я купил у тебя моего раба, не зная, что это мой раб, и заплатил тебе деньги; я думаю, что во всяком случае деньги подлежат обратному истребованию, и на этом основании мне принадлежит кондикция вне зависимости от того, знал ли ты, что этот раб мой, или не знал .этого...</w:t>
      </w:r>
    </w:p>
    <w:p>
      <w:pPr>
        <w:pStyle w:val="Normal"/>
        <w:jc w:val="both"/>
        <w:rPr/>
      </w:pPr>
      <w:r>
        <w:rPr/>
        <w:t>38. (Африкан)... § 1. Спрашивается: если отец дал сыну взаймы, а сын после своего освобождения из-под отцовской власти, уплатил, то может ли он истребовать уплаченное обратно? Ответил: если у отца ничего не осталось из пекулия, то требовать нельзя: ибо доказательством того, что остается натуральное обязательство, является тот факт, что если постороннее лицо предъявит в течение года иск о пекулии, то отец вычтет (из пекулия) то, что ему был должен сын. § 2. Напротив, если отец задолжает сыну и уплатит после освобождения сына из-под отцовской власти, то он не может истребовать обратно: ибо и здесь доказательством того, что натуральное обя-</w:t>
      </w:r>
    </w:p>
    <w:p>
      <w:pPr>
        <w:pStyle w:val="Normal"/>
        <w:jc w:val="both"/>
        <w:rPr/>
      </w:pPr>
      <w:r>
        <w:rPr/>
        <w:t>365</w:t>
      </w:r>
    </w:p>
    <w:p>
      <w:pPr>
        <w:pStyle w:val="Normal"/>
        <w:jc w:val="both"/>
        <w:rPr/>
      </w:pPr>
      <w:r>
        <w:rPr/>
      </w:r>
    </w:p>
    <w:p>
      <w:pPr>
        <w:pStyle w:val="Normal"/>
        <w:jc w:val="both"/>
        <w:rPr/>
      </w:pPr>
      <w:r>
        <w:rPr/>
        <w:t>зательство сохраняется, является тот факт, что если постороннее лицо предъявит в течение года иск о пекулии, то засчитывается то, что отец был должен сыну...</w:t>
      </w:r>
    </w:p>
    <w:p>
      <w:pPr>
        <w:pStyle w:val="Normal"/>
        <w:jc w:val="both"/>
        <w:rPr/>
      </w:pPr>
      <w:r>
        <w:rPr/>
        <w:t>41. (Нераций). И если подопечный уплатил то, что он обещал в силу стипуляции, совершенной без согласия опекуна, то уплаченное может быть истребовано обратно, так как подопечный не является должником и согласно природе45...</w:t>
      </w:r>
    </w:p>
    <w:p>
      <w:pPr>
        <w:pStyle w:val="Normal"/>
        <w:jc w:val="both"/>
        <w:rPr/>
      </w:pPr>
      <w:r>
        <w:rPr/>
        <w:t>44. (Павел). Требование о возвращении не может быть предъявлено к лицу, которое получило свое, хотя бы платеж был произведен не действительным должником, а другим лицом...</w:t>
      </w:r>
    </w:p>
    <w:p>
      <w:pPr>
        <w:pStyle w:val="Normal"/>
        <w:jc w:val="both"/>
        <w:rPr/>
      </w:pPr>
      <w:r>
        <w:rPr/>
        <w:t>49. (Модестин). Деньги могут быть истребованы обратно лишь от того, кому они каким-либо образом уплачены, а не от того, в чью пользу они пошли.</w:t>
      </w:r>
    </w:p>
    <w:p>
      <w:pPr>
        <w:pStyle w:val="Normal"/>
        <w:jc w:val="both"/>
        <w:rPr/>
      </w:pPr>
      <w:r>
        <w:rPr/>
        <w:t>50. (Помпоний). Если кто-либо сознательно уплатил недолжное с намерением впоследствии истребовать это обратно, то он не может истребовать обратно...</w:t>
      </w:r>
    </w:p>
    <w:p>
      <w:pPr>
        <w:pStyle w:val="Normal"/>
        <w:jc w:val="both"/>
        <w:rPr/>
      </w:pPr>
      <w:r>
        <w:rPr/>
        <w:t>52. (Помпоний). Мы даем или в силу какого-либо основания (ob causam), или для какого-либо дела (ob rem); в силу основания, имевшего место в прошлом, например когда я даю по той причине, что я от тебя что-либо получил или ты что-либо сделал, так что если даже основание является ложным46, то истребование этих денег не имеет места; дается для какого-либо дела, чтобы нечто совершилось, а если этого не совершится, то может быть предъявлено требование о возвращении.</w:t>
      </w:r>
    </w:p>
    <w:p>
      <w:pPr>
        <w:pStyle w:val="Normal"/>
        <w:jc w:val="both"/>
        <w:rPr/>
      </w:pPr>
      <w:r>
        <w:rPr/>
        <w:t>53. (Прокул). Господин предоставил по завещанию своему рабу свободу, если раб даст (мне) десять. Так как раб не знал, что это завещание не имеет силы, то мне было дано десять. Спрашивается: кто может предъявить требование о возвращении? Прокул ответил: если сам раб дал монеты из пекулия, хотя господин этого ему не разрешил, то монеты остаются монетами господина и их следует требовать не путем кондикции а путем вещного иска47. Если же другое лицо по просьбе раба дало свои монеты, то они стали моими и господин раба, от имени которого даны деньги, может их истребовать путем кондикции. [Но более справедлив и полезен прямой путь: само то лицо, которое дало деньги, получает обратно свое.]</w:t>
      </w:r>
    </w:p>
    <w:p>
      <w:pPr>
        <w:pStyle w:val="Normal"/>
        <w:jc w:val="both"/>
        <w:rPr/>
      </w:pPr>
      <w:r>
        <w:rPr/>
        <w:t>54. (Папиниан). В силу всех^ оснований, не имевших правовой силы или не приведших к результату, имеет место кондикция, если исполнение произошло по ошибке...</w:t>
      </w:r>
    </w:p>
    <w:p>
      <w:pPr>
        <w:pStyle w:val="Normal"/>
        <w:jc w:val="both"/>
        <w:rPr/>
      </w:pPr>
      <w:r>
        <w:rPr/>
        <w:t>60. (Павел). Юлиан отрицает, что действительный должник, уплативший после litis contistatio, но еще в ходе процесса, может предъявить требование о возвращении, так как он не может предъявить требования о возвращении</w:t>
      </w:r>
    </w:p>
    <w:p>
      <w:pPr>
        <w:pStyle w:val="Normal"/>
        <w:jc w:val="both"/>
        <w:rPr/>
      </w:pPr>
      <w:r>
        <w:rPr/>
        <w:t>45 По естественному праву.</w:t>
      </w:r>
    </w:p>
    <w:p>
      <w:pPr>
        <w:pStyle w:val="Normal"/>
        <w:jc w:val="both"/>
        <w:rPr/>
      </w:pPr>
      <w:r>
        <w:rPr/>
        <w:t>46 Ты передал что-либо или сделал что-либо в силу ложного основания.</w:t>
      </w:r>
    </w:p>
    <w:p>
      <w:pPr>
        <w:pStyle w:val="Normal"/>
        <w:jc w:val="both"/>
        <w:rPr/>
      </w:pPr>
      <w:r>
        <w:rPr/>
        <w:t>47 Путем виндикации этих монет.</w:t>
      </w:r>
    </w:p>
    <w:p>
      <w:pPr>
        <w:pStyle w:val="Normal"/>
        <w:jc w:val="both"/>
        <w:rPr/>
      </w:pPr>
      <w:r>
        <w:rPr/>
        <w:t>366</w:t>
      </w:r>
    </w:p>
    <w:p>
      <w:pPr>
        <w:pStyle w:val="Normal"/>
        <w:jc w:val="both"/>
        <w:rPr/>
      </w:pPr>
      <w:r>
        <w:rPr/>
      </w:r>
    </w:p>
    <w:p>
      <w:pPr>
        <w:pStyle w:val="Normal"/>
        <w:jc w:val="both"/>
        <w:rPr/>
      </w:pPr>
      <w:r>
        <w:rPr/>
        <w:t>ни в случае своего освобождения48, ни в случае осуждения; хотя бы он и был освобожден, по природе49 он остается должником...</w:t>
      </w:r>
    </w:p>
    <w:p>
      <w:pPr>
        <w:pStyle w:val="Normal"/>
        <w:jc w:val="both"/>
        <w:rPr/>
      </w:pPr>
      <w:r>
        <w:rPr/>
        <w:t>64. (Трифонин). Если господин был должен что-либо рабу и уплатил это после освобождения раба, то хотя бы он и считал, что отвечает перед рабом по какому-либо иску, он не может истребовать обратно (уплаченное им), ибо признал естественный долг. Так как свобода содержится в естественном праве, а владычество (над рабами) введено в силу права народов, то смысл должного и недолжного при применении кондикции следует понимать по началам естественного права5".</w:t>
      </w:r>
    </w:p>
    <w:p>
      <w:pPr>
        <w:pStyle w:val="Normal"/>
        <w:jc w:val="both"/>
        <w:rPr/>
      </w:pPr>
      <w:r>
        <w:rPr/>
        <w:t>65. (Павел)... § 4. Если нечто дано для совершения какого-либо дела, то на основании честности и справедливости предоставляется требование о возвращении, например если я тебе дал, чтобы ты совершил какое-либо действие, а ты этого не сделал. § 5. Тому, кто требует обратно недолжно уплаченное, должны быть возвращены и плоды и ребенок, рожденный рабыней, но должны быть вычтены расходы. § 6. В случае передачи при отсутствии долга зерна следует принимать во внимание качество зерна и, если (получивший зерно) потребил его, следует истребовать цену. § 7. Если дано жилье, то я предъявляю кондикцию о деньгах не в той сумме, за которую я мог бы сдать жилье, но в той сумме, за которую ты снял бы его... § 9. "Недолжное" - это не только то, что вообще не является предметом долга, но и то, что является предметом долга одному, а уплачено другому, или то, что был должен один, а уплатил другой, как если бы он был должником.</w:t>
      </w:r>
    </w:p>
    <w:p>
      <w:pPr>
        <w:pStyle w:val="Normal"/>
        <w:jc w:val="both"/>
        <w:rPr/>
      </w:pPr>
      <w:r>
        <w:rPr/>
        <w:t>66. (Папиниан). Эта кондикция, проистекающая из понятий честного и справедливого, введена для того, чтобы истребовать то, что принадлежит одному и находится без основания у другого.</w:t>
      </w:r>
    </w:p>
    <w:p>
      <w:pPr>
        <w:pStyle w:val="Normal"/>
        <w:jc w:val="both"/>
        <w:rPr/>
      </w:pPr>
      <w:r>
        <w:rPr/>
        <w:t>Титул VII. О кондикции того, что находится у кого-либо без основания (De condictione sine causa)</w:t>
      </w:r>
    </w:p>
    <w:p>
      <w:pPr>
        <w:pStyle w:val="Normal"/>
        <w:jc w:val="both"/>
        <w:rPr/>
      </w:pPr>
      <w:r>
        <w:rPr/>
        <w:t>1. (Ульпиан). Имеется и этот вид кондикции, если кто-либо обещал без основания или если кто-либо уплатил недолжное. Кто без основания дал обещание, тот не может истребовать вещь51 которую он не дал, но (может истребовать) само обязательство. § 1. Но если он дал обещание в силу какого-либо основания, но это основание не получило осуществления" то следует сказать, что имеет место кондикция. § 2. Отсутствие основания обещания с самого начала или было основание, но оно прекратилось или не получило осуществления, во всех случаях следует сказать, что будет иметь место кондикция...</w:t>
      </w:r>
    </w:p>
    <w:p>
      <w:pPr>
        <w:pStyle w:val="Normal"/>
        <w:jc w:val="both"/>
        <w:rPr/>
      </w:pPr>
      <w:r>
        <w:rPr/>
        <w:t>4* В случае отказа в предъявленном к нему иске.</w:t>
      </w:r>
    </w:p>
    <w:p>
      <w:pPr>
        <w:pStyle w:val="Normal"/>
        <w:jc w:val="both"/>
        <w:rPr/>
      </w:pPr>
      <w:r>
        <w:rPr/>
        <w:t>49 По естественному праву.</w:t>
      </w:r>
    </w:p>
    <w:p>
      <w:pPr>
        <w:pStyle w:val="Normal"/>
        <w:jc w:val="both"/>
        <w:rPr/>
      </w:pPr>
      <w:r>
        <w:rPr/>
        <w:t>50 Naturaliter- буквально: естественным образом</w:t>
      </w:r>
    </w:p>
    <w:p>
      <w:pPr>
        <w:pStyle w:val="Normal"/>
        <w:jc w:val="both"/>
        <w:rPr/>
      </w:pPr>
      <w:r>
        <w:rPr/>
        <w:t>51 Quantitatum - буквально: количество. Вероятно, имеются в виду вещи, определенные родовыми признаками.</w:t>
      </w:r>
    </w:p>
    <w:p>
      <w:pPr>
        <w:pStyle w:val="Normal"/>
        <w:jc w:val="both"/>
        <w:rPr/>
      </w:pPr>
      <w:r>
        <w:rPr/>
        <w:t>52 Имеются в виду, в частности, те случаи, когда контрагент не дал встречного удовлетворения, расчет на которое был основанием обещания.</w:t>
      </w:r>
    </w:p>
    <w:p>
      <w:pPr>
        <w:pStyle w:val="Normal"/>
        <w:jc w:val="both"/>
        <w:rPr/>
      </w:pPr>
      <w:r>
        <w:rPr/>
        <w:t>367</w:t>
      </w:r>
    </w:p>
    <w:p>
      <w:pPr>
        <w:pStyle w:val="Normal"/>
        <w:jc w:val="both"/>
        <w:rPr/>
      </w:pPr>
      <w:r>
        <w:rPr/>
      </w:r>
    </w:p>
    <w:p>
      <w:pPr>
        <w:pStyle w:val="Normal"/>
        <w:jc w:val="both"/>
        <w:rPr/>
      </w:pPr>
      <w:r>
        <w:rPr/>
        <w:t>5. (Папиниан). Предполагавшая выйти замуж за своего дядю выдала деньги в качестве приданого, но не вышла замуж. Спрашивается: может ли она истребовать эти деньги? Я сказал: когда деньги даны в силу основания, которое является постыдным для дающего и принимающего, то кондикция отпадает, и при совершении деликта обоими положение владельца" лучше. В силу такого рассуждения кто-нибудь, может быть, даст ответ, что эта женщина не может предъявить кондикцию. Но правильно можно защищать го положение, что в указанном случае было не постыдное основание, но (вовсе) не было основания, так как деньги, которые были даны, не могли быть обращены в приданое; (не было постыдного основания), так как деньги были даны не для внебрачного сожительства, но для брака54. § 1. Дала деньги в качестве приданого мачеха пасынку, невестка свекру и не вышла замуж. Кондикция, как кажется на первый взгляд, отпадает, так как с точки зрения права народов совершается кровосмешение; однако более правилен взгляд, что в этом случае не было никакого основания для предоставления приданого и, таким образом, кондикция имеет место.</w:t>
      </w:r>
    </w:p>
    <w:p>
      <w:pPr>
        <w:pStyle w:val="Normal"/>
        <w:jc w:val="both"/>
        <w:rPr/>
      </w:pPr>
      <w:r>
        <w:rPr/>
        <w:t>53 Получившего деньги.</w:t>
      </w:r>
    </w:p>
    <w:p>
      <w:pPr>
        <w:pStyle w:val="Normal"/>
        <w:jc w:val="both"/>
        <w:rPr/>
      </w:pPr>
      <w:r>
        <w:rPr/>
        <w:t>54 Для понимания этого места следует иметь в вид был запрещен.</w:t>
      </w:r>
    </w:p>
    <w:p>
      <w:pPr>
        <w:pStyle w:val="Normal"/>
        <w:jc w:val="both"/>
        <w:rPr/>
      </w:pPr>
      <w:r>
        <w:rPr/>
        <w:t>368</w:t>
      </w:r>
    </w:p>
    <w:p>
      <w:pPr>
        <w:pStyle w:val="Normal"/>
        <w:jc w:val="both"/>
        <w:rPr/>
      </w:pPr>
      <w:r>
        <w:rPr/>
      </w:r>
    </w:p>
    <w:p>
      <w:pPr>
        <w:pStyle w:val="Normal"/>
        <w:jc w:val="both"/>
        <w:rPr/>
      </w:pPr>
      <w:r>
        <w:rPr/>
        <w:t>КНИГА ТРИНАДЦАТАЯ</w:t>
      </w:r>
    </w:p>
    <w:p>
      <w:pPr>
        <w:pStyle w:val="Normal"/>
        <w:jc w:val="both"/>
        <w:rPr/>
      </w:pPr>
      <w:r>
        <w:rPr/>
        <w:t>Титул I. О кондикции в случае воровства (De condictione furtiva)</w:t>
      </w:r>
    </w:p>
    <w:p>
      <w:pPr>
        <w:pStyle w:val="Normal"/>
        <w:jc w:val="both"/>
        <w:rPr/>
      </w:pPr>
      <w:r>
        <w:rPr/>
        <w:t>1. (Ульпиан). В отношении украденной вещи кондикция принадлежит только собственнику.</w:t>
      </w:r>
    </w:p>
    <w:p>
      <w:pPr>
        <w:pStyle w:val="Normal"/>
        <w:jc w:val="both"/>
        <w:rPr/>
      </w:pPr>
      <w:r>
        <w:rPr/>
        <w:t>2. (Помпоний). При кондикции в случае воровства обязанными являются и безумные и малолетние, если они являются необходимыми наследниками (heres necessarius), хотя к ним не может быть предъявлен иск...</w:t>
      </w:r>
    </w:p>
    <w:p>
      <w:pPr>
        <w:pStyle w:val="Normal"/>
        <w:jc w:val="both"/>
        <w:rPr/>
      </w:pPr>
      <w:r>
        <w:rPr/>
        <w:t>4. (Ульпиан). Если совершил воровство раб или [сын семейства], то следует истребовать от господина то, что к нему поступило; в отношении остального господин может выдать раба (noxae dedere).</w:t>
      </w:r>
    </w:p>
    <w:p>
      <w:pPr>
        <w:pStyle w:val="Normal"/>
        <w:jc w:val="both"/>
        <w:rPr/>
      </w:pPr>
      <w:r>
        <w:rPr/>
        <w:t>5. (Павел). В случае воровства кондикция может быть предъявлена к сыну семейства; по этой кондикции никогда не отвечает другое лицо, кроме как совершивший воровство или его наследник.</w:t>
      </w:r>
    </w:p>
    <w:p>
      <w:pPr>
        <w:pStyle w:val="Normal"/>
        <w:jc w:val="both"/>
        <w:rPr/>
      </w:pPr>
      <w:r>
        <w:rPr/>
        <w:t>6. (Ульпиан). Поэтому если даже воровство совершено с помощью или по совету кого-либо, то последний не отвечает в силу кондикции, если даже он отвечает за воровство.</w:t>
      </w:r>
    </w:p>
    <w:p>
      <w:pPr>
        <w:pStyle w:val="Normal"/>
        <w:jc w:val="both"/>
        <w:rPr/>
      </w:pPr>
      <w:r>
        <w:rPr/>
        <w:t>7. (Ульпиан). Если об ущербе состоялось мировое соглашение в пользу вора', то вполне правильно, что это не препятствует кондикции; ибо путем мирового соглашения прекращается иск, вытекающий из воровства, а не из кондикции. § 1. Иск, вытекающий из воровства, требует законного наказания, а кондикция (требует) саму вещь. Это обстоятельство приводит к тому, что ни иск, вытекающий из воровства, не погашается кондикцией, ни кон-дикция - иском о воровстве. Итак, лицу, у которого совершено воровство, принадлежит иск, вытекающий из воровства, и кондикция, и виндикация;</w:t>
      </w:r>
    </w:p>
    <w:p>
      <w:pPr>
        <w:pStyle w:val="Normal"/>
        <w:jc w:val="both"/>
        <w:rPr/>
      </w:pPr>
      <w:r>
        <w:rPr/>
        <w:t>имеется и иск о предъявлении... § 3. Кондикция украденной вещи направлена на вещь и обязывает также наследника вора, и не только если похищенный раб жив, но и если он умер: если похищенный раб умер у наследника вора или не у самого вора, но после смерти вора, то следует сказать, что сохраняется кондикция против наследника. [То, что мы сказали о наследнике действует и в отношении других преемников.]</w:t>
      </w:r>
    </w:p>
    <w:p>
      <w:pPr>
        <w:pStyle w:val="Normal"/>
        <w:jc w:val="both"/>
        <w:rPr/>
      </w:pPr>
      <w:r>
        <w:rPr/>
        <w:t>8. (Ульпиан). В отношении похищенной вещи в силу кондикции требуется сама вещь; но спрашивается, (имеет ли это место), лишь пока эти вещи существуют или после того, как они прекратили свое существование? И если вор предложил (возвратить похищенную вещь), то несомненно не будет никакой кондикции; если же не предложил, то сохраняется кондикция в отношении оценки вещи, ибо сама вещь не может быть предоставлена. § 1. Если происходит истребование вещи ввиду того, что вещь была похищена, то спрашивается, исходя из какого времени произво-</w:t>
      </w:r>
    </w:p>
    <w:p>
      <w:pPr>
        <w:pStyle w:val="Normal"/>
        <w:jc w:val="both"/>
        <w:rPr/>
      </w:pPr>
      <w:r>
        <w:rPr/>
        <w:t>Состоялось соглашение об освобождении вора от ответственности за совершение воровства. 369</w:t>
      </w:r>
    </w:p>
    <w:p>
      <w:pPr>
        <w:pStyle w:val="Normal"/>
        <w:jc w:val="both"/>
        <w:rPr/>
      </w:pPr>
      <w:r>
        <w:rPr/>
      </w:r>
    </w:p>
    <w:p>
      <w:pPr>
        <w:pStyle w:val="Normal"/>
        <w:jc w:val="both"/>
        <w:rPr/>
      </w:pPr>
      <w:r>
        <w:rPr/>
        <w:t>дится оценка. Следует иметь в виду то время, когда стоимость вещи была наибольшей; вор не освобождается (от ответственности) путем выдачи вещи, которая ухудшилась, ибо вор всегда рассматривается как совершающий просрочку. § 2. Наконец, нужно сказать, что и плоды входят в этот иск...</w:t>
      </w:r>
    </w:p>
    <w:p>
      <w:pPr>
        <w:pStyle w:val="Normal"/>
        <w:jc w:val="both"/>
        <w:rPr/>
      </w:pPr>
      <w:r>
        <w:rPr/>
        <w:t>10. (Ульпиан). Является ли вор явным или неявным2, к нему может быть предъявлена кондикция. Но явный вор лишь тогда отвечает по кондикции, если владение вещью не было отобрано у него собственником. Впрочем, никто из воров не отвечает по кондикции после того, как собственник получил владение. И Юлиан (говорит), что в отношении явного вора можно говорить о кондикции тогда, когда вор убил3, или разбил, или вылил украденное им. § 2. Кондикция имеет место до тех пор, пока в силу действий собственника собственность на вещь от него не отошла; поэтому если он отчудил эту вещь, то не может предъявить кондикции...</w:t>
      </w:r>
    </w:p>
    <w:p>
      <w:pPr>
        <w:pStyle w:val="Normal"/>
        <w:jc w:val="both"/>
        <w:rPr/>
      </w:pPr>
      <w:r>
        <w:rPr/>
        <w:t>12. (Ульпиан). И потому Марцелл правильно говорит в 7-й книге4: если похищенная вещь остается твоей, ты предъявляешь кондикцию. Но если ты и утратил собственность не в силу твоего действия, то ты равным образом предъявляешь кондикцию.</w:t>
      </w:r>
    </w:p>
    <w:p>
      <w:pPr>
        <w:pStyle w:val="Normal"/>
        <w:jc w:val="both"/>
        <w:rPr/>
      </w:pPr>
      <w:r>
        <w:rPr/>
        <w:t>13. (Павел). Фульциний говорит, что можно истребовать чаши, сделанные из украденного серебра. Таким образом, при истребовании чаш делается и оценка резьбы, расходы на выполнение которой произведены вором. Подобно этому, если украденное дитя (раб-ребенок) выросло, то делается оценка юноши, хотя он вырос благодаря заботам вора и вор нес на него расходы...</w:t>
      </w:r>
    </w:p>
    <w:p>
      <w:pPr>
        <w:pStyle w:val="Normal"/>
        <w:jc w:val="both"/>
        <w:rPr/>
      </w:pPr>
      <w:r>
        <w:rPr/>
        <w:t>15. (Цельс). Если раб похитил у другого, то он отвечает за воровство как свободный, но от него не может быть истребовано (похищенное) в порядке кондикции, так как он захватил (вещь) не как свободный...</w:t>
      </w:r>
    </w:p>
    <w:p>
      <w:pPr>
        <w:pStyle w:val="Normal"/>
        <w:jc w:val="both"/>
        <w:rPr/>
      </w:pPr>
      <w:r>
        <w:rPr/>
        <w:t>18. (Сцевола). Так как совершается воровство, когда кто-либо принял монеты, зная, что нет долга, то следует рассмотреть: если прокуратор уплатил свои монеты, то совершается ли воровство у него самого? И Помпоний в 8-й книге "Писем" говорит, что он сам (прокуратор) предъявляет кондикцию по тому основанию, что произошло воровство, но и я предъявляю кон-дикцию, если я одобрил производство прокуратором платежа при отсутствии долга. Но одна кондикция уничтожается другой.</w:t>
      </w:r>
    </w:p>
    <w:p>
      <w:pPr>
        <w:pStyle w:val="Normal"/>
        <w:jc w:val="both"/>
        <w:rPr/>
      </w:pPr>
      <w:r>
        <w:rPr/>
        <w:t>Титул II. О кондикции, вытекающей из закона (De condictione ex lege)</w:t>
      </w:r>
    </w:p>
    <w:p>
      <w:pPr>
        <w:pStyle w:val="Normal"/>
        <w:jc w:val="both"/>
        <w:rPr/>
      </w:pPr>
      <w:r>
        <w:rPr/>
        <w:t>1. (Павел). Если новым законом введено обязательство и в этом законе не предусмотрено, какой вид иска должен быть применен для отыскивания своих прав, то следует предъявить иск на основании закона.</w:t>
      </w:r>
    </w:p>
    <w:p>
      <w:pPr>
        <w:pStyle w:val="Normal"/>
        <w:jc w:val="both"/>
        <w:rPr/>
      </w:pPr>
      <w:r>
        <w:rPr/>
        <w:t>2 Fur manifestus и far пес manifestos.</w:t>
      </w:r>
    </w:p>
    <w:p>
      <w:pPr>
        <w:pStyle w:val="Normal"/>
        <w:jc w:val="both"/>
        <w:rPr/>
      </w:pPr>
      <w:r>
        <w:rPr/>
        <w:t>3 Например, украденного раба.</w:t>
      </w:r>
    </w:p>
    <w:p>
      <w:pPr>
        <w:pStyle w:val="Normal"/>
        <w:jc w:val="both"/>
        <w:rPr/>
      </w:pPr>
      <w:r>
        <w:rPr/>
        <w:t>4 Вероятно, здесь описка, и речь идет о кн. 8 дигест Марцелла. См.:</w:t>
      </w:r>
    </w:p>
    <w:p>
      <w:pPr>
        <w:pStyle w:val="Normal"/>
        <w:jc w:val="both"/>
        <w:rPr/>
      </w:pPr>
      <w:r>
        <w:rPr/>
        <w:t>iuris civilis. Lipsiae, 1889, vol. 1, р. 607.</w:t>
      </w:r>
    </w:p>
    <w:p>
      <w:pPr>
        <w:pStyle w:val="Normal"/>
        <w:jc w:val="both"/>
        <w:rPr/>
      </w:pPr>
      <w:r>
        <w:rPr/>
        <w:t>370</w:t>
      </w:r>
    </w:p>
    <w:p>
      <w:pPr>
        <w:pStyle w:val="Normal"/>
        <w:jc w:val="both"/>
        <w:rPr/>
      </w:pPr>
      <w:r>
        <w:rPr/>
      </w:r>
    </w:p>
    <w:p>
      <w:pPr>
        <w:pStyle w:val="Normal"/>
        <w:jc w:val="both"/>
        <w:rPr/>
      </w:pPr>
      <w:r>
        <w:rPr/>
        <w:t>Титул III. 0 кондикции, возникающей в случа" если предметом долга является пшеница5 (De condictione triticiaria)</w:t>
      </w:r>
    </w:p>
    <w:p>
      <w:pPr>
        <w:pStyle w:val="Normal"/>
        <w:jc w:val="both"/>
        <w:rPr/>
      </w:pPr>
      <w:r>
        <w:rPr/>
        <w:t>1. (Ульпиан). Кто требует определенную сумму наличных денег, тот пользуется иском, ["если требуется определенное"6], кто требует другие вещи, тот требует их посредством ["зерновой кондикции"]. И вообще следует сказать, что путем этого иска предъявляется требование о тех вещах, которые не являются наличными деньгами, независимо от того, определяются ли они весом или мерой, являются ли движимостями или землей. Поэтому путем этого иска мы предъявляем требование об участке, в частности об арендованной государственной земле; или же этот иск применяется, если кто-либо стипулировал в свою пользу право, например узуфрукт или сервитут, на те или другие имения7. § 1. Но посредством этого иска никто не требует своей вещи, разве что это требование возможно в силу того основания, что вещь украдена или что движимость отнята силой.</w:t>
      </w:r>
    </w:p>
    <w:p>
      <w:pPr>
        <w:pStyle w:val="Normal"/>
        <w:jc w:val="both"/>
        <w:rPr/>
      </w:pPr>
      <w:r>
        <w:rPr/>
        <w:t>2. (Ульпиан). Но и от того, кто силой изгнал кого-либо из имения, последнее, как пишет Сабин, может быть истребовано; так же (говорит) и Цельс, но (лишь) в том случае, если изгнанное лицо, предъявляющее кон-дикцию, является собственником. В иных случаях, если оно не является собственником, это лицо может, по словам Цельса, истребовать владение.</w:t>
      </w:r>
    </w:p>
    <w:p>
      <w:pPr>
        <w:pStyle w:val="Normal"/>
        <w:jc w:val="both"/>
        <w:rPr/>
      </w:pPr>
      <w:r>
        <w:rPr/>
        <w:t>3. (Ульпиан), Если в отношении данного иска возникает вопрос: исходя из какого времени следует произвести оценку истребуемой вещи, то более правильно мнение, высказанное Сервием: следует иметь в виду время [осуждения8]; если же (раб) перестал существовать среди человеческих вещей, то следует иметь в виду время смерти; но, согласно Цельсу, следует рассматривать вопрос во всем его объеме9. Не следует оценивать раба по самому последнему времени жизни, чтобы оценка смертельно раненного раба не была сведена к незначительной сумме. Но в обоих случаях, если вещь ухудшилась после наступления просрочки, то, как пишет Марцелл в 20-й книге дигест, нужно сделать оценку, насколько вещь ухудшилась. Поэтому если кто-либо после наступления просрочки дал раба с выбитым глазом, то он (ответчик) не может быть освобожден (от ответственности); поэтому в таких случаях оценка должна быть отодвинута ко времени наступления просрочки.</w:t>
      </w:r>
    </w:p>
    <w:p>
      <w:pPr>
        <w:pStyle w:val="Normal"/>
        <w:jc w:val="both"/>
        <w:rPr/>
      </w:pPr>
      <w:r>
        <w:rPr/>
        <w:t>Condictio triticaria или triticiaria. Triticum - пшеница. Зерновая кондикция применяется в случае, когда предметом долга является определенная вещь или определенное количество вещей. Эта кондикция, которая называлась ранее "condictio certae rei", получила свое название ("зерновая кондикция") в Византии, вероятно, вследствие значения обязательств, имеющих своим предметом пшеницу. См.: Monier R. Manuelelementaire de droit romain. P., 1947, vol. 2, p. 121.</w:t>
      </w:r>
    </w:p>
    <w:p>
      <w:pPr>
        <w:pStyle w:val="Normal"/>
        <w:jc w:val="both"/>
        <w:rPr/>
      </w:pPr>
      <w:r>
        <w:rPr/>
        <w:t>У Ульпиана, вероятно, было так: "если окажется, что ответчик должен истцу столько-то."</w:t>
      </w:r>
    </w:p>
    <w:p>
      <w:pPr>
        <w:pStyle w:val="Normal"/>
        <w:jc w:val="both"/>
        <w:rPr/>
      </w:pPr>
      <w:r>
        <w:rPr/>
        <w:t>Сервнтуты как на городские, так и на сельские имения.</w:t>
      </w:r>
    </w:p>
    <w:p>
      <w:pPr>
        <w:pStyle w:val="Normal"/>
        <w:jc w:val="both"/>
        <w:rPr/>
      </w:pPr>
      <w:r>
        <w:rPr/>
        <w:t>У Ульпиана, вероятно, указывалось на время litis contestatio.</w:t>
      </w:r>
    </w:p>
    <w:p>
      <w:pPr>
        <w:pStyle w:val="Normal"/>
        <w:jc w:val="both"/>
        <w:rPr/>
      </w:pPr>
      <w:r>
        <w:rPr/>
        <w:t>Эти последние слова ("во всем его объеме") приведены в Дигестах по-гречески (enplatei).</w:t>
      </w:r>
    </w:p>
    <w:p>
      <w:pPr>
        <w:pStyle w:val="Normal"/>
        <w:jc w:val="both"/>
        <w:rPr/>
      </w:pPr>
      <w:r>
        <w:rPr/>
        <w:t>371</w:t>
      </w:r>
    </w:p>
    <w:p>
      <w:pPr>
        <w:pStyle w:val="Normal"/>
        <w:jc w:val="both"/>
        <w:rPr/>
      </w:pPr>
      <w:r>
        <w:rPr/>
      </w:r>
    </w:p>
    <w:p>
      <w:pPr>
        <w:pStyle w:val="Normal"/>
        <w:jc w:val="both"/>
        <w:rPr/>
      </w:pPr>
      <w:r>
        <w:rPr/>
        <w:t>4. (Гай). Если предъявлено требование о предоставлении какого-либо товара, который должен быть дан в определенный день, как, например, вина, масла, зерна, то, по словам Кассия, спор должен быть оценен сообразно с той стоимостью, которую вещь имела в тот день, когда она должна была быть предоставлена; если совершенно не было соглашения о дне, - по той стоимости, которую вещь имела во время вступления ответчика в судебный спор. Такое же право применяется в отношении места: прежде всего оценка должна быть произведена по тому месту, где должно быть дано; если совершенно не было соглашения о месте, то следует иметь в виду то место, где предъявлено требование. [Такое же право применяется и в отношении прочих вещей.]</w:t>
      </w:r>
    </w:p>
    <w:p>
      <w:pPr>
        <w:pStyle w:val="Normal"/>
        <w:jc w:val="both"/>
        <w:rPr/>
      </w:pPr>
      <w:r>
        <w:rPr/>
        <w:t>Титул IV. О том, что должно быть дано в определенном месте (De eo quod certo loco dari oportet)</w:t>
      </w:r>
    </w:p>
    <w:p>
      <w:pPr>
        <w:pStyle w:val="Normal"/>
        <w:jc w:val="both"/>
        <w:rPr/>
      </w:pPr>
      <w:r>
        <w:rPr/>
        <w:t>1. (Гай.). Не усматривалось возможности предъявить иск в другом месте, нежели то, на которое указано в стипуляции как на место, где (вещь) должна быть предоставлена. Но это было несправедливым: если обещавший никогда не появляется в том месте, в котором он обещал дать, - так как для него затруднительно быть в этом месте или он отвлекается делами в других местах, - то стипулятор не мог бы добиться своего. Поэтому для этого случая установлена actio utilis.</w:t>
      </w:r>
    </w:p>
    <w:p>
      <w:pPr>
        <w:pStyle w:val="Normal"/>
        <w:jc w:val="both"/>
        <w:rPr/>
      </w:pPr>
      <w:r>
        <w:rPr/>
        <w:t>2. (Ульпиан). Actio arbitraria полезна для обоих - как для истца, так и для ответчика: если это представляет интерес для ответчика, то присуждение денег производится в меньшем размере, чем требование; если представляет интерес для истца, то присуждение производится в большем размере10. §1. Этот иск происходит от такой стипуляции: я стипулировал от тебя, чтобы десять были даны в Ефесе. § 2. Если кто-либо стипулировал предоставление десяти в Ефесе или человека (раба) в Капуе, то он не должен предъявлять требование, опустив одно из этих мест, чтобы он не отнял у ответчика пользу места". § 3. Сцевола в 15-й книге "Исследований" говорит, что не во всех случаях то, что молчаливо содержится в стипуляции, находится во власти ответчика, но от его усмотрения зависит, что он должен, но не зависит, должен ли он. И потому если кто-либо обещал Стиха или Памфила, то он может избрать предмет исполнения, пока оба (раба) живы;</w:t>
      </w:r>
    </w:p>
    <w:p>
      <w:pPr>
        <w:pStyle w:val="Normal"/>
        <w:jc w:val="both"/>
        <w:rPr/>
      </w:pPr>
      <w:r>
        <w:rPr/>
        <w:t>если же один умер, то его (ответчика) выбор прекращается: не должно зависеть от его усмотрения, является ли он должником, поскольку он не хочет предоставить живого (раба), которого одного он должен (предоставить) Поэтому в предложенном (выше случае), если кто-либо обещал дать в Ефе</w:t>
      </w:r>
    </w:p>
    <w:p>
      <w:pPr>
        <w:pStyle w:val="Normal"/>
        <w:jc w:val="both"/>
        <w:rPr/>
      </w:pPr>
      <w:r>
        <w:rPr/>
        <w:t>10 Смысл: если в силу изменения места рассмотрения дела несет ущерб ответчик то умень шается взыскиваемая с него сумма (например, а эту сумму засчитываются путевые издержки да переезда в это место). Если несет ущерб истец, то соответственно эта сумма увеличивается.</w:t>
      </w:r>
    </w:p>
    <w:p>
      <w:pPr>
        <w:pStyle w:val="Normal"/>
        <w:jc w:val="both"/>
        <w:rPr/>
      </w:pPr>
      <w:r>
        <w:rPr/>
        <w:t>'' Путем требования в одном месте нельзя лишить должника возможности выполнить лю бое из обещанных им действий.</w:t>
      </w:r>
    </w:p>
    <w:p>
      <w:pPr>
        <w:pStyle w:val="Normal"/>
        <w:jc w:val="both"/>
        <w:rPr/>
      </w:pPr>
      <w:r>
        <w:rPr/>
        <w:t>372</w:t>
      </w:r>
    </w:p>
    <w:p>
      <w:pPr>
        <w:pStyle w:val="Normal"/>
        <w:jc w:val="both"/>
        <w:rPr/>
      </w:pPr>
      <w:r>
        <w:rPr/>
      </w:r>
    </w:p>
    <w:p>
      <w:pPr>
        <w:pStyle w:val="Normal"/>
        <w:jc w:val="both"/>
        <w:rPr/>
      </w:pPr>
      <w:r>
        <w:rPr/>
        <w:t>се или Капуе и если бы от его усмотрения зависело, где должно быть предъявлено требование, то иск не мог бы быть предъявлен, так как он всегда бы избирал другое место. И вышло бы так, что от его усмотрения зависело бы наличие его долга. Поэтому (Сцевола) считает, что можно требовать от него в одном месте и без добавления указания (на другое место):</w:t>
      </w:r>
    </w:p>
    <w:p>
      <w:pPr>
        <w:pStyle w:val="Normal"/>
        <w:jc w:val="both"/>
        <w:rPr/>
      </w:pPr>
      <w:r>
        <w:rPr/>
        <w:t>[таким образом мы предоставляем истцу выбор при требовании]. И вообще Сцевола указывает, что истец имеет выбор, где предъявить требование, а ответчик - (выбор), где произвести исполнение, - конечно, до предъявления требования. Поэтому, говорит он, альтернатива в отношении вещей, смешанная с альтернативой в отношении мест, приводит по необходимости к выбору истца в отношении вещей вследствие (выбора) места; иначе ты отобрал бы от него иск, если хотел бы сохранить выбор за ответчиком. § 4. Если кто-либо стипулировал так: "в Ефесе и Капуе", то это значит, что часть он требует в Ефесе и часть - в Капуе. § 5. Если кто-либо стипулировал сооружение дома и не добавил указания места, то сти-пуляция не имеет силы. § 6. Некто стипулировал так: "дать десять в Ефесе". Если предъявлен иск до того дня, как он мог прибыть в Ефес, то напрасно предъявляется иск до этого дня: ибо и Юлиан считает, что срок молчаливо включен в эту стипуляцию. Поэтому я считаю правильным то, что сказал Юлиан: если кто-либо стипулировал в Риме, что сегодня будет дано в Карфагене, то стипуляция недействительна... § 8. Следует ли принять в расчет и (упущенную) выгоду, а не только ущерб? Думаю, что следует принимать в расчет и выгоду.</w:t>
      </w:r>
    </w:p>
    <w:p>
      <w:pPr>
        <w:pStyle w:val="Normal"/>
        <w:jc w:val="both"/>
        <w:rPr/>
      </w:pPr>
      <w:r>
        <w:rPr/>
        <w:t>3. (Гай). Решение по этому иску зависит от усмотрения судьи, так как мы знаем, как различны цены вещей в отдельных общинах и областях, в особенности - вина, масла, зерна; хотя мощь денег везде оказывается одной и той же, однако в некоторых местах можно достать деньги легче и за меньшие проценты, в других - труднее и за большие проценты.</w:t>
      </w:r>
    </w:p>
    <w:p>
      <w:pPr>
        <w:pStyle w:val="Normal"/>
        <w:jc w:val="both"/>
        <w:rPr/>
      </w:pPr>
      <w:r>
        <w:rPr/>
        <w:t>Титул V. Об обещании заплатить деньги12 (De pecunia constituta)</w:t>
      </w:r>
    </w:p>
    <w:p>
      <w:pPr>
        <w:pStyle w:val="Normal"/>
        <w:jc w:val="both"/>
        <w:rPr/>
      </w:pPr>
      <w:r>
        <w:rPr/>
        <w:t>1. (Ульпиан). Этим эдиктом претор покровительствует естественно" справедливости: он охраняет обещание, основанное на соглашении, и нарушение доверия является серьезным делом... § 5. Возникает вопрос: може1 ли быть обещано (должником) что-либо другое, а не то, что является предметом (первоначального) долга? Но так как уже признано, что можно предоставить вещь вместо (другой) вещи, то ничто не запрещает и обещай что-либо другое вместо долга, например если кто-либо, будучи должен сто, обещает предоставить зерна на ту же стоимость, то я считаю, что обещание</w:t>
      </w:r>
    </w:p>
    <w:p>
      <w:pPr>
        <w:pStyle w:val="Normal"/>
        <w:jc w:val="both"/>
        <w:rPr/>
      </w:pPr>
      <w:r>
        <w:rPr/>
        <w:t>2 Дать точный перевод заглавия этого титула невозможно. Речь идет о следующем случае Должник, уже присужденный к уплате денег, дал обещание (с целью получения отсрочки) уплатить деньги в определенный день, но своего обещания не сдерживает. В этом случае претор предоставлял особый иск (actio de pecunia constituta).</w:t>
      </w:r>
    </w:p>
    <w:p>
      <w:pPr>
        <w:pStyle w:val="Normal"/>
        <w:jc w:val="both"/>
        <w:rPr/>
      </w:pPr>
      <w:r>
        <w:rPr/>
        <w:t>373</w:t>
      </w:r>
    </w:p>
    <w:p>
      <w:pPr>
        <w:pStyle w:val="Normal"/>
        <w:jc w:val="both"/>
        <w:rPr/>
      </w:pPr>
      <w:r>
        <w:rPr/>
      </w:r>
    </w:p>
    <w:p>
      <w:pPr>
        <w:pStyle w:val="Normal"/>
        <w:jc w:val="both"/>
        <w:rPr/>
      </w:pPr>
      <w:r>
        <w:rPr/>
        <w:t>имеет силу. § 6. Может быть обещано уплатить долг, возникший из любого основания, т.е. из любого контракта, с определенным или неопределенным предметом; так же следует поступать, если кто-либо должен заплатить цену на основании покупки, или (уплатить) в силу (обещания) приданого, или по причине опеки, или в силу любого другого контракта. § 7. Достаточно естественного долга13. § 8. Ибо тот, кто является обязанным в силу actio honoraria, а не по цивильному праву, ответствен в силу своего обещания заплатить долг; ибо рассматривается как долг и то, что должно быть уплачено в силу ius honorarium...</w:t>
      </w:r>
    </w:p>
    <w:p>
      <w:pPr>
        <w:pStyle w:val="Normal"/>
        <w:jc w:val="both"/>
        <w:rPr/>
      </w:pPr>
      <w:r>
        <w:rPr/>
        <w:t>3. (Ульпиан)... § 1. Если кто-либо дал обещание заплатить то, что он был должен по цивильному праву и не был должен по преторскому праву, [т.е. если ему предоставлялась эксцепция]. Несет ли он ответственность в силу данного им обещания заплатить? Правильно, как пишет и Помпоний, что он не несет ответственности, так как деньги, которые он обещал заплатить, не являются долгом на основании права...</w:t>
      </w:r>
    </w:p>
    <w:p>
      <w:pPr>
        <w:pStyle w:val="Normal"/>
        <w:jc w:val="both"/>
        <w:rPr/>
      </w:pPr>
      <w:r>
        <w:rPr/>
        <w:t>5. (Ульпиан). Установлено, что тот, кто обязан был заплатить в Ефесе и дал обещание заплатить в другом месте, отвечает по этому обещанию. § 1. Юлиан считает, что можно предъявить требование к послу, который в Риме дал обещание заплатить то, что он получил в провинции, и это правильно. Но если он, будучи не в Риме, а еще в провинции, дал обещание заплатить в Риме, то должно быть отказано в иске, предъявленном к нему на основании его обещания14. § 2. Если мы требуем по той причине, что дано обещание заплатить долг, то это требование имеет общий характер15, и (не требуется), чтобы лицо, которому дается обещание заплатить долг, было кредитором: ибо и за то, что я должен, ты отвечаешь в силу данного тобой обещания, и то, что должны тебе, является предметом долга мне, если мне дано обещание заплатить. § 3. Юлиан в 11-й книге (дигест) пишет: Тиций прислал мне такое письмо: "Согласно поручению Сея, я даю письменное обещание, если будет доказано, что ты имеешь право получить долг, то я дам тебе обеспечение и произведу уплату без спора". К Тицию может быть предъявлено требование об уплате долга согласно обещанию. § 4. Но если лицо дает обещание, что заплатит за него другой, а не обещание, что он заплатит за другого, то ответственности не возникает; так пишет и Помпоний в 8-й книге (Комментария к эдикту). § 5. Так же, если ты подтвердишь мне. что заплатишь мне, то Ты несешь ответственность; если же ты подтвердишь мне, что заплатишь Семпронию, то ты не несешь ответственности. § 6. Юлиан в 11-й книге дигест пишет, что обещание заплатить долг может быть дано прокуратору; Помпоний толкует это таким</w:t>
      </w:r>
    </w:p>
    <w:p>
      <w:pPr>
        <w:pStyle w:val="Normal"/>
        <w:jc w:val="both"/>
        <w:rPr/>
      </w:pPr>
      <w:r>
        <w:rPr/>
        <w:t>13 Может быть дано обещание заплатить по натуральному обязательству.</w:t>
      </w:r>
    </w:p>
    <w:p>
      <w:pPr>
        <w:pStyle w:val="Normal"/>
        <w:jc w:val="both"/>
        <w:rPr/>
      </w:pPr>
      <w:r>
        <w:rPr/>
        <w:t>14 Для понимания этого места см. фрагменты о правах послов - D.5.1.2. Но в D.5.1.8 дается иное решение, чем в начале § 1 настоящего фрагмента. Поэтому еще Куяций считал, что в начале § 1 пропущено отрицание и что должно быть: "нельзя предъявить требование". Однако этому противоречит дальнейшее изложение § 1.</w:t>
      </w:r>
    </w:p>
    <w:p>
      <w:pPr>
        <w:pStyle w:val="Normal"/>
        <w:jc w:val="both"/>
        <w:rPr/>
      </w:pPr>
      <w:r>
        <w:rPr/>
        <w:t>15 Независимо от лиц.</w:t>
      </w:r>
    </w:p>
    <w:p>
      <w:pPr>
        <w:pStyle w:val="Normal"/>
        <w:jc w:val="both"/>
        <w:rPr/>
      </w:pPr>
      <w:r>
        <w:rPr/>
        <w:t>374</w:t>
      </w:r>
    </w:p>
    <w:p>
      <w:pPr>
        <w:pStyle w:val="Normal"/>
        <w:jc w:val="both"/>
        <w:rPr/>
      </w:pPr>
      <w:r>
        <w:rPr/>
      </w:r>
    </w:p>
    <w:p>
      <w:pPr>
        <w:pStyle w:val="Normal"/>
        <w:jc w:val="both"/>
        <w:rPr/>
      </w:pPr>
      <w:r>
        <w:rPr/>
        <w:t>образом, что ты даешь обещание уплатить долг самому прокуратору, а не хозяину. § 7. Так же обещание уплатить Долг может быть дано опекуну малолетнего и представителю граждан муниципии16 и попечителю над безумным. § 8. Но и сами давшие обещание будут отвечать... § 9. Если представителю граждан муниципии, или опекуну малолетнего, или попечителю над безумным либо несовершеннолетним дается обещание уплатить долг таким образом, что уплачено будет гражданам муниципии, или малолетнему, или безумному, или несовершеннолетнему, то я считаю, что польза требует, чтобы гражданам муниципии или малолетнему, или безумному, или несовершеннолетнему была предоставлена actio utilis. §10. Установлено, что обещание уплатить может быть дано рабу, и если это обещание дано, то уплата производится господину или самому рабу; всякий раб приобретает обязательство для господина...</w:t>
      </w:r>
    </w:p>
    <w:p>
      <w:pPr>
        <w:pStyle w:val="Normal"/>
        <w:jc w:val="both"/>
        <w:rPr/>
      </w:pPr>
      <w:r>
        <w:rPr/>
        <w:t>11. (Ульпиан). Обещание уплатить долг имеет силу постольку, поскольку предмет подтверждения является долгом, даже если бы не было никого, кто являлся бы в настоящее время должником, например кто-либо до принятия наследства должника или во время нахождения должника у врагов дает обещание уплатить долг; ибо и Помпоний пишет, что обещание действительно, так как предметом обещания являются деньги, составляющие предмет долга. § 1. Если кто-нибудь, будучи должен 100 золотых, дал обещание заплатить 200, то к нему может быть предъявлено требование лишь о 100 золотых, так как предметом долга являются эти деньги; поэтому к тому, кто дал обещание заплатить капитал и проценты, которые не являлись предметом долга, может быть предъявлено требование лишь о капитале.</w:t>
      </w:r>
    </w:p>
    <w:p>
      <w:pPr>
        <w:pStyle w:val="Normal"/>
        <w:jc w:val="both"/>
        <w:rPr/>
      </w:pPr>
      <w:r>
        <w:rPr/>
        <w:t>12. (Павел). Если предметом долга является десять, а дано обещание о предоставлении и десяти и (раба) Стиха, то можно сказать, что давший обещание несет ответственность лишь за десять.</w:t>
      </w:r>
    </w:p>
    <w:p>
      <w:pPr>
        <w:pStyle w:val="Normal"/>
        <w:jc w:val="both"/>
        <w:rPr/>
      </w:pPr>
      <w:r>
        <w:rPr/>
        <w:t>13. (Павел). Но если кто-либо, будучи должен двадцать, дал обещание заплатить десять, то он будет нести ответственность.</w:t>
      </w:r>
    </w:p>
    <w:p>
      <w:pPr>
        <w:pStyle w:val="Normal"/>
        <w:jc w:val="both"/>
        <w:rPr/>
      </w:pPr>
      <w:r>
        <w:rPr/>
        <w:t>14. (Ульпиан)... § 3. Мы можем дать обещание заплатить деньги и в присутствии и в отсутствие, так же как заключить договор и посредством вестника (nuntius), и посредством нас самих, и какими угодно словами...</w:t>
      </w:r>
    </w:p>
    <w:p>
      <w:pPr>
        <w:pStyle w:val="Normal"/>
        <w:jc w:val="both"/>
        <w:rPr/>
      </w:pPr>
      <w:r>
        <w:rPr/>
        <w:t>27. (Ульпиан). Имеет малое значение, дал ли кто-либо обещание заплатить в присутствии должника или в его отсутствие. Более того, Помпоний в 34-й книге (Комментария к эдикту) пишет, что можно дать обещание заплатить долг вопреки воле должника; поэтому он считает неверным мнение Лабеона, который думает, что если после обещания заплатить чужой долг хозяин заявит давшему обещание, чтобы он не платил, то следует предоставить эксцепцию ( exceptio in factum); и правильно (считает) Помпоний: так как давший обещание является обязанным, действие должника не должно сложить с него обязанности.</w:t>
      </w:r>
    </w:p>
    <w:p>
      <w:pPr>
        <w:pStyle w:val="Normal"/>
        <w:jc w:val="both"/>
        <w:rPr/>
      </w:pPr>
      <w:r>
        <w:rPr/>
        <w:t>"' Municipum, municipes понимаются здесь в смысле совокупности граждан, т.е. самой муниципии.</w:t>
      </w:r>
    </w:p>
    <w:p>
      <w:pPr>
        <w:pStyle w:val="Normal"/>
        <w:jc w:val="both"/>
        <w:rPr/>
      </w:pPr>
      <w:r>
        <w:rPr/>
        <w:t>375</w:t>
      </w:r>
    </w:p>
    <w:p>
      <w:pPr>
        <w:pStyle w:val="Normal"/>
        <w:jc w:val="both"/>
        <w:rPr/>
      </w:pPr>
      <w:r>
        <w:rPr/>
      </w:r>
    </w:p>
    <w:p>
      <w:pPr>
        <w:pStyle w:val="Normal"/>
        <w:jc w:val="both"/>
        <w:rPr/>
      </w:pPr>
      <w:r>
        <w:rPr/>
        <w:t>28. (Гай). Если кто-либо дал обещание заплатит которое дано обещание, еще остается обязанным.</w:t>
      </w:r>
    </w:p>
    <w:p>
      <w:pPr>
        <w:pStyle w:val="Normal"/>
        <w:jc w:val="both"/>
        <w:rPr/>
      </w:pPr>
      <w:r>
        <w:rPr/>
        <w:t>Титул VI. Об иске, вытекающем из ссуды, или об обратном иске17 (Commodati vel contra)</w:t>
      </w:r>
    </w:p>
    <w:p>
      <w:pPr>
        <w:pStyle w:val="Normal"/>
        <w:jc w:val="both"/>
        <w:rPr/>
      </w:pPr>
      <w:r>
        <w:rPr/>
        <w:t>1. (Ульпиан)... §1...Лабеон говорит, что между ссудой и предоставлением в пользование такая же разница, как между родом и видом: дать в ссуду можно движимую вещь, но не землю, а в пользование - и землю. Но ясно, что вещью, данной в ссуду, признается, в частности, и земля; так же считает и Кассий. Вивиан говорит шире, что в ссуду может быть дано и жилище...</w:t>
      </w:r>
    </w:p>
    <w:p>
      <w:pPr>
        <w:pStyle w:val="Normal"/>
        <w:jc w:val="both"/>
        <w:rPr/>
      </w:pPr>
      <w:r>
        <w:rPr/>
        <w:t>3. (Ульпиан)... § 1. Если вещь, данная в ссуду, возвращена, но возвращена в худшем состоянии, то вещь не считается возвращенной, так как она возвращена, будучи ухудшенной, разве бы были возмещены убытки... § 2. В этом иске, [как и в других исках, основанных на добросовестности], одинаково приносится присяга о стоимости предмета спора и принимается во внимание стоимость вещи во время litis contestatio... § 6. Не может быть дано в ссуду то, что уничтожается путем пользования, разве что кто-либо взял эти вещи для украшения или для показа...</w:t>
      </w:r>
    </w:p>
    <w:p>
      <w:pPr>
        <w:pStyle w:val="Normal"/>
        <w:jc w:val="both"/>
        <w:rPr/>
      </w:pPr>
      <w:r>
        <w:rPr/>
        <w:t>5. (Ульпиан)... § 2. Теперь нужно рассмотреть, что входит в состав иска о ссуде: только ли умысел, или вина (culpa), или всякое причинение ущерба18. По договорам мы иногда отвечаем лишь за умысел, иногда и за вину;</w:t>
      </w:r>
    </w:p>
    <w:p>
      <w:pPr>
        <w:pStyle w:val="Normal"/>
        <w:jc w:val="both"/>
        <w:rPr/>
      </w:pPr>
      <w:r>
        <w:rPr/>
        <w:t>за умысел - при сдаче вещей на хранение; так как вещь, сданная на хранение, не приносит никакой пользы принявшему ее на хранение, то правильно ответственность возлагается лишь за умысел, [разве что (за хранение) была определена плата; в этом случае установлено, что отвечают и за вину или же, если бы сначала было оговорено, что тот, кому вещь дана на хранение, отвечает и за вину и за случай (periculum)]. Но там, где имеется польза обоих, как-то: при покупке, при найме, при приданом, при залоге, при товариществе, возлагается ответственность и за умысел и за вину. § 3. Но ссуда в большинстве случаев идет в пользу лишь того, кому вещь дается в ссуду - и потому правильнее мнение Квинта Муция, считающего, что возникает ответственность (принявшего вещь) и за вину и за заботливость19, и если вещь оценена, то отвечает за всякое причинение вреда20 тот, кто принял вещь, с тем что он возместит оценку. § 4. Если что-либо случилось вследствие старости или болезни, или если вещь захвачена насильно разбойниками, или произошло что-либо подобное, то следует сказать, что эти факты не вменяются тому, кто взял вещь в ссуду, если не присоединилась какая-либо вина (взявшего вещь). Поэтому если что-либо произошло вследствие пожара,</w:t>
      </w:r>
    </w:p>
    <w:p>
      <w:pPr>
        <w:pStyle w:val="Normal"/>
        <w:jc w:val="both"/>
        <w:rPr/>
      </w:pPr>
      <w:r>
        <w:rPr/>
        <w:t>17 Об иске лица, давшего вещь в ссуду, к ссудополучателю и об иске лица, получившего вещь в ссуду, к лицу, давшему вещь в ссуду.</w:t>
      </w:r>
    </w:p>
    <w:p>
      <w:pPr>
        <w:pStyle w:val="Normal"/>
        <w:jc w:val="both"/>
        <w:rPr/>
      </w:pPr>
      <w:r>
        <w:rPr/>
        <w:t>" Periculum - здесь случайное причинение ущерба.</w:t>
      </w:r>
    </w:p>
    <w:p>
      <w:pPr>
        <w:pStyle w:val="Normal"/>
        <w:jc w:val="both"/>
        <w:rPr/>
      </w:pPr>
      <w:r>
        <w:rPr/>
        <w:t>" Это место очень неясно и дало почву для различных объяснений. Но, по-видимому, здесь просто дважды говорится об одном и том же: ведь вина и является отсутствием заботливости.</w:t>
      </w:r>
    </w:p>
    <w:p>
      <w:pPr>
        <w:pStyle w:val="Normal"/>
        <w:jc w:val="both"/>
        <w:rPr/>
      </w:pPr>
      <w:r>
        <w:rPr/>
        <w:t>20 Periculum, т.е. ответственность, наступает и при случайном причинении вреда.</w:t>
      </w:r>
    </w:p>
    <w:p>
      <w:pPr>
        <w:pStyle w:val="Normal"/>
        <w:jc w:val="both"/>
        <w:rPr/>
      </w:pPr>
      <w:r>
        <w:rPr/>
        <w:t>376</w:t>
      </w:r>
    </w:p>
    <w:p>
      <w:pPr>
        <w:pStyle w:val="Normal"/>
        <w:jc w:val="both"/>
        <w:rPr/>
      </w:pPr>
      <w:r>
        <w:rPr/>
      </w:r>
    </w:p>
    <w:p>
      <w:pPr>
        <w:pStyle w:val="Normal"/>
        <w:jc w:val="both"/>
        <w:rPr/>
      </w:pPr>
      <w:r>
        <w:rPr/>
        <w:t>или разрушения, или иного рокового случая, то (взявший вещь) не несет ответственности, разве бы он мог спасти вещи, данные в ссуду, но предпочел спасти свои. § 6. (Получивший вещь) должен обесречить [заботливую] охрану вещи, данной в ссуду. Но у древних было сомнение, отвечает ли (получивший ссуду) за надзор за человеком (рабом), данным в ссуду; ибо иногда должны быть приняты меры и к надзору за человеком, если дан в ссуду раб, закованный в цепи или такого возраста, что нуждается в надзоре. Конечно, если было обусловлено, что тот, кто просит о ссуде, берет на себя надзор, то следует сказать, что он отвечает за сохранность. § 7. Но иногда и ущерб, причиненный смертью, возлагается на того, кто просил дать вещь в ссуду; ибо если я дам тебе в ссуду лошадь, чтобы ты увел ее в имение, а ты повел ее на войну, то ты отвечаешь по иску, вытекающему из договора ссуды. Так же будет и в отношении человека (раба). Конечно, если я дам тебе в ссуду лошадь, чтобы ты повел ее на войну, то риск будет лежать на мне. Ибо если я дам тебе в ссуду раба-штукатура и он упадет с подмостков, то это находится на моем риске, как сказал Намуза; но это я считаю верным в том случае, если я дал тебе (раба) в ссуду, чтобы он работал на подмостках;</w:t>
      </w:r>
    </w:p>
    <w:p>
      <w:pPr>
        <w:pStyle w:val="Normal"/>
        <w:jc w:val="both"/>
        <w:rPr/>
      </w:pPr>
      <w:r>
        <w:rPr/>
        <w:t>если же (я дал в ссуду), чтобы он работал, стоя внизу, а ты поставил его на подмостки или если это произошло по вине подмостков, недостаточно внимательно не им самим (рабом) связанных или вследствие ветхости веревок и шестов, то я говорю, что так как это произошло по вине просившего о ссуде, то он и должен отвечать... § 9. До такой степени должна быть проявлена заботливость о вещи, данной в ссуду, что заботливость должна проявляться и в отношении того, что следует за вещью, данной в ссуду. Например, я дал в ссуду кобылу, за которой пошел жеребенок; древние отвечали, что ты должен охранять и жеребенка. § 10. Иногда лицо, просившее дать ему вещь в ссуду, отвечает только за умысел, например если это обусловлено по. договору или если ссуда дана в интересах только ссудодателя, например (кто-либо) дает в ссуду (украшения) своей невесте или жене, чтобы он вышла более украшенной, или если претор, устраивающий игры, дал в ссуду актерам (предметы, нужные для спектакля), или кто-либо дал по своему почину вещь в ссуду самому претору. §11. Теперь следует рассмотреть, в каких случаях применяется иск, вытекающий из договора ссуды. У древних были сомнения о случаях этого рода. § 12. Я дал тебе вещь, с тем чтобы ты дал (ее) в залог твоему кредитору; ты дал и не выкупил (ее), чтобы мне вернуть. Лабеон говорит, что имеет место иск, вытекающий из договора ссуды;</w:t>
      </w:r>
    </w:p>
    <w:p>
      <w:pPr>
        <w:pStyle w:val="Normal"/>
        <w:jc w:val="both"/>
        <w:rPr/>
      </w:pPr>
      <w:r>
        <w:rPr/>
        <w:t>это я считаю правильным, если не было платы (за ссуду); в этом последнем случае нужно предъявить или actio in factum, или иск из найма. Конечно, если я вместо тебя и по твоей воле дам вещь в залог, то будет иск из договора поручения. Тот же Лабеон говорит правильно, что если в отношении выкупа вещи нет моей вины, а кредитор не желает возвратить залог, то принадлежащий тебе иск из ссуды касается только того, чтобы я предоставил тебе иск против кредитора. Считается, что нет моей вины, если я уже уплатил деньги или готов их уплатить. Конечно, расходы на ведение судебного дела и прочие расходы справедливо возложить на того, кто взял в за-</w:t>
      </w:r>
    </w:p>
    <w:p>
      <w:pPr>
        <w:pStyle w:val="Normal"/>
        <w:jc w:val="both"/>
        <w:rPr/>
      </w:pPr>
      <w:r>
        <w:rPr/>
        <w:t>377</w:t>
      </w:r>
    </w:p>
    <w:p>
      <w:pPr>
        <w:pStyle w:val="Normal"/>
        <w:jc w:val="both"/>
        <w:rPr/>
      </w:pPr>
      <w:r>
        <w:rPr/>
      </w:r>
    </w:p>
    <w:p>
      <w:pPr>
        <w:pStyle w:val="Normal"/>
        <w:jc w:val="both"/>
        <w:rPr/>
      </w:pPr>
      <w:r>
        <w:rPr/>
        <w:t>лог... §15. Если повозка дана в ссуду или сдана внаем двоим совместно, то, как пишет Цельс-сын в б-й книге дигест, может возникнуть вопрос, отвечает ли каждый из них в полном объеме или в части. И говорит: не может быть собственность или владение двоих в полном объеме21, но они имеют собственность в части на все тело нераздельно. Пользование баней, или портиком, или полем принадлежит каждому в полном объеме, ибо я пользуюсь не меньше, чем пользуется другой; однако при ссуде или найме повозки я имею в действительности пользование только в части, так как я не занимаю всех мест в повозке. Но, говорит он (Цельс-сын), правильнее, чтобы я отвечал в полном объеме и за умысел, и за вину, и за заботливость, и за охрану. Поэтому они считаются за двух ответчиков; и если один предоставит то, что он должен по договору, то он освобождает другого, и обоим принадлежит иск, вытекающий из воровства,</w:t>
      </w:r>
    </w:p>
    <w:p>
      <w:pPr>
        <w:pStyle w:val="Normal"/>
        <w:jc w:val="both"/>
        <w:rPr/>
      </w:pPr>
      <w:r>
        <w:rPr/>
        <w:t>б. (Помпоний) так что, когда один из них предъявит иск к вору, то погашается иск другого...</w:t>
      </w:r>
    </w:p>
    <w:p>
      <w:pPr>
        <w:pStyle w:val="Normal"/>
        <w:jc w:val="both"/>
        <w:rPr/>
      </w:pPr>
      <w:r>
        <w:rPr/>
        <w:t>8. (Помпоний). Мы сохраняем за собой и владение и собственность на вещь, данную в ссуду,</w:t>
      </w:r>
    </w:p>
    <w:p>
      <w:pPr>
        <w:pStyle w:val="Normal"/>
        <w:jc w:val="both"/>
        <w:rPr/>
      </w:pPr>
      <w:r>
        <w:rPr/>
        <w:t>9. (Ульпиан) ибо никто путем предоставления вещи в ссуду не делает вещь принадлежащей тому, кому она дана в ссуду...</w:t>
      </w:r>
    </w:p>
    <w:p>
      <w:pPr>
        <w:pStyle w:val="Normal"/>
        <w:jc w:val="both"/>
        <w:rPr/>
      </w:pPr>
      <w:r>
        <w:rPr/>
        <w:t>15. (Павел). Мы можем дать в ссуду и чужую вещь, которой мы владеем, хотя бы мы знали, что владеем чужой вещью,</w:t>
      </w:r>
    </w:p>
    <w:p>
      <w:pPr>
        <w:pStyle w:val="Normal"/>
        <w:jc w:val="both"/>
        <w:rPr/>
      </w:pPr>
      <w:r>
        <w:rPr/>
        <w:t>16. (Марцелл) так что если и вор или разбойник дал вещь в ссуду, то он имеет иск, вытекающий из ссуды.</w:t>
      </w:r>
    </w:p>
    <w:p>
      <w:pPr>
        <w:pStyle w:val="Normal"/>
        <w:jc w:val="both"/>
        <w:rPr/>
      </w:pPr>
      <w:r>
        <w:rPr/>
        <w:t>17. (Павел). При ссуде договор о том, что (получивший вещь в ссуду) не отвечает за умысел, является недействительным. § 1. Обратный иск (actio contraria), вытекающий из ссуды, может быть осуществлен и помимо главного иска, как и другие иски, которые называются обратными... § 3. Так как предоставление вещи в ссуду более зависит от воли и обязанности22, чем от необходимости, то установление способа (пользования) и цели (пользования) принадлежит тому, кто предоставил благодеяние. Но тогда он сделал его, [т.е. после предоставления вещи в ссуду]23, то определению цели только в это время и отмене возникшего отношения и несвоевременному отнятию пользования вещью, данной в ссуду, препятствует не только (нравственная) обязанность, но и возникшее обязательство, в которое включено то, что должно быть дано и получено. Имеется сделка между сторонами, и потому установлены иски сторон друг к другу, чтобы было ясно, что бывшее сначала делом благодеяния и голой воли обращено на взаимные обязанности предоставления и цивильные иски. Так же происходит с тем, кто начал вести дела отсутствующего; ибо он не может безнаказанно оставить эти дела, чтобы они погибли; ведь их мог взять на себя кто-либо другой, если бы это лицо не начало их вести. Дело воли - принять на себя</w:t>
      </w:r>
    </w:p>
    <w:p>
      <w:pPr>
        <w:pStyle w:val="Normal"/>
        <w:jc w:val="both"/>
        <w:rPr/>
      </w:pPr>
      <w:r>
        <w:rPr/>
        <w:t>21 Каждый из них не может быть собственником или владельцем в полном объеме.</w:t>
      </w:r>
    </w:p>
    <w:p>
      <w:pPr>
        <w:pStyle w:val="Normal"/>
        <w:jc w:val="both"/>
        <w:rPr/>
      </w:pPr>
      <w:r>
        <w:rPr/>
        <w:t>22 Officium - это слово часто обозначает нравственную обязанность.</w:t>
      </w:r>
    </w:p>
    <w:p>
      <w:pPr>
        <w:pStyle w:val="Normal"/>
        <w:jc w:val="both"/>
        <w:rPr/>
      </w:pPr>
      <w:r>
        <w:rPr/>
        <w:t>23 Слова в скобках являются глоссемой.</w:t>
      </w:r>
    </w:p>
    <w:p>
      <w:pPr>
        <w:pStyle w:val="Normal"/>
        <w:jc w:val="both"/>
        <w:rPr/>
      </w:pPr>
      <w:r>
        <w:rPr/>
        <w:t>378</w:t>
      </w:r>
    </w:p>
    <w:p>
      <w:pPr>
        <w:pStyle w:val="Normal"/>
        <w:jc w:val="both"/>
        <w:rPr/>
      </w:pPr>
      <w:r>
        <w:rPr/>
      </w:r>
    </w:p>
    <w:p>
      <w:pPr>
        <w:pStyle w:val="Normal"/>
        <w:jc w:val="both"/>
        <w:rPr/>
      </w:pPr>
      <w:r>
        <w:rPr/>
        <w:t>поручение, дело необходимости - выполнить его. Итак, если бы ты дал мне дощечки для письма24, чтобы (мой) должник написал (на дощечках) долговое обязательство в мою пользу, то ты поступил бы неправильно, требуя их возвращения при неудобных для меня обстоятельствах. Ибо если бы отказал мне (в ссуде дощечек), то я купил бы их или привлек бы свидетелей (для удостоверения данного моим должником обязательства). То же имеет место, если ты дал в ссуду бревна для подпорки дома, а затем взял их или даже если ты сознательно дал в ссуду негодные бревна, ибо нужно, чтобы благодеяние помогало бы нам, а не обманывало наши ожидания. Следуе! сказать, что полезно наличие в этих случаях обратного иска... § 5. Я потерял вещь, данную мне (тобой) в ссуду, и дал вместо вещи ее цену; затем эта вещь поступила в твою власть. Лабеон говорит, что в результате обратного иска ты должен или предоставить мне вещь, или возвратить то, что ты от меня получил...</w:t>
      </w:r>
    </w:p>
    <w:p>
      <w:pPr>
        <w:pStyle w:val="Normal"/>
        <w:jc w:val="both"/>
        <w:rPr/>
      </w:pPr>
      <w:r>
        <w:rPr/>
        <w:t>18. (Гай). В отношении вещей, полученных в ссуду, должна быть проявлена [такая же заботливость, какую прилагает к своим делам заботливейший отец семейства]; таким образом, он не отвечает лишь за те случайные события, которым он не мог противостоять, как-то: смерть рабов, происшедшая без его умысла и вины, нападение разбойников или врагов, преследование пиратов, кораблекрушение, пожар, бегство рабов, которые не давали повода к тому, чтобы их сторожили. То, что мы сказали о разбойниках и пиратах и о кораблекрушении, имеет применение в том случае, когда вещь дана в ссуду с тем, чтобы получивший вещь взял ее с собой в путешествие;</w:t>
      </w:r>
    </w:p>
    <w:p>
      <w:pPr>
        <w:pStyle w:val="Normal"/>
        <w:jc w:val="both"/>
        <w:rPr/>
      </w:pPr>
      <w:r>
        <w:rPr/>
        <w:t>иначе, если бы я дал в ссуду серебро25, так как получивший ссуду говорил, что он пригласил друзей к обеду, а он увез это серебро с собой в путешествие, то, без всякого сомнения, он должен отвечать и за случайное событие:</w:t>
      </w:r>
    </w:p>
    <w:p>
      <w:pPr>
        <w:pStyle w:val="Normal"/>
        <w:jc w:val="both"/>
        <w:rPr/>
      </w:pPr>
      <w:r>
        <w:rPr/>
        <w:t>нападение пиратов или разбойников и кораблекрушение... § 1. Если вещь, данная в залог, или в ссуду, или на хранение, ухудшилась вследствие действий того, кто эту вещь получил, то могу быть предъявлены не только те иски, о которых мы говорили, но и иск по Аквилиеву закону; но если предъявлен один из этих исков, то остальные погашаются... § 3. Кто сознательно дал в ссуду сосуды, имеющие недостатки, и если налитое в них вино или масло испортилось или вытекло, тот должен быть осужден по этому основанию. § 4. То, что каждый может получить по обратному иску, он может достичь и при предъявлении к нему прямого иска путем использования права зачета. Но может случиться, что его требование больше предъявленного к нему, или что судья не примет во внимание зачет, или что к нему не будет предъявлено требование о возвращении вещи, так как вещь погибла случайно или возвращена без обращения к суду; мы скажем, что (в этих случаях) обратный иск необходим...</w:t>
      </w:r>
    </w:p>
    <w:p>
      <w:pPr>
        <w:pStyle w:val="Normal"/>
        <w:jc w:val="both"/>
        <w:rPr/>
      </w:pPr>
      <w:r>
        <w:rPr/>
        <w:t>21. (Африкан). Ты дал мне вещь в ссуду, затем похитил ее, потом, когда ты предъявил иск, вытекающий из ссуды, я не знал, что вещь похищена то-</w:t>
      </w:r>
    </w:p>
    <w:p>
      <w:pPr>
        <w:pStyle w:val="Normal"/>
        <w:jc w:val="both"/>
        <w:rPr/>
      </w:pPr>
      <w:r>
        <w:rPr/>
        <w:t>24 Pugillares - маленькие ручные дощечки для записей</w:t>
      </w:r>
    </w:p>
    <w:p>
      <w:pPr>
        <w:pStyle w:val="Normal"/>
        <w:jc w:val="both"/>
        <w:rPr/>
      </w:pPr>
      <w:r>
        <w:rPr/>
        <w:t>25 Серебряную посуду.</w:t>
      </w:r>
    </w:p>
    <w:p>
      <w:pPr>
        <w:pStyle w:val="Normal"/>
        <w:jc w:val="both"/>
        <w:rPr/>
      </w:pPr>
      <w:r>
        <w:rPr/>
        <w:t>379</w:t>
      </w:r>
    </w:p>
    <w:p>
      <w:pPr>
        <w:pStyle w:val="Normal"/>
        <w:jc w:val="both"/>
        <w:rPr/>
      </w:pPr>
      <w:r>
        <w:rPr/>
      </w:r>
    </w:p>
    <w:p>
      <w:pPr>
        <w:pStyle w:val="Normal"/>
        <w:jc w:val="both"/>
        <w:rPr/>
      </w:pPr>
      <w:r>
        <w:rPr/>
        <w:t>бой, судья меня осудил, и я уплатил26. Впоследствии я узнал, что вещь похищена тобой. Спрашивается: какой иск мне принадлежит против тебя? Ответ: нет иска, вытекающего из кражи, но имеет силу обратный иск из (договора) ссуды...</w:t>
      </w:r>
    </w:p>
    <w:p>
      <w:pPr>
        <w:pStyle w:val="Normal"/>
        <w:jc w:val="both"/>
        <w:rPr/>
      </w:pPr>
      <w:r>
        <w:rPr/>
        <w:t>23. (Помпоний). Если я дам тебе в ссуду лошадь, чтобы ты пользовался ею до известного места27, и если эта лошадь испортилась без всякой вины с твоей стороны, то ты не являешься ответственным по иску (из договора) ссуды; ибо моя вина, что я ссудил лошадь на такой длинный путь, что она не могла вынести этой работы.</w:t>
      </w:r>
    </w:p>
    <w:p>
      <w:pPr>
        <w:pStyle w:val="Normal"/>
        <w:jc w:val="both"/>
        <w:rPr/>
      </w:pPr>
      <w:r>
        <w:rPr/>
        <w:t>Титул VII. О залоговом иске или об обратном иске2" (De pigneraticia actione vel contra)</w:t>
      </w:r>
    </w:p>
    <w:p>
      <w:pPr>
        <w:pStyle w:val="Normal"/>
        <w:jc w:val="both"/>
        <w:rPr/>
      </w:pPr>
      <w:r>
        <w:rPr/>
        <w:t>1. (Ульпиан). Залоговое отношение возникает не только путем передачи (вещи). Но и путем голого соглашения29, хотя бы вещь не была передана. §1. Если залоговое отношение возникло путем голого соглашения, то рассмотрим (такой случай): если кто-либо показал золото, как бы намереваясь дать его в залог, а дал медь, то является ли предметом залогового обязательства золото? Последовательно (признать) предметом залогового обязательства золото, а не медь, так как о меди не было соглашения. § 2. Однако если лицо, давшее в залог медь, утверждало, что это золото, и таким образом дало это в залог, то следует рассмотреть, является ли медь предметом залогового обязательства и можно ли считать, что нечто является золотом по тому основанию, что имелось соглашение о предмете; для этого имеется больше оснований. Однако тот, кто дал (медь), является ответственным по обратному залоговому иску, [кроме уголовной ответственности за совершенный им обман (stellionatus)].</w:t>
      </w:r>
    </w:p>
    <w:p>
      <w:pPr>
        <w:pStyle w:val="Normal"/>
        <w:jc w:val="both"/>
        <w:rPr/>
      </w:pPr>
      <w:r>
        <w:rPr/>
        <w:t>2. (Помпоний). Если должник продал и передал вещь, данную в залог, а ты дал ему деньги, которыми он произвел уплату кредитору, которому он дал в залог, а ты с этим лицом заключил соглашение о том, что та вещь, которую должник уже продал, является для тебя залогом, то установлено, что ты ничего не совершил30, так как ты принял в залог чужую вещь: в силу этих обстоятельств покупатель (вещи, которая была дана в залог) стал иметь вещь, свободную от залога, и не относится к делу то обстоятельство, что залог освобожден на твои деньги...</w:t>
      </w:r>
    </w:p>
    <w:p>
      <w:pPr>
        <w:pStyle w:val="Normal"/>
        <w:jc w:val="both"/>
        <w:rPr/>
      </w:pPr>
      <w:r>
        <w:rPr/>
        <w:t>4. (Ульпиан). Если вначале или позднее состоялось соглашение об отчуждении залога31, то не только продажа является действительной, но и покупатель начинает иметь собственность на вещь. Но даже если бы не было</w:t>
      </w:r>
    </w:p>
    <w:p>
      <w:pPr>
        <w:pStyle w:val="Normal"/>
        <w:jc w:val="both"/>
        <w:rPr/>
      </w:pPr>
      <w:r>
        <w:rPr/>
        <w:t>26 Уплатил согласно судебному решению.</w:t>
      </w:r>
    </w:p>
    <w:p>
      <w:pPr>
        <w:pStyle w:val="Normal"/>
        <w:jc w:val="both"/>
        <w:rPr/>
      </w:pPr>
      <w:r>
        <w:rPr/>
        <w:t>27 Чтобы ты совершил поездку до определенного места.</w:t>
      </w:r>
    </w:p>
    <w:p>
      <w:pPr>
        <w:pStyle w:val="Normal"/>
        <w:jc w:val="both"/>
        <w:rPr/>
      </w:pPr>
      <w:r>
        <w:rPr/>
        <w:t>28 Соглашение об иске залогодателя к залогодержателю и об иске залогодержателя к залогодателю.</w:t>
      </w:r>
    </w:p>
    <w:p>
      <w:pPr>
        <w:pStyle w:val="Normal"/>
        <w:jc w:val="both"/>
        <w:rPr/>
      </w:pPr>
      <w:r>
        <w:rPr/>
        <w:t>29 Соглашения, не сопровождавшегося передачей вещи.</w:t>
      </w:r>
    </w:p>
    <w:p>
      <w:pPr>
        <w:pStyle w:val="Normal"/>
        <w:jc w:val="both"/>
        <w:rPr/>
      </w:pPr>
      <w:r>
        <w:rPr/>
        <w:t>30 Не приобрел залогового права.</w:t>
      </w:r>
    </w:p>
    <w:p>
      <w:pPr>
        <w:pStyle w:val="Normal"/>
        <w:jc w:val="both"/>
        <w:rPr/>
      </w:pPr>
      <w:r>
        <w:rPr/>
        <w:t>31 Соглашение о праве залогодержателя отчудить вещь в случае неисправности залогодателя</w:t>
      </w:r>
    </w:p>
    <w:p>
      <w:pPr>
        <w:pStyle w:val="Normal"/>
        <w:jc w:val="both"/>
        <w:rPr/>
      </w:pPr>
      <w:r>
        <w:rPr/>
        <w:t>380</w:t>
      </w:r>
    </w:p>
    <w:p>
      <w:pPr>
        <w:pStyle w:val="Normal"/>
        <w:jc w:val="both"/>
        <w:rPr/>
      </w:pPr>
      <w:r>
        <w:rPr/>
      </w:r>
    </w:p>
    <w:p>
      <w:pPr>
        <w:pStyle w:val="Normal"/>
        <w:jc w:val="both"/>
        <w:rPr/>
      </w:pPr>
      <w:r>
        <w:rPr/>
        <w:t>соглашения об отчуждении предмета залога, однако мы применяем такое право, что можно отчуждать залог, если только не было соглашения, что это не допускается. Когда имелось соглашение о недопустимости отчуждения, то кредитор, совершивший отчуждение, подвергается ответственности за воровство, [разве что должнику было трижды объявлено, что он должен заплатить, но должник явился неисправным]...</w:t>
      </w:r>
    </w:p>
    <w:p>
      <w:pPr>
        <w:pStyle w:val="Normal"/>
        <w:jc w:val="both"/>
        <w:rPr/>
      </w:pPr>
      <w:r>
        <w:rPr/>
        <w:t>6. (Помпоний). Хотя бы не было заключено соглашение, что тебе разрешается продать заложенный участок, однако ты не принуждаешься к продаже, хотя бы давший залог не был платежеспособным, так как это соглашение было заключено в твоих интересах. Но Атилицин говорит, что в одном случае имеется основание для принуждения кредитора к продаже (заложенной вещи); ибо как быть, если сумма долга является намного меньшей32 и в настоящее время залог может быть продан за большую сумму, чем потом? [Лучше сказать, что тот, кто дал залог, может продать и, получив деньги, уплатить долг, с тем, однако, что кредитор находился бы в необходимости показывать (покупателям) заложенную вещь, если она является движимой; причем ранее должник обязан предоставить ему надлежащее обеспечение на случай возможных убытков. Ибо довольно несправедливо принуждать кредитора против его воли к продаже.] § 1. Если кредитор продал заложенный участок за большую цену и если он поместил эти деньги под проценты, то он должен предоставить проценты на эти деньги33 тому, кто дал залог; но и в том случае, если он сам пользовался этими деньгами, он должен уплатить проценты; если же он хранил деньги, то не должен платить проценты.</w:t>
      </w:r>
    </w:p>
    <w:p>
      <w:pPr>
        <w:pStyle w:val="Normal"/>
        <w:jc w:val="both"/>
        <w:rPr/>
      </w:pPr>
      <w:r>
        <w:rPr/>
        <w:t>7. (Павел). Если же кредитор слишком поздно возвратил излишек, находившийся у него на хранении, то он принуждается уплатить должнику на этом основании проценты за просрочку.</w:t>
      </w:r>
    </w:p>
    <w:p>
      <w:pPr>
        <w:pStyle w:val="Normal"/>
        <w:jc w:val="both"/>
        <w:rPr/>
      </w:pPr>
      <w:r>
        <w:rPr/>
        <w:t>8. (Помпоний). Если я произведу необходимые расходы на раба или на имение, которые я принял в залог, то я буду иметь не только (право) удержания, но и обратный залоговый иск; предположим, что я уплатил деньги врачам, когда раб был болен, и (затем) раб умер; (предположим) также, что я подкрепил или отремонтировал дом, и он (затем) сгорел, и я не имею ничего, что я мог бы удержать34... § 2. Если один из наследников должника уплатил причитающуюся с него часть, все же вещь, данная в залог, может быть продана целиком, как если бы должник уплатил (лишь) часть долга... § 3. Если, стипулировав (уплату мне данных мною взаймы) 30 (частями) через год, через два и через три года, я получил залог и договорился, что если деньги не будут уплачены в соответствующий срок, то мне разрешается продать ее35, то признано, что, прежде чем не наступит срок</w:t>
      </w:r>
    </w:p>
    <w:p>
      <w:pPr>
        <w:pStyle w:val="Normal"/>
        <w:jc w:val="both"/>
        <w:rPr/>
      </w:pPr>
      <w:r>
        <w:rPr/>
        <w:t>32 Чем стоимость заложенной вещи.</w:t>
      </w:r>
    </w:p>
    <w:p>
      <w:pPr>
        <w:pStyle w:val="Normal"/>
        <w:jc w:val="both"/>
        <w:rPr/>
      </w:pPr>
      <w:r>
        <w:rPr/>
        <w:t>33 Проценты на излишек вырученной суммы, оставшийся после удовлетворения залогового кредитора.</w:t>
      </w:r>
    </w:p>
    <w:p>
      <w:pPr>
        <w:pStyle w:val="Normal"/>
        <w:jc w:val="both"/>
        <w:rPr/>
      </w:pPr>
      <w:r>
        <w:rPr/>
        <w:t>34 Для обеспечения моего требования к залогодателю.</w:t>
      </w:r>
    </w:p>
    <w:p>
      <w:pPr>
        <w:pStyle w:val="Normal"/>
        <w:jc w:val="both"/>
        <w:rPr/>
      </w:pPr>
      <w:r>
        <w:rPr/>
        <w:t>35 "Ее" (earn - женский род) не согласно с "залогом" (pignus -средний род). Эта ошибка обусловлена недосмотром компиляторов: в первоначальном тексте было не pignus, a fiducia</w:t>
      </w:r>
    </w:p>
    <w:p>
      <w:pPr>
        <w:pStyle w:val="Normal"/>
        <w:jc w:val="both"/>
        <w:rPr/>
      </w:pPr>
      <w:r>
        <w:rPr/>
        <w:t>381</w:t>
      </w:r>
    </w:p>
    <w:p>
      <w:pPr>
        <w:pStyle w:val="Normal"/>
        <w:jc w:val="both"/>
        <w:rPr/>
      </w:pPr>
      <w:r>
        <w:rPr/>
      </w:r>
    </w:p>
    <w:p>
      <w:pPr>
        <w:pStyle w:val="Normal"/>
        <w:jc w:val="both"/>
        <w:rPr/>
      </w:pPr>
      <w:r>
        <w:rPr/>
        <w:t>всех платежей, я не могу продать залог, так как указанные слова указывают на все платежи... Но когда истекли все сроки, то залог может быть продан, хотя бы не была уплачена (лишь) одна часть (долга). Однако если написано так: "если какие-либо деньги не будут уплачены в свой срок", то ему немедленно принадлежит (право, вытекающее) из договора... § 5. Когда на основании договора залог может быть продан, то он может быть продан не только вследствие (неуплаты) капитальной суммы, но и вследствие (неуплаты) иного, как, например, процентов и того, что истрачено на него (на предмет залога).</w:t>
      </w:r>
    </w:p>
    <w:p>
      <w:pPr>
        <w:pStyle w:val="Normal"/>
        <w:jc w:val="both"/>
        <w:rPr/>
      </w:pPr>
      <w:r>
        <w:rPr/>
        <w:t>9. (Ульпиан). Если должник дал мне в залог чужую вещь или поступил с залогом злоумышленно, то следует сказать, что имеет место обратный иск. § 1. Не только по причине денег36, но и по другой причине может быть дан залог, например если кто-либо дал другому залог, чтобы последний за него поручился. § 2. В собственном смысле мы называем залогом то, что переходит к кредитору, при ипотеке же к кредитору не переходит владение. § 3. Все деньги должны быть уплачены или должно быть дано удовлетворение,  чтобы  возник  залоговый  иск.  Мы  понимаем "удовлетворение" в таком смысле, в каком этого хотел кредитор, если бы ему не было уплачено: хотел ли кредитор, чтобы ему было дано обеспечение другими залогами, чтобы он отступился от данного залога, или путем предоставления поручителей, или путем предоставления ему (другого) ответчика, или путем (уплаты) какой-либо цены или путем голого соглаше-. ния: (в этих случаях) возникает залоговый иск. И вообще следует сказать, что, поскольку кредитор выразил желание отступиться от залога, он рассматривается как получивший удовлетворение, если он получает такое обеспечение, как хотел сам, хотя бы он в этом обманулся. § 4. И тот, кто дал в залог чужую вещь, может предъявить залоговый иск по уплате денег. § 5. Кто предъявляет залоговый иск раньше уплаты, тот хотя и неправильно поступает, однако, если он предлагает деньги на суде, может требовать заложенную вещь и свой интерес...</w:t>
      </w:r>
    </w:p>
    <w:p>
      <w:pPr>
        <w:pStyle w:val="Normal"/>
        <w:jc w:val="both"/>
        <w:rPr/>
      </w:pPr>
      <w:r>
        <w:rPr/>
        <w:t>11. (Ульпиан)... § 1. Если произошла новация обязательства, установившего долг, то залоговое отношение уничтожается, разве что имелось соглашение о том, что залоговое отношение возобновляется... § 6. Через посредство свободного лица залоговое обязательство не приобретается для нас, так что оно [по большей части] не приобретается даже через посредство прокуратора или опекуна, и потому они сами являются ответственными по залоговому иску. Сюда не вносит изменений то, что установлено нашим императором (Каракаллой): можно приобретать владение через посредство свободного лица, но это относится к тому, что мы можем приобретать через посредство прокуратора или опекуна владение заложенной вещью, являющейся предметом установленного нами обязательства, но само обязательст-</w:t>
      </w:r>
    </w:p>
    <w:p>
      <w:pPr>
        <w:pStyle w:val="Normal"/>
        <w:jc w:val="both"/>
        <w:rPr/>
      </w:pPr>
      <w:r>
        <w:rPr/>
        <w:t>(женский род). Такого рода ошибки компиляторов являются одним из способов обнаружения интерполяций. 36 Залог может быть установлен не только по причине возникновения денежного долга.</w:t>
      </w:r>
    </w:p>
    <w:p>
      <w:pPr>
        <w:pStyle w:val="Normal"/>
        <w:jc w:val="both"/>
        <w:rPr/>
      </w:pPr>
      <w:r>
        <w:rPr/>
        <w:t>382</w:t>
      </w:r>
    </w:p>
    <w:p>
      <w:pPr>
        <w:pStyle w:val="Normal"/>
        <w:jc w:val="both"/>
        <w:rPr/>
      </w:pPr>
      <w:r>
        <w:rPr/>
      </w:r>
    </w:p>
    <w:p>
      <w:pPr>
        <w:pStyle w:val="Normal"/>
        <w:jc w:val="both"/>
        <w:rPr/>
      </w:pPr>
      <w:r>
        <w:rPr/>
        <w:t>во не [всегда] приобретает для нас свободное лицо. § 7. Но если мой прокуратор или опекун дал вещь в залог, то он сам может предъявить залоговый иск; [это имеет место в отношении прокуратора, если ему было дано поручение дать (вещь) в залог],</w:t>
      </w:r>
    </w:p>
    <w:p>
      <w:pPr>
        <w:pStyle w:val="Normal"/>
        <w:jc w:val="both"/>
        <w:rPr/>
      </w:pPr>
      <w:r>
        <w:rPr/>
        <w:t>12. (Гай) или же если управление всем имуществом ему предоставило лицо, имевшее обыкновение брать деньги взаймы под залоги.</w:t>
      </w:r>
    </w:p>
    <w:p>
      <w:pPr>
        <w:pStyle w:val="Normal"/>
        <w:jc w:val="both"/>
        <w:rPr/>
      </w:pPr>
      <w:r>
        <w:rPr/>
        <w:t>13. (Ульпиан). Если при продаже кредитором залога между ним и покупателем состоялось соглашение о том, что в случае уплаты должником покупателю цены (обусловленной в договоре продажи) должнику будет разрешено взять обратно свою вещь, то Юлиан писал - и в этом смысле состоялся рескрипт ( принцепса), - что в силу этого соглашения кредитор является ответственным по залоговому иску, с тем что он должен предоставить должнику иск против покупателя, вытекающий из продажи, [и сам должник сможет или виндицировать свою вещь, или предъявить к покупателю actio in factum]. § 1. В состав этого иска ( залогового иска) входит умысел и вина, как при иске из ссуды; входит и забота (custodia)37 о вещи, но непреодолимая сила (vis maior) не объемлется иском.</w:t>
      </w:r>
    </w:p>
    <w:p>
      <w:pPr>
        <w:pStyle w:val="Normal"/>
        <w:jc w:val="both"/>
        <w:rPr/>
      </w:pPr>
      <w:r>
        <w:rPr/>
        <w:t>14. (Павел). Итак, от кредитора требуется то, что обычно делает заботливый отец семейства в отношении своих вещей...</w:t>
      </w:r>
    </w:p>
    <w:p>
      <w:pPr>
        <w:pStyle w:val="Normal"/>
        <w:jc w:val="both"/>
        <w:rPr/>
      </w:pPr>
      <w:r>
        <w:rPr/>
        <w:t>16. (Павел)... § 1. [Ясно, что кредитору принадлежит обратный залоговый иск], поэтому должник отвечает, если он дал чужую вещь, или вещь, заложенную другому лицу, или вещь, являющуюся предметом обязательства перед государством38; однако действия должника составляют уголовно наказуемый обман (stellionatus)39; но спрашивается, (возникает ли ответственность) лишь в том случае, когда он (должник) знал40, или и тогда, когда он не знал. И что касается преступления, незнание извиняет, что касается обратного иска, незнание не извиняет, как пишет Марцелл в 6-й книге ди-гест. Но если кредитор заведомо принимает чужое или вещь, являющуюся (уже) предметом обязательства, или принимает больного (раба), то ему не предоставляется обратного иска. § 2. Даже арендованную государственную землю можно дать в залог, а также землю, на которую (должник) имеет суперфиций, так как в настоящее время суперфициарию предоставляется actio utilis...</w:t>
      </w:r>
    </w:p>
    <w:p>
      <w:pPr>
        <w:pStyle w:val="Normal"/>
        <w:jc w:val="both"/>
        <w:rPr/>
      </w:pPr>
      <w:r>
        <w:rPr/>
        <w:t>18. (Павел). Если заключено соглашение, что требование к моему должнику дается тебе в залог, то это соглашение защищается претором, так что защищаешься и ты при взыскании денег и защищается должник против меня, если я предъявлю к нему иск. Итак, если это требование является денежным, то, взыскав деньги, ты производишь зачет; если же по этому тре-</w:t>
      </w:r>
    </w:p>
    <w:p>
      <w:pPr>
        <w:pStyle w:val="Normal"/>
        <w:jc w:val="both"/>
        <w:rPr/>
      </w:pPr>
      <w:r>
        <w:rPr/>
        <w:t>37 Отсутствие заботы кредитора о сохранении вещи обусловливает ответственность.</w:t>
      </w:r>
    </w:p>
    <w:p>
      <w:pPr>
        <w:pStyle w:val="Normal"/>
        <w:jc w:val="both"/>
        <w:rPr/>
      </w:pPr>
      <w:r>
        <w:rPr/>
        <w:t>38 Res publicum obligata, вероятно, означает вещь, на которую государство имеет залоговое право.</w:t>
      </w:r>
    </w:p>
    <w:p>
      <w:pPr>
        <w:pStyle w:val="Normal"/>
        <w:jc w:val="both"/>
        <w:rPr/>
      </w:pPr>
      <w:r>
        <w:rPr/>
        <w:t>9 Уголовная ответственность должника не погашает возможности предъявления к нему иска.</w:t>
      </w:r>
    </w:p>
    <w:p>
      <w:pPr>
        <w:pStyle w:val="Normal"/>
        <w:jc w:val="both"/>
        <w:rPr/>
      </w:pPr>
      <w:r>
        <w:rPr/>
        <w:t>Знал о том, что вещь чужая. '" Зачет взысканной тобой суммы и твоего требования ко мне.</w:t>
      </w:r>
    </w:p>
    <w:p>
      <w:pPr>
        <w:pStyle w:val="Normal"/>
        <w:jc w:val="both"/>
        <w:rPr/>
      </w:pPr>
      <w:r>
        <w:rPr/>
        <w:t>383</w:t>
      </w:r>
    </w:p>
    <w:p>
      <w:pPr>
        <w:pStyle w:val="Normal"/>
        <w:jc w:val="both"/>
        <w:rPr/>
      </w:pPr>
      <w:r>
        <w:rPr/>
      </w:r>
    </w:p>
    <w:p>
      <w:pPr>
        <w:pStyle w:val="Normal"/>
        <w:jc w:val="both"/>
        <w:rPr/>
      </w:pPr>
      <w:r>
        <w:rPr/>
        <w:t>бованию взыскивается какой-либо другой предмет, то полученное тобой займет место залога... § 2. Если заложенное имение будет продано, то залоговое отношение остается, так как имение должно перейти с отношениями, связанными с ним; так же как в отношении ребенка рабыни, который родился после продажи. § 3. Если предметом залога является лес, то, как говорит Кассий, корабль, сделанный из этого материала, не делается предметом залога, ибо материал - это одно, а корабль - другое; поэтому (Кассий) говорит, что при взятии залога следует прямо оговорить, что сделанное из этого леса является предметом залога.</w:t>
      </w:r>
    </w:p>
    <w:p>
      <w:pPr>
        <w:pStyle w:val="Normal"/>
        <w:jc w:val="both"/>
        <w:rPr/>
      </w:pPr>
      <w:r>
        <w:rPr/>
        <w:t>35. (Флорентин). Если лицо, на котором лежит долг, обеспеченный залогом, должно и капитал и проценты, то полученное от продажи залогов прежде всего погашает проценты, в отношении которых уже имеется несомненное право требования. § 1. Залоговое отношение, сохраняя собственность должника, переносит на кредитора лишь владение, однако должник может пользоваться своей вещью на началах прекария и в виде найма.</w:t>
      </w:r>
    </w:p>
    <w:p>
      <w:pPr>
        <w:pStyle w:val="Normal"/>
        <w:jc w:val="both"/>
        <w:rPr/>
      </w:pPr>
      <w:r>
        <w:rPr/>
        <w:t>36. (Ульпиан). Если кто-либо при даче залога подложил кредитору вместо золота медь, то спрашивается: каким образом он отвечает? По этому поводу очень правильно пишет Сабин: если должник подменил медью уже данное золото, то он отвечает за воровство; если он подменил медью золото при вручении, то он совершил постыдный поступок, но не является вором. Но я считаю, что здесь имеет место залоговый иск; так пишет и Помпоний. Но сверх того это лицо карается в чрезвычайном порядке за уголовно наказуемый обман (stellionatus), и это установлено весьма многими рескриптами. § 1. Но если кто-либо сознательно и с разумением дал мне в залог чужую вещь или если кто-либо дал мне в виде предмета обязательства вещь, (уже) являющуюся предметом обязательства перед другим лицом, и не сообщил мне об этом, то он карается за то же преступление. Конечно, если вещь являлась значительной и была заложена за небольшую сумму, то отсутствует не только уголовно наказуемый обман, но и залоговый иск и иск, вытекающий из обмана, так как совершенно не был обманут тот, кто принял залог, занимая второе место...</w:t>
      </w:r>
    </w:p>
    <w:p>
      <w:pPr>
        <w:pStyle w:val="Normal"/>
        <w:jc w:val="both"/>
        <w:rPr/>
      </w:pPr>
      <w:r>
        <w:rPr/>
        <w:t>40. (Папиниан). Напрасно покупает должник у кредитора залог, который он дал, так как покупка своей вещи является ничтожной. И если он купил вещь за цену ниже стоимости вещи и требует выдачи ему залога или винди-цирует собственность, то кредитор не обязывается возвратить ему владение (заложенной,вещью), пока он не предложит всю сумму долга... § 2. После уплаты денег кредитор должен возвратить владение залогом, который выражался в телесной вещи и находился у него, и не принуждается предоставить что-либо более этого. Поэтому если в промежуточное время кредитор дал залог в залог (от себя третьему лицу), то, после того как собственник уплатил деньги, по поводу второго залога не дается иск (к собственнику) и не допускается удержания (предмета залога вторым залоговым кредитором).</w:t>
      </w:r>
    </w:p>
    <w:p>
      <w:pPr>
        <w:pStyle w:val="Normal"/>
        <w:jc w:val="both"/>
        <w:rPr/>
      </w:pPr>
      <w:r>
        <w:rPr/>
        <w:t>41. (Павел). Ты дал в залог чужую вещь, а затем стал собственником этой вещи: кредитору дается actio pigneraticia utilis...</w:t>
      </w:r>
    </w:p>
    <w:p>
      <w:pPr>
        <w:pStyle w:val="Normal"/>
        <w:jc w:val="both"/>
        <w:rPr/>
      </w:pPr>
      <w:r>
        <w:rPr/>
        <w:t>384</w:t>
      </w:r>
    </w:p>
    <w:p>
      <w:pPr>
        <w:pStyle w:val="Normal"/>
        <w:jc w:val="both"/>
        <w:rPr/>
      </w:pPr>
      <w:r>
        <w:rPr/>
      </w:r>
    </w:p>
    <w:p>
      <w:pPr>
        <w:pStyle w:val="Normal"/>
        <w:jc w:val="both"/>
        <w:rPr/>
      </w:pPr>
      <w:r>
        <w:rPr/>
        <w:t>Титул 1. Об иске к хозяину корабля (De exercitoria actione)</w:t>
      </w:r>
    </w:p>
    <w:p>
      <w:pPr>
        <w:pStyle w:val="Normal"/>
        <w:jc w:val="both"/>
        <w:rPr/>
      </w:pPr>
      <w:r>
        <w:rPr/>
        <w:t>1. (Ульпиан). Нет никого, кто бы не знал, что польза этого эдикта представляется очевидной. Так как мы вследствие необходимости в морских перевозках заключаем договоры с капитанами (кораблей), не зная их (юридического) положения и кто они, то было справедливым установить, чтобы тот, кто назначил капитана корабля, нес ответственность, как отвечают те, кто назначил заведующего лавкой или каким-либо делом: ведь заключать договоры с капитаном корабля более необходимо, чем с заведующим. Обстоятельства допускают, чтобы данное лицо выяснило положение заведующего (лавкой) и на этом основании заключило договор; не так в отношении капитана корабля, ибо условия места и времени иногда не позволяют более полного обсуждения. § 1. Мы считаем капитаном того, кому поручена забота обо всем корабле. § 2. Но если договор заключен с кем-либо из корабельщиков', то не дается иска к хозяину корабля, хотя при наличии деликта, совершенного кем-либо из тех, кто находится на корабле для управления им, дается иск к хозяину корабля; ибо одно дело - заключение договора, другое - совершение деликта; кто назначает капитана корабля, тот разрешает заключать с ним договоры; кто использует корабельщиков, тот не разрешает заключать с ними договоры, но должен заботиться, чтобы они не действовали виновно и с умыслом. § 3. Капитаны назначаются для того, чтобы заключать договор найма для перевозки товаров или пассажиров и для покупки снастей; но если даже (капитан) был назначен для покупки или продажи товаров, то он в этих делах обязывает хозяина корабля. § 4. Не имеет значения, к какой категории людей относится капитан - является ли он свободным или рабом, рабом хозяина корабля или другого лица; и не имеет значения возраст (капитана) - тот, кто назначил, должен вменить себе2... § 6. Под кораблем мы должны понимать и морское судно, и речное, и судно, плавающее по озеру, и плот. § 7. Но не во всех случаях претор дает иск к хозяину корабля, но в отношении лишь тех дел, для которых назначен капитан [т.е. если он назначен], например: чтобы [сдавать корабль для перевозки груза или] чтобы покупать предметы, необходимые для плавания, или если заключен договор о ремонте корабля, или произведены на это расходы, или если корабельщики требуют за свою работу. § 8. Если он взял деньги взаймы, то рассматривается ли это как совершенное на том же осно-</w:t>
      </w:r>
    </w:p>
    <w:p>
      <w:pPr>
        <w:pStyle w:val="Normal"/>
        <w:jc w:val="both"/>
        <w:rPr/>
      </w:pPr>
      <w:r>
        <w:rPr/>
        <w:t>Nautae - члены экипажа</w:t>
      </w:r>
    </w:p>
    <w:p>
      <w:pPr>
        <w:pStyle w:val="Normal"/>
        <w:jc w:val="both"/>
        <w:rPr/>
      </w:pPr>
      <w:r>
        <w:rPr/>
        <w:t>Несет ущерб сам хозяин корабля, если он назначил несовершеннолетнего и последний причинил ущерб по своей неопытности, а затем с него как с несовершеннолетнего нельзя взыскать возмещения ущерба.</w:t>
      </w:r>
    </w:p>
    <w:p>
      <w:pPr>
        <w:pStyle w:val="Normal"/>
        <w:jc w:val="both"/>
        <w:rPr/>
      </w:pPr>
      <w:r>
        <w:rPr/>
      </w:r>
    </w:p>
    <w:p>
      <w:pPr>
        <w:pStyle w:val="Normal"/>
        <w:jc w:val="both"/>
        <w:rPr/>
      </w:pPr>
      <w:r>
        <w:rPr/>
        <w:t>13-</w:t>
      </w:r>
    </w:p>
    <w:p>
      <w:pPr>
        <w:pStyle w:val="Normal"/>
        <w:jc w:val="both"/>
        <w:rPr/>
      </w:pPr>
      <w:r>
        <w:rPr/>
        <w:t>1995</w:t>
      </w:r>
    </w:p>
    <w:p>
      <w:pPr>
        <w:pStyle w:val="Normal"/>
        <w:jc w:val="both"/>
        <w:rPr/>
      </w:pPr>
      <w:r>
        <w:rPr/>
        <w:t>385</w:t>
      </w:r>
    </w:p>
    <w:p>
      <w:pPr>
        <w:pStyle w:val="Normal"/>
        <w:jc w:val="both"/>
        <w:rPr/>
      </w:pPr>
      <w:r>
        <w:rPr/>
      </w:r>
    </w:p>
    <w:p>
      <w:pPr>
        <w:pStyle w:val="Normal"/>
        <w:jc w:val="both"/>
        <w:rPr/>
      </w:pPr>
      <w:r>
        <w:rPr/>
      </w:r>
    </w:p>
    <w:p>
      <w:pPr>
        <w:pStyle w:val="Normal"/>
        <w:jc w:val="both"/>
        <w:rPr/>
      </w:pPr>
      <w:r>
        <w:rPr/>
        <w:t>вании. И Пегас считает, что если капитан взял взаймы для осуществления того дела, для которого он был назначен, то следует дать иск; это мнение я считаю правильным. [Но как быть, если он заключил заем для снаряжения или снабжения корабля или для содержания экипажа?] § 9. Поэтому Офи-лий спрашивает: если деньги, занятые на ремонт корабля, капитан использовал на свои потребности, то дается ли иск против хозяина? И говорит, что если он взял деньги, оговорив, что эти деньги должны быть истрачены на ремонт, а затем изменил свою волю, то хозяин несет ответственность [и должен вменить себе то обстоятельство, что он назначил такого капитана]. Но если он с самого начала имел намерение обмануть кредитора (и не указал специально, что он взял деньги для нужд корабля), то получается противоположное решение; это различие одобряет Педий. § 10. Но если капитан совершил обман в отношении цен купленных вещей, то убыток падает на хозяина, а не на кредитора... § 12. Итак, данные капитану при его назначении указания дают определенное правило контрагентам. Поэтому если капитан назначен только для того, чтобы взимать провозную плату, а не для того, чтобы заключать договор найма (судна), так как сам (хозяин) уже сдал судно, то хозяин не несет ответственности, если капитан сдал судно; или если капитан назначен только для заключения договора найма, а не для взимания платы, то следует сказать то же; или если (капитан назначен) для того, чтобы он сдавал судно для перевозки пассажиров, а не товаров или наоборот, то капитан, вышедший за пределы этого, не обязывает хозяина. Но если капитан назначен, чтобы сдавать судно для перевозки определенных товаров, например овощей или конопли, а капитан сдал судно для перевозки мрамора или других строительных материалов, то следует сказать, что хозяин не отвечает... § 13. Если имеется несколько капитанов с неразделенными между ними обязанностями, то совершенное с одним из них обязывает хозяина; если обязанности разделены так, что один заключает договоры, а другой взимает плату, то на хозяина возлагается ответственность в пределах обязанностей каждого. § 14. Но если (капитаны) назначены, как это обычно бывает, таким образом, что один ничего не может делать без другого, то лицо, заключившее договор с одним, должно это вменить себе3. § 15. Мы называем хозяином корабля того, кому поступают все доходы и прибыль, будь то собственник корабля или лицо, взявшее корабль целиком внаем либо на время^либо навсегда... § 25. Если несколько лиц являются хозяевами корабля, то к любому из них может быть предъявлен иск в полном объеме,</w:t>
      </w:r>
    </w:p>
    <w:p>
      <w:pPr>
        <w:pStyle w:val="Normal"/>
        <w:jc w:val="both"/>
        <w:rPr/>
      </w:pPr>
      <w:r>
        <w:rPr/>
        <w:t>2. (Гай) чтобы не затруднять несколькими противниками того, кто заключил договор с одним,</w:t>
      </w:r>
    </w:p>
    <w:p>
      <w:pPr>
        <w:pStyle w:val="Normal"/>
        <w:jc w:val="both"/>
        <w:rPr/>
      </w:pPr>
      <w:r>
        <w:rPr/>
        <w:t>3. (Павел) и не имеет значения, какую часть каждый из (хозяев) имеет в корабле; тот, кто заплатит, может взыскать с прочих путем иска, вытекающего из товарищества.</w:t>
      </w:r>
    </w:p>
    <w:p>
      <w:pPr>
        <w:pStyle w:val="Normal"/>
        <w:jc w:val="both"/>
        <w:rPr/>
      </w:pPr>
      <w:r>
        <w:rPr/>
        <w:t>Само несет последствия неправильного заключения сделки. 386</w:t>
      </w:r>
    </w:p>
    <w:p>
      <w:pPr>
        <w:pStyle w:val="Normal"/>
        <w:jc w:val="both"/>
        <w:rPr/>
      </w:pPr>
      <w:r>
        <w:rPr/>
      </w:r>
    </w:p>
    <w:p>
      <w:pPr>
        <w:pStyle w:val="Normal"/>
        <w:jc w:val="both"/>
        <w:rPr/>
      </w:pPr>
      <w:r>
        <w:rPr/>
        <w:t>4. (Ульпиан). Если, однако, несколько лиц являются хозяевами корабля и сами заведуют им, то к каждому из них может быть предъявлено требование сообразно с той долей, в которой он является хозяином корабля, и они не рассматриваются в отношении друг друга как капитаны. § 1. Но если несколько лиц являются хозяевами корабля и сделали капитаном одного из своей среды, то на этом основании к ним может быть предъявлено требование в полном объеме... § 3. Если раб управляет кораблем по воле собственника и этот раб будет отчужден, то тем не менее тот, кто его отчудил, несет ответственность. Также он несет ответственность, если раб умрет: ибо он несет ответственность и после смерти капитана.</w:t>
      </w:r>
    </w:p>
    <w:p>
      <w:pPr>
        <w:pStyle w:val="Normal"/>
        <w:jc w:val="both"/>
        <w:rPr/>
      </w:pPr>
      <w:r>
        <w:rPr/>
        <w:t>5. (Павел). Если ты имеешь капитаном того, кто находится в моей власти, то мне принадлежит иск к тебе, если я заключу договор с этим лицом так же, если (капитаном) будет наш общий раб-Титул II. О Родосском законе о выброшенном в море4 (De lege Rhodia de iactu)</w:t>
      </w:r>
    </w:p>
    <w:p>
      <w:pPr>
        <w:pStyle w:val="Normal"/>
        <w:jc w:val="both"/>
        <w:rPr/>
      </w:pPr>
      <w:r>
        <w:rPr/>
        <w:t>1. (Павел). Родосским законом установлено, что если в целях облегчения корабля произведено выбрасывание товаров, то возмещается путем взноса всех то, что совершено в интересах всех.</w:t>
      </w:r>
    </w:p>
    <w:p>
      <w:pPr>
        <w:pStyle w:val="Normal"/>
        <w:jc w:val="both"/>
        <w:rPr/>
      </w:pPr>
      <w:r>
        <w:rPr/>
        <w:t>2. (Павел). Если с корабля, находившегося в беде, произошло выбрасывание (груза), то собственники утраченных товаров, если они сдали товары для перевозки, должны предъявить к капитану иски, вытекающие из найма;</w:t>
      </w:r>
    </w:p>
    <w:p>
      <w:pPr>
        <w:pStyle w:val="Normal"/>
        <w:jc w:val="both"/>
        <w:rPr/>
      </w:pPr>
      <w:r>
        <w:rPr/>
        <w:t>затем капитан может предъявить иск, вытекающий из сдачи внаем, к прочим, чьи товары остались в целости, дабы ущерб был распределен в соответствующих частях. И Сервий сказал: к капитану должен быть предъявлен иск из найма, чтобы он удержал товары прочих пассажиров, пока они не возместят (соответствующую) часть ущерба. Если даже капитан не удержит товары, то он, само собой разумеется, будет иметь иск из найма против пассажиров... §1. Если товары сохранены, но корабль потерпел повреждение или утратил что-либо из своего снаряжения, то не следует делать какого-либо сбора, ибо положение вещей, которыми снабжен корабль, иное, чем (вещей), за которые получена плата: ибо если кузнец сломает молоток, то это не ставится в счет тому, кто нанял его для работы, но если это повреждение произведено по воле пассажиров или вследствие какого-либо страха, то это должно быть возмещено. § 2. Если многие купцы погрузили на корабль разные виды товаров и на этом же корабле совершают плавание многие пассажиры, рабы и свободные, и если вследствие сильной бури по необходимости было произведено выбрасывание, то возникает такой вопрос:</w:t>
      </w:r>
    </w:p>
    <w:p>
      <w:pPr>
        <w:pStyle w:val="Normal"/>
        <w:jc w:val="both"/>
        <w:rPr/>
      </w:pPr>
      <w:r>
        <w:rPr/>
        <w:t>4 Этот титул посвящен древнему закону (или обычаю) о-ва Родос, выражавшему греческое право и посвященному тому институту, который впоследствии получил название "общей аварии". Этот закон применялся не только на о-ве Родос, но во всем бассейне Средиземного моря. В частности, он был воспринят и Римом. Однако римские юристы изменили содержание этого закона посредством ряда новых толкований.</w:t>
      </w:r>
    </w:p>
    <w:p>
      <w:pPr>
        <w:pStyle w:val="Normal"/>
        <w:jc w:val="both"/>
        <w:rPr/>
      </w:pPr>
      <w:r>
        <w:rPr/>
        <w:t>13*</w:t>
      </w:r>
    </w:p>
    <w:p>
      <w:pPr>
        <w:pStyle w:val="Normal"/>
        <w:jc w:val="both"/>
        <w:rPr/>
      </w:pPr>
      <w:r>
        <w:rPr/>
        <w:t>387</w:t>
      </w:r>
    </w:p>
    <w:p>
      <w:pPr>
        <w:pStyle w:val="Normal"/>
        <w:jc w:val="both"/>
        <w:rPr/>
      </w:pPr>
      <w:r>
        <w:rPr/>
      </w:r>
    </w:p>
    <w:p>
      <w:pPr>
        <w:pStyle w:val="Normal"/>
        <w:jc w:val="both"/>
        <w:rPr/>
      </w:pPr>
      <w:r>
        <w:rPr/>
        <w:t>все ли должны возместить стоимость выброшенного, даже и те, которые захватили с собой такой товар, который не составлял обременения для судна, как, например, драгоценности и жемчуг? И в какой доле убыток должен быть возмещен? И должно ли быть что-либо дано за головы свободных людей5? И посредством какого иска это дело может быть осуществлено? Признано, что все, в чьих интересах произведено выбрасывание, должны сложить (свои взносы), так как спасение вещей обязывает к этому взносу; таким образом, и собственник корабля является обязанным в соответствующей части. Следует распределить общую стоимость выброшенного сообразно с ценой вещей" Нельзя делать какую-либо оценку тел свободных людей. Собственники утраченных вещей должны предъявить иск из найма к корабельщику, т.е. капитану. Таким же образом следует рассмотреть вопрос, следует ли делать оценку и одежды и перстней каждого. Общепри-знано, что все принадлежавшее каждому (должно быть включено в общий счет), кроме случаев, когда что-либо было погружено в целях потребления, в том числе съестные припасы, тем более что если бы во время плавания обнаружился недостаток в этих припасах, то каждый отдал бы для общего пользования то, что он имел. § 3. Если корабль выкуплен у пиратов, то Сер-вий, Офилий, Лабеон говорят, что все должны участвовать взносами; вещи же, похищенные разбойниками, теряет лицо, которому (похищенное) принадлежало, и в пользу того, кто выкупил свои товары, не производится взносов. § 4. Доля убытков должна быть внесена сообразно с оценкой вещей, которые сохранились в целости, и вещей, которые утрачены; и не относится к делу то обстоятельство, что утраченные вещи могли бы быть проданы за более высокую цену, так как возмещается ущерб, а не (упущенная) выгода. Но в отношении тех вещей, вследствие (утраты) которых производится сложение взносов, нужно производить оценку исходя не из того, за сколько они куплены, но из того, за сколько они могли быть проданы. § 5. Оценка рабов, погибших в море, должна быть не выше, как если бы они умерли на корабле от болезни или выбросились. § 6. Если кто-либо из пассажиров является неплатежеспособным, то это не идет в ущерб капитану: ибо корабельщик не должен исследовать имущественное положение каждого... § 8. Выброшенная вещь остается принадлежащей ее собственнику и не становится вещью захватившего ее, так как она не считается брошенной7.</w:t>
      </w:r>
    </w:p>
    <w:p>
      <w:pPr>
        <w:pStyle w:val="Normal"/>
        <w:jc w:val="both"/>
        <w:rPr/>
      </w:pPr>
      <w:r>
        <w:rPr/>
        <w:t>3. (Папиниан). Если мачта или иной предмет снаряжения корабля вы брошен для устранения общей опасности, то должно быть произведено рас пределение (убытков)...</w:t>
      </w:r>
    </w:p>
    <w:p>
      <w:pPr>
        <w:pStyle w:val="Normal"/>
        <w:jc w:val="both"/>
        <w:rPr/>
      </w:pPr>
      <w:r>
        <w:rPr/>
        <w:t>7. (Павел). Ответил: если корабль потонул или выбросился на берег, т&lt; спасенное каждым из своего имущества, находившегося на корабле, спасе но (собственником) для себя, так же как при пожаре.</w:t>
      </w:r>
    </w:p>
    <w:p>
      <w:pPr>
        <w:pStyle w:val="Normal"/>
        <w:jc w:val="both"/>
        <w:rPr/>
      </w:pPr>
      <w:r>
        <w:rPr/>
        <w:t>5 Имеется в виду спасение жизни.</w:t>
      </w:r>
    </w:p>
    <w:p>
      <w:pPr>
        <w:pStyle w:val="Normal"/>
        <w:jc w:val="both"/>
        <w:rPr/>
      </w:pPr>
      <w:r>
        <w:rPr/>
        <w:t>6 Имеются в виду вещи, принадлежащие собственникам грузов, cot</w:t>
      </w:r>
    </w:p>
    <w:p>
      <w:pPr>
        <w:pStyle w:val="Normal"/>
        <w:jc w:val="both"/>
        <w:rPr/>
      </w:pPr>
      <w:r>
        <w:rPr/>
        <w:t>7 Не считается, что собственник отказался от права собственност</w:t>
      </w:r>
    </w:p>
    <w:p>
      <w:pPr>
        <w:pStyle w:val="Normal"/>
        <w:jc w:val="both"/>
        <w:rPr/>
      </w:pPr>
      <w:r>
        <w:rPr/>
        <w:t>388</w:t>
      </w:r>
    </w:p>
    <w:p>
      <w:pPr>
        <w:pStyle w:val="Normal"/>
        <w:jc w:val="both"/>
        <w:rPr/>
      </w:pPr>
      <w:r>
        <w:rPr/>
      </w:r>
    </w:p>
    <w:p>
      <w:pPr>
        <w:pStyle w:val="Normal"/>
        <w:jc w:val="both"/>
        <w:rPr/>
      </w:pPr>
      <w:r>
        <w:rPr/>
        <w:t>8. (Юлиан). Лица, выбросившие какие-либо вещи для облегчения корабля, не имеют такого намерения, чтобы бросить их8; поэтому, если они найдут эти вещи, они могут их унести: и если они имеют предположение, в какое место эти вещи выброшены (морем), они могут их отыскивать; так же, если кто-либо, обремененный тяжестью, сбросит вещь на дорогу, чтобы вскоре вернуться с другими и унести эту вещь.</w:t>
      </w:r>
    </w:p>
    <w:p>
      <w:pPr>
        <w:pStyle w:val="Normal"/>
        <w:jc w:val="both"/>
        <w:rPr/>
      </w:pPr>
      <w:r>
        <w:rPr/>
        <w:t>9. (Волюзий Мециан)... (Император) Антонин сказал Эвдемону: "Я владыка мира , а это закон моря. По Родосскому закону рассматриваются морские дела, поскольку какой-либо наш закон ему не противоречит"10.</w:t>
      </w:r>
    </w:p>
    <w:p>
      <w:pPr>
        <w:pStyle w:val="Normal"/>
        <w:jc w:val="both"/>
        <w:rPr/>
      </w:pPr>
      <w:r>
        <w:rPr/>
        <w:t>10. (Лабеон). Если ты сдал корабль для перевозки рабов, то тебе не причитается провозной платы за тех рабов, которые умерли на корабле. Павел:</w:t>
      </w:r>
    </w:p>
    <w:p>
      <w:pPr>
        <w:pStyle w:val="Normal"/>
        <w:jc w:val="both"/>
        <w:rPr/>
      </w:pPr>
      <w:r>
        <w:rPr/>
        <w:t>однако следует выяснить, как была заключена сделка: вносится ли плата за тех, которые погружены на корабль, или за тех, которые перевозились. Если это не могло быть выяснено, то для корабельщика достаточно, если он докажет, что рабы были погружены... § 2. (Лабеон). Если ты нанял корабль для 2000 амфор и погрузил амфоры, то ты должен уплатить цену (провозную плату) за 2000 амфор. Павел: однако если корабль нанят целиком, то плата должна быть внесена за 2000 амфор; иначе, если цена определена по количеству погруженных амфор: ибо ты должен цену за столько амфор, сколько перевозилось.</w:t>
      </w:r>
    </w:p>
    <w:p>
      <w:pPr>
        <w:pStyle w:val="Normal"/>
        <w:jc w:val="both"/>
        <w:rPr/>
      </w:pPr>
      <w:r>
        <w:rPr/>
        <w:t>Титул III. Об иске в случае, если имеется заведующий (De institoria actione)</w:t>
      </w:r>
    </w:p>
    <w:p>
      <w:pPr>
        <w:pStyle w:val="Normal"/>
        <w:jc w:val="both"/>
        <w:rPr/>
      </w:pPr>
      <w:r>
        <w:rPr/>
        <w:t>1. (Ульпиан). Так как мы получаем выгоду из действий заведующих, то претору казалось справедливым, чтобы вследствие заключенных заведующими договоров на нас (на хозяев) возлагались обязательства и к нам' предъявлялись иски. Но неодинаково (во всех случаях) устанавливает претор положение того, кто назначил заведующего, в отношении предъявления исков. Если кто-либо имел в качестве заведующего своего собственного раба, то его интересы ограждаются приобретением им исков: и если (заведующим был) чужой раб или же свободный человек, то у него (хозяина) отсутствует иск; но иск может быть предъявлен к самому заведующему или к его хозяину на основании договора поручения или на основании ведения чужих дел (negotiorum gestio). Но Марцелл говорит, что нужно дать иск тому, кто назначил заведующего, к тем, кто заключил договоры с последним...</w:t>
      </w:r>
    </w:p>
    <w:p>
      <w:pPr>
        <w:pStyle w:val="Normal"/>
        <w:jc w:val="both"/>
        <w:rPr/>
      </w:pPr>
      <w:r>
        <w:rPr/>
        <w:t>3. (Ульпиан)... Не представляет большого различия, назначен ли заведующий, для того чтобы заведовать лавкой или каким угодно другим делом.</w:t>
      </w:r>
    </w:p>
    <w:p>
      <w:pPr>
        <w:pStyle w:val="Normal"/>
        <w:jc w:val="both"/>
        <w:rPr/>
      </w:pPr>
      <w:r>
        <w:rPr/>
        <w:t>4. (Гай) так как иногда (заведующие) носят товары (на дом) к почтенным людям и там продают; основание иска не изменяется местом продажи</w:t>
      </w:r>
    </w:p>
    <w:p>
      <w:pPr>
        <w:pStyle w:val="Normal"/>
        <w:jc w:val="both"/>
        <w:rPr/>
      </w:pPr>
      <w:r>
        <w:rPr/>
        <w:t>8 Eos pro derelicto habeant - отказались от права собственности на ни</w:t>
      </w:r>
    </w:p>
    <w:p>
      <w:pPr>
        <w:pStyle w:val="Normal"/>
        <w:jc w:val="both"/>
        <w:rPr/>
      </w:pPr>
      <w:r>
        <w:rPr/>
        <w:t>9 Kosmos - вселенной. Этот фрагмент приведен в Дигестах по-гречески.</w:t>
      </w:r>
    </w:p>
    <w:p>
      <w:pPr>
        <w:pStyle w:val="Normal"/>
        <w:jc w:val="both"/>
        <w:rPr/>
      </w:pPr>
      <w:r>
        <w:rPr/>
        <w:t>389</w:t>
      </w:r>
    </w:p>
    <w:p>
      <w:pPr>
        <w:pStyle w:val="Normal"/>
        <w:jc w:val="both"/>
        <w:rPr/>
      </w:pPr>
      <w:r>
        <w:rPr/>
      </w:r>
    </w:p>
    <w:p>
      <w:pPr>
        <w:pStyle w:val="Normal"/>
        <w:jc w:val="both"/>
        <w:rPr/>
      </w:pPr>
      <w:r>
        <w:rPr/>
        <w:t>или покупки, если в том и другом случае заведующий действительно купил или продал.</w:t>
      </w:r>
    </w:p>
    <w:p>
      <w:pPr>
        <w:pStyle w:val="Normal"/>
        <w:jc w:val="both"/>
        <w:rPr/>
      </w:pPr>
      <w:r>
        <w:rPr/>
        <w:t>5. (Ульпиан). Какое бы дело ни было ему поручено, он правильно называется заведующим. § 1. Ибо и Сервий в 1-й книге "К Бруту" говорит, что если совершена сделка с управляющим домом, в котором сдаются помещения, или с тем, кто заведует постройкой или покупкой зерна, то это лицо отвечает в полном объеме"... § 11. Не по всем, однако, сделкам, заключенным с заведующим, возлагается обязательство на того, кто назначил заведующего, но лишь в тех случаях, когда договор был заключен в связи с тем делом, которое было поручено заведующему. §12. Поэтому если я назначил (кого-либо) для продажи товаров, то в силу его действий ко мне может быть предъявлен иск, вытекающий из покупки ; если я назначу это лицо для покупки, то я буду отвечать лишь по иску, вытекающему из продажи. Но не возникает ответственности, если лицо назначено для покупки, а оно продало или если оно назначено для продажи, а оно купило; это (мнение) одобряет и Кассий... § 15. Если заведующий при продаже масла принял перстень в качестве задатка и не возвращает его, то хозяин отвечает по иску, вытекающему из назначения заведующего, так как был заключен договор по делу, для которого назначен заведующий, разве что заведующему было поручено продавать лишь за наличные деньги...</w:t>
      </w:r>
    </w:p>
    <w:p>
      <w:pPr>
        <w:pStyle w:val="Normal"/>
        <w:jc w:val="both"/>
        <w:rPr/>
      </w:pPr>
      <w:r>
        <w:rPr/>
        <w:t>6. (Павел). Но и против самого прокуратора, [ если он является прокуратором по всем делам], должен быть дан этот иск, вытекающий из назначения заведующего.</w:t>
      </w:r>
    </w:p>
    <w:p>
      <w:pPr>
        <w:pStyle w:val="Normal"/>
        <w:jc w:val="both"/>
        <w:rPr/>
      </w:pPr>
      <w:r>
        <w:rPr/>
        <w:t>7. (Ульпиан)... § 1. Имеет малое значение, кто является заведующим -мужчина или женщина, свободное лицо или раб - свой или чужой. Также (имеет малое значение), кто назначил заведующего; ибо если назначила женщина, то возникает иск, вытекающий из назначения заведующего по образцу иска, вытекающего из назначения капитана корабля, и если назначена женщина, то несет ответственность она сама. Если назначена и дочь семейства или рабыня, то возникает иск, вытекающий из назначения заведующего. § 2. Но подопечный, назначенный заведующим, обязывает в силу этого иска того, кто его назначил заведующим; так как тот, кто его назначил, должен это вменить себе13.</w:t>
      </w:r>
    </w:p>
    <w:p>
      <w:pPr>
        <w:pStyle w:val="Normal"/>
        <w:jc w:val="both"/>
        <w:rPr/>
      </w:pPr>
      <w:r>
        <w:rPr/>
        <w:t>8. (Гай). Ибо многие назначают юношей и девушек заведующими в лавки...</w:t>
      </w:r>
    </w:p>
    <w:p>
      <w:pPr>
        <w:pStyle w:val="Normal"/>
        <w:jc w:val="both"/>
        <w:rPr/>
      </w:pPr>
      <w:r>
        <w:rPr/>
        <w:t>11. (Ульпиан)... § 2. Если вывешено объявление, что с данным лицом не должны быть заключены сделки, то это лицо не рассматривается как назначенное для руководства каким-либо делом...§ 3. "Вывесить объявление" мы</w:t>
      </w:r>
    </w:p>
    <w:p>
      <w:pPr>
        <w:pStyle w:val="Normal"/>
        <w:jc w:val="both"/>
        <w:rPr/>
      </w:pPr>
      <w:r>
        <w:rPr/>
        <w:t>'' В следующих параграфах указывается, что "заведующими" являются лица, назначенные для предоставления займов, для закупки товаров, для заведования меняльной лавкой, для продажи платья, для сдачи внаем мулов и т. п.</w:t>
      </w:r>
    </w:p>
    <w:p>
      <w:pPr>
        <w:pStyle w:val="Normal"/>
        <w:jc w:val="both"/>
        <w:rPr/>
      </w:pPr>
      <w:r>
        <w:rPr/>
        <w:t>12 Третье лицо, которому проданы товары, является покупателем и потому имеет иск, принадлежащий покупателю, т.е. иск, вытекающий из покупки.</w:t>
      </w:r>
    </w:p>
    <w:p>
      <w:pPr>
        <w:pStyle w:val="Normal"/>
        <w:jc w:val="both"/>
        <w:rPr/>
      </w:pPr>
      <w:r>
        <w:rPr/>
        <w:t>13 Нести все последствия назначения несовершеннолетнего заведующим.</w:t>
      </w:r>
    </w:p>
    <w:p>
      <w:pPr>
        <w:pStyle w:val="Normal"/>
        <w:jc w:val="both"/>
        <w:rPr/>
      </w:pPr>
      <w:r>
        <w:rPr/>
        <w:t>390</w:t>
      </w:r>
    </w:p>
    <w:p>
      <w:pPr>
        <w:pStyle w:val="Normal"/>
        <w:jc w:val="both"/>
        <w:rPr/>
      </w:pPr>
      <w:r>
        <w:rPr/>
      </w:r>
    </w:p>
    <w:p>
      <w:pPr>
        <w:pStyle w:val="Normal"/>
        <w:jc w:val="both"/>
        <w:rPr/>
      </w:pPr>
      <w:r>
        <w:rPr/>
        <w:t>понимаем в том смысле, что это должно быть написано ясными буквами, так что это может быть хорошо прочитано, с поверхности земли, и это должно быть вывешено перед лавкой или у входа в то место, где происходит совершение сделок, не в отдаленном месте, а в месте, которое находится перед глазами. Греческими или латинскими буквами? Я думаю, (что этот вопрос решается) сообразно с условиями данной местности, чтобы никто не мог оправдаться незнанием букв. Ясно, что если кто-нибудь сказал бы, что он не знает букв или не заметил того, что вывешено, тогда как многие люди это читали и тогда как это объявление было вывешено, то такое лицо не должно быть выслушиваемо. § 4. Объявление должно висеть постоянно; если же договор был заключен в то время, когда объявление не было вывешено или если оно не было ясным, то подлежит осуществлению иск, вытекающий из назначения заведующего. Поэтому если собственник товара вывесил объявление, а другое лицо сняло его или же вследствие ветхости или дождя или чего-либо подобного случилось то, что объявления уже нет или оно неразличимо, то следует сказать, что возникает ответственность того, кто назначил заведующего. Но если сам заведующий для введения меня в обман снял объявление, то его умысел должен идти во вред тому, кто его назначил, разве что тот, кто заключил договор, является соучастником заведующего в умысле. § 5. Следует соблюдать условия объявления. Как быть, если (хозяин) хотел, чтобы договоры заключались лишь определенного содержания, или с привлечением какого-либо лица, или под залог, или об определенной вещи? Наиболее справедливо соблюдать то, для чего назначен заведующий. Так же, если (хозяин) имел нескольких заведующих и хотел, чтобы договоры заключались или со всеми совместно, или с кем-либо одним. Но если он указал на какое-либо лицо, чтобы с ним не заключались договоры, то и хозяину не должен быть предъявлен иск, вытекающий из назначения заведующего. Ибо мы можем запретить заключение договоров с определенным лицом или с определенной категорией людей или купцов или же разрешить (заключение договоров) определенным людям. Но если он постоянно изменяет свои указания о запрещении заключать договоры то с одним, то с другим, то следует дать всем иск против него: ибо контрагенты не должны быть вводимы в обман. § б. Но если (хозяин) в полном объеме воспретил заключать с кем- либо договоры, то это лицо не считается управляющим, и занимает место скорее сторожа, чем заведующего; такое лицо не может что-либо продавать из лавки, даже мелочь...</w:t>
      </w:r>
    </w:p>
    <w:p>
      <w:pPr>
        <w:pStyle w:val="Normal"/>
        <w:jc w:val="both"/>
        <w:rPr/>
      </w:pPr>
      <w:r>
        <w:rPr/>
        <w:t>13. (Ульпиан)...§ 2. Если двое или несколько содержат лавку и назначили заведующим раба, который принадлежит им в неравных частях14, то Юлиан спрашивает, как они несут ответственность (за действия этого раба):</w:t>
      </w:r>
    </w:p>
    <w:p>
      <w:pPr>
        <w:pStyle w:val="Normal"/>
        <w:jc w:val="both"/>
        <w:rPr/>
      </w:pPr>
      <w:r>
        <w:rPr/>
        <w:t>соразмерно ли частям, в которых им принадлежит собственность на раба, или в равных частях, или сообразно с теми долями, в которых им принад-</w:t>
      </w:r>
    </w:p>
    <w:p>
      <w:pPr>
        <w:pStyle w:val="Normal"/>
        <w:jc w:val="both"/>
        <w:rPr/>
      </w:pPr>
      <w:r>
        <w:rPr/>
        <w:t>Если они имеют право общей собственности на раба и доли их в этой общей собственности не равны.</w:t>
      </w:r>
    </w:p>
    <w:p>
      <w:pPr>
        <w:pStyle w:val="Normal"/>
        <w:jc w:val="both"/>
        <w:rPr/>
      </w:pPr>
      <w:r>
        <w:rPr/>
        <w:t>391</w:t>
      </w:r>
    </w:p>
    <w:p>
      <w:pPr>
        <w:pStyle w:val="Normal"/>
        <w:jc w:val="both"/>
        <w:rPr/>
      </w:pPr>
      <w:r>
        <w:rPr/>
      </w:r>
    </w:p>
    <w:p>
      <w:pPr>
        <w:pStyle w:val="Normal"/>
        <w:jc w:val="both"/>
        <w:rPr/>
      </w:pPr>
      <w:r>
        <w:rPr/>
        <w:t>лежит товар, или в полном объеме (каждый)? И говорит (Юлиан), более правильно признать, что к каждому может быть предъявлен иск в полном объеме по примеру иска, вытекающего из назначения капитана корабля, и иска о пекулии. И то, что уплатило лицо, к которому предъявлен иск, может быть получено (с других) путем иска, вытекающего из товарищества или раздела общего имущества; это решение и мы выше одобрили...</w:t>
      </w:r>
    </w:p>
    <w:p>
      <w:pPr>
        <w:pStyle w:val="Normal"/>
        <w:jc w:val="both"/>
        <w:rPr/>
      </w:pPr>
      <w:r>
        <w:rPr/>
        <w:t>16. (Павел). Если заключен договор с чужим рабом, заведующим имением (villicus), то не дается иска к господину, так как этот заведующий назначается для сбора плодов, а не для извлечения прибыли. Если, однако, я буду иметь такого управляющего и для отчуждения товара, то не явится несправедливым допустить предъявление мне иска по образцу иска, вытекающего из назначения заведующего...</w:t>
      </w:r>
    </w:p>
    <w:p>
      <w:pPr>
        <w:pStyle w:val="Normal"/>
        <w:jc w:val="both"/>
        <w:rPr/>
      </w:pPr>
      <w:r>
        <w:rPr/>
        <w:t>19. (Папиниан). Против того, кто назначил прокуратора для получения денег взаймы, дается actio utilis по примеру иска, возникающего в случае назначения заведующего; равным образом это следует делать и тогда, когда прокуратор, обещавший путем стипуляции деньги, является платежеспособным.</w:t>
      </w:r>
    </w:p>
    <w:p>
      <w:pPr>
        <w:pStyle w:val="Normal"/>
        <w:jc w:val="both"/>
        <w:rPr/>
      </w:pPr>
      <w:r>
        <w:rPr/>
      </w:r>
    </w:p>
    <w:p>
      <w:pPr>
        <w:pStyle w:val="Normal"/>
        <w:jc w:val="both"/>
        <w:rPr/>
      </w:pPr>
      <w:r>
        <w:rPr/>
        <w:t>is</w:t>
      </w:r>
    </w:p>
    <w:p>
      <w:pPr>
        <w:pStyle w:val="Normal"/>
        <w:jc w:val="both"/>
        <w:rPr/>
      </w:pPr>
      <w:r>
        <w:rPr/>
        <w:t>Титул IV. Об иске о разделе имущества, находящегося у подвластного лица в связи с его торговлей (De tributoria actione)</w:t>
      </w:r>
    </w:p>
    <w:p>
      <w:pPr>
        <w:pStyle w:val="Normal"/>
        <w:jc w:val="both"/>
        <w:rPr/>
      </w:pPr>
      <w:r>
        <w:rPr/>
      </w:r>
    </w:p>
    <w:p>
      <w:pPr>
        <w:pStyle w:val="Normal"/>
        <w:jc w:val="both"/>
        <w:rPr/>
      </w:pPr>
      <w:r>
        <w:rPr/>
        <w:t>1. (Ульпиан). Польза от этого эдикта не является наименьшей; господин в других случаях имеет привилегию в отношении контрактов, заключаемых с его рабом, так как он несет ответственность только пекулием и оценка этого пекулия делается с вычетом того, что является долгом по отношению к господину; однако если он знает, что раб ведет торговлю, используя товары, входящие в пекулий, то господин, согласно этому эдикту, призывается к участию в разделе как посторонний кредитор. § 1. Хотя название "товар" слишком узкое, так как оно не относится к рабам валяльщикам, или чи-нилыцикам платья, или ткачам, или к торговцам рабами, однако Педий в 15-й книге (Комментария к эдикту) пишет, что эдикт следует распространить на всякие торговые дела. § 2. "Товары, входящие в пекулий" мы не понимаем в том же смысле, как пекулий; пекулий понимается как то, что остается за вычетом долга господину, а товары, входящие в пекулий, обязывают господина отвечат1/по actio tributoria, если бы и ничего не было в составе пекулия, только бы раб вел торговлю с ведома господина. § 3. "С ведома" мы понимаем здесь так, что господин имеет и волю, (чтобы раб занимался торговлей), но, как я думаю, господин не выражает желания, но</w:t>
      </w:r>
    </w:p>
    <w:p>
      <w:pPr>
        <w:pStyle w:val="Normal"/>
        <w:jc w:val="both"/>
        <w:rPr/>
      </w:pPr>
      <w:r>
        <w:rPr/>
        <w:t>15 Краткое описание этого иска (применительно к предприятию раба) дается в Институциях: "Претор ввел и другой иск, который называется actio tributoria. Если раб с ведома господина ведет торговлю, используя товары, входящие в пекулий, и с ним на этом основании будет заключен договор, то претор выносит решение о том, что все заключающееся в этих товарах и взятое из них должно быть распределено между господином (раба), если он имеет требование, и прочими кредиторами в соответствующих частях" (1.4.7.3).</w:t>
      </w:r>
    </w:p>
    <w:p>
      <w:pPr>
        <w:pStyle w:val="Normal"/>
        <w:jc w:val="both"/>
        <w:rPr/>
      </w:pPr>
      <w:r>
        <w:rPr/>
        <w:t>392</w:t>
      </w:r>
    </w:p>
    <w:p>
      <w:pPr>
        <w:pStyle w:val="Normal"/>
        <w:jc w:val="both"/>
        <w:rPr/>
      </w:pPr>
      <w:r>
        <w:rPr/>
      </w:r>
    </w:p>
    <w:p>
      <w:pPr>
        <w:pStyle w:val="Normal"/>
        <w:jc w:val="both"/>
        <w:rPr/>
      </w:pPr>
      <w:r>
        <w:rPr/>
        <w:t>допускает16; ибо господин не должен выражать желания, но должен не препятствовать17. Итак, если он знает, но не делает предупреждения и не говорит против, то он является ответственным по actio tributoria. § 4. Слово "власть"18 должно быть распространено на лиц обоего пола, также на всякого, кто подчинен чужому праву. § 5. Actio tributoria относится не только к рабам, но и к тем, кто добросовестно находится в положении раба19, будь то свободные люди или чужие рабы, или к тем (чужим рабам), на которых мы имеем узуфрукт,</w:t>
      </w:r>
    </w:p>
    <w:p>
      <w:pPr>
        <w:pStyle w:val="Normal"/>
        <w:jc w:val="both"/>
        <w:rPr/>
      </w:pPr>
      <w:r>
        <w:rPr/>
        <w:t>2. (Павел) с тем, однако, чтобы товары, составляющие в качестве пекулия предмет торговли, принадлежали нам...</w:t>
      </w:r>
    </w:p>
    <w:p>
      <w:pPr>
        <w:pStyle w:val="Normal"/>
        <w:jc w:val="both"/>
        <w:rPr/>
      </w:pPr>
      <w:r>
        <w:rPr/>
        <w:t>5. (Ульпиан)... § 5. Посредством этого иска выносится решение о разделе того, что получено из этого промысла и в связи с ним. § 6. К разделу призываются те, кто имеет во власти20 вместе с кредиторами промысла... § 11. Не весь пекулий входит в имущество, подлежащее разделу, но лишь то, что относится к торговле, будь то товары или цена товаров, которая получена и обращена в пекулий. § 12. Но если на лицах, которым раб продавал товары, лежит долг, относящийся к торговле, то и это входит в имущество, подлежащее разделу в зависимости от получения. § 13. Если такой раб21 имел в лавке, кроме товаров, оборудование, то подлежит ли последнее разделу? И Лабеон справедливеише говорит, что и это должно быть разделено; обыкновенно и даже всегда эти приспособления приобретаются на средства, полученные от торговли. Однако прочее, что он имел в составе пекулия, кроме указанного (имущества), не входит в раздел, например если он имел серебро или золото, разве что он приобрел это путем торговли. § 14. Так же, если он имел в своем деле рабов, приобретенных путем торговли, то и они входят в раздел... § 16. Если он имел две лавки и с одинаковым характером торговли, и, например, я был счетоводом в той лавке, которую он имел в Буцине22, а другой был счетоводом в лавке по ту сторону Тибра23, то я считаю справедливейшим, чтобы раздел производился отдельно по каждой лавке, дабы одни не получили возмещения из чужих операций или торговли, а другие не потерпели ущерба...§ 18. Если я дал мой товар для продажи и товар еще имеется в наличности, то посмотрим, не явится ли несправедливым призвать меня к разделу? И если эти товары были даны в кредит24, то имеет место раздел; если же эти товары не</w:t>
      </w:r>
    </w:p>
    <w:p>
      <w:pPr>
        <w:pStyle w:val="Normal"/>
        <w:jc w:val="both"/>
        <w:rPr/>
      </w:pPr>
      <w:r>
        <w:rPr/>
        <w:t>16 Habet patientiam - буквально: имеет терпение.</w:t>
      </w:r>
    </w:p>
    <w:p>
      <w:pPr>
        <w:pStyle w:val="Normal"/>
        <w:jc w:val="both"/>
        <w:rPr/>
      </w:pPr>
      <w:r>
        <w:rPr/>
        <w:t>17 Non nolle - буквально: не не хотеть.</w:t>
      </w:r>
    </w:p>
    <w:p>
      <w:pPr>
        <w:pStyle w:val="Normal"/>
        <w:jc w:val="both"/>
        <w:rPr/>
      </w:pPr>
      <w:r>
        <w:rPr/>
        <w:t>111 Речь идет, очевидно, о слове "власть", употребленном в эдикте. Текст этой части эдикта до нас не дошел. Вероятно, этот иск предоставлялся, если торговлю вело лицо, находящееся "под властью".</w:t>
      </w:r>
    </w:p>
    <w:p>
      <w:pPr>
        <w:pStyle w:val="Normal"/>
        <w:jc w:val="both"/>
        <w:rPr/>
      </w:pPr>
      <w:r>
        <w:rPr/>
        <w:t>"Считает себя рабом, и господин считает его своим рабом.</w:t>
      </w:r>
    </w:p>
    <w:p>
      <w:pPr>
        <w:pStyle w:val="Normal"/>
        <w:jc w:val="both"/>
        <w:rPr/>
      </w:pPr>
      <w:r>
        <w:rPr/>
        <w:t>20 Лицо, которому подвластен человек, осуществляющий промысел</w:t>
      </w:r>
    </w:p>
    <w:p>
      <w:pPr>
        <w:pStyle w:val="Normal"/>
        <w:jc w:val="both"/>
        <w:rPr/>
      </w:pPr>
      <w:r>
        <w:rPr/>
        <w:t>21 Раб, осуществляющий промысел.</w:t>
      </w:r>
    </w:p>
    <w:p>
      <w:pPr>
        <w:pStyle w:val="Normal"/>
        <w:jc w:val="both"/>
        <w:rPr/>
      </w:pPr>
      <w:r>
        <w:rPr/>
        <w:t>22 Буцина - район Рима.</w:t>
      </w:r>
    </w:p>
    <w:p>
      <w:pPr>
        <w:pStyle w:val="Normal"/>
        <w:jc w:val="both"/>
        <w:rPr/>
      </w:pPr>
      <w:r>
        <w:rPr/>
        <w:t>23 Этим подчеркивается, что в каждой лавке было свое счетоводство.</w:t>
      </w:r>
    </w:p>
    <w:p>
      <w:pPr>
        <w:pStyle w:val="Normal"/>
        <w:jc w:val="both"/>
        <w:rPr/>
      </w:pPr>
      <w:r>
        <w:rPr/>
        <w:t>24 Условлено, что раб должен уплатить стоимость товаров после их пр( ность на товары к рабу не переходит.</w:t>
      </w:r>
    </w:p>
    <w:p>
      <w:pPr>
        <w:pStyle w:val="Normal"/>
        <w:jc w:val="both"/>
        <w:rPr/>
      </w:pPr>
      <w:r>
        <w:rPr/>
        <w:t>393</w:t>
      </w:r>
    </w:p>
    <w:p>
      <w:pPr>
        <w:pStyle w:val="Normal"/>
        <w:jc w:val="both"/>
        <w:rPr/>
      </w:pPr>
      <w:r>
        <w:rPr/>
      </w:r>
    </w:p>
    <w:p>
      <w:pPr>
        <w:pStyle w:val="Normal"/>
        <w:jc w:val="both"/>
        <w:rPr/>
      </w:pPr>
      <w:r>
        <w:rPr/>
        <w:t>даны в кредит, то следует сказать, что я могу виндицировать эти товары, так как проданные вещи не иначе перестают быть моими, хотя бы я их продал, как после уплаты (мне) денег или представления поручителя или иного удовлетворения. § 19. Раздел производится сообразно с размером долга каждому. Поэтому если бы явился один кредитор, требующий раздела, то ему присуждается его часть (требование) целиком; но ток как может быть такое положение, что существует другой или другие кредиторы промысла, входящего в пекулий, то указанный кредитор должен дать обеспечение в том, что он откажется от части полученного им, если появятся другие кредиторы.</w:t>
      </w:r>
    </w:p>
    <w:p>
      <w:pPr>
        <w:pStyle w:val="Normal"/>
        <w:jc w:val="both"/>
        <w:rPr/>
      </w:pPr>
      <w:r>
        <w:rPr/>
        <w:t>6. (Павел). Ибо этот иск не делает лучшим положение завладевшего, как это происходит при иске о пекулии, но устанавливает равное положение всех, когда бы они ни предъявили иск.</w:t>
      </w:r>
    </w:p>
    <w:p>
      <w:pPr>
        <w:pStyle w:val="Normal"/>
        <w:jc w:val="both"/>
        <w:rPr/>
      </w:pPr>
      <w:r>
        <w:rPr/>
        <w:t>7. (Ульпиан). Он25 должен дать обеспечение в том, что если окажется какое-либо другое требование господина, то (кредитор) должен отказаться (от полученного им имущества) в соответственной части. Предположим, что имеется условный долг, находящийся в неопределенном положении, или еще неизвестный долг; этот долг также следует принять; ибо господин не должен терпеть обиды, хотя бы он был призван к разделу. § 1. Но как быть, если господин не хочет производить раздел и принимать на себя эти тяготы, но готов уступить пекулий или товары. Педий сообщает, что господин должен быть выслушан, и это мнение справедливо; в большинстве случаев претор должен назначить по этому делу арбитра и при участии арбитра производится раздел товаров, входящих в пекулий.</w:t>
      </w:r>
    </w:p>
    <w:p>
      <w:pPr>
        <w:pStyle w:val="Normal"/>
        <w:jc w:val="both"/>
        <w:rPr/>
      </w:pPr>
      <w:r>
        <w:rPr/>
        <w:t>Титул V. О сделках, заключенных с лицом, находящимся в чужой власти (Quod cum eo, qui in aliena potestate est, negotium gestum esse dicetur)</w:t>
      </w:r>
    </w:p>
    <w:p>
      <w:pPr>
        <w:pStyle w:val="Normal"/>
        <w:jc w:val="both"/>
        <w:rPr/>
      </w:pPr>
      <w:r>
        <w:rPr/>
        <w:t>1. (Гай). Проконсул делает все, чтобы лицо, заключившее сделку с находящимся в чужой власти, - если даже отсутствуют более сильные26 иски, т.е. иск к хозяину корабля, иск в случае, если имеется заведующий, иск о разделе имущества, находившегося у подвластного лица, - тем не менее получило свое, поскольку дело соответствует честности и справедливости. Если сделка заключена по приказу того, в чьей власти он находится, то в силу этого он (проконсул) обещает иск в полном объеме; если не по приказу, но имело место поступление в его имущество27, то вводится иск о размерах поступления в имущество; если нет ни того ни другого, то (проконсул) установил иск о пекулии.</w:t>
      </w:r>
    </w:p>
    <w:p>
      <w:pPr>
        <w:pStyle w:val="Normal"/>
        <w:jc w:val="both"/>
        <w:rPr/>
      </w:pPr>
      <w:r>
        <w:rPr/>
        <w:t>2. (Ульпиан). Претор говорит: "Против того, кто был освобожден из-под отцовской власти или был лишен наследства или кто воздержался от принятия наследства лица, в чьей власти он был во время смерти этого лица, -</w:t>
      </w:r>
    </w:p>
    <w:p>
      <w:pPr>
        <w:pStyle w:val="Normal"/>
        <w:jc w:val="both"/>
        <w:rPr/>
      </w:pPr>
      <w:r>
        <w:rPr/>
        <w:t>25 Кредитор - см. конец фр.5.</w:t>
      </w:r>
    </w:p>
    <w:p>
      <w:pPr>
        <w:pStyle w:val="Normal"/>
        <w:jc w:val="both"/>
        <w:rPr/>
      </w:pPr>
      <w:r>
        <w:rPr/>
        <w:t>26 Superiores - буквально: высшие.</w:t>
      </w:r>
    </w:p>
    <w:p>
      <w:pPr>
        <w:pStyle w:val="Normal"/>
        <w:jc w:val="both"/>
        <w:rPr/>
      </w:pPr>
      <w:r>
        <w:rPr/>
        <w:t>27 В имущество лица, которому принадлежит власть.</w:t>
      </w:r>
    </w:p>
    <w:p>
      <w:pPr>
        <w:pStyle w:val="Normal"/>
        <w:jc w:val="both"/>
        <w:rPr/>
      </w:pPr>
      <w:r>
        <w:rPr/>
        <w:t>394</w:t>
      </w:r>
    </w:p>
    <w:p>
      <w:pPr>
        <w:pStyle w:val="Normal"/>
        <w:jc w:val="both"/>
        <w:rPr/>
      </w:pPr>
      <w:r>
        <w:rPr/>
      </w:r>
    </w:p>
    <w:p>
      <w:pPr>
        <w:pStyle w:val="Normal"/>
        <w:jc w:val="both"/>
        <w:rPr/>
      </w:pPr>
      <w:r>
        <w:rPr/>
        <w:t>если с указанным выше лицом был заключен договор во время нахождения его во власти, причем безразлично, заключил ли он договор по своей воле или по приказу того, в чьей власти он был, и (безразлично), было ли обращено имущество в пекулий его самого или в имущество лица, в чьей власти он был, - я дам, по исследовании дела, иск в размере, в каком это лицо может дать удовлетворение"...</w:t>
      </w:r>
    </w:p>
    <w:p>
      <w:pPr>
        <w:pStyle w:val="Normal"/>
        <w:jc w:val="both"/>
        <w:rPr/>
      </w:pPr>
      <w:r>
        <w:rPr/>
        <w:t>5. (Павел). Если сын семейства при жизни отца был привлечен в качестве ответчика и осужден, то впоследствии, когда он освобожден из под власти или лишен наследства, может быть дан иск об исполнении судебного решения (actio iudicati) в том размере, в каком он может дать удовлетворение.</w:t>
      </w:r>
    </w:p>
    <w:p>
      <w:pPr>
        <w:pStyle w:val="Normal"/>
        <w:jc w:val="both"/>
        <w:rPr/>
      </w:pPr>
      <w:r>
        <w:rPr/>
        <w:t>6. (Ульпиан). Тот, кто ложно выдавал себя за отца семейства и по чьему-либо поручению заключил стипуляцию, отвечает, как пишет Марцелл, по иску, вытекающему из договора поручения, хотя бы он не мог предоставить вещь (полученную в силу стипуляции); и, конечно, он должен нести ответственность, так как совершил обман. Это следует сказать и в отношении всех исков, основанных на добросовестности.</w:t>
      </w:r>
    </w:p>
    <w:p>
      <w:pPr>
        <w:pStyle w:val="Normal"/>
        <w:jc w:val="both"/>
        <w:rPr/>
      </w:pPr>
      <w:r>
        <w:rPr/>
        <w:t>7. (Сцевола). Отец разрешил сыну принять деньги взаем и дал письменное поручение кредитору, чтобы тот дал деньги взаймы; после смерти отца сын оказался наследником в небольшой части (наследственного имущества). Я ответил: от власти кредитора зависит, чему отдать предпочтение:</w:t>
      </w:r>
    </w:p>
    <w:p>
      <w:pPr>
        <w:pStyle w:val="Normal"/>
        <w:jc w:val="both"/>
        <w:rPr/>
      </w:pPr>
      <w:r>
        <w:rPr/>
        <w:t>предъявить ли иск в полном объеме к сыну, которому он дал взаймы, или предъявить иск к наследникам, к каждому в той части, в которой данное лицо является наследником; [но сын присуждается к уплате в размере своих возможностей].</w:t>
      </w:r>
    </w:p>
    <w:p>
      <w:pPr>
        <w:pStyle w:val="Normal"/>
        <w:jc w:val="both"/>
        <w:rPr/>
      </w:pPr>
      <w:r>
        <w:rPr/>
        <w:t>Титул VI. О Мацедониановом сенатусконсульте28 (De senatus consulto Macedoniano)</w:t>
      </w:r>
    </w:p>
    <w:p>
      <w:pPr>
        <w:pStyle w:val="Normal"/>
        <w:jc w:val="both"/>
        <w:rPr/>
      </w:pPr>
      <w:r>
        <w:rPr/>
        <w:t>1. (Ульпиан). Слова Мацедонианова сенатусконсульта таковы: "Так как Мацедон среди прочих причин (совершенного им) преступления, которые коренились в его характере, привел также и (лежавшие на нем) долги и так как тот, кто дает деньги взаймы без определенного основания, чтобы не сказать больше, часто дает людям дурных нравов причину для злодеяний, то постановлено: если кто-либо дал деньги взаймы сыну семейства, то давшему взаймы не предоставляется иска и требования даже после смерти родителя этого сына, в чьей власти последний был; пусть те, кто дают дурной пример путем предоставления процентных займов, знают, что никогда долг сына семейства не станет действительным путем возложения надежд на смерть отца"...</w:t>
      </w:r>
    </w:p>
    <w:p>
      <w:pPr>
        <w:pStyle w:val="Normal"/>
        <w:jc w:val="both"/>
        <w:rPr/>
      </w:pPr>
      <w:r>
        <w:rPr/>
        <w:t>28 Lex Claudia (47 г.) запретил предоставлять сыну семейства деньги взаймы с условием возвращения этих денег после смерти отца. Мацедонианов сенатусконсульт, расширивший это запрещение, был издан несколько позднее, при императоре Веспасиане (69-79 гг.). Данный сенатусконсульт состоялся в связи с делом некоего Мацедона (Macedo), который, запутавшись в долгах, убил своего отца, чтобы скорее получить наследство. Текст этого сенатусконсульта приведен во фр. 1 настоящего титула.</w:t>
      </w:r>
    </w:p>
    <w:p>
      <w:pPr>
        <w:pStyle w:val="Normal"/>
        <w:jc w:val="both"/>
        <w:rPr/>
      </w:pPr>
      <w:r>
        <w:rPr/>
        <w:t>395</w:t>
      </w:r>
    </w:p>
    <w:p>
      <w:pPr>
        <w:pStyle w:val="Normal"/>
        <w:jc w:val="both"/>
        <w:rPr/>
      </w:pPr>
      <w:r>
        <w:rPr/>
      </w:r>
    </w:p>
    <w:p>
      <w:pPr>
        <w:pStyle w:val="Normal"/>
        <w:jc w:val="both"/>
        <w:rPr/>
      </w:pPr>
      <w:r>
        <w:rPr/>
        <w:t>3. (Ульпиан). Сенатусконсульт не будет применяться, если кто-либо считал другое лицо (заемщика) отцом семейства, будучи введен в заблуждение не своей простотой и незнанием права, но в силу того, что это лицо многими публично рассматривалось как отец семейства, что это лицо вело себя сообразно с этим и соответственно заключало договоры и занимало должности... § 3. Лишь тот нарушает сенатусконсульт, кто дал сыну семейства деньги взаймы, а не тот, кто заключил с ним иной договор, например продал, сдал внаем или иным образом заключил договор; ибо дача денег представляется опасной для родителей. Поэтому если в заем обращен долг сына семейства, возникший из покупки или другого договора, по которому я не передал наличных денег, хотя бы и заключил стипуляцию, то хотя бы и возникло соглашение о займе, но так как это неравнозначно передаче денег, то сенатусконсульт не применяется. Но это следует сказать лишь о тех случаях, в которых не замышляется обход сенатусконсульта. Например тот, кто не может дать взаймы, продает ему (сыну семейства) вещь, чтобы тот получил цену вещи в качестве займа...</w:t>
      </w:r>
    </w:p>
    <w:p>
      <w:pPr>
        <w:pStyle w:val="Normal"/>
        <w:jc w:val="both"/>
        <w:rPr/>
      </w:pPr>
      <w:r>
        <w:rPr/>
        <w:t>7. (Ульпиан)...§ 2. Если сын семейства, когда его отец сослан или отсутствует в течение долгого времени, обещал приданое для своей дочери и дал в залог вещь отца, то сенатусконсульт не применяется. Однако на вещь отца не возлагается ответственность2 ; но если сын становится наследником своего отца и предъявляет требование о возвращении залога, то его требование устраняется эксцепцией об умысле. § 3. Следует рассмотреть, должны ли мы понимать, что выражение "дача взаймы" относится не только к платежу денег, но и ко всему, что может быть дано взаем. Но слова сенатусконсульта кажутся мне относящимися (только) к платежу денег, ибо сенат говорит: "дал деньги взаймы". Но если имеется обход сенатусконсульта, например если дано зерно, или вино, или масло, чтобы (сын семейства), отчудив эти плоды30, воспользовался деньгами, то следует прийти на помощь31 сыну семейства...§ 5. Но если отца постигла не смерть, а что-либо иное, в силу чего он утратил гражданство, то следует сказать, что применяется сенатусконсульт... § 12. Если (сын семейства) получил деньги и внес их в имущество отца, то сенатусконсульт не применяется, ибо он получил для отца, а не для себя. Но если вначале он получил их не таким образом32, а позднее внес в имущество отца, то сенатусконсульт не применяется, как говорит Юлиан в 1-й книге дигест, и следует признать, что он и сначала получил деньги, чтобы внести их в имущество отца. Однако (сын) не считается внесшим деньги, если полученными взаймы деньгами он уплатил отцу собственный долг, и потому если отец об этом не знал33, то применяется сена-гусконсульт. § 13. Указывается, что если отсутствующий в целях учения</w:t>
      </w:r>
    </w:p>
    <w:p>
      <w:pPr>
        <w:pStyle w:val="Normal"/>
        <w:jc w:val="both"/>
        <w:rPr/>
      </w:pPr>
      <w:r>
        <w:rPr/>
      </w:r>
    </w:p>
    <w:p>
      <w:pPr>
        <w:pStyle w:val="Normal"/>
        <w:jc w:val="both"/>
        <w:rPr/>
      </w:pPr>
      <w:r>
        <w:rPr/>
      </w:r>
    </w:p>
    <w:p>
      <w:pPr>
        <w:pStyle w:val="Normal"/>
        <w:jc w:val="both"/>
        <w:rPr/>
      </w:pPr>
      <w:r>
        <w:rPr/>
      </w:r>
    </w:p>
    <w:p>
      <w:pPr>
        <w:pStyle w:val="Normal"/>
        <w:jc w:val="both"/>
        <w:rPr/>
      </w:pPr>
      <w:r>
        <w:rPr/>
        <w:t>29 Вещь отца не считается заложенной.</w:t>
      </w:r>
    </w:p>
    <w:p>
      <w:pPr>
        <w:pStyle w:val="Normal"/>
        <w:jc w:val="both"/>
        <w:rPr/>
      </w:pPr>
      <w:r>
        <w:rPr/>
        <w:t>30 Слово "плоды" является лишним и представляет собой, вероятно, позднейшую вставку.</w:t>
      </w:r>
    </w:p>
    <w:p>
      <w:pPr>
        <w:pStyle w:val="Normal"/>
        <w:jc w:val="both"/>
        <w:rPr/>
      </w:pPr>
      <w:r>
        <w:rPr/>
        <w:t>31 Признать заем недействительным.</w:t>
      </w:r>
    </w:p>
    <w:p>
      <w:pPr>
        <w:pStyle w:val="Normal"/>
        <w:jc w:val="both"/>
        <w:rPr/>
      </w:pPr>
      <w:r>
        <w:rPr/>
        <w:t>32 Не с намерением внести их в имущество отца.</w:t>
      </w:r>
    </w:p>
    <w:p>
      <w:pPr>
        <w:pStyle w:val="Normal"/>
        <w:jc w:val="both"/>
        <w:rPr/>
      </w:pPr>
      <w:r>
        <w:rPr/>
        <w:t>33 Не знал о получении сыном денег взаймы.</w:t>
      </w:r>
    </w:p>
    <w:p>
      <w:pPr>
        <w:pStyle w:val="Normal"/>
        <w:jc w:val="both"/>
        <w:rPr/>
      </w:pPr>
      <w:r>
        <w:rPr/>
        <w:t>34 Сын, живущий отдельно от отца.</w:t>
      </w:r>
    </w:p>
    <w:p>
      <w:pPr>
        <w:pStyle w:val="Normal"/>
        <w:jc w:val="both"/>
        <w:rPr/>
      </w:pPr>
      <w:r>
        <w:rPr/>
        <w:t>31 Признать заем недействительным.</w:t>
      </w:r>
    </w:p>
    <w:p>
      <w:pPr>
        <w:pStyle w:val="Normal"/>
        <w:jc w:val="both"/>
        <w:rPr/>
      </w:pPr>
      <w:r>
        <w:rPr/>
        <w:t>396</w:t>
      </w:r>
    </w:p>
    <w:p>
      <w:pPr>
        <w:pStyle w:val="Normal"/>
        <w:jc w:val="both"/>
        <w:rPr/>
      </w:pPr>
      <w:r>
        <w:rPr/>
      </w:r>
    </w:p>
    <w:p>
      <w:pPr>
        <w:pStyle w:val="Normal"/>
        <w:jc w:val="both"/>
        <w:rPr/>
      </w:pPr>
      <w:r>
        <w:rPr/>
        <w:t>сын взял взаймы, то не применяется сенатусконсульт при условии, что при займе он не превысил обоснованного размера займа, т.е. той суммы, которую отец ему обычно предоставлял... § 15. кроме того, сенатусконсульт не применяется, если отец начал уплачивать то, что сын семейства взял взаймы, так как этим он (отец) как бы дал одобрение. § 16. Если (сын семейства), сделавшись отцом семейства, уплатит часть долга, то сенатусконсульт не применяется и уплативший не может истребовать обратно уплаченное им...</w:t>
      </w:r>
    </w:p>
    <w:p>
      <w:pPr>
        <w:pStyle w:val="Normal"/>
        <w:jc w:val="both"/>
        <w:rPr/>
      </w:pPr>
      <w:r>
        <w:rPr/>
        <w:t>9. (Ульпиан)... § 2. Этот сенатусконсульт относится и к дочерям семейства, и не имеет значения, если указывается, что из этих денег (монет) изготовлены украшения, ибо и тому, кто дал взаймы сыну семейства, - согласно декрету знатнейшего сословия - отказывается в иске, и не имеет значения, потреблены ли (данные взаймы) монеты, или они существуют еще в наличности в составе пекулия. Большая строгость сенатусконсульта отвергает договоры, заключенные лицом, давшим взаймы дочери семейства... § 4. И те, которые поручились36 за сына семейства помимо воли отца и уплатили долг, не могут требовать возвращения (уплаченного): это постановил и божественный Адриан, и можно сказать, что они не должны истребовать... § 5. Хотя (поручители) не могут после уплаты истребовать обратно,</w:t>
      </w:r>
    </w:p>
    <w:p>
      <w:pPr>
        <w:pStyle w:val="Normal"/>
        <w:jc w:val="both"/>
        <w:rPr/>
      </w:pPr>
      <w:r>
        <w:rPr/>
        <w:t>10. (Павел) так как остается натуральное обязательство,</w:t>
      </w:r>
    </w:p>
    <w:p>
      <w:pPr>
        <w:pStyle w:val="Normal"/>
        <w:jc w:val="both"/>
        <w:rPr/>
      </w:pPr>
      <w:r>
        <w:rPr/>
        <w:t>11. (Ульпиан) однако, если не предъявили эксцепции, они осуждены (к уплате), они пользуются эксцепцией на основании сенатусконсульта; так пишет и Юлиан о самом сыне семейства по примеру женщины, давшей поручительство37.</w:t>
      </w:r>
    </w:p>
    <w:p>
      <w:pPr>
        <w:pStyle w:val="Normal"/>
        <w:jc w:val="both"/>
        <w:rPr/>
      </w:pPr>
      <w:r>
        <w:rPr/>
        <w:t>12. (Павел). Если сыну семейства дано в долг с ведома отца, то следует сказать, что сенатусконсульт не применяется. И если отец приказал (кому-либо) дать его сыну взаймы, а потом без ведома кредитора изменил свою волю, то нет места для применения сенатусконсульта, так как следует обращать внимание на начальный момент договорных отношений...</w:t>
      </w:r>
    </w:p>
    <w:p>
      <w:pPr>
        <w:pStyle w:val="Normal"/>
        <w:jc w:val="both"/>
        <w:rPr/>
      </w:pPr>
      <w:r>
        <w:rPr/>
        <w:t>14. (Юлиан). Я имею сына и от него внука; моему внуку дали взаймы по приказу его отца; спрашивается, было ли это сделано вопреки сенатускон-сульту. Я сказал: хотя словами сенатусконсульта объемлются (лишь) сыновья, однако следует применять это постановление и в отношении внука;</w:t>
      </w:r>
    </w:p>
    <w:p>
      <w:pPr>
        <w:pStyle w:val="Normal"/>
        <w:jc w:val="both"/>
        <w:rPr/>
      </w:pPr>
      <w:r>
        <w:rPr/>
        <w:t>приказ его отца не приводит к тому, чтобы заем не считался нарушающим сенатусконсульт, так как сын был в таком положении, что не мог получить деньги в долг против воли отца.</w:t>
      </w:r>
    </w:p>
    <w:p>
      <w:pPr>
        <w:pStyle w:val="Normal"/>
        <w:jc w:val="both"/>
        <w:rPr/>
      </w:pPr>
      <w:r>
        <w:rPr/>
        <w:t>15. (Марциан). Не имеет значения, кто дал взаймы сыну семейства - частное лицо или община, ибо и в отношении общины сенатусконсульт имеет применение, как указали в рескриптах божественные Север и Антонин.</w:t>
      </w:r>
    </w:p>
    <w:p>
      <w:pPr>
        <w:pStyle w:val="Normal"/>
        <w:jc w:val="both"/>
        <w:rPr/>
      </w:pPr>
      <w:r>
        <w:rPr/>
        <w:t>16. (Павел). Если сын семейства в отсутствие отца получил деньги как бы по его поручению, выдал расписку и послал отцу письмо, чтобы тот уп-</w:t>
      </w:r>
    </w:p>
    <w:p>
      <w:pPr>
        <w:pStyle w:val="Normal"/>
        <w:jc w:val="both"/>
        <w:rPr/>
      </w:pPr>
      <w:r>
        <w:rPr/>
        <w:t>5 Amplissimi ordinis - имеется в виду сенат.</w:t>
      </w:r>
    </w:p>
    <w:p>
      <w:pPr>
        <w:pStyle w:val="Normal"/>
        <w:jc w:val="both"/>
        <w:rPr/>
      </w:pPr>
      <w:r>
        <w:rPr/>
        <w:t>' Intercesserunt.</w:t>
      </w:r>
    </w:p>
    <w:p>
      <w:pPr>
        <w:pStyle w:val="Normal"/>
        <w:jc w:val="both"/>
        <w:rPr/>
      </w:pPr>
      <w:r>
        <w:rPr/>
        <w:t>7 Женщинам запрещалось принимать на себя чужие долги.</w:t>
      </w:r>
    </w:p>
    <w:p>
      <w:pPr>
        <w:pStyle w:val="Normal"/>
        <w:jc w:val="both"/>
        <w:rPr/>
      </w:pPr>
      <w:r>
        <w:rPr/>
        <w:t>397</w:t>
      </w:r>
    </w:p>
    <w:p>
      <w:pPr>
        <w:pStyle w:val="Normal"/>
        <w:jc w:val="both"/>
        <w:rPr/>
      </w:pPr>
      <w:r>
        <w:rPr/>
      </w:r>
    </w:p>
    <w:p>
      <w:pPr>
        <w:pStyle w:val="Normal"/>
        <w:jc w:val="both"/>
        <w:rPr/>
      </w:pPr>
      <w:r>
        <w:rPr/>
        <w:t>латал эти деньги, то отец должен, если он не одобряет действий своего сына, немедленно заявить в присутствии свидетелей о своей противоположной воле...</w:t>
      </w:r>
    </w:p>
    <w:p>
      <w:pPr>
        <w:pStyle w:val="Normal"/>
        <w:jc w:val="both"/>
        <w:rPr/>
      </w:pPr>
      <w:r>
        <w:rPr/>
        <w:t>18. (Венулей). Как пишет Юлиан, кредитор сына семейства после смерти его не может принимать поручительство30 так как не остается больше никакого обязательства - ни цивильного, ни натурального, в которое вступает поручитель.</w:t>
      </w:r>
    </w:p>
    <w:p>
      <w:pPr>
        <w:pStyle w:val="Normal"/>
        <w:jc w:val="both"/>
        <w:rPr/>
      </w:pPr>
      <w:r>
        <w:rPr/>
        <w:t>19. (Помпоний). Юлиан пишет, что эксцепция, основанная на Мацедо-ниановом сенатусконсульте, не может быть противопоставлена никому, разве что кто-либо знал или мог знать, что лицо, которому он дал взаймы^ является сыном семейства.</w:t>
      </w:r>
    </w:p>
    <w:p>
      <w:pPr>
        <w:pStyle w:val="Normal"/>
        <w:jc w:val="both"/>
        <w:rPr/>
      </w:pPr>
      <w:r>
        <w:rPr/>
        <w:t>Поручительство уплатить долг сына.</w:t>
      </w:r>
    </w:p>
    <w:p>
      <w:pPr>
        <w:pStyle w:val="Normal"/>
        <w:jc w:val="both"/>
        <w:rPr/>
      </w:pPr>
      <w:r>
        <w:rPr/>
      </w:r>
    </w:p>
    <w:p>
      <w:pPr>
        <w:pStyle w:val="Normal"/>
        <w:jc w:val="both"/>
        <w:rPr/>
      </w:pPr>
      <w:r>
        <w:rPr/>
        <w:t>КНИГА ПЯТНАДЦАТАЯ</w:t>
      </w:r>
    </w:p>
    <w:p>
      <w:pPr>
        <w:pStyle w:val="Normal"/>
        <w:jc w:val="both"/>
        <w:rPr/>
      </w:pPr>
      <w:r>
        <w:rPr/>
        <w:t>Титул I. О пекулии (De peculio)</w:t>
      </w:r>
    </w:p>
    <w:p>
      <w:pPr>
        <w:pStyle w:val="Normal"/>
        <w:jc w:val="both"/>
        <w:rPr/>
      </w:pPr>
      <w:r>
        <w:rPr/>
        <w:t>1. (Ульпиан)... § 1. Этот эдикт является тройным!, ибо иск возникает или из пекулия, или вследствие того, что имущество поступило в имущество господина, или вследствие того, что договор с подвластным заключен по приказу (господина). § 2. Слова эдикта таковы: "В отношении совершения сделки с тем, кто находится во власти другого лица"... § 4. Если заключен контракт с несовершеннолетним сыном семейства или рабом, то дается против господина или отца иск о пекулии, если их пекулий увеличился. § 5. Слово "власть" (potestas) следует одинаково применять как к сыну, так и к рабу. § 6. Собственность (dominium) на рабов не должна быть рассматриваема как нечто большее, чем способность их иметь; мы привлекаемся в качестве ответчиков не только за наших собственных рабов, но и за общих рабов2, а также за тех, кто добросовестно служит нам как рабы3, будь то свободные люди или чужие рабы...</w:t>
      </w:r>
    </w:p>
    <w:p>
      <w:pPr>
        <w:pStyle w:val="Normal"/>
        <w:jc w:val="both"/>
        <w:rPr/>
      </w:pPr>
      <w:r>
        <w:rPr/>
        <w:t>4. (Помпоний). В пекулий входит не то, чему раб ведет счет отдельно от господина, но то, что господин сам отделил, различая свой счет и счет раба. Ибо так как и господин может отнять весь пекулий от раба, или увеличить пекулий, или уменьшить его, то следует обращать внимание не на действия раба, но на то, что сделал господин для установления пекулия раба. § 1. Но я считаю правильным то положение, что если господин хотел освободить раба от долга и снял с раба долг по своей голой воле4, то раб перестает быть должником; если господин так составил обязательство, что он сдержал себя как бы должником раба, когда на самом деле он не являлся должником, то я прихожу к противоположному мнению, ибо делом, а не словами5 пекулий должен быть увеличен. § 2. Из этого ясно, что к пекулию относится не то, что раб будет иметь без ведома господина, но то, что (раб имеет) с ведома господина; иначе и то, что раб похитил у господина, вошло бы в пекулий, а это неверно. § 3. Но часто случается, что без ведома господина пекулий начинает уменьшаться, например когда раб причиняет господину ущерб или совершает воровство... § 5. Если в силу долгов господина пекулий раба исчерпан, то все же сохраняется отношение пекулия: ибо если господин дарует рабу долг или другой человек вносит имущество за счет раба, то пекулий пополняется и нет необходимости в новом предоставлении господином пекулия... § 6. В пекулий помощника раба (servus vicarius) следует зачислять</w:t>
      </w:r>
    </w:p>
    <w:p>
      <w:pPr>
        <w:pStyle w:val="Normal"/>
        <w:jc w:val="both"/>
        <w:rPr/>
      </w:pPr>
      <w:r>
        <w:rPr/>
        <w:t>' Он посвящен трем вопросам.</w:t>
      </w:r>
    </w:p>
    <w:p>
      <w:pPr>
        <w:pStyle w:val="Normal"/>
        <w:jc w:val="both"/>
        <w:rPr/>
      </w:pPr>
      <w:r>
        <w:rPr/>
        <w:t>2 Рабов, которые принадлежат данному лицу совместно с другими лицами.</w:t>
      </w:r>
    </w:p>
    <w:p>
      <w:pPr>
        <w:pStyle w:val="Normal"/>
        <w:jc w:val="both"/>
        <w:rPr/>
      </w:pPr>
      <w:r>
        <w:rPr/>
        <w:t>3 Считают себя нашими рабами.</w:t>
      </w:r>
    </w:p>
    <w:p>
      <w:pPr>
        <w:pStyle w:val="Normal"/>
        <w:jc w:val="both"/>
        <w:rPr/>
      </w:pPr>
      <w:r>
        <w:rPr/>
        <w:t>4 Без каких-либо формальностей.</w:t>
      </w:r>
    </w:p>
    <w:p>
      <w:pPr>
        <w:pStyle w:val="Normal"/>
        <w:jc w:val="both"/>
        <w:rPr/>
      </w:pPr>
      <w:r>
        <w:rPr/>
        <w:t>5 Возможно, у Помпония было не "словами", а "на письме".</w:t>
      </w:r>
    </w:p>
    <w:p>
      <w:pPr>
        <w:pStyle w:val="Normal"/>
        <w:jc w:val="both"/>
        <w:rPr/>
      </w:pPr>
      <w:r>
        <w:rPr/>
        <w:t>399</w:t>
      </w:r>
    </w:p>
    <w:p>
      <w:pPr>
        <w:pStyle w:val="Normal"/>
        <w:jc w:val="both"/>
        <w:rPr/>
      </w:pPr>
      <w:r>
        <w:rPr/>
      </w:r>
    </w:p>
    <w:p>
      <w:pPr>
        <w:pStyle w:val="Normal"/>
        <w:jc w:val="both"/>
        <w:rPr/>
      </w:pPr>
      <w:r>
        <w:rPr/>
        <w:t>не только то, счет чего ведется отдельно от того (раба), в пекулий которого этот помощник раба входит6.</w:t>
      </w:r>
    </w:p>
    <w:p>
      <w:pPr>
        <w:pStyle w:val="Normal"/>
        <w:jc w:val="both"/>
        <w:rPr/>
      </w:pPr>
      <w:r>
        <w:rPr/>
        <w:t>5. (Ульпиан)... § 4. Как сообщает Цельс в 6-й книге дигест, Туберон определяет пекулий как нечто такое, что раб с позволения господина имеет отдельно от господских счетов с вычетом того, что является предметом долга господину.</w:t>
      </w:r>
    </w:p>
    <w:p>
      <w:pPr>
        <w:pStyle w:val="Normal"/>
        <w:jc w:val="both"/>
        <w:rPr/>
      </w:pPr>
      <w:r>
        <w:rPr/>
        <w:t>6. (Цельс). Определение пекулия, .данное Тубероном, по словам Лабео-на, не относится к пекулиям помощников рабов; но это неверно: ибо, установив пекулий рабу, господин тем самым считается установившим (пекулий) и для помощника раба.</w:t>
      </w:r>
    </w:p>
    <w:p>
      <w:pPr>
        <w:pStyle w:val="Normal"/>
        <w:jc w:val="both"/>
        <w:rPr/>
      </w:pPr>
      <w:r>
        <w:rPr/>
        <w:t>7.(Ульпиан). Мнение Туберона одобряет и сам Цельс. § 1. И добавляет:</w:t>
      </w:r>
    </w:p>
    <w:p>
      <w:pPr>
        <w:pStyle w:val="Normal"/>
        <w:jc w:val="both"/>
        <w:rPr/>
      </w:pPr>
      <w:r>
        <w:rPr/>
        <w:t>подопечный или безумный, хотя и не могут устанавливать пекулий для раба, но пекулий, установленный раньше, т.е. до безумия, или (установленный) отцом подопечного, не отбирается в силу этих причин7. Это мнение правильно и соответствует тому, что Марцелл, делая примечания к сочинениям Юлиана, замечает: может случиться (говорит Марцелл), что при одном из своих господ раб имеет пекулий, при другом не имеет, например если другой господин является безумным или подопечным, так как - и это говорит он (Марцелл), некоторые думают - раб не может иметь пекулия иначе, как если господин предоставил пекулий. Но я думаю, что не требуется, чтобы пекулий был предоставлен господином рабу, но (нужно), чтобы он не отобрал пекулия. В другом положении находится свободное управление пекулием: оно должно быть специально предоставлено. § 2. Он должен знать не отдельные вещи, но скорее их совокупность (pahumeresteron - греч.), и к этому мнению склоняется и Помпоний... § 4. В состав пекулия могут входить все вещи - и движимые, и земля, также раб может иметь в составе пекулия помощников раба и пекулий этих помощников, сверх того, и обязательства должника.</w:t>
      </w:r>
    </w:p>
    <w:p>
      <w:pPr>
        <w:pStyle w:val="Normal"/>
        <w:jc w:val="both"/>
        <w:rPr/>
      </w:pPr>
      <w:r>
        <w:rPr/>
        <w:t>8. (Павел.) Господин не делает немедленно пекулием те части своего имущества, в отношении которых он захотел, чтобы они вошли в пекулий, но (эти вещи входят в пекулий), если он передал их или если эти вещи находились у него (у раба) и господин рассматривал их как переданные, ибо вещь требует выдачи в натуре8, наоборот, лишь только он перестал желать, чтобы был пекулий, пекулий раба перестает существовать.</w:t>
      </w:r>
    </w:p>
    <w:p>
      <w:pPr>
        <w:pStyle w:val="Normal"/>
        <w:jc w:val="both"/>
        <w:rPr/>
      </w:pPr>
      <w:r>
        <w:rPr/>
        <w:t>9. (Ульпиан). Но если господин причинил ущерб рабу, то это не зачисляется в пекулий, не более как если он (господин) присвоил (из пекулия)... § 2.-При исчислении пекулия должно быть вычтено то, что является предметом долга господину, [так как считается, что господин имеет преимущество и имеет дело со своим рабом]. § 3. К этому определению Сервий прибавляет: должно быть вычтено и то, что является предметом</w:t>
      </w:r>
    </w:p>
    <w:p>
      <w:pPr>
        <w:pStyle w:val="Normal"/>
        <w:jc w:val="both"/>
        <w:rPr/>
      </w:pPr>
      <w:r>
        <w:rPr/>
        <w:t>6 Имеющий пекулий помощник раба, входя в пекулий раба, должен вести самостоятельный счет.</w:t>
      </w:r>
    </w:p>
    <w:p>
      <w:pPr>
        <w:pStyle w:val="Normal"/>
        <w:jc w:val="both"/>
        <w:rPr/>
      </w:pPr>
      <w:r>
        <w:rPr/>
        <w:t>7 В силу того, что собственником раба является безумный или подопечный.</w:t>
      </w:r>
    </w:p>
    <w:p>
      <w:pPr>
        <w:pStyle w:val="Normal"/>
        <w:jc w:val="both"/>
        <w:rPr/>
      </w:pPr>
      <w:r>
        <w:rPr/>
        <w:t>8 Naturalem dationem - физического предоставления или передачи предоставления в натуре.</w:t>
      </w:r>
    </w:p>
    <w:p>
      <w:pPr>
        <w:pStyle w:val="Normal"/>
        <w:jc w:val="both"/>
        <w:rPr/>
      </w:pPr>
      <w:r>
        <w:rPr/>
        <w:t>400</w:t>
      </w:r>
    </w:p>
    <w:p>
      <w:pPr>
        <w:pStyle w:val="Normal"/>
        <w:jc w:val="both"/>
        <w:rPr/>
      </w:pPr>
      <w:r>
        <w:rPr/>
      </w:r>
    </w:p>
    <w:p>
      <w:pPr>
        <w:pStyle w:val="Normal"/>
        <w:jc w:val="both"/>
        <w:rPr/>
      </w:pPr>
      <w:r>
        <w:rPr/>
        <w:t>долга тем, кто находится под властью господина, (так как никто не сомневается, что это является предметом долга господину). § 4. Кроме того, вычитается то, что является предметом долга тем лицам, которые находятся под опекой или под попечительством господина или отца или управляют их делами, если, однако, они не поступают с умыслом, так как если они в силу умысла отняли или уменьшили пекулий, то они несут ответственность... § 5. Но и кредитор раба, который становится наследником господина раба, вычитает из пекулия то, что является предметом долга ему, если к нему предъявлен иск вне зависимости от того, получает ли раб свободу или нет... § 6. Господин вычитает то, что (раб) должен ему на основании договора или из взаимных расчетов9, но если раб что-либо должен в силу деликта, как, например, вследствие совершенного им воровства, то равным образом должен быть произведен вычет. Но является вопросом, (должна ли быть вычтена) сама стоимость украденного, т.е. только стоимость того, что отсутствует у господина, или же столько, сколько было бы уплачено, если бы украл чужой раб, т.е. (стоимость украденного) с наказанием за кражу10. Но первое мнение более правильно: вычитается сама стоимость украденного. § 7. Если сам раб нанес себе ранение, то он не должен вычитать этот ущерб, не более как если бы он убил себя или выбросился; ибо естественным образом и рабам дозволено проявлять жестокость в отношении своего тела. Но если господин заботился о рабе, ранившем себя, то я считаю, что вследствие понесенных (господином) издержек (раб) сделался должником господина, хотя если последний лечил раба от болезни, то он заботился скорее о своем деле.</w:t>
      </w:r>
    </w:p>
    <w:p>
      <w:pPr>
        <w:pStyle w:val="Normal"/>
        <w:jc w:val="both"/>
        <w:rPr/>
      </w:pPr>
      <w:r>
        <w:rPr/>
        <w:t>10. (Гай). Если первоначальный иск о пекулии до сих пор еще не разрешен, [а вынесено решение на основании позднее предъявленного иска], то никоим образом первый иск не должен отражаться на удовлетворении второго иска, так как при иске о пекулии положение завладевшего является лучшим; завладевшим считается не тот, кто раньше других совершил litis contestatio, но тот, кто раньше других добился решения судьи.</w:t>
      </w:r>
    </w:p>
    <w:p>
      <w:pPr>
        <w:pStyle w:val="Normal"/>
        <w:jc w:val="both"/>
        <w:rPr/>
      </w:pPr>
      <w:r>
        <w:rPr/>
        <w:t>11. (Ульпиан)... § 2. Если раб взыскал с должника господина,, то спрашивается, делает ли он себя должником господина; и Юлиан в 12-й книге дигест говорит, что не иначе господин может произвести вычет, как если он одобрил взыскание; то же следует сказать и в отношении сына семейства. И я считаю мнение Юлиана правильным: ибо при вычете из пекулия мы принимаем во внимание естественные долги", но естественно справедливо, чтобы сын или раб был освобожден от обязательства в отношении того, что было взыскано, по-видимому, при отсутствии долга... § 4. (Юлиан) пишет, что если раб имел в составе пекулия помощника раба, который стоил пять, и раб был должен господину пять, и в силу этого долга господин вычел из состава пекулия помощника раба, и если после смерти помощника раба раб</w:t>
      </w:r>
    </w:p>
    <w:p>
      <w:pPr>
        <w:pStyle w:val="Normal"/>
        <w:jc w:val="both"/>
        <w:rPr/>
      </w:pPr>
      <w:r>
        <w:rPr/>
        <w:t>Ex rationum reliques - буквально: из остатков счетов. 111 В случае воровства взыскивалась двойная и четвертная стоимость украденного. '' Долги, соответствующие природе, существу отношений.</w:t>
      </w:r>
    </w:p>
    <w:p>
      <w:pPr>
        <w:pStyle w:val="Normal"/>
        <w:jc w:val="both"/>
        <w:rPr/>
      </w:pPr>
      <w:r>
        <w:rPr/>
        <w:t>401</w:t>
      </w:r>
    </w:p>
    <w:p>
      <w:pPr>
        <w:pStyle w:val="Normal"/>
        <w:jc w:val="both"/>
        <w:rPr/>
      </w:pPr>
      <w:r>
        <w:rPr/>
      </w:r>
    </w:p>
    <w:p>
      <w:pPr>
        <w:pStyle w:val="Normal"/>
        <w:jc w:val="both"/>
        <w:rPr/>
      </w:pPr>
      <w:r>
        <w:rPr/>
        <w:t>приобрел другого (помощника раба) той же стоимости, то раб не перестает быть должником господина... разве что господин отобрал у раба помощника раба и тем произвел уплату долга в свою пользу, а затем (помощник раба) умер...</w:t>
      </w:r>
    </w:p>
    <w:p>
      <w:pPr>
        <w:pStyle w:val="Normal"/>
        <w:jc w:val="both"/>
        <w:rPr/>
      </w:pPr>
      <w:r>
        <w:rPr/>
        <w:t>27. (Гай). И вследствие действий рабынь и дочерей семейств дается иск о пекулии; [особенно если кто-либо из них является портнихой или ткачихой или занимается каким-либо обычным ремеслом, то дается иск, относящийся к ней]...</w:t>
      </w:r>
    </w:p>
    <w:p>
      <w:pPr>
        <w:pStyle w:val="Normal"/>
        <w:jc w:val="both"/>
        <w:rPr/>
      </w:pPr>
      <w:r>
        <w:rPr/>
        <w:t>30. (Ульпиан)... § 4. Тот, кто уже предъявлял иск о пекулии, может вновь предъявить иск об остатке долга, если пекулий увеличился...</w:t>
      </w:r>
    </w:p>
    <w:p>
      <w:pPr>
        <w:pStyle w:val="Normal"/>
        <w:jc w:val="both"/>
        <w:rPr/>
      </w:pPr>
      <w:r>
        <w:rPr/>
        <w:t>32.(Ульпиан)... § 2. Продавец раба, если он продал раба вместе с пекулием и передал пекулий, не может быть привлечен в течение года12 по иску с пекулии. Как писал Нераций, цена, полученная за раба, не является пекулием.</w:t>
      </w:r>
    </w:p>
    <w:p>
      <w:pPr>
        <w:pStyle w:val="Normal"/>
        <w:jc w:val="both"/>
        <w:rPr/>
      </w:pPr>
      <w:r>
        <w:rPr/>
        <w:t>33. (Яволен). Но если кто-либо продал раба таким образом, что он принял цену в качестве пекулия, то считается, что пекулий находится у того, кому досталась цена пекулия,</w:t>
      </w:r>
    </w:p>
    <w:p>
      <w:pPr>
        <w:pStyle w:val="Normal"/>
        <w:jc w:val="both"/>
        <w:rPr/>
      </w:pPr>
      <w:r>
        <w:rPr/>
        <w:t>34. (Помпоний) а не того, у кого находятся вещи, составляющие пекулий... 36. (Ульпиан)... Если рабу вещь дана в качестве залога, то имеется не только иск о пекулии и о поступившем в имущество хозяина, но имеется и дополнение "если истец по злому умыслу хозяина был опутан и обманут". Господин признается действующим со злым умыслом, если он не хочв'1 возвратить (вещь), когда имеет возможность произвести возвращение...</w:t>
      </w:r>
    </w:p>
    <w:p>
      <w:pPr>
        <w:pStyle w:val="Normal"/>
        <w:jc w:val="both"/>
        <w:rPr/>
      </w:pPr>
      <w:r>
        <w:rPr/>
        <w:t>40. (Марциан). Пекулий рождается, растет, умаляется, умирает и, как остроумно говорил Папирий Фронтон, пекулий поэтому подобен человеку. § 1. Спрашивается: каким образом пекулий рождается? И древние устанавливали такое различение: если раб приобрел то, в предоставлении чего господином не было необходимости, то это является пекулием; если же речь идет о туниках или о чем-либо подобном, предоставление чего господином является необходимым, то это будет не пекулий. Так и рождается пекулий, Растет - когда он увеличивается; умаляется - когда умирают помощники раба, уничтожаются вещи; умирает - когда пекулий отобран.</w:t>
      </w:r>
    </w:p>
    <w:p>
      <w:pPr>
        <w:pStyle w:val="Normal"/>
        <w:jc w:val="both"/>
        <w:rPr/>
      </w:pPr>
      <w:r>
        <w:rPr/>
        <w:t>41. (Ульпиан). Ни на рабе не может лежать какой-либо долг, ни в отношении раба нельзя быть должником; но если мы неточно употребляем такое слово (долг), то мы скорее указываем фактическое положение, чем относим обязательство к области цивильного права. Таким образом, то, что является долгом рабу, господин правильно требует от посторонних; если раб должен сам, то в силу этого дается иск на пекулий, и если что-либо из этого поступило в имущество господина, то дается иск к господину...</w:t>
      </w:r>
    </w:p>
    <w:p>
      <w:pPr>
        <w:pStyle w:val="Normal"/>
        <w:jc w:val="both"/>
        <w:rPr/>
      </w:pPr>
      <w:r>
        <w:rPr/>
        <w:t>44. (Ульпиан). Если кто-либо заключил договор с сыном семейства, те он имеет двух должников: сына - в полном объеме (требования) и отца -лишь в отношении пекулия.</w:t>
      </w:r>
    </w:p>
    <w:p>
      <w:pPr>
        <w:pStyle w:val="Normal"/>
        <w:jc w:val="both"/>
        <w:rPr/>
      </w:pPr>
      <w:r>
        <w:rPr/>
        <w:t>12 Иск о пекулии мог быть вообще предъявлен в течение года со времени отчуждения раба См. Фр. 1 тит. II настоящей книги Дигест.</w:t>
      </w:r>
    </w:p>
    <w:p>
      <w:pPr>
        <w:pStyle w:val="Normal"/>
        <w:jc w:val="both"/>
        <w:rPr/>
      </w:pPr>
      <w:r>
        <w:rPr/>
        <w:t>402</w:t>
      </w:r>
    </w:p>
    <w:p>
      <w:pPr>
        <w:pStyle w:val="Normal"/>
        <w:jc w:val="both"/>
        <w:rPr/>
      </w:pPr>
      <w:r>
        <w:rPr/>
      </w:r>
    </w:p>
    <w:p>
      <w:pPr>
        <w:pStyle w:val="Normal"/>
        <w:jc w:val="both"/>
        <w:rPr/>
      </w:pPr>
      <w:r>
        <w:rPr/>
        <w:t>45. (Павел). Поэтому если отец отобрал пекулий от сына, то тем не менее кредиторы могут предъявить иск к сыну...</w:t>
      </w:r>
    </w:p>
    <w:p>
      <w:pPr>
        <w:pStyle w:val="Normal"/>
        <w:jc w:val="both"/>
        <w:rPr/>
      </w:pPr>
      <w:r>
        <w:rPr/>
        <w:t>47. (Павел). Поскольку в лавке было написано: "Запрещено заключать сделки с моим рабом Януарием", то установлено, что для господина имеется одно следствие: он не отвечает по иску, вытекающему из назначения заведующего (actio institoria), но отвечает по иску о пекулии...</w:t>
      </w:r>
    </w:p>
    <w:p>
      <w:pPr>
        <w:pStyle w:val="Normal"/>
        <w:jc w:val="both"/>
        <w:rPr/>
      </w:pPr>
      <w:r>
        <w:rPr/>
        <w:t>49. (Помпоний). Пекулием является не только то, что господин предоставил, но и то, что приобретено рабом без ведома господина, с тем, однако, что господин разрешил бы это, если он узнал. § 1. Если без моего ведома мой раб управлял моими делами, то он признается моим должником лишь постольку, поскольку возникла бы ответственность, если бы моими делами управлял свободный. § 2. Рассматривать ли раба как должника господина или господина как должника раба, этот вопрос следует решить на основании принятых в общежитии правил (ex causa civili): поэтому если господин указал в своих счетах, что он является должником своего раба, хотя (в действительности) он не получал взаймы и не было никакого основания для возникновения долга, то голая отметка в счете не делает господина должником...</w:t>
      </w:r>
    </w:p>
    <w:p>
      <w:pPr>
        <w:pStyle w:val="Normal"/>
        <w:jc w:val="both"/>
        <w:rPr/>
      </w:pPr>
      <w:r>
        <w:rPr/>
        <w:t>57. (Трифонин). Если сын или раб, по поводу пекулия которого был предъявлен иск, умер раньше окончания судебного дела, то следует принять во внимание тот пекулий, который кто-либо из них имел в момент смерти.</w:t>
      </w:r>
    </w:p>
    <w:p>
      <w:pPr>
        <w:pStyle w:val="Normal"/>
        <w:jc w:val="both"/>
        <w:rPr/>
      </w:pPr>
      <w:r>
        <w:rPr/>
        <w:t>Титул II. Когда иск о пекулии является годичным (Quando de peculio actio annalis est)</w:t>
      </w:r>
    </w:p>
    <w:p>
      <w:pPr>
        <w:pStyle w:val="Normal"/>
        <w:jc w:val="both"/>
        <w:rPr/>
      </w:pPr>
      <w:r>
        <w:rPr/>
        <w:t>1. (Ульпиан). Претор говорит: "После смерти того, кто был во власти другого лица, или после того, как он был эманципирован или освобожден из-под власти или отчужден, я дам иск о пекулии в течение года, (а равно дам иск) и в тех случаях, когда пекулий был уменьшен вследствие злоумышленных действий того, в чьей власти он был, (год исчисляется с того времени), когда появится возможность обращения к суду по этому делу". § 1. Пока раб или сын находится во власти, иск о пекулии является постоянным13; но после смерти или после эманципации, освобождения из-под власти или отчуждения иск становится временным, т.е. годичным... § 3. Претор в этом случае основательно сделал иск временным;</w:t>
      </w:r>
    </w:p>
    <w:p>
      <w:pPr>
        <w:pStyle w:val="Normal"/>
        <w:jc w:val="both"/>
        <w:rPr/>
      </w:pPr>
      <w:r>
        <w:rPr/>
        <w:t>так как со смертью или с отчуждением пекулий уничтожается, было достаточно распространить обязательство (лишь) на годичный срок. § 4. Отчуждение и освобождение из-под власти относятся к рабам, а не к сыновьям, смерть касается как рабов, так и сыновей, эманципация же - только сына. Но если сын и без эманципации перестает быть во власти, то иск будет годичным. Но если сын сделался лицом своего права в силу смерти отца или его ссылки, то по иску о пекулии отвечают в течение года наследник отца или фиск...</w:t>
      </w:r>
    </w:p>
    <w:p>
      <w:pPr>
        <w:pStyle w:val="Normal"/>
        <w:jc w:val="both"/>
        <w:rPr/>
      </w:pPr>
      <w:r>
        <w:rPr/>
        <w:t>Не ограничен сроком.</w:t>
      </w:r>
    </w:p>
    <w:p>
      <w:pPr>
        <w:pStyle w:val="Normal"/>
        <w:jc w:val="both"/>
        <w:rPr/>
      </w:pPr>
      <w:r>
        <w:rPr/>
        <w:t>403</w:t>
      </w:r>
    </w:p>
    <w:p>
      <w:pPr>
        <w:pStyle w:val="Normal"/>
        <w:jc w:val="both"/>
        <w:rPr/>
      </w:pPr>
      <w:r>
        <w:rPr/>
      </w:r>
    </w:p>
    <w:p>
      <w:pPr>
        <w:pStyle w:val="Normal"/>
        <w:jc w:val="both"/>
        <w:rPr/>
      </w:pPr>
      <w:r>
        <w:rPr/>
        <w:t>Титул III. О том, что поступило в имущ которому принадлежит власть (De in rem verso)</w:t>
      </w:r>
    </w:p>
    <w:p>
      <w:pPr>
        <w:pStyle w:val="Normal"/>
        <w:jc w:val="both"/>
        <w:rPr/>
      </w:pPr>
      <w:r>
        <w:rPr/>
        <w:t>1. (Ульпиан). Если те, кто находится в чужой власти, ничего не имеют в пекулии или имеют, но не в полном объеме15, то несут ответственность те, кто имеет в своей власти указанных лиц, - если в их имущество поступило то, что получено (по сделкам), как будто бы договор рассматривался как заключенный с ними. § 1. Нельзя смотреть на иск о поступившей в имущество как на напрасно обещанный (претором), как будто было достаточно иска о пекулии; ибо Лабеон очень правильно говорит, что может случиться, что имело место поступление в имущество, а иск о пекулии отсутствует. Как быть, если господин без злого умысла отобрал пекулий? Как быть, если пекулий уничтожен в силу смерти раба и прошел год, данный для иска? Ибо иск о поступившем в имущество является постоянным и имеет место вне зависимости от того, отобрал ли (господин) пекулий без злого умысла или иск о пекулии прекратился ввиду истечения года. § 2. Так же, если несколько лиц предъявили иск о пекулии, то лицо, деньги которого поступили в имущество (господина), получает пользу, так как он имеет иск большей силы. Впрочем, если кем-либо раньше предъявлен иск о пекулии, то следует рассмотреть, не прекращается ли иск о поступившем в имущество. И Пом-поний указывает, что Юлиан считал, что иск о пекулии уничтожает иск о поступившем в имущество... но лишь в том случае, если в силу иска о пекулии господин предоставил то, что раб передал в его имущество, а если господин не предоставил этого, то остается иск о поступившем в имущество.</w:t>
      </w:r>
    </w:p>
    <w:p>
      <w:pPr>
        <w:pStyle w:val="Normal"/>
        <w:jc w:val="both"/>
        <w:rPr/>
      </w:pPr>
      <w:r>
        <w:rPr/>
        <w:t>2. (Яволен). Нельзя предъявить иск о поступившем в имущество к тому, кто отпустил на свободу раба, получив за это деньги: ибо, предоставив свободу, он не обогатился посредством денег16.</w:t>
      </w:r>
    </w:p>
    <w:p>
      <w:pPr>
        <w:pStyle w:val="Normal"/>
        <w:jc w:val="both"/>
        <w:rPr/>
      </w:pPr>
      <w:r>
        <w:rPr/>
        <w:t>3. (Ульпиан) ... § 1. В качестве поступившего в имущество (господина) признается ли то самое, что раб получил и обратил в имущество господина, например если он получил пшеницу, которую израсходовал на рабов господина в качестве пищи, или деньги, полученные от кредитора и уплаченные (рабом) кредитору господина; но если он ошибся при платеже и считал кредитором лицо, которое не было кредитором, то равным образом это считается поступившим в имущество господина, как говорит Помпоний в 61-й книге (Комментария к эдикту), поскольку господин имеет право истребовать обратно недолжно уплаченное: или (признается поступившим в имущество господина) то, что раб совершил в силу ведения им дел хозяина и управления этими делами, например если он взял деньги взаймы для приобретения зерна, чтобы кормить рабов, либо взял одежду для того, чтобы</w:t>
      </w:r>
    </w:p>
    <w:p>
      <w:pPr>
        <w:pStyle w:val="Normal"/>
        <w:jc w:val="both"/>
        <w:rPr/>
      </w:pPr>
      <w:r>
        <w:rPr/>
        <w:t>14 Над сыном или рабом.</w:t>
      </w:r>
    </w:p>
    <w:p>
      <w:pPr>
        <w:pStyle w:val="Normal"/>
        <w:jc w:val="both"/>
        <w:rPr/>
      </w:pPr>
      <w:r>
        <w:rPr/>
        <w:t>15 Бели пекулий недостаточен по сравнению с размером требования.</w:t>
      </w:r>
    </w:p>
    <w:p>
      <w:pPr>
        <w:pStyle w:val="Normal"/>
        <w:jc w:val="both"/>
        <w:rPr/>
      </w:pPr>
      <w:r>
        <w:rPr/>
        <w:t>16 Деньги лишь восполнили ущерб, причиненный освобождением, и обращен иск о поступившем в имущество.</w:t>
      </w:r>
    </w:p>
    <w:p>
      <w:pPr>
        <w:pStyle w:val="Normal"/>
        <w:jc w:val="both"/>
        <w:rPr/>
      </w:pPr>
      <w:r>
        <w:rPr/>
        <w:t>404</w:t>
      </w:r>
    </w:p>
    <w:p>
      <w:pPr>
        <w:pStyle w:val="Normal"/>
        <w:jc w:val="both"/>
        <w:rPr/>
      </w:pPr>
      <w:r>
        <w:rPr/>
      </w:r>
    </w:p>
    <w:p>
      <w:pPr>
        <w:pStyle w:val="Normal"/>
        <w:jc w:val="both"/>
        <w:rPr/>
      </w:pPr>
      <w:r>
        <w:rPr/>
        <w:t>одеть рабов, или то, что он взял взаймы в связи со своим пекулием и обратил затем в имущество господина; ибо мы применяем такое право, что если он внес деньги сначала в пекулий, а затем в имущество господина, то может быть предъявлен иск о поступившем в имущество. § 2. И [мы высказываем в качестве правила, что] иск о поступившем в имущество имеется [в тех же случаях, в которых прокуратор имеет иск, вытекающий из договора поручения, или ведущий дела без поручения имеет иск, вытекающий из ведения дел, и] поскольку раб что-либо потребил, чтобы вещь господина улучшилась или не ухудшилась. § 3. Поэтому если раб взял деньги для своего питания и одежды сообразно с принятыми господином обычаями, [т.е. в таких пределах, в каких господин ему это обычно предоставлял]17, то, как пишет Лабеон, это рассматривается как поступившее в имущество господина. Такое же положение имеется и в отношении сына. § 4. Но если, получив деньги в взаймы, (раб) украсил дом хозяина гипсовыми украшениями и т.п., т.е. тем, что более служит для удовольствия, чем для пользы, то эти (средства) не считаются поступившими в имущество господина, так как прокуратор не может поставить этого в счет, разве что он (раб) имел соответствующее поручение хозяина или основывался на его (господина) воле. Не следует обременять господина тем, что он сам не предполагал сделать. Что же? Господин должен допустить кредитора взять себе (украшения), конечно, без повреждения дома, дабы господин не был принужден продать дом, чтобы выдать (кредитору) увеличение стоимости дома. § 5. Также Лабеон говорит:</w:t>
      </w:r>
    </w:p>
    <w:p>
      <w:pPr>
        <w:pStyle w:val="Normal"/>
        <w:jc w:val="both"/>
        <w:rPr/>
      </w:pPr>
      <w:r>
        <w:rPr/>
        <w:t>если раб, заняв у меня деньги, дал их взаймы другому лицу, то господин отвечает по иску о поступившем в имущество, так как господин приобрел право требования. Это мнение Помпоний одобряет для тех случаев, когда раб приобрел требование не для пекулия, но за господский счет. По этой причине господин явится обязанным таким образом, что если он не видит пользы от обладания требованием к должнику, то он уступает кредитору иски и делает его прокуратором. § 6. И Лабеон не считает поступившим в имущество господина, если раб на занятые им деньги купил для господина по его воле предметы, служащие для роскоши, например мази, или если (раб) доставил что-либо для наслаждения или для постыдных действий... § 7. Поэтому правильно говорится, что если приобретено зерно для прокормления рабов господина, это зерно сложено в господском амбаре и зерно погибло вследствие порчи или пожара, то это считается поступившим в имущество господина. § 8. И если он купил раба, нужного для господина, и этот раб умер, или же отремонтировал дом, а дом разрушился, то я сказал бы, что имеется иск о поступившем в имущество. § 9. Но если (раб) получил нечто как бы для того, чтобы внести полученное в имущество господина, но не внес и обманул кредитора, то не считается, что произошло поступление в имущество господина, и господин не несет ответственности:</w:t>
      </w:r>
    </w:p>
    <w:p>
      <w:pPr>
        <w:pStyle w:val="Normal"/>
        <w:jc w:val="both"/>
        <w:rPr/>
      </w:pPr>
      <w:r>
        <w:rPr/>
        <w:t>доверчивость кредитора не идет господину во вред, или лукавство раба не приносит вреда-</w:t>
      </w:r>
    </w:p>
    <w:p>
      <w:pPr>
        <w:pStyle w:val="Normal"/>
        <w:jc w:val="both"/>
        <w:rPr/>
      </w:pPr>
      <w:r>
        <w:rPr/>
        <w:t>Слова в скобках являются, вероятно, глоссемой. 405</w:t>
      </w:r>
    </w:p>
    <w:p>
      <w:pPr>
        <w:pStyle w:val="Normal"/>
        <w:jc w:val="both"/>
        <w:rPr/>
      </w:pPr>
      <w:r>
        <w:rPr/>
      </w:r>
    </w:p>
    <w:p>
      <w:pPr>
        <w:pStyle w:val="Normal"/>
        <w:jc w:val="both"/>
        <w:rPr/>
      </w:pPr>
      <w:r>
        <w:rPr/>
        <w:t>5. (Ульпиан) ... § 1. (Иомпоний) говорит: вне зависимости от того, одобрил ли господин контракт раба или нет, существует иск о поступившем в имущество...</w:t>
      </w:r>
    </w:p>
    <w:p>
      <w:pPr>
        <w:pStyle w:val="Normal"/>
        <w:jc w:val="both"/>
        <w:rPr/>
      </w:pPr>
      <w:r>
        <w:rPr/>
        <w:t>10. (Ульпиан)... § 5. Отвечает ли господин лишь за капитал или за проценты? Как пишет Марцелл в 5-й книге дигест, господин, если он обещал проценты, должен их уплатить. Но если проценты не обещаны, то они не являются предметом долга, так как они не установлены в стимуляции. Конечно, если я дал деньги рабу из уважения к его господину и раб не ведет дел своего господина, а сам господин ведет свои дела, то я могу предъявить требование о процентах путем иска о ведении дел.</w:t>
      </w:r>
    </w:p>
    <w:p>
      <w:pPr>
        <w:pStyle w:val="Normal"/>
        <w:jc w:val="both"/>
        <w:rPr/>
      </w:pPr>
      <w:r>
        <w:rPr/>
        <w:t>Титул IV. Что совершено по приказ) (Quod iussu)</w:t>
      </w:r>
    </w:p>
    <w:p>
      <w:pPr>
        <w:pStyle w:val="Normal"/>
        <w:jc w:val="both"/>
        <w:rPr/>
      </w:pPr>
      <w:r>
        <w:rPr/>
        <w:t>1. (Ульпиан). В силу отдания господином приказа основательно дается иск против него в полном объеме, ибо некоторым образом договор заключается с тем, кто приказывает. § 1. Наличие приказа мы признаем в тех случаях, когда кто-либо приказал в присутствии свидетелей, или путем письма, или на словах, или через посредство вестника, или специально в каком-либо одном контракте, или общим образом. Поэтому если кто-либо сделал такое распоряжение: "Заключай на мой риск какую хочешь сделку с моим рабом Стихом", то это рассматривается как приказ, распространяющийся на все сделки, [если определенный закон чего-либо не запрещает]. § 2. Но я спрашиваю, можно ли отменить этот приказ, прежде чем было установлено какое-либо требование? И я думаю, что можно (отменить приказ) подобно тому, как если (ты) дал поручение [и затем, раньше заключения контракта, отменил поручение путем (выражения) противоположной воли и известил меня]. Но если отец или господин дал поручение, то он рассматривается как приказавший... § 4. И если господин подпишет долговое обязательство раба, то он отвечает по иску, основанному на выдаче приказа. § 5. Но что происходит, если он дает поручительство за раба. Марцелл говорит, что господин не отвечает по иску, основанному на выдаче приказа: ибо он вступил в качестве как бы постороннего лица. Но он (Марцелл) не говорит того, что возникает ответственность на основании поручительства, но (говорит ), что приказывать - это одно, а давать поручительство - другое;</w:t>
      </w:r>
    </w:p>
    <w:p>
      <w:pPr>
        <w:pStyle w:val="Normal"/>
        <w:jc w:val="both"/>
        <w:rPr/>
      </w:pPr>
      <w:r>
        <w:rPr/>
        <w:t>наконец, он же пишет, что если поручительство и не имело силы, то все же господин не является ответственным в силу того, что он как бы приказал;</w:t>
      </w:r>
    </w:p>
    <w:p>
      <w:pPr>
        <w:pStyle w:val="Normal"/>
        <w:jc w:val="both"/>
        <w:rPr/>
      </w:pPr>
      <w:r>
        <w:rPr/>
        <w:t>это мнение более правильно. § 6. Если кто-либо одобрил то, что совершил его раб или сын, то дается иск, основанный на выдаче приказа...</w:t>
      </w:r>
    </w:p>
    <w:p>
      <w:pPr>
        <w:pStyle w:val="Normal"/>
        <w:jc w:val="both"/>
        <w:rPr/>
      </w:pPr>
      <w:r>
        <w:rPr/>
        <w:t>2. (Павел)... § 2. Если по моему приказу будет заключен договор с чужим рабом, а затем я куплю этого раба, то я не отвечаю по иску, основанному на выдаче приказа, дабы иск, который сначала не мог быть осуществлен, не был впоследствии признан имеющим силу...</w:t>
      </w:r>
    </w:p>
    <w:p>
      <w:pPr>
        <w:pStyle w:val="Normal"/>
        <w:jc w:val="both"/>
        <w:rPr/>
      </w:pPr>
      <w:r>
        <w:rPr/>
        <w:t>406</w:t>
      </w:r>
    </w:p>
    <w:p>
      <w:pPr>
        <w:pStyle w:val="Normal"/>
        <w:jc w:val="both"/>
        <w:rPr/>
      </w:pPr>
      <w:r>
        <w:rPr/>
      </w:r>
    </w:p>
    <w:p>
      <w:pPr>
        <w:pStyle w:val="Normal"/>
        <w:jc w:val="both"/>
        <w:rPr/>
      </w:pPr>
      <w:r>
        <w:rPr/>
        <w:t>4. (Ульпиан). Если по приказу лица, назначенного для управления делами общины (civitas), заключена сделка с рабом общины, то, как пишет Помпоний, к нему может быть предъявлен иск, основанный на выдаче приказа.</w:t>
      </w:r>
    </w:p>
    <w:p>
      <w:pPr>
        <w:pStyle w:val="Normal"/>
        <w:jc w:val="both"/>
        <w:rPr/>
      </w:pPr>
      <w:r>
        <w:rPr/>
        <w:t>5. (Павел)... § 1. Если один из господ раба приказал заключить сделку с этим рабом, то он один и отвечает, но если дали приказ два господина, то к любому может быть предъявлен иск в полном объеме, так как они подобны двоим, давшим поручение.</w:t>
      </w:r>
    </w:p>
    <w:p>
      <w:pPr>
        <w:pStyle w:val="Normal"/>
        <w:jc w:val="both"/>
        <w:rPr/>
      </w:pPr>
      <w:r>
        <w:rPr/>
        <w:t>407</w:t>
      </w:r>
    </w:p>
    <w:p>
      <w:pPr>
        <w:pStyle w:val="Normal"/>
        <w:jc w:val="both"/>
        <w:rPr/>
      </w:pPr>
      <w:r>
        <w:rPr/>
      </w:r>
    </w:p>
    <w:p>
      <w:pPr>
        <w:pStyle w:val="Normal"/>
        <w:jc w:val="both"/>
        <w:rPr/>
      </w:pPr>
      <w:r>
        <w:rPr/>
        <w:t>КНИГА ШЕСТНАДЦАТАЯ</w:t>
      </w:r>
    </w:p>
    <w:p>
      <w:pPr>
        <w:pStyle w:val="Normal"/>
        <w:jc w:val="both"/>
        <w:rPr/>
      </w:pPr>
      <w:r>
        <w:rPr/>
        <w:t>Титул I. К Веллеянову сенатусконсулы (Ad senatus consultum Velleianum)</w:t>
      </w:r>
    </w:p>
    <w:p>
      <w:pPr>
        <w:pStyle w:val="Normal"/>
        <w:jc w:val="both"/>
        <w:rPr/>
      </w:pPr>
      <w:r>
        <w:rPr/>
        <w:t>1. (Павел). В Веллеяновом сенатусконсульте полнейшим образом содержится правило о том, чтобы женщины не вступали в чьи-либо обязательства2. § 1. Так как обычаем отнято у женщин выполнение гражданских обязанностей и по большей части (выполняемые ими обязанности) не имеют силы на основании самого права, то в силу этого в еще большей степени следовало отнять у них ту обязанность, которая была связана не только с их работой и занятием как таковым, но и с опасностью для семейного имущества...</w:t>
      </w:r>
    </w:p>
    <w:p>
      <w:pPr>
        <w:pStyle w:val="Normal"/>
        <w:jc w:val="both"/>
        <w:rPr/>
      </w:pPr>
      <w:r>
        <w:rPr/>
        <w:t>2. (Ульпиан) . Прежде всего во времена божественного Августа, а вскоре затем Клавдия, по их эдиктам3, было запрещено вступление женщин в обязательства своих мужей. После этого был издан сенатусконсульт, путем которого женщинам была оказана помощь в полном объеме. Слова этого сенатусконсульта таковы: "Марк Силлан и Веллей Тутор, консулы, высказались о том, что следует сделать по поводу обязательств женщин, которые сделались ответчицами за других, и по этому делу было постановлено так: в отношении поручительств и займов за другими, в каковые обязательства вступили женщины, и раньше было установлено такое право, чтобы не принималось требований и не давалось иска против них (женщин), так как не являются справедливыми выполнение ими мужских обязанностей и подчинение их обязательствам этого рода; сенат полагает, что те, к которым по такому делу явятся в суд, поступят правильно и сообразно с установленным порядком, если приложат старание, чтобы в этом деле была соблюдена воля сената". § 2. Исследуем слова сенатусконсульта, воздав прежде всего хвалу заботливости знатнейшего сословия (amplissimi ordinis), ибо оно оказало помощь женщинам по причине слабости их пола во многих относящихся сюда случаях. § 3. Но лишь тогда сенат приходит им на помощь, когда они не поступают лукаво, - это указали в своих рескриптах божественные Пий и Север; ибо помощь оказывается обманутым, а не обманывающим, и имеется такой рескрипт Севера, написанный по-гречески: "женщинам, совершающим обман, сенатусконсульт не помогает"; заслуживает помощи сла-</w:t>
      </w:r>
    </w:p>
    <w:p>
      <w:pPr>
        <w:pStyle w:val="Normal"/>
        <w:jc w:val="both"/>
        <w:rPr/>
      </w:pPr>
      <w:r>
        <w:rPr/>
        <w:t>' Этот сенатусконсульт состоялся в промежутке между началом правления Клавдия (41-54 гг.) и первыми годами правления Веспасиана (69-79 гг.). Точная дата неизвестна (принятая ранее дата - 46г. - встречает в настоящее время возражения). Свое название этот сенатусконсульт получил по имени Velleus Tutor, во время консулата которого это постановление состоялось. О содержании этого сенатусконсульта см. во фр. 2.</w:t>
      </w:r>
    </w:p>
    <w:p>
      <w:pPr>
        <w:pStyle w:val="Normal"/>
        <w:jc w:val="both"/>
        <w:rPr/>
      </w:pPr>
      <w:r>
        <w:rPr/>
        <w:t>2 Ne intercederent, entercedere - вступать в чужое обязательство, т.е. брать на себя чужой долг (в частности, делать заем для другого лица) и давать поручительство.</w:t>
      </w:r>
    </w:p>
    <w:p>
      <w:pPr>
        <w:pStyle w:val="Normal"/>
        <w:jc w:val="both"/>
        <w:rPr/>
      </w:pPr>
      <w:r>
        <w:rPr/>
        <w:t>3 Текст этих эдиктов до нас не дошел.</w:t>
      </w:r>
    </w:p>
    <w:p>
      <w:pPr>
        <w:pStyle w:val="Normal"/>
        <w:jc w:val="both"/>
        <w:rPr/>
      </w:pPr>
      <w:r>
        <w:rPr/>
        <w:t>408</w:t>
      </w:r>
    </w:p>
    <w:p>
      <w:pPr>
        <w:pStyle w:val="Normal"/>
        <w:jc w:val="both"/>
        <w:rPr/>
      </w:pPr>
      <w:r>
        <w:rPr/>
      </w:r>
    </w:p>
    <w:p>
      <w:pPr>
        <w:pStyle w:val="Normal"/>
        <w:jc w:val="both"/>
        <w:rPr/>
      </w:pPr>
      <w:r>
        <w:rPr/>
        <w:t>бость женщин, а не лукавство. § 4. Всякое вообще обязательство объемлет-ся сенатусконсультом вне зависимости от того, вступили они (женщины) в обязательство путем слов, или вещи4, [или в силу какого-либо иного контракта]5. § 5. Но и в тех случаях, когда женщина является представителем какого-либо ответчика, несомненно, имеется ее вступление; она принимает на себя чужое обязательство, так как по судебному решению с нее может быть взыскано6. Поэтому женщине не разрешается быть представителем ни мужа, ни сына, ни отца.</w:t>
      </w:r>
    </w:p>
    <w:p>
      <w:pPr>
        <w:pStyle w:val="Normal"/>
        <w:jc w:val="both"/>
        <w:rPr/>
      </w:pPr>
      <w:r>
        <w:rPr/>
        <w:t>3. (Павел). Но если она является представителем того, кто в случае своего осуждения имел бы против нее регресс, например продавца наследства, проданного ей, или своего поручителя, то она не рассматривается как вступившая в чужое обязательство...</w:t>
      </w:r>
    </w:p>
    <w:p>
      <w:pPr>
        <w:pStyle w:val="Normal"/>
        <w:jc w:val="both"/>
        <w:rPr/>
      </w:pPr>
      <w:r>
        <w:rPr/>
        <w:t>11. (Павел). Если женщина получила деньги под предлогом необходимости (этих денег) для ее потребностей, но (в действительности) с намерением дать их взаймы другому, то нет места для (применения) сенатусконсульта: иначе никто не заключал бы договоров с женщинами, так как всякий может не знать того, что они намерены делать.</w:t>
      </w:r>
    </w:p>
    <w:p>
      <w:pPr>
        <w:pStyle w:val="Normal"/>
        <w:jc w:val="both"/>
        <w:rPr/>
      </w:pPr>
      <w:r>
        <w:rPr/>
        <w:t>12. (Павел). Наоборот, сенатусконсульт применяется в тех случаях, когда кредитор знает, что женщина вступает в чужое обязательство...</w:t>
      </w:r>
    </w:p>
    <w:p>
      <w:pPr>
        <w:pStyle w:val="Normal"/>
        <w:jc w:val="both"/>
        <w:rPr/>
      </w:pPr>
      <w:r>
        <w:rPr/>
        <w:t>16. (Юлиан). Если женщина, вопреки Веллеянову сенатусконсульту, вступила в мое обязательство, заключенное с Тицием, и я заплатил женщине то, что я должен Тицию, а Тиций требует у нее эти деньги, то эксцепция, основанная на этом постановлении сената, не идет на пользу женщине, ибо она не подвергается опасности потери этих денег, когда она таковые уже имеет...</w:t>
      </w:r>
    </w:p>
    <w:p>
      <w:pPr>
        <w:pStyle w:val="Normal"/>
        <w:jc w:val="both"/>
        <w:rPr/>
      </w:pPr>
      <w:r>
        <w:rPr/>
        <w:t>21. (Каллистрат). Если женщина вступила в чужое обязательство, но полученное (по этому обязательству) поступило в ее имущество, то не имеет места эксцепция, основанная на сенатусконсульте, так как она не сделалась более бедной.</w:t>
      </w:r>
    </w:p>
    <w:p>
      <w:pPr>
        <w:pStyle w:val="Normal"/>
        <w:jc w:val="both"/>
        <w:rPr/>
      </w:pPr>
      <w:r>
        <w:rPr/>
        <w:t>Титул II. О зачете (De compensationibus)</w:t>
      </w:r>
    </w:p>
    <w:p>
      <w:pPr>
        <w:pStyle w:val="Normal"/>
        <w:jc w:val="both"/>
        <w:rPr/>
      </w:pPr>
      <w:r>
        <w:rPr/>
        <w:t>1. (Модестин). Зачет есть взаимный расчет (contributio) долга и требования.</w:t>
      </w:r>
    </w:p>
    <w:p>
      <w:pPr>
        <w:pStyle w:val="Normal"/>
        <w:jc w:val="both"/>
        <w:rPr/>
      </w:pPr>
      <w:r>
        <w:rPr/>
        <w:t>2. (Юлиан). Каждый устраняет предъявляющего к нему требование кредитора, который вместе с тем является и должником, если он готов произвести зачет.</w:t>
      </w:r>
    </w:p>
    <w:p>
      <w:pPr>
        <w:pStyle w:val="Normal"/>
        <w:jc w:val="both"/>
        <w:rPr/>
      </w:pPr>
      <w:r>
        <w:rPr/>
        <w:t>3. (Помпоний). Зачет является необходимым потому, что для нас важнее не платить, чем требовать обратно уплаченное.</w:t>
      </w:r>
    </w:p>
    <w:p>
      <w:pPr>
        <w:pStyle w:val="Normal"/>
        <w:jc w:val="both"/>
        <w:rPr/>
      </w:pPr>
      <w:r>
        <w:rPr/>
        <w:t>4 Путем совершения вербального контракта или реального контракта (требовавшего передачи вещи).</w:t>
      </w:r>
    </w:p>
    <w:p>
      <w:pPr>
        <w:pStyle w:val="Normal"/>
        <w:jc w:val="both"/>
        <w:rPr/>
      </w:pPr>
      <w:r>
        <w:rPr/>
        <w:t>5 Вместо слов, взятых в скобки, у Ульпиана было, вероятно, указание на обязательство, заключаемое в письменной форме.</w:t>
      </w:r>
    </w:p>
    <w:p>
      <w:pPr>
        <w:pStyle w:val="Normal"/>
        <w:jc w:val="both"/>
        <w:rPr/>
      </w:pPr>
      <w:r>
        <w:rPr/>
        <w:t>6 Здесь говорится, что женшина выступает в качестве defensor'a ответчика. Defensor - представитель, ответственный в силу решения суда об удовлетворении иска.</w:t>
      </w:r>
    </w:p>
    <w:p>
      <w:pPr>
        <w:pStyle w:val="Normal"/>
        <w:jc w:val="both"/>
        <w:rPr/>
      </w:pPr>
      <w:r>
        <w:rPr/>
        <w:t>409</w:t>
      </w:r>
    </w:p>
    <w:p>
      <w:pPr>
        <w:pStyle w:val="Normal"/>
        <w:jc w:val="both"/>
        <w:rPr/>
      </w:pPr>
      <w:r>
        <w:rPr/>
      </w:r>
    </w:p>
    <w:p>
      <w:pPr>
        <w:pStyle w:val="Normal"/>
        <w:jc w:val="both"/>
        <w:rPr/>
      </w:pPr>
      <w:r>
        <w:rPr/>
        <w:t>4. (Павел). Правильно то, что полагал Нераций и говорит Помпоний: в силу самого права долг поручителя [по всякому контракту] уменьшается на такую сумму, которую ответчик (главный должник) может удержать в силу зачета; подобно тому как если я, требуя от ответчика все , требую дурно (необоснованно), так и поручитель в силу самого права не является ответственным в большем размере, чем может быть осужден ответчик.</w:t>
      </w:r>
    </w:p>
    <w:p>
      <w:pPr>
        <w:pStyle w:val="Normal"/>
        <w:jc w:val="both"/>
        <w:rPr/>
      </w:pPr>
      <w:r>
        <w:rPr/>
        <w:t>5. (Гай). Если предъявлено требование к поручителю, то является справедливейшим, чтобы поручитель выбрал, что он предпочитает предъявить к зачету: то, что истец должен ему самому, или то, что истец должен ответчику (главному должнику); но и в том случае, если он хочет зачесть и то и другое, он должен быть выслушан.</w:t>
      </w:r>
    </w:p>
    <w:p>
      <w:pPr>
        <w:pStyle w:val="Normal"/>
        <w:jc w:val="both"/>
        <w:rPr/>
      </w:pPr>
      <w:r>
        <w:rPr/>
        <w:t>6. (Ульпиан). И то, что является долгом согласно природе8, идет в зачет.</w:t>
      </w:r>
    </w:p>
    <w:p>
      <w:pPr>
        <w:pStyle w:val="Normal"/>
        <w:jc w:val="both"/>
        <w:rPr/>
      </w:pPr>
      <w:r>
        <w:rPr/>
        <w:t>7. (Ульпиан). То, что должно быть уплачено в определенный день, не может быть зачтено до наступления этого дня, хотя бы следовало это уплатить9. § 1. Если судья не принял во внимание (просьбы о) зачете, то требование остается неприкосновенным; и этому требованию не может быть противопоставлена эксцепция о состоявшемся судебном решении (exceptio rei iudicatae). Иное я скажу, если судья отказал в зачете ввиду отсутствия долга; в этом случае мне идет во вред эксцепция о состоявшемся судебном решении...</w:t>
      </w:r>
    </w:p>
    <w:p>
      <w:pPr>
        <w:pStyle w:val="Normal"/>
        <w:jc w:val="both"/>
        <w:rPr/>
      </w:pPr>
      <w:r>
        <w:rPr/>
        <w:t>11. (Ульпиан). Если долг одного другому является беспроцентным, а долг второго первому - процентным, то, согласно конституции божественного Севера, не следует уплачивать проценты с той суммы, в которой оба долга совпадают.</w:t>
      </w:r>
    </w:p>
    <w:p>
      <w:pPr>
        <w:pStyle w:val="Normal"/>
        <w:jc w:val="both"/>
        <w:rPr/>
      </w:pPr>
      <w:r>
        <w:rPr/>
        <w:t>12. (Ульпиан). Такое право установлено не только по частным делам, но и по отношению к фиску. Но если оба встречных долга являются процентными, но размер процентов различен, то тем не менее имеет место зачет того, что стороны должны взаимно10...</w:t>
      </w:r>
    </w:p>
    <w:p>
      <w:pPr>
        <w:pStyle w:val="Normal"/>
        <w:jc w:val="both"/>
        <w:rPr/>
      </w:pPr>
      <w:r>
        <w:rPr/>
        <w:t>14. (Яволен). Требования, которые могут быть уничтожены путем эксцепции не идут в зачет...</w:t>
      </w:r>
    </w:p>
    <w:p>
      <w:pPr>
        <w:pStyle w:val="Normal"/>
        <w:jc w:val="both"/>
        <w:rPr/>
      </w:pPr>
      <w:r>
        <w:rPr/>
        <w:t>17. (Папиниан). Кто осужден за то, что во время занятия должности эди ла слишком скудно распределял хлеб, не рассматривается как должник на суммы, отпущенные на закупку хлеба, и потому имеет право на зачет.</w:t>
      </w:r>
    </w:p>
    <w:p>
      <w:pPr>
        <w:pStyle w:val="Normal"/>
        <w:jc w:val="both"/>
        <w:rPr/>
      </w:pPr>
      <w:r>
        <w:rPr/>
        <w:t>18. (Папиниан)... § 1. Кредитор не принуждается зачесть то, что он дол жен не своему должнику, а другому лицу...</w:t>
      </w:r>
    </w:p>
    <w:p>
      <w:pPr>
        <w:pStyle w:val="Normal"/>
        <w:jc w:val="both"/>
        <w:rPr/>
      </w:pPr>
      <w:r>
        <w:rPr/>
        <w:t>19. (Папиниан). Должник уплатил государственные деньги государст венному рабу помимо воли тех, кому он мог правильно уплатить долг прежнее обязательство остается, но ему дается зачет в размере пекулия, ко торый имел государственный раб...</w:t>
      </w:r>
    </w:p>
    <w:p>
      <w:pPr>
        <w:pStyle w:val="Normal"/>
        <w:jc w:val="both"/>
        <w:rPr/>
      </w:pPr>
      <w:r>
        <w:rPr/>
        <w:t>7 Если я требую уплаты долга целиком при наличии требования ответчика ко мне.</w:t>
      </w:r>
    </w:p>
    <w:p>
      <w:pPr>
        <w:pStyle w:val="Normal"/>
        <w:jc w:val="both"/>
        <w:rPr/>
      </w:pPr>
      <w:r>
        <w:rPr/>
        <w:t>8 Natura debetur - имеется в виду долг, основанный на естественном праве, натурально обязательство.</w:t>
      </w:r>
    </w:p>
    <w:p>
      <w:pPr>
        <w:pStyle w:val="Normal"/>
        <w:jc w:val="both"/>
        <w:rPr/>
      </w:pPr>
      <w:r>
        <w:rPr/>
        <w:t>4 Хотя бы долг был действительным. 10 В первоначальном тексте говорилось, вероятно, о вычете меньшего долга из большего.</w:t>
      </w:r>
    </w:p>
    <w:p>
      <w:pPr>
        <w:pStyle w:val="Normal"/>
        <w:jc w:val="both"/>
        <w:rPr/>
      </w:pPr>
      <w:r>
        <w:rPr/>
        <w:t>410</w:t>
      </w:r>
    </w:p>
    <w:p>
      <w:pPr>
        <w:pStyle w:val="Normal"/>
        <w:jc w:val="both"/>
        <w:rPr/>
      </w:pPr>
      <w:r>
        <w:rPr/>
      </w:r>
    </w:p>
    <w:p>
      <w:pPr>
        <w:pStyle w:val="Normal"/>
        <w:jc w:val="both"/>
        <w:rPr/>
      </w:pPr>
      <w:r>
        <w:rPr/>
        <w:t>21. (Павел). [После того как всеми было установлено, что взаимным долгам производится зачет в силу самого права], если к прокуратору отсутствующего предъявлен иск, то он не должен представить обеспечение того, что его действия будут одобрены, так как он не производит никакого зачета, но с самого начала с него требуется меньше"...</w:t>
      </w:r>
    </w:p>
    <w:p>
      <w:pPr>
        <w:pStyle w:val="Normal"/>
        <w:jc w:val="both"/>
        <w:rPr/>
      </w:pPr>
      <w:r>
        <w:rPr/>
        <w:t>24. (Павел). Император приказал, что должен быть выслушан тот, кто утверждает, что фиск, предъявляющий к нему требование, является его должником.</w:t>
      </w:r>
    </w:p>
    <w:p>
      <w:pPr>
        <w:pStyle w:val="Normal"/>
        <w:jc w:val="both"/>
        <w:rPr/>
      </w:pPr>
      <w:r>
        <w:rPr/>
        <w:t>Титул III. Об иске, вытекающем из договора хранения, или об обратном иске12 (Deposit! vel contra)</w:t>
      </w:r>
    </w:p>
    <w:p>
      <w:pPr>
        <w:pStyle w:val="Normal"/>
        <w:jc w:val="both"/>
        <w:rPr/>
      </w:pPr>
      <w:r>
        <w:rPr/>
        <w:t>1. (Ульпиан). Внесенное на хранение - это то, что дано другому для сбережения... § 1. Претор говорит: "В отношении того, что внесено на хранение не вследствие народного волнения, пожара, разрушения, кораблекрушения, я дам иск в однократном размере, а в отношении тех вещей, которые указаны выше13, дам иск против самого (лица, принявшего на хранение), в двойном размере, а против наследника лица, принявшего на хранение, - в однократном размере, если что-либо произошло по злому умыслу умершего, и в двойном размере - если (что-либо произошло по злом) умыслу) самого наследника. § 2. Претор основательно отделил те причины сдачи на хранение, которые являются случайными и возникают вследствие необходимости, а не вытекают из воли. § 3. Под сдавшим на хранение вследствие народного волнения, или пожара, или иных (тому подобных) причин следует понимать того, кто не имеет иной причины для сдачи на хранение, кроме как опасность, которою угрожают указанные выше причины. § 4. Это выделение (некоторых) причин (сдачи на хранение) имеет справедливое основание: ибо когда кто-либо выбирает честность14 и не получает обратно внесенного на хранение, то он должен удовлетвориться однократным размером (стоимости внесенного на хранение); если же он вносит на хранение в силу возникшей необходимости, то возрастают преступление вероломства и общественное значение (этих действий), являются делом государства наказание и отмщение вероломства, ибо в таких делах вредно нарушение честности... § 6. Если имеется соглашение о том, что при сдаче на хранение возникает ответственность и за вину (небрежность), то</w:t>
      </w:r>
    </w:p>
    <w:p>
      <w:pPr>
        <w:pStyle w:val="Normal"/>
        <w:jc w:val="both"/>
        <w:rPr/>
      </w:pPr>
      <w:r>
        <w:rPr/>
        <w:t>Смысл этого фрагмента неясен и вызвал ряд объяснений. Но для нас важно указание, содержащееся в интерполированном начале фрагмента, на общепризнанность того положения, что зачет производится в силу самого права.</w:t>
      </w:r>
    </w:p>
    <w:p>
      <w:pPr>
        <w:pStyle w:val="Normal"/>
        <w:jc w:val="both"/>
        <w:rPr/>
      </w:pPr>
      <w:r>
        <w:rPr/>
        <w:t>12 Прямой иск из договора хранения (actio deposit! directa) имеет лицо, внесшее на хранение, к хранителю. Обратный иск (actio deposit! contraria) - это иск хранителя к внесшему на хранение.</w:t>
      </w:r>
    </w:p>
    <w:p>
      <w:pPr>
        <w:pStyle w:val="Normal"/>
        <w:jc w:val="both"/>
        <w:rPr/>
      </w:pPr>
      <w:r>
        <w:rPr/>
        <w:t>13 Сданы на хранение при указанных выше обстоятельствах.</w:t>
      </w:r>
    </w:p>
    <w:p>
      <w:pPr>
        <w:pStyle w:val="Normal"/>
        <w:jc w:val="both"/>
        <w:rPr/>
      </w:pPr>
      <w:r>
        <w:rPr/>
        <w:t>14 Когда сдающий на хранение сам выбирает лицо, на честность которого он полагается.</w:t>
      </w:r>
    </w:p>
    <w:p>
      <w:pPr>
        <w:pStyle w:val="Normal"/>
        <w:jc w:val="both"/>
        <w:rPr/>
      </w:pPr>
      <w:r>
        <w:rPr/>
        <w:t>411</w:t>
      </w:r>
    </w:p>
    <w:p>
      <w:pPr>
        <w:pStyle w:val="Normal"/>
        <w:jc w:val="both"/>
        <w:rPr/>
      </w:pPr>
      <w:r>
        <w:rPr/>
      </w:r>
    </w:p>
    <w:p>
      <w:pPr>
        <w:pStyle w:val="Normal"/>
        <w:jc w:val="both"/>
        <w:rPr/>
      </w:pPr>
      <w:r>
        <w:rPr/>
        <w:t>это соглашение является действительным, ибо контракты воспринимают свои правила из соглашения. § 7. Ты не одобришь, если будет достигнуто соглашение о том, что не возникает ответственности за умысел, ибо это соглашение идет против добросовестности и против добрых нравов, а потому этому соглашению не должно следовать. § 8. Если пропала одежда, сданная на хранение банщику, и он не получил никакой платы за хранение одежды, то я считаю, что он несет ответственность (по контракту) хранения и должен отвечать лишь за умысел; если же он получил (плату, то должен отвечать по контракту)... § 16. Если находившаяся на хранении вещь возвращается в худшем состоянии, то может быть предъявлен иск из контракта хранения, как если бы она не была возвращена, ибо когда она возвращается в худшем состоянии, то можно сказать, что она не возвращена в силу злого умысла... § 20. При иске из контракта хранения принимается во внимание не только умысел, имевший место в прошлом, но и будущий умысел, т.е. умысел после litis contestatio... § 21. Поэтому Нераций пишет, что если сданная на хранение вещь потеряна без злого умысла и будет найдена после вступления ответчика в процесс, то тем не менее правильно принудить ответчика к возвращению, и ответчик не должен быть оправдан, если он не возвратит вещь. Тот же Нераций говорит: хотя бы иск, вытекающий из хранения, был предъявлен к тебе тогда, когда ты не имел возможности возвратить вещь, так как амбары были заперты, но если до осуждения ты получишь возможность возвратить вещь, то ты должен быть осужден, если не возвратишь, так как вещь находится у тебя; тогда нужно исследовать, поступал ли ты со злым умыслом, когда ты не имеешь вещи. § 22. И у Юлиана в 13-й книге дигест написано, что тот, кто сдал вещь на хранение, немедленно может предъявить иск, вытекающий из хранения; принявший вещь поступает со злым умыслом в силу того, что не возвращает вещи требующему ее. Но Марцелл говорит, что не всегда признается совершившим злой умысел тот, кто не возвращает вещи требующему ее: как быть, если вещь находится в провинции или в амбарах, открыть которые нет возможности, во время осуждения. Или не осуществилось условие, под которым вещь сдана на хранение... § 26. При иске, вытекающем из хранения, приносится присяга об оценке иска... § 34. Если деньги вверены тебе с самого начала на хранение таким образом, что если ты захочешь, то можешь пользоваться ими, то, прежде чем ты воспользуешься ими, ты отвечаешь по иску, вытекающему из хранения. § 35. Часто случается, что сданная на хранение вещь или монеты находятся на риске того, у кого они помещены на хранение, например если об этом имеется прямое соглашение. Так же, если кто-либо предлагает принимать на хранение, то, по словам того же Юлиана, он берет на себя риск (за целость) сданного на хранение таким образом, что отвечает не только за умысел, но и за вину (небрежность) и не отвечает лишь за случайное событие. § 36. Если на хранение сданы деньги в запечатанном мешке и один из наследников внесшего на хранение явился, требуя возвращения, то следует рассмотреть, каким образом он может быть</w:t>
      </w:r>
    </w:p>
    <w:p>
      <w:pPr>
        <w:pStyle w:val="Normal"/>
        <w:jc w:val="both"/>
        <w:rPr/>
      </w:pPr>
      <w:r>
        <w:rPr/>
        <w:t>412</w:t>
      </w:r>
    </w:p>
    <w:p>
      <w:pPr>
        <w:pStyle w:val="Normal"/>
        <w:jc w:val="both"/>
        <w:rPr/>
      </w:pPr>
      <w:r>
        <w:rPr/>
      </w:r>
    </w:p>
    <w:p>
      <w:pPr>
        <w:pStyle w:val="Normal"/>
        <w:jc w:val="both"/>
        <w:rPr/>
      </w:pPr>
      <w:r>
        <w:rPr/>
        <w:t>удовлетворен. [Деньги должны быть вынуты или в присутствии претора, или при участии честных15 лиц, и должна быть произведена выдача в размере наследственной доли; но если печати снимаются, то это не делается вопреки правилам хранения, так как это происходит или с разрешения претора, или при участии честных лиц; остаток или сохраняется у него (хранителя), если он этого желает, конечно, предварительно должны быть наложены печати либо претором, либо теми, в присутствии которых печати были сняты, или же, если он (хранитель) откажется (от дальнейшего хранения денег), то деньги должны быть положены в храме. Но если вещи таковы, что не могут быть разделены16, то все они должны быть переданы (наследнику), с тем что предъявивший требование должен предоставить надлежащее обеспечение в отношении того, что передано ему сверх его части; если обеспечение не предоставлено, то вещь сдается на хранение в храм и хранитель освобождается от всякого иска.] ... § 39. Если грабитель или вор сдали на хранение, то, как высказывается Марцелл в 6-й книге дигест, они правильно предъявляют иск, вытекающий из хранения; ибо для них имеет значение вещь, которая является предметом их ответственности... § 41. Если сдан на хранение запечатанный ящик, то является ли предметом требования только ящик, или же требование охватывает и содержащиеся в ящике отдельные предметы? И Требаций говорит, что подлежит истребованию ящик, так как не предъявляется иск, вытекающий из сдачи на хранение отдельных предметов... Но Лабеон говорит, что сдавший на хранение ящик рассматривается как сдавший на хранение и отдельные вещи;</w:t>
      </w:r>
    </w:p>
    <w:p>
      <w:pPr>
        <w:pStyle w:val="Normal"/>
        <w:jc w:val="both"/>
        <w:rPr/>
      </w:pPr>
      <w:r>
        <w:rPr/>
        <w:t>поэтому он должен предъявить иск и об отдельных вещах. Как же быть, если тот, кто принял на хранение (ящик), не знал, что там (в ящике) имеются вещи? Это не имеет большого значения, когда он принял на хранение. Поэтому я считаю, что можно предъявить иск об отдельных вещах, хотя сдан на хранение запечатанный ящик... § 43. Если вещь сдана на хранение двум лицам, то можно предъявить иск к любому из них, и один не освобождается, если иск предъявлен к другому: [ибо они освобождаются не в силу выбора, (произведенного истцом), но в силу исполнения]. Поэтому если оба действовали с умыслом и один возместил убытки, то иск не предъявляется к другому по примеру того, как если имеются два опекуна. [Но если один не дал никакого удовлетворения или дал недостаточное удовлетворение, то предъявляется иск к другому. То же имеет место, если один не действовал с умыслом и поэтому освобожден от ответственности: иск предъявляется к другому.] § 45. Если я сдам тебе на хранение с тем, чтобы было возвращено после твоей смерти, то я могу предъявить иск, вытекающий из хранения, и к тебе, и к твоему наследнику; ибо я могу изменить волю и требовать, чтобы внесенное на хранение было выдано и раньше твоей смерти. § 46. Поэтому если я сдам на хранение с тем, чтобы было возвращено после моей</w:t>
      </w:r>
    </w:p>
    <w:p>
      <w:pPr>
        <w:pStyle w:val="Normal"/>
        <w:jc w:val="both"/>
        <w:rPr/>
      </w:pPr>
      <w:r>
        <w:rPr/>
        <w:t>Honestis - пользующийся уважением, почтенный. 16 Имеются в виду неделимые вещи.</w:t>
      </w:r>
    </w:p>
    <w:p>
      <w:pPr>
        <w:pStyle w:val="Normal"/>
        <w:jc w:val="both"/>
        <w:rPr/>
      </w:pPr>
      <w:r>
        <w:rPr/>
        <w:t>413</w:t>
      </w:r>
    </w:p>
    <w:p>
      <w:pPr>
        <w:pStyle w:val="Normal"/>
        <w:jc w:val="both"/>
        <w:rPr/>
      </w:pPr>
      <w:r>
        <w:rPr/>
      </w:r>
    </w:p>
    <w:p>
      <w:pPr>
        <w:pStyle w:val="Normal"/>
        <w:jc w:val="both"/>
        <w:rPr/>
      </w:pPr>
      <w:r>
        <w:rPr/>
        <w:t>смерти, то предъявить иск, вытекающий из хранения, смогу и я, и мой наследник; я (смогу), изменив свою волю...</w:t>
      </w:r>
    </w:p>
    <w:p>
      <w:pPr>
        <w:pStyle w:val="Normal"/>
        <w:jc w:val="both"/>
        <w:rPr/>
      </w:pPr>
      <w:r>
        <w:rPr/>
        <w:t>5. (Ульпиан). Тому, кому сдано на хранение, дается обратный иск, вытекающий из договора хранения; по справедливости при этом иске не -приносится присяги об оценке спора, ибо дело идет не о нарушении честности, но о возмещении убытков того, кто принял вещь на хранение. § 1. Против сек-вестратора дается [иск, вытекающий из хранения] ; если имеется соглашение с секвестратором о том, что он должен выдать вещь в определенном месте, а он там ее не выдаст, ясно, что он несет ответственность; если имеется соглашение о нескольких местах, то от усмотрения секвестратора зависит, в каком месте он выдаст вещь; но если (по этому вопросу) отсутствует соглашение, то следует сделать уведомление секвестратору, чтобы он выдал вещь у претора. § 2. Если секвестратор желает сложить с себя свои обязанности, то что он должен сделать? И Помпоний говорит, что он должен явиться к претору и, сделав по распоряжению претора заявление тем, кто его выбрал, выдать вещь тому, кто будет присутствовать. Но я не считаю это правильным во всех случаях, ибо большей частью не следует разрешать слагать с себя вопреки условиям сдачи вещи на хранение обязанности, однажды на себя принятые, разве бы возникло какое-либо справедливейшее к этому основание. И хотя бы ему было разрешено (сложить с себя обязанности), но лишь в редких случаях вещь должна быть возвращена тому, кто явился; но следует сдать вещь по усмотрению судьи в какой-либо храм.</w:t>
      </w:r>
    </w:p>
    <w:p>
      <w:pPr>
        <w:pStyle w:val="Normal"/>
        <w:jc w:val="both"/>
        <w:rPr/>
      </w:pPr>
      <w:r>
        <w:rPr/>
        <w:t>6. (Павел). В собственном смысле в качестве секвестра передается на хранение вещь, передаваемая несколькими лицами солидарно для хранения и возврата на определенных условиях18.</w:t>
      </w:r>
    </w:p>
    <w:p>
      <w:pPr>
        <w:pStyle w:val="Normal"/>
        <w:jc w:val="both"/>
        <w:rPr/>
      </w:pPr>
      <w:r>
        <w:rPr/>
        <w:t>7. (Ульпиан). Секвестратору передан человек (раб) для снятия с него допроса под пыткой, причем для этого человек связан 9 или растянут на пыточной скамье20. Если секвестратор, движимый состраданием, освободит этого человека, то я считаю, что действия секвестратора граничат с умыслом, так как он несвоевременно проявил сострадание, зная о том, для какого дела предназначался человек, [и имея возможность не брать на себя такое дело и не вводить в обман]... § 2. Всякий раз, как менялы объявляются несостоятельными, следует прежде всего уделять внимание тем, кто сдал менялам на хранение, т.е. тем, кто имел данные на хранение деньги, а не тем, кто находившиеся у менял деньги давал под проценты или совместно с менялами, или сам по себе. Итак, если имущество (менялы) продается, то раньше привилегий21 следует уделять внимание тем, кто сдал деньги на</w:t>
      </w:r>
    </w:p>
    <w:p>
      <w:pPr>
        <w:pStyle w:val="Normal"/>
        <w:jc w:val="both"/>
        <w:rPr/>
      </w:pPr>
      <w:r>
        <w:rPr/>
        <w:t>17 У Ульпиана, вероятно, была приведена формула иска, вытекающего из хранения.</w:t>
      </w:r>
    </w:p>
    <w:p>
      <w:pPr>
        <w:pStyle w:val="Normal"/>
        <w:jc w:val="both"/>
        <w:rPr/>
      </w:pPr>
      <w:r>
        <w:rPr/>
        <w:t>18 Перевод этого фрагмента принадлежит профессору И.Б.Новицкому.</w:t>
      </w:r>
    </w:p>
    <w:p>
      <w:pPr>
        <w:pStyle w:val="Normal"/>
        <w:jc w:val="both"/>
        <w:rPr/>
      </w:pPr>
      <w:r>
        <w:rPr/>
        <w:t>19 Vinctus - может означать и "заключен в оковы".</w:t>
      </w:r>
    </w:p>
    <w:p>
      <w:pPr>
        <w:pStyle w:val="Normal"/>
        <w:jc w:val="both"/>
        <w:rPr/>
      </w:pPr>
      <w:r>
        <w:rPr/>
        <w:t>20 Ad malam mansionem extensum. Неизвестно, в чем заключалась эта пытка.</w:t>
      </w:r>
    </w:p>
    <w:p>
      <w:pPr>
        <w:pStyle w:val="Normal"/>
        <w:jc w:val="both"/>
        <w:rPr/>
      </w:pPr>
      <w:r>
        <w:rPr/>
        <w:t>21 Требований кредиторов, имевших преимущественное право на удовлетворение.</w:t>
      </w:r>
    </w:p>
    <w:p>
      <w:pPr>
        <w:pStyle w:val="Normal"/>
        <w:jc w:val="both"/>
        <w:rPr/>
      </w:pPr>
      <w:r>
        <w:rPr/>
        <w:t>414</w:t>
      </w:r>
    </w:p>
    <w:p>
      <w:pPr>
        <w:pStyle w:val="Normal"/>
        <w:jc w:val="both"/>
        <w:rPr/>
      </w:pPr>
      <w:r>
        <w:rPr/>
      </w:r>
    </w:p>
    <w:p>
      <w:pPr>
        <w:pStyle w:val="Normal"/>
        <w:jc w:val="both"/>
        <w:rPr/>
      </w:pPr>
      <w:r>
        <w:rPr/>
        <w:t>,22</w:t>
      </w:r>
    </w:p>
    <w:p>
      <w:pPr>
        <w:pStyle w:val="Normal"/>
        <w:jc w:val="both"/>
        <w:rPr/>
      </w:pPr>
      <w:r>
        <w:rPr/>
        <w:t>хранение; но не должно быть уделяемо внимание тем, кто впоследствии' получил проценты, ибо эти лица как бы отказались от хранения23..</w:t>
      </w:r>
    </w:p>
    <w:p>
      <w:pPr>
        <w:pStyle w:val="Normal"/>
        <w:jc w:val="both"/>
        <w:rPr/>
      </w:pPr>
      <w:r>
        <w:rPr/>
        <w:t>8. (Папиниан). Для осуществления этой привелегии берутся не только те суммы, которые найдены в имуществе банкира как сданные ему на хранение, но все имущество обманщика; это правило установлено для общественной пользы вследствие обычного образа действий банкиров. Конечно, расходы, которые сделаны в силу необходимости, всегда идут впереди25 ибо исчисление имущества должно быть произведено после вычета этих расходов...</w:t>
      </w:r>
    </w:p>
    <w:p>
      <w:pPr>
        <w:pStyle w:val="Normal"/>
        <w:jc w:val="both"/>
        <w:rPr/>
      </w:pPr>
      <w:r>
        <w:rPr/>
        <w:t>11. (Ульпиан). То, что внес на хранение раб, хранитель весьма правильно возвращает рабу согласно с добросовестностью; ибо не соответствует добросовестности отрицать то, что было кем-либо принято, но (хранитель) должен отдавать тому, от кого получил; но при условии, что он возвращает без всякого умысла, [т.е. что не имеется подозрений о наличии вины]. Наконец, Сабин объяснил это, добавив: "и если нет каких-либо оснований, в силу которых он мог бы думать, что господин не желает, чтобы было возвращено (рабу)"...</w:t>
      </w:r>
    </w:p>
    <w:p>
      <w:pPr>
        <w:pStyle w:val="Normal"/>
        <w:jc w:val="both"/>
        <w:rPr/>
      </w:pPr>
      <w:r>
        <w:rPr/>
        <w:t>12. (Помпоний). Если что-либо сдано на хранение в Азии, с тем чтобы было возвращено в Риме, то сделка рассматривается таким образом, что это должно быть осуществлено за счет не хранителя, но того, кто сдал на хранение26. § 1. Сданное на хранение должно быть возвращено в том месте, в котором хранимое находится у хранителя, без злого умысла (со стороны хранителя); место же, где сдано на хранение, не имеет никакого значения. [То же самое следует сказать общим образом в отношении всех исков, основанных на добросовестности. Но следует сказать, что если истец хочет, чтобы вещь была доставлена в Рим за его счет и на его риск, то он должен быть выслушан, так как это соблюдается и при исках о предъявлении.]...</w:t>
      </w:r>
    </w:p>
    <w:p>
      <w:pPr>
        <w:pStyle w:val="Normal"/>
        <w:jc w:val="both"/>
        <w:rPr/>
      </w:pPr>
      <w:r>
        <w:rPr/>
        <w:t>14. (Гай). Если у лица, сдавшего на хранение, имеется несколько наследников, то утверждают, что если явится большая часть (наследников), то следует возвратить вещь присутствующим. Большую часть следует понимать не в смысле числа лиц, но в смысле размера наследственных долей;</w:t>
      </w:r>
    </w:p>
    <w:p>
      <w:pPr>
        <w:pStyle w:val="Normal"/>
        <w:jc w:val="both"/>
        <w:rPr/>
      </w:pPr>
      <w:r>
        <w:rPr/>
        <w:t>[должно быть предоставлено достаточное обеспечение]27. § 1. Предъявлен ли иск к самому лицу, которому сдано на хранение, или к его наследникам, если вещь в силу своих природных свойств погибнет, например если умрет человек (раб), то Сабин и Кассий утверждают, что ответчик должен быть освобожден (от ответственности), так как справедливо, чтобы естественная гибель возлагалась на истца [во всех тех случаях, когда вещь погибла бы, если бы была возвращена истцу]...</w:t>
      </w:r>
    </w:p>
    <w:p>
      <w:pPr>
        <w:pStyle w:val="Normal"/>
        <w:jc w:val="both"/>
        <w:rPr/>
      </w:pPr>
      <w:r>
        <w:rPr/>
      </w:r>
    </w:p>
    <w:p>
      <w:pPr>
        <w:pStyle w:val="Normal"/>
        <w:jc w:val="both"/>
        <w:rPr/>
      </w:pPr>
      <w:r>
        <w:rPr/>
      </w:r>
    </w:p>
    <w:p>
      <w:pPr>
        <w:pStyle w:val="Normal"/>
        <w:jc w:val="both"/>
        <w:rPr/>
      </w:pPr>
      <w:r>
        <w:rPr/>
      </w:r>
    </w:p>
    <w:p>
      <w:pPr>
        <w:pStyle w:val="Normal"/>
        <w:jc w:val="both"/>
        <w:rPr/>
      </w:pPr>
      <w:r>
        <w:rPr/>
        <w:t>22 Уже после сдачи на хранение.</w:t>
      </w:r>
    </w:p>
    <w:p>
      <w:pPr>
        <w:pStyle w:val="Normal"/>
        <w:jc w:val="both"/>
        <w:rPr/>
      </w:pPr>
      <w:r>
        <w:rPr/>
        <w:t>23 Отказались от своего положения лиц, сдавших деньги на храна</w:t>
      </w:r>
    </w:p>
    <w:p>
      <w:pPr>
        <w:pStyle w:val="Normal"/>
        <w:jc w:val="both"/>
        <w:rPr/>
      </w:pPr>
      <w:r>
        <w:rPr/>
        <w:t>24 Привилегии лиц. сдавших деньги на хранение.</w:t>
      </w:r>
    </w:p>
    <w:p>
      <w:pPr>
        <w:pStyle w:val="Normal"/>
        <w:jc w:val="both"/>
        <w:rPr/>
      </w:pPr>
      <w:r>
        <w:rPr/>
        <w:t>24 Привилегии лиц, сдавших деньги на хранение.</w:t>
      </w:r>
    </w:p>
    <w:p>
      <w:pPr>
        <w:pStyle w:val="Normal"/>
        <w:jc w:val="both"/>
        <w:rPr/>
      </w:pPr>
      <w:r>
        <w:rPr/>
        <w:t>25 Прежде всего возмещаются необходимые расходы на выяснение состояния имущества и т.п.</w:t>
      </w:r>
    </w:p>
    <w:p>
      <w:pPr>
        <w:pStyle w:val="Normal"/>
        <w:jc w:val="both"/>
        <w:rPr/>
      </w:pPr>
      <w:r>
        <w:rPr/>
        <w:t>26 Речь идет о расходах на перевозку вещей в Рим.</w:t>
      </w:r>
    </w:p>
    <w:p>
      <w:pPr>
        <w:pStyle w:val="Normal"/>
        <w:jc w:val="both"/>
        <w:rPr/>
      </w:pPr>
      <w:r>
        <w:rPr/>
        <w:t>Присутствующие должны дать обеспечение в том, что интересы отсутствующих не будут /шены.</w:t>
      </w:r>
    </w:p>
    <w:p>
      <w:pPr>
        <w:pStyle w:val="Normal"/>
        <w:jc w:val="both"/>
        <w:rPr/>
      </w:pPr>
      <w:r>
        <w:rPr/>
        <w:t>нарушены.</w:t>
      </w:r>
    </w:p>
    <w:p>
      <w:pPr>
        <w:pStyle w:val="Normal"/>
        <w:jc w:val="both"/>
        <w:rPr/>
      </w:pPr>
      <w:r>
        <w:rPr/>
        <w:t>415</w:t>
      </w:r>
    </w:p>
    <w:p>
      <w:pPr>
        <w:pStyle w:val="Normal"/>
        <w:jc w:val="both"/>
        <w:rPr/>
      </w:pPr>
      <w:r>
        <w:rPr/>
      </w:r>
    </w:p>
    <w:p>
      <w:pPr>
        <w:pStyle w:val="Normal"/>
        <w:jc w:val="both"/>
        <w:rPr/>
      </w:pPr>
      <w:r>
        <w:rPr/>
        <w:t>16. (Африкан). Если лицо, которому вещь дана на хранение, сдало ее на хранение другому лицу и это последнее совершило что-либо с умыслом, то вследствие умысла того, кому позднее сдано на хранение, ответственным является то лицо, которому ты сдал на хранение; ответственность выражается в том, что он (первый хранитель) должен предоставить тебе свои иски (ко второму хранителю).</w:t>
      </w:r>
    </w:p>
    <w:p>
      <w:pPr>
        <w:pStyle w:val="Normal"/>
        <w:jc w:val="both"/>
        <w:rPr/>
      </w:pPr>
      <w:r>
        <w:rPr/>
        <w:t>17. (Флорентин). Хотя сдача на хранение производится как несколькими, так и одним лицом, однако при секвестре могут сдать на хранение лишь несколько, так как секвестр производится тогда, когда какая-либо вещь является спорной; поэтому в данном случае каждый в отдельности рассматривается как сдавший вещь целиком; иначе обстоит дело, если несколько лиц сдают на хранение общую вещь. § 1. Собственность на вещь, сданную на хранение, остается у сдавшего; также и владение, разве что вещь была сдана секвестратору: ибо в этом случае секвестратор является владельцем;</w:t>
      </w:r>
    </w:p>
    <w:p>
      <w:pPr>
        <w:pStyle w:val="Normal"/>
        <w:jc w:val="both"/>
        <w:rPr/>
      </w:pPr>
      <w:r>
        <w:rPr/>
        <w:t>эта сдача на хранение производится для того, чтобы это время не шло в пользу (давностному) владению ни одного из них...</w:t>
      </w:r>
    </w:p>
    <w:p>
      <w:pPr>
        <w:pStyle w:val="Normal"/>
        <w:jc w:val="both"/>
        <w:rPr/>
      </w:pPr>
      <w:r>
        <w:rPr/>
        <w:t>22. (Марцелл). Если два наследника (лица, принявшего на хранение) похитили с умыслом вещь, сданную на хранение умершему, то они в некоторых случаях отвечают по частям; ибо если они разделили между собой 10 тыс., которые были сданы на хранение умершему, и взяли себе по 5 тыс. и каждый из них платежеспособен, то каждый является обязанным в отношении той части, которую он взял; и у истца нет дальнейшего интереса. Если же они расплавили чашу или допустили, чтобы ее расплавил кто-нибудь другой, или же какая-либо другая определенная вещь (species) была похищена ими с умыслом, то к каждому может быть предъявлен иск в полном объеме, как если бы он сам принял (вещь) на хранение. Ибо правильно понимали так, что каждый умышленно действовал в отношении целого и вещь не может быть возвращена иначе как целиком. [Но не бессмысленно мнение того, кто полагал, что ответчик не может быть освобожден иначе как после возвращения всей вещи, но что если вещь не возвращена, то ответчик должен быть осужден соразмерно той части, в которой он является наследником.]...</w:t>
      </w:r>
    </w:p>
    <w:p>
      <w:pPr>
        <w:pStyle w:val="Normal"/>
        <w:jc w:val="both"/>
        <w:rPr/>
      </w:pPr>
      <w:r>
        <w:rPr/>
        <w:t>24. (Папиниан). "Люций Тиций приветствует Семпрония. Дабы ты знал, что у меня находится 100 монет, которые ты сегодня вверил мне через посредство отсчитавшего их раба Стиха, я уведомляю тебя настоящим собственноручно написанным мною письмом о следующем: я немедленно уплачу тебе эти деньги, когда ты захочешь и где ты захочешь". Предложен вопрос о начислении процентов. Ответил: имеет место иск, вытекающий из хранения: что такое "вверить", как не "отдать на хранение"? [И это представляется правильным, если сделка заключена таким образом, что должны быть возвращены те же самые монеты. Если же было заключено соглашение, что должно быть уплачено столько же, то это дело выходит за известнейшие пределы хранения. По этому вопросу (следует указать), что если нет иска из хранения в тех случаях, когда было (такое) соглашение, что должно быть возвращено столько же, а не то же самое, то нелегко можно сказать, что</w:t>
      </w:r>
    </w:p>
    <w:p>
      <w:pPr>
        <w:pStyle w:val="Normal"/>
        <w:jc w:val="both"/>
        <w:rPr/>
      </w:pPr>
      <w:r>
        <w:rPr/>
        <w:t>416</w:t>
      </w:r>
    </w:p>
    <w:p>
      <w:pPr>
        <w:pStyle w:val="Normal"/>
        <w:jc w:val="both"/>
        <w:rPr/>
      </w:pPr>
      <w:r>
        <w:rPr/>
      </w:r>
    </w:p>
    <w:p>
      <w:pPr>
        <w:pStyle w:val="Normal"/>
        <w:jc w:val="both"/>
        <w:rPr/>
      </w:pPr>
      <w:r>
        <w:rPr/>
        <w:t>имеются основания для (начисления) процентов.J И хотя установлено, что по искам, основанным на добросовестности, усмотрение судьи в отношении процентов имеет такое же значение, как стипуляция; но идет вразрез с добросовестностью и природой хранения требование, предъявленное до наступления просрочки, об уплате процентов тем, кто оказал благодеяние, приняв деньги (на хранение). [Если, однако, вначале было соглашение о процентах, подлежащих уплате, то должно быть соблюдено содержание договора.]...</w:t>
      </w:r>
    </w:p>
    <w:p>
      <w:pPr>
        <w:pStyle w:val="Normal"/>
        <w:jc w:val="both"/>
        <w:rPr/>
      </w:pPr>
      <w:r>
        <w:rPr/>
        <w:t>29. (Павел). Если я внесу на хранение кошелек и опечатанное серебро и тот, кому это внесено на хранение, присвоит это вопреки моей воле, то мне принадлежит против него и иск, вытекающий из договора хранения, и иск. вытекающий из совершения воровства. [§ 1. Если, с моего разрешения, тот кому внесены на хранение деньги, пользуется ими, то, как и в прочих исках основанных на добросовестности, он обязывается предоставить мне проценты.]...</w:t>
      </w:r>
    </w:p>
    <w:p>
      <w:pPr>
        <w:pStyle w:val="Normal"/>
        <w:jc w:val="both"/>
        <w:rPr/>
      </w:pPr>
      <w:r>
        <w:rPr/>
        <w:t>31. (Трифонин). Добросовестность, которая присуща контрактам, требует высшей справедливости. Как мы оцениваем эту справедливость - только ли на основании права народов или же принимая в соображение предписания цивильные и преторские? Например, обвиняемый в тяжком преступлении внес тебе на хранение сто; он сослан, а его имущество взято в казну. Должны ли эти сто быть возвращены ему самому или должны быть переданы в казну? Если мы примем во внимание лишь естественное право и право народов, то деньги должны быть возвращены тому, кто дал; если же (примем во внимание) цивильное право и порядок, установленный законами, то эти деньги следует передать в казну, ибо тот, кто является недостойным с государственной точки зрения, должен быть тесним нуждой, дабы другие, видя его пример, страхом отвращались от злодеяний. § 1. Но встречается и иное соображение, которое надо принять во внимание. Должны ли мы придавать значение добросовестности применительно лишь к тем лицам, которые заключили договор, не распространяя ее ни на кого вне круга этих лиц, или же и применительно к другим лицам, которых касается заключенная сделка? Например, разбойник внес на хранение Сея свою добычу, отнятую у меня, причем Сей не знал о коварстве внесшего на хранение;</w:t>
      </w:r>
    </w:p>
    <w:p>
      <w:pPr>
        <w:pStyle w:val="Normal"/>
        <w:jc w:val="both"/>
        <w:rPr/>
      </w:pPr>
      <w:r>
        <w:rPr/>
        <w:t>должен ли Сей возвратить (внесенное на хранение) разбойнику или мне? Если мы будем рассматривать в отдельности дающего и принимающего, то соответствует добросовестности получение вверенной вещи обратно тем, кто дал эту вещь. Если же мы будем рассматривать справедливость дела в целом, со включением в это дело всех лиц, соприкасающихся с этой сделкой, то (внесенное на хранение) должно быть возвращено мне, ибо это было отобрано путем преступнейшего деяния. И я считаю, что это является правосудием, которое предоставляет каждому свое таким образом, чтобы это не было отобрано путем слишком законного28 требования какого-либо лица</w:t>
      </w:r>
    </w:p>
    <w:p>
      <w:pPr>
        <w:pStyle w:val="Normal"/>
        <w:jc w:val="both"/>
        <w:rPr/>
      </w:pPr>
      <w:r>
        <w:rPr/>
      </w:r>
    </w:p>
    <w:p>
      <w:pPr>
        <w:pStyle w:val="Normal"/>
        <w:jc w:val="both"/>
        <w:rPr/>
      </w:pPr>
      <w:r>
        <w:rPr/>
      </w:r>
    </w:p>
    <w:p>
      <w:pPr>
        <w:pStyle w:val="Normal"/>
        <w:jc w:val="both"/>
        <w:rPr/>
      </w:pPr>
      <w:r>
        <w:rPr/>
      </w:r>
    </w:p>
    <w:p>
      <w:pPr>
        <w:pStyle w:val="Normal"/>
        <w:jc w:val="both"/>
        <w:rPr/>
      </w:pPr>
      <w:r>
        <w:rPr/>
        <w:t>417</w:t>
      </w:r>
    </w:p>
    <w:p>
      <w:pPr>
        <w:pStyle w:val="Normal"/>
        <w:jc w:val="both"/>
        <w:rPr/>
      </w:pPr>
      <w:r>
        <w:rPr/>
        <w:t>Лишь формально обоснованного.</w:t>
      </w:r>
    </w:p>
    <w:p>
      <w:pPr>
        <w:pStyle w:val="Normal"/>
        <w:jc w:val="both"/>
        <w:rPr/>
      </w:pPr>
      <w:r>
        <w:rPr/>
        <w:t>14 - 1945</w:t>
      </w:r>
    </w:p>
    <w:p>
      <w:pPr>
        <w:pStyle w:val="Normal"/>
        <w:jc w:val="both"/>
        <w:rPr/>
      </w:pPr>
      <w:r>
        <w:rPr/>
      </w:r>
    </w:p>
    <w:p>
      <w:pPr>
        <w:pStyle w:val="Normal"/>
        <w:jc w:val="both"/>
        <w:rPr/>
      </w:pPr>
      <w:r>
        <w:rPr/>
        <w:t>о возвращении. Если же я не явлюсь для истребования внесенного на хранение, то тем не менее вещи должны быть возвращены тому, кто внес на хранение вещи, приобретенные дурным путем. Это пишет Марцелл в отношении грабителя и вора. Если, однако, разбойник не знал, у чьего сына или чьего раба он отнял вещь, и если он внес эту вещь на хранение его отцу или господину, который об этом (о похищении) не знал, то по праву народов здесь не имеется сдачи на хранение; по праву народов вещь дается на сохранение постороннему лицу, и нельзя дать собственнику его вещь в качестве чужой вещи. И если вор сдал на хранение мне, не знающему о его преступлении, мою вещь, которую он похитил у меня без моего ведома, то правильно говорится, что не заключено контракта хранения, так как согласно с добросовестностью собственник не принуждается возвратить грабителю свою вещь. Но если вещь передана29 собственником, который об этом не знал, как бы в силу контракта хранения, то он может предъявить кондикцию вследствие того, что было дано при отсутствии долга3 .</w:t>
      </w:r>
    </w:p>
    <w:p>
      <w:pPr>
        <w:pStyle w:val="Normal"/>
        <w:jc w:val="both"/>
        <w:rPr/>
      </w:pPr>
      <w:r>
        <w:rPr/>
        <w:t>32. (Цельс). Высказывание Нервы, что слишком грубая вина является умыслом, не нравилось Прокулу, а мне кажется правильнейшим. Ибо если кто-либо не является заботливым в такой степени, в какой этого требует природа людей, то он признается действующим во вред другому, [разве что он прилагал заботу о сданном на хранение принятым им образом] ', ибо не соответствует требованиям добросовестности действия того, кто приложит меньшую заботливость (в отношении переданных ему на хранение вещей), чем в отношении своих вещей...</w:t>
      </w:r>
    </w:p>
    <w:p>
      <w:pPr>
        <w:pStyle w:val="Normal"/>
        <w:jc w:val="both"/>
        <w:rPr/>
      </w:pPr>
      <w:r>
        <w:rPr/>
        <w:t>34. (Лабеон). Ты можешь предъявить иск из договора хранения к тому, кто не захотел отдать тебе хранимое им иначе, как по получении от тебя денег32, хотя бы он возвратил без просрочки и в целости.</w:t>
      </w:r>
    </w:p>
    <w:p>
      <w:pPr>
        <w:pStyle w:val="Normal"/>
        <w:jc w:val="both"/>
        <w:rPr/>
      </w:pPr>
      <w:r>
        <w:rPr/>
        <w:t>211 Возвращена грабителю.</w:t>
      </w:r>
    </w:p>
    <w:p>
      <w:pPr>
        <w:pStyle w:val="Normal"/>
        <w:jc w:val="both"/>
        <w:rPr/>
      </w:pPr>
      <w:r>
        <w:rPr/>
        <w:t>30 По поводу этого фрагмента был высказан ряд мнений о его неподлинности (в полном объеме или в отдельных частях). Но не имеется твердых указаний на то, какие именно места этого фрагмента являются интерполированными.</w:t>
      </w:r>
    </w:p>
    <w:p>
      <w:pPr>
        <w:pStyle w:val="Normal"/>
        <w:jc w:val="both"/>
        <w:rPr/>
      </w:pPr>
      <w:r>
        <w:rPr/>
        <w:t>31 Имеется в виду, что он заботился бы о полученном им на хранение так же, как о своих вещах.[0] "-Не предусмотренных договором.</w:t>
      </w:r>
    </w:p>
    <w:p>
      <w:pPr>
        <w:pStyle w:val="Normal"/>
        <w:jc w:val="both"/>
        <w:rPr/>
      </w:pPr>
      <w:r>
        <w:rPr/>
        <w:t>418</w:t>
      </w:r>
    </w:p>
    <w:p>
      <w:pPr>
        <w:pStyle w:val="Normal"/>
        <w:jc w:val="both"/>
        <w:rPr/>
      </w:pPr>
      <w:r>
        <w:rPr/>
      </w:r>
    </w:p>
    <w:p>
      <w:pPr>
        <w:pStyle w:val="Normal"/>
        <w:jc w:val="both"/>
        <w:rPr/>
      </w:pPr>
      <w:r>
        <w:rPr/>
        <w:t>КНИГА СЕМНАДЦАТАЯ</w:t>
      </w:r>
    </w:p>
    <w:p>
      <w:pPr>
        <w:pStyle w:val="Normal"/>
        <w:jc w:val="both"/>
        <w:rPr/>
      </w:pPr>
      <w:r>
        <w:rPr/>
        <w:t>Титул I. Об иске, вытекающем из поручения, и об обратном иске* (Mandati vel contra)</w:t>
      </w:r>
    </w:p>
    <w:p>
      <w:pPr>
        <w:pStyle w:val="Normal"/>
        <w:jc w:val="both"/>
        <w:rPr/>
      </w:pPr>
      <w:r>
        <w:rPr/>
        <w:t>1. (Павел). Обязательство поручения основывается на соглашении заключающих контракт. § 1. Поэтому поручение может быть принято через посредство вестника или на основании письма. § 2. Так же, написало ли лицо "прошу", или "желаю", или "поручаю", или любое другое слово, имеется иск из поручения. § 3. Так же обязательство, вытекающее из поручения, может быть отложено2 или поставлено в зависимость от условия. § 4. Поручение ничтожно, если оно не является безвозмездным, ибо оно ведет свое происхождение из обязанностиЭ или из дружбы и плата противоречит обязанности; если привходят деньги, то дело рассматривается скорее как наем.</w:t>
      </w:r>
    </w:p>
    <w:p>
      <w:pPr>
        <w:pStyle w:val="Normal"/>
        <w:jc w:val="both"/>
        <w:rPr/>
      </w:pPr>
      <w:r>
        <w:rPr/>
        <w:t>2. (Гай). Поручение (договор поручения) заключается нами таким образом, что я даю тебе поручение или только в моих интересах4, или только в чужих интересах5, или в моих и чужих интересах6, или в моих и твоих интересах7, или в твоих и чужих интересах8. Если же я дал тебе поручение только в твоих интересах, то поручение является излишним и потому из него не возникает никакого обязательства. § 1. Имеется поручение только в моих интересах, например если бы я дал тебе поручение вести мои дела, или купить мне имение, или дать поручительство за меня. § 2. Только в чужих интересах - например если я дал тебе поручение вести дела Тиция, или купить ему имение, или дать поручительство за него. § 3. В моих и чужих интересах - например если я дал тебе поручение вести дела мои и Тиция, или купить имение мне и Тицию, или дать поручительство за меня и Тиция. § 4. В твоих и моих интересах - например если бы я дал тебе поручение предоставить процентный заем лицу, берущему взаймы для моих дел. § 5. В твоих и чужих интересах - например если бы я дал тебе поручение предоставить Тицию процентный заем; если же я дам поручение дать взаймы без процентов, то это поручение является поручением только в чужих интересах. § 6. В твоих интересах дается поручение, если бы я дал тебе поручение, чтобы ты лучше употребил твои деньги на покупку имения, чем дал их взаймы под проценты, или иначе, чтобы ты лучше дал взаймы под процен-</w:t>
      </w:r>
    </w:p>
    <w:p>
      <w:pPr>
        <w:pStyle w:val="Normal"/>
        <w:jc w:val="both"/>
        <w:rPr/>
      </w:pPr>
      <w:r>
        <w:rPr/>
        <w:t>' Прямой иск из поручения (actio mandati directa) имеет доверитель против поверенного. Обратный иск (actio mandati contraria) имеет поверенный против доверителя.</w:t>
      </w:r>
    </w:p>
    <w:p>
      <w:pPr>
        <w:pStyle w:val="Normal"/>
        <w:jc w:val="both"/>
        <w:rPr/>
      </w:pPr>
      <w:r>
        <w:rPr/>
        <w:t>Поручение может быть дано таким образом, что оно должно быть выполнено в будущем.</w:t>
      </w:r>
    </w:p>
    <w:p>
      <w:pPr>
        <w:pStyle w:val="Normal"/>
        <w:jc w:val="both"/>
        <w:rPr/>
      </w:pPr>
      <w:r>
        <w:rPr/>
        <w:t>3 Officium - в данном случае это слово имеет смысл "нравственная обязанность".</w:t>
      </w:r>
    </w:p>
    <w:p>
      <w:pPr>
        <w:pStyle w:val="Normal"/>
        <w:jc w:val="both"/>
        <w:rPr/>
      </w:pPr>
      <w:r>
        <w:rPr/>
        <w:t>4 Mandatum mea gratia.</w:t>
      </w:r>
    </w:p>
    <w:p>
      <w:pPr>
        <w:pStyle w:val="Normal"/>
        <w:jc w:val="both"/>
        <w:rPr/>
      </w:pPr>
      <w:r>
        <w:rPr/>
        <w:t>5 Mandatum aliena gratia.</w:t>
      </w:r>
    </w:p>
    <w:p>
      <w:pPr>
        <w:pStyle w:val="Normal"/>
        <w:jc w:val="both"/>
        <w:rPr/>
      </w:pPr>
      <w:r>
        <w:rPr/>
        <w:t>6 Mandatum mea et aliena gratia</w:t>
      </w:r>
    </w:p>
    <w:p>
      <w:pPr>
        <w:pStyle w:val="Normal"/>
        <w:jc w:val="both"/>
        <w:rPr/>
      </w:pPr>
      <w:r>
        <w:rPr/>
        <w:t>7 Mandatum mea et tua gratia. * Mandatum tua et aliena gratia.</w:t>
      </w:r>
    </w:p>
    <w:p>
      <w:pPr>
        <w:pStyle w:val="Normal"/>
        <w:jc w:val="both"/>
        <w:rPr/>
      </w:pPr>
      <w:r>
        <w:rPr/>
        <w:t>141</w:t>
      </w:r>
    </w:p>
    <w:p>
      <w:pPr>
        <w:pStyle w:val="Normal"/>
        <w:jc w:val="both"/>
        <w:rPr/>
      </w:pPr>
      <w:r>
        <w:rPr/>
      </w:r>
    </w:p>
    <w:p>
      <w:pPr>
        <w:pStyle w:val="Normal"/>
        <w:jc w:val="both"/>
        <w:rPr/>
      </w:pPr>
      <w:r>
        <w:rPr/>
        <w:t>ты, чем употребил деньги на покупку имения; поручение этого рода является скорее советом, чем поручением, а потому не обязательно; ибо ни на кого не возлагается обязательства в силу дачи им совета, даже если совет не принес пользы тому, кому он был дан; так как каждый волен сам исследовать, пригоден ли совет для него.</w:t>
      </w:r>
    </w:p>
    <w:p>
      <w:pPr>
        <w:pStyle w:val="Normal"/>
        <w:jc w:val="both"/>
        <w:rPr/>
      </w:pPr>
      <w:r>
        <w:rPr/>
        <w:t>3. (Павел)... § 1. И если я дал тебе поручение, чтобы ты купил мне какую-либо вещь и ничего не установил относительно цены, и ты купил, то с обеих сторон возникает иск. § 2. Если даже я установил цену, а ты купил за большую цену, то некоторые отрицали, что тебе принадлежит иск, основанный на поручении, хотя бы ты был готов отказаться от (получения) заплаченного тобой сверх указанной мною цены; ибо несправедливо, что у меня нет к нему иска, если он этого не хочет, а ему дается ко мне иск, если он этого захочет.</w:t>
      </w:r>
    </w:p>
    <w:p>
      <w:pPr>
        <w:pStyle w:val="Normal"/>
        <w:jc w:val="both"/>
        <w:rPr/>
      </w:pPr>
      <w:r>
        <w:rPr/>
        <w:t>4. (Гай). Но Прокул правильно считает, что он может предъявить иск в пределах  установленной  цены,  [и  это  мнение  является  более снисходительным].</w:t>
      </w:r>
    </w:p>
    <w:p>
      <w:pPr>
        <w:pStyle w:val="Normal"/>
        <w:jc w:val="both"/>
        <w:rPr/>
      </w:pPr>
      <w:r>
        <w:rPr/>
        <w:t>5. (Павел). § 1. Следует тщательно соблюдать пределы поручения, ибо тот, кто вышел за эти пределы, рассматривается как сделавший иное (чем предусмотрено поручением), и если он не выполнит взятого на себя, то несет ответственность. § 2. Поэтому, если я дам тебе поручение, чтобы ты купил дом Сея за сто, а ты купил дом Тиция, стоящий гораздо дороже, за сто или даже за меньшую цену, то ты не рассматриваешься как выполнивший поручение. § 3. Равным образом, если я дам тебе поручение, чтобы ты продал мое имение за сто, а ты продашь его за девяносто и я буду требовать  (возвращения)   имения,  то   мне   не   может  быть противопоставлена эксцепция, [разве что ты предоставил мне нехватающую по сравнению с моим поручением разницу9 и сохранил в неприкосновенности мои интересы]. § 4. Если господин приказал рабу продать вещь за определенную цену, а тот продал ее дешевле, то, подобно вышеизложенному, господин может виндицировать вещь и его требование не может быть устранено какой-либо эксцепцией, [разве что ему было предоставлено возмещение убытков]. § 5. Положение давшего поручение может сделаться лучшим, если я дам тебе поручение купить (раба) Стиха за десять, а ты купил его дешевле или за ту же цену, но с присоединением чего-либо к (купленному) рабу10 ; в^обоих случаях ты действовал не превосходя цены или в пределах цены.</w:t>
      </w:r>
    </w:p>
    <w:p>
      <w:pPr>
        <w:pStyle w:val="Normal"/>
        <w:jc w:val="both"/>
        <w:rPr/>
      </w:pPr>
      <w:r>
        <w:rPr/>
        <w:t>6. (Ульпиан). Если в целях вознаграждения установлен гонорар (honor), то будет иметься иск, вытекающий из поручения... § 3. Поручение, имеющее своим содержанием постыдное действие, ничтожно, и потому не может быть предъявлен этот иск... § 5. Конечно, если я дам тебе поручение, имеющее значение для тебя, то нет никакого иска, вытекающего из поручения, разве что и для меня это (поручение) имело значение...</w:t>
      </w:r>
    </w:p>
    <w:p>
      <w:pPr>
        <w:pStyle w:val="Normal"/>
        <w:jc w:val="both"/>
        <w:rPr/>
      </w:pPr>
      <w:r>
        <w:rPr/>
        <w:t>9 Буквально: остаток, который отсутствует в силу моего поручения</w:t>
      </w:r>
    </w:p>
    <w:p>
      <w:pPr>
        <w:pStyle w:val="Normal"/>
        <w:jc w:val="both"/>
        <w:rPr/>
      </w:pPr>
      <w:r>
        <w:rPr/>
        <w:t>10 Бели за десять продан не только раб, но и еще что-либо.</w:t>
      </w:r>
    </w:p>
    <w:p>
      <w:pPr>
        <w:pStyle w:val="Normal"/>
        <w:jc w:val="both"/>
        <w:rPr/>
      </w:pPr>
      <w:r>
        <w:rPr/>
        <w:t>420</w:t>
      </w:r>
    </w:p>
    <w:p>
      <w:pPr>
        <w:pStyle w:val="Normal"/>
        <w:jc w:val="both"/>
        <w:rPr/>
      </w:pPr>
      <w:r>
        <w:rPr/>
      </w:r>
    </w:p>
    <w:p>
      <w:pPr>
        <w:pStyle w:val="Normal"/>
        <w:jc w:val="both"/>
        <w:rPr/>
      </w:pPr>
      <w:r>
        <w:rPr/>
        <w:t>8. (Ульпиан). Если я назначу прокуратора и он не возвратит мне документов, относящихся к делу, то по какому иску он отвечает? И Лабеон считает необоснованным мнение признающих, что на этом основании можно предъявить иск из хранения; ибо во всяком контракте следует рассматривать начало и основание. § 1. Если в силу злонамеренного соглашения прокуратора с противником последний освобожден судом от ответственности, то к прокуратору может быть предъявлен иск, вытекающий из поручения;</w:t>
      </w:r>
    </w:p>
    <w:p>
      <w:pPr>
        <w:pStyle w:val="Normal"/>
        <w:jc w:val="both"/>
        <w:rPr/>
      </w:pPr>
      <w:r>
        <w:rPr/>
        <w:t>но если он не является платежеспособным, тогда, как говорит Лабеон, должен быть дан иск об умысле против ответчика, который освобожден от ответственности в силу его злонамеренного соглашения (с прокуратором)... § 3. Если кто-либо дал другому лицу вести дела того, кто дал поручение ему, то он будет иметь иск, вытекающий из поручения (к лицу, которому он дал поручение), так как и он сам несет ответственность, а несет ответственность (перед давшим ему поручение) потому, что может вести дела"... § 6. Иск из поручения имеется тогда, когда появляется интерес того, кто дал поручение; если же не имеется никакого интереса, то иск из поручения отпадает, и иск этот имеет место лишь постольку, поскольку есть интерес. Например, я дал тебе поручение, чтобы ты купил имение; если для меня был интерес в том, чтобы имение было куплено, то ты отвечаешь по иску; если же это имение я куплю сам или купит для меня другой и это сделано без какой-либо разницы для меня, то иск из договора поручения отпадает. Я дал поручение, чтобы ты вел дела; если ничто не утрачено (из моего имущества), хотя никто не вел (мои) дела, то отпадает иск, вытекающий из поручения. И тот же вывод следует одобрить и для сходных дел... § 9. Рассматривается как действующий с умыслом тот, кто не предоставляет того, что он может предоставить. § 10. Поэтому если я дал тебе поручение, чтобы ты купил человека (раба) и ты купил, то ты несешь передо мной ответственность за предоставление (мне этого раба). Но если ты в силу умысла пренебрег совершить покупку, [например ты за деньги уступил другому возможность купить (данную вещь)], или не совершил покупки вследствие грубой вины, [например если ты из благосклонности к другому лицу допустил совершение покупки этим последним], то ты являешься ответственным...</w:t>
      </w:r>
    </w:p>
    <w:p>
      <w:pPr>
        <w:pStyle w:val="Normal"/>
        <w:jc w:val="both"/>
        <w:rPr/>
      </w:pPr>
      <w:r>
        <w:rPr/>
        <w:t>10. (Ульпиан)... § 3. Если мой прокуратор имеет мои деньги, то он во всяком случае уплачивает мне проценты за просрочку. Но и в том случае, если он дал мои деньги взаем под проценты и взыскал проценты, то мы последовательно скажем, что он должен предоставить (мне полученную им выгоду) вне зависимости от того, сделал он это по моему поручению или нет; ибо соответствует добросовестности, чтобы из чужого (имущества) не извлекалось выгоды; если же он не пустил деньги в оборот, но обратил их на свои потребности, то к нему предъявляется требование о процентах, которые [законным образом] встречаются в этих областях... § 8. Если я дал</w:t>
      </w:r>
    </w:p>
    <w:p>
      <w:pPr>
        <w:pStyle w:val="Normal"/>
        <w:jc w:val="both"/>
        <w:rPr/>
      </w:pPr>
      <w:r>
        <w:rPr/>
        <w:t>" В этом фрагменте речь идет о привлечении поверенным заместителя: поверенный имее-иск к своему заместителю, а хозяин имеет иск к своему поверенному.</w:t>
      </w:r>
    </w:p>
    <w:p>
      <w:pPr>
        <w:pStyle w:val="Normal"/>
        <w:jc w:val="both"/>
        <w:rPr/>
      </w:pPr>
      <w:r>
        <w:rPr/>
        <w:t>421</w:t>
      </w:r>
    </w:p>
    <w:p>
      <w:pPr>
        <w:pStyle w:val="Normal"/>
        <w:jc w:val="both"/>
        <w:rPr/>
      </w:pPr>
      <w:r>
        <w:rPr/>
      </w:r>
    </w:p>
    <w:p>
      <w:pPr>
        <w:pStyle w:val="Normal"/>
        <w:jc w:val="both"/>
        <w:rPr/>
      </w:pPr>
      <w:r>
        <w:rPr/>
        <w:t>моему прокуратору поручение, чтобы он дал Тицию мои деньги взаймы без процентов, а прокуратор дал эти деньги не без процентов, то рассмотрим, должен ли он предоставить мне (проценты). И Лабеон пишет, что он должен предоставить проценты, хотя я дал ему поручение давать деньги безвозмездно; однако если он давал деньги на свой риск, то, как говорит Лабеон, в силу поручения не может быть предъявлен иск о процентах... § 10. Он же (Лабеон) говорит, что если прокуратор, не имея соответствующего поручения, сделал что-либо для удовольствия12, то следует разрешить ему взять себе (сделанное), если это может быть взято без ущерба для хозяина, [разве что хозяин принял счет этих расходов]...</w:t>
      </w:r>
    </w:p>
    <w:p>
      <w:pPr>
        <w:pStyle w:val="Normal"/>
        <w:jc w:val="both"/>
        <w:rPr/>
      </w:pPr>
      <w:r>
        <w:rPr/>
        <w:t>12. (Ульпиан)... § 7. Предъявляют обратный иск лица, принявшие поручение, например тот, кто принял на себя заботы о делах или каком-либо одном деле. § 8. Поэтому Папиниан предлагает такой вопрос: если патрон, купив имение и уплатив за него две трети цены, приказал передать это имение своему вольноотпущеннику с тем, что последний уплатит остаток цены13, а затем по уплате цены вольноотпущенник согласился, чтобы патрон продал имение; может ли вольноотпущенник истребовать обратно треть цены? И (Папиниан) говорит: если вольноотпущенник с самого начала принял на себя выполнение поручения, а не принял (имения) в дар, то он может путем обратного иска требовать возвращения цены, остающейся за вычетом арендной платы, которую он извлек за промежуток времени14 ; если же патрон сделал вольноотпущеннику дар, то дело рассматривается таким образом, что впоследствии и вольноотпущенник одарил патрона. § 9. Если ты дал мне поручение, чтобы я купил тебе какую-либо вещь и я куплю на мои деньги, то и буду иметь иск, вытекающий из поручения, о возмещении мне цены; если же я куплю на твои деньги, но добросовестно понесу какие-либо расходы на покупку вещи, то будет обратный иск, вытекающий из поручения; или если ты не захочешь принять купленную вещь; подобно этому -если ты дал мне какое-либо иное поручение и я понесу расходы на него (на выполнение поручения). Я могу требовать не только то, что я израсходовал, но и проценты... § 10. Я дал тебе денег, чтобы ты заплатил моему кредитору, а ты этого не сделал: ты должен предоставить мне проценты, если кредитор может требовать от меня деньги, которые я должен, с процентами... § 16. Если я дам поручение взыскать деньги, а затем изменю волю, то принадлежит ли мне или моему наследнику иск, вытекающий из поручения? И Марцелл говорит, что этот иск отпадает, так как с прекращением воли погашается поручение...</w:t>
      </w:r>
    </w:p>
    <w:p>
      <w:pPr>
        <w:pStyle w:val="Normal"/>
        <w:jc w:val="both"/>
        <w:rPr/>
      </w:pPr>
      <w:r>
        <w:rPr/>
        <w:t>15. (Павел). Если я дал тебе поручение купить имение, а затем написал, чтобы ты не покупал, а ты купил, прежде чем узнал о моем запрещении, то я обязан перед тобой на основании поручения, дабы тот, кто принял поручение, не потерпел ущерба.</w:t>
      </w:r>
    </w:p>
    <w:p>
      <w:pPr>
        <w:pStyle w:val="Normal"/>
        <w:jc w:val="both"/>
        <w:rPr/>
      </w:pPr>
      <w:r>
        <w:rPr/>
        <w:t>12 Произвел расходы, не являющиеся необходимыми, например на украшение.</w:t>
      </w:r>
    </w:p>
    <w:p>
      <w:pPr>
        <w:pStyle w:val="Normal"/>
        <w:jc w:val="both"/>
        <w:rPr/>
      </w:pPr>
      <w:r>
        <w:rPr/>
        <w:t>13 Смысл: вольноотпущенник, уплатив треть цены, вступит во владение имением.</w:t>
      </w:r>
    </w:p>
    <w:p>
      <w:pPr>
        <w:pStyle w:val="Normal"/>
        <w:jc w:val="both"/>
        <w:rPr/>
      </w:pPr>
      <w:r>
        <w:rPr/>
        <w:t>14 Между переходом имения к вольноотпущеннику и продажей имения.</w:t>
      </w:r>
    </w:p>
    <w:p>
      <w:pPr>
        <w:pStyle w:val="Normal"/>
        <w:jc w:val="both"/>
        <w:rPr/>
      </w:pPr>
      <w:r>
        <w:rPr/>
        <w:t>422</w:t>
      </w:r>
    </w:p>
    <w:p>
      <w:pPr>
        <w:pStyle w:val="Normal"/>
        <w:jc w:val="both"/>
        <w:rPr/>
      </w:pPr>
      <w:r>
        <w:rPr/>
      </w:r>
    </w:p>
    <w:p>
      <w:pPr>
        <w:pStyle w:val="Normal"/>
        <w:jc w:val="both"/>
        <w:rPr/>
      </w:pPr>
      <w:r>
        <w:rPr/>
        <w:t>16. (Ульпиан). Если кто-либо дал мне поручение сделать что-либо в моем имуществе и я это сделаю, то спрашивается, имеется ли иск, вытекающий из договора поручения. Цельс в 7-й книге дигест говорит, что в этом смысле он ответил (по следующему делу): Аврелий Квинт дал поручение своему гостю, врачу, устроить на свои средства в садах, которые тот имел в Равенне и в которые он имел обыкновение ежегодно удаляться, площадку для игры в мяч, и паровую баню, и другое, нужное для его здоровья. За вычетом того, насколько его здания увеличились в своей стоимости, остаток произведенных им расходов может быть взыскан с него (Аврелия) путем иска, вытекающего из поручения...</w:t>
      </w:r>
    </w:p>
    <w:p>
      <w:pPr>
        <w:pStyle w:val="Normal"/>
        <w:jc w:val="both"/>
        <w:rPr/>
      </w:pPr>
      <w:r>
        <w:rPr/>
        <w:t>20. (Павел). В связи с поручением ничего не должно остаться у того, кто принял поручение, равно как он не должен терпеть ущерб, если он не мог изыскать денег, данных взаймы под проценты...</w:t>
      </w:r>
    </w:p>
    <w:p>
      <w:pPr>
        <w:pStyle w:val="Normal"/>
        <w:jc w:val="both"/>
        <w:rPr/>
      </w:pPr>
      <w:r>
        <w:rPr/>
        <w:t>22. (Павел)... § 2. Иногда случается, что я веду мое дело и, однако, имею actio utilis, вытекающую из поручения; например, когда мой должник возлагает за свой риск следуемый мне долг на своего должника15 или когда по просьбе поручителя я веду судебное дело с ответчиком16, ибо хотя я и взыскиваю мой долг, тем не менее я веду дело и его17; поэтому то, что я не получу, я буду взыскивать по иску, вытекающему из поручения... § 5. Тот, чье имущество отобрано в казну, может дать другому лицу поручение, чтобы тот купил имущество'8, и если он купит, то (к нему) может быть предъявлена actio utilis, если он не оправдает доверия19. Полученное таким образом (лицом, у которого имущество было отобрано), не идет в фиск как приобретенное после того, как имущество было отобрано. § 6. Тот, кто принял поручение ограбить священный храм, ранить или убить человека, не может обратиться в суд с иском, вытекающим из поручения, так как это поручение является постыдным. § 7. Если я дам тебе сто, чтобы ты дал их Тицию, а ты не дашь, но употребишь их, то, как говорит Прокул, ты отвечаешь и по договору поручения и за воровство; если же я дал тебе (сто), чтобы ты дал (Тицию) то, что ты захочешь, то ты отвечаешь только по договору поручения... § 11. Предоставляется свобода не принимать на себя поручение, но принятое поручение нужно выполнить, если нет отказа от поручения, но принявший поручение может отказаться таким образом, чтобы право давшего поручение было сохранено неприкосновенным путем надлежащего выполнения дела либо самим (давшим поручение), либо другим лицом, или же убытки падают на принявшего поручение. И если лицо, принявшее поручение что-либо купить, не произвело покупки и не заявило, что оно не собирается купить, не произвело покупки и не заявило, что оно не собира-</w:t>
      </w:r>
    </w:p>
    <w:p>
      <w:pPr>
        <w:pStyle w:val="Normal"/>
        <w:jc w:val="both"/>
        <w:rPr/>
      </w:pPr>
      <w:r>
        <w:rPr/>
        <w:t>15 И дает мне поручение взыскать этот дол|</w:t>
      </w:r>
    </w:p>
    <w:p>
      <w:pPr>
        <w:pStyle w:val="Normal"/>
        <w:jc w:val="both"/>
        <w:rPr/>
      </w:pPr>
      <w:r>
        <w:rPr/>
        <w:t>16 С главным должником.</w:t>
      </w:r>
    </w:p>
    <w:p>
      <w:pPr>
        <w:pStyle w:val="Normal"/>
        <w:jc w:val="both"/>
        <w:rPr/>
      </w:pPr>
      <w:r>
        <w:rPr/>
        <w:t>17 Лица, давшего мне поручение взыскать долг. 111 Имущество, конфискованное у лица, совершившего преступление валось, а выручка вносилась в казну.</w:t>
      </w:r>
    </w:p>
    <w:p>
      <w:pPr>
        <w:pStyle w:val="Normal"/>
        <w:jc w:val="both"/>
        <w:rPr/>
      </w:pPr>
      <w:r>
        <w:rPr/>
        <w:t>19 Не передаст имущество лицу, у которого оно было конфисковано.</w:t>
      </w:r>
    </w:p>
    <w:p>
      <w:pPr>
        <w:pStyle w:val="Normal"/>
        <w:jc w:val="both"/>
        <w:rPr/>
      </w:pPr>
      <w:r>
        <w:rPr/>
        <w:t>423</w:t>
      </w:r>
    </w:p>
    <w:p>
      <w:pPr>
        <w:pStyle w:val="Normal"/>
        <w:jc w:val="both"/>
        <w:rPr/>
      </w:pPr>
      <w:r>
        <w:rPr/>
      </w:r>
    </w:p>
    <w:p>
      <w:pPr>
        <w:pStyle w:val="Normal"/>
        <w:jc w:val="both"/>
        <w:rPr/>
      </w:pPr>
      <w:r>
        <w:rPr/>
        <w:t>ется купить, и сделало это по своей, а не по чуждой вине, то нужно, чтобы оно отвечало по иску, вытекающему из договора поручения; тем более оно подлежит ответственности, как писал и Мела, если оно отказалось в ущерб (давшему поручение) в такое время, когда давший поручение уже не мог произвести покупку надлежащим образом.</w:t>
      </w:r>
    </w:p>
    <w:p>
      <w:pPr>
        <w:pStyle w:val="Normal"/>
        <w:jc w:val="both"/>
        <w:rPr/>
      </w:pPr>
      <w:r>
        <w:rPr/>
        <w:t>23. (Гермогениан). Конечно, если он оправдывается ссылкой на плохое здоровье, или на смертельную вражду20,</w:t>
      </w:r>
    </w:p>
    <w:p>
      <w:pPr>
        <w:pStyle w:val="Normal"/>
        <w:jc w:val="both"/>
        <w:rPr/>
      </w:pPr>
      <w:r>
        <w:rPr/>
        <w:t>24. (Павел) или на бесполезность предъявления исков,</w:t>
      </w:r>
    </w:p>
    <w:p>
      <w:pPr>
        <w:pStyle w:val="Normal"/>
        <w:jc w:val="both"/>
        <w:rPr/>
      </w:pPr>
      <w:r>
        <w:rPr/>
        <w:t>25. (Гермогениан) или на другую уважительную причину, то он должен быть выслушан.</w:t>
      </w:r>
    </w:p>
    <w:p>
      <w:pPr>
        <w:pStyle w:val="Normal"/>
        <w:jc w:val="both"/>
        <w:rPr/>
      </w:pPr>
      <w:r>
        <w:rPr/>
        <w:t>26. (Павел). Среди причин невыполнения поручения имеется и смерть давшего поручение, ибо поручение прекращается смертью. Если же оно выполнено вследствие незнания21, то утверждают, что в интересах пользы (справедливости) должен быть предоставлен иск. И Юлиан писал, что в силу смерти давшего поручение последнее прекращается, но иногда обязательство продолжает свое существование. § 1. Если кто-либо поручил своему должнику, чтобы тот уплатил Тицию, и должник уплатил после смерти кредитора и не зная об этой смерти, то следует освободить должника (от обязательства перед наследниками кредитора)... § 6. Поверенный не может поставить в счет доверителю все то, что он не собирался истратить, (если бы он не принял поручения), например если он был ограблен разбойниками, или утратил вещь в силу кораблекрушения, или израсходовал что-либо в связи с наступившей болезнью его или его близких, ибо это следует отнести более к случайностям, чем к поручению... § 8. По поручению своего друга ремесленник купил раба за десять и обучил его ремеслу, а затем продал за двадцать, и эту цену должен был передать (давшему поручение) на основании иска, вытекающего из поручения. Вскоре ввиду нездоровья человека (раба) он (ремесленник) был осужен по иску покупателя22. Мела говорит, что это23 не должно быть возмещено ему (ремесленнику) давшим поручение24, разве что болезнь раба наступила после того, как он был куплен, и наступила без злого умысла со стороны поверенного. Но будет противоположное решение, если поверенный обучил раба по распоряжению лица, давшего поручение; в этом случае могут быть возмещены и плата (за обучение) и расходы по содержанию раба, [разве что дающий поручение просил поверенного, чтобы тот обучал раба бесплатно].</w:t>
      </w:r>
    </w:p>
    <w:p>
      <w:pPr>
        <w:pStyle w:val="Normal"/>
        <w:jc w:val="both"/>
        <w:rPr/>
      </w:pPr>
      <w:r>
        <w:rPr/>
        <w:t>27. (Гай)... § 3. В силу смерти того, кому дано поручение, если он умер, не выполнив поручения, прекращается поручение, и потому наследник по-</w:t>
      </w:r>
    </w:p>
    <w:p>
      <w:pPr>
        <w:pStyle w:val="Normal"/>
        <w:jc w:val="both"/>
        <w:rPr/>
      </w:pPr>
      <w:r>
        <w:rPr/>
        <w:t>20 С лицом, с которым принявший поручение должен заключить сделку.</w:t>
      </w:r>
    </w:p>
    <w:p>
      <w:pPr>
        <w:pStyle w:val="Normal"/>
        <w:jc w:val="both"/>
        <w:rPr/>
      </w:pPr>
      <w:r>
        <w:rPr/>
        <w:t>21 Речь идет о том случае, когда поверенный, не зная о смерти доверителя, выполнил поручение после его смерти.</w:t>
      </w:r>
    </w:p>
    <w:p>
      <w:pPr>
        <w:pStyle w:val="Normal"/>
        <w:jc w:val="both"/>
        <w:rPr/>
      </w:pPr>
      <w:r>
        <w:rPr/>
        <w:t>22 Присужден к уплате скидки с покупной цены и т.д.</w:t>
      </w:r>
    </w:p>
    <w:p>
      <w:pPr>
        <w:pStyle w:val="Normal"/>
        <w:jc w:val="both"/>
        <w:rPr/>
      </w:pPr>
      <w:r>
        <w:rPr/>
        <w:t>23 Уплаченное ремесленником покупателю.</w:t>
      </w:r>
    </w:p>
    <w:p>
      <w:pPr>
        <w:pStyle w:val="Normal"/>
        <w:jc w:val="both"/>
        <w:rPr/>
      </w:pPr>
      <w:r>
        <w:rPr/>
        <w:t>24 Давший поручение ("друг") не обязан возместить ремесленнику то, что тот уплатил покупателю на основании судебного решения.</w:t>
      </w:r>
    </w:p>
    <w:p>
      <w:pPr>
        <w:pStyle w:val="Normal"/>
        <w:jc w:val="both"/>
        <w:rPr/>
      </w:pPr>
      <w:r>
        <w:rPr/>
        <w:t>424</w:t>
      </w:r>
    </w:p>
    <w:p>
      <w:pPr>
        <w:pStyle w:val="Normal"/>
        <w:jc w:val="both"/>
        <w:rPr/>
      </w:pPr>
      <w:r>
        <w:rPr/>
      </w:r>
    </w:p>
    <w:p>
      <w:pPr>
        <w:pStyle w:val="Normal"/>
        <w:jc w:val="both"/>
        <w:rPr/>
      </w:pPr>
      <w:r>
        <w:rPr/>
        <w:t>веренного, хотя бы поручение было выполнено, не имеет иска, вытекающего из поручения. § 4. Расходы, произведенные на выполнение поручения, если они произведены добросовестно, должны быть во всяком случае возмещены; и не относится к делу то обстоятельство, что давший поручение мог бы, если бы он сам вел дела, израсходовать меньше...</w:t>
      </w:r>
    </w:p>
    <w:p>
      <w:pPr>
        <w:pStyle w:val="Normal"/>
        <w:jc w:val="both"/>
        <w:rPr/>
      </w:pPr>
      <w:r>
        <w:rPr/>
        <w:t>34. (Африкан). Прокуратор Люция Тиция, взыскав с его должника деньги, послал ему письмо, в котором указал, что у него (прокуратора) оказалась в результате его действия известная сумма и что эту сумму он взял себе взаймы и принимает на себя обязательство уплатить ее с 6% в год. Спрашивается: могут ли на этом основании быть истребованы данные взаймы деньги и проценты? Ответил: эта сумма не является данной взаймы;</w:t>
      </w:r>
    </w:p>
    <w:p>
      <w:pPr>
        <w:pStyle w:val="Normal"/>
        <w:jc w:val="both"/>
        <w:rPr/>
      </w:pPr>
      <w:r>
        <w:rPr/>
        <w:t>иначе следовало бы сказать, что из любого контракта может быть сделан заем в силу голого соглашения (nuda pactione). Этому случаю не подобен следующий: если достигнуто соглашение, что деньги, данные тебе на хранение, ты будешь иметь как данные тебе взаймы, то возникает отношение займа; ибо в этом случае монеты, которые были моими, становятся твоими;</w:t>
      </w:r>
    </w:p>
    <w:p>
      <w:pPr>
        <w:pStyle w:val="Normal"/>
        <w:jc w:val="both"/>
        <w:rPr/>
      </w:pPr>
      <w:r>
        <w:rPr/>
        <w:t>так же, если достигнуто соглашение, что тебе даются взаймы деньги, которые я прикажу тебе получить от моего должника; это установлено по снисходительности. Доказательством этих высказываний является такое соображение: лицо хотело дать деньги взаймы и дало серебро для продажи; отнюдь не может быть признано правильным предъявление требования о данных взаймы деньгах; и однако деньги, полученные от (продажи) серебра, будут находиться на риске того, кто получил серебро. И в указанном выше случае следует сказать, что прокуратор будет ответственным в силу иска, вытекающего из поручения, и, так как монеты сделались находящимися на его риске, он должен уплатить проценты, о которых достигнуто соглашение...</w:t>
      </w:r>
    </w:p>
    <w:p>
      <w:pPr>
        <w:pStyle w:val="Normal"/>
        <w:jc w:val="both"/>
        <w:rPr/>
      </w:pPr>
      <w:r>
        <w:rPr/>
        <w:t>35. (Нераций). Если я дал тебе поручение купить для меня имение, которое в части является твоим, то поручение правильно может заключаться в том, чтобы, купив мне прочие части (имения), ты предоставил мне и твою часть. [Если бы я дал поручение купить за определенную цену, то за сколько бы ты ни купил часть других - это применяется и к твоей части, с тем чтобы не была превзойдена указанная в поручении сумма, за которую я поручил тебе купить все; если же я дал бы тебе поручение купить, не установив никакой определенной цены, и ты купил части других за разные цены, то следует дать за твою часть цену на основании оценки, установленной сообразно с воззрениями честного мужа.]...</w:t>
      </w:r>
    </w:p>
    <w:p>
      <w:pPr>
        <w:pStyle w:val="Normal"/>
        <w:jc w:val="both"/>
        <w:rPr/>
      </w:pPr>
      <w:r>
        <w:rPr/>
        <w:t>39. (Нераций). Аристоном и Цельсом-отцом было признано, что вещь может быть сдана на хранение и что поручение может быть принято с таким условием, что вещь находится на риске того, кто взял ее на хранение или кто принял на себя поручение; это и мне представляется правильным.</w:t>
      </w:r>
    </w:p>
    <w:p>
      <w:pPr>
        <w:pStyle w:val="Normal"/>
        <w:jc w:val="both"/>
        <w:rPr/>
      </w:pPr>
      <w:r>
        <w:rPr/>
        <w:t>40. (Павел). Если я дам за тебя поручительство в твоем присутствии и вопреки твоему запрету, то нет ни иска, вытекающего из поручения, ни иска, вытекающего из ведения чужих дел. Но некоторые считают, что должна</w:t>
      </w:r>
    </w:p>
    <w:p>
      <w:pPr>
        <w:pStyle w:val="Normal"/>
        <w:jc w:val="both"/>
        <w:rPr/>
      </w:pPr>
      <w:r>
        <w:rPr/>
        <w:t>425</w:t>
      </w:r>
    </w:p>
    <w:p>
      <w:pPr>
        <w:pStyle w:val="Normal"/>
        <w:jc w:val="both"/>
        <w:rPr/>
      </w:pPr>
      <w:r>
        <w:rPr/>
      </w:r>
    </w:p>
    <w:p>
      <w:pPr>
        <w:pStyle w:val="Normal"/>
        <w:jc w:val="both"/>
        <w:rPr/>
      </w:pPr>
      <w:r>
        <w:rPr/>
        <w:t>быть дана actio utilis; я не согласен с ними, и так же представляется дел Помпонию.</w:t>
      </w:r>
    </w:p>
    <w:p>
      <w:pPr>
        <w:pStyle w:val="Normal"/>
        <w:jc w:val="both"/>
        <w:rPr/>
      </w:pPr>
      <w:r>
        <w:rPr/>
        <w:t>41. (Гай). Иск, вытекающий из договора поручения, может быть предоставлен и лишь одной стороне; ибо если принявший выполнение поручения выйдет за пределы поручения, то ему самому не дается иск, вытекающий из поручения, а тому, кто дал поручение, принадлежит иск против него (поверенного)...</w:t>
      </w:r>
    </w:p>
    <w:p>
      <w:pPr>
        <w:pStyle w:val="Normal"/>
        <w:jc w:val="both"/>
        <w:rPr/>
      </w:pPr>
      <w:r>
        <w:rPr/>
        <w:t>48. (Цельс)... § 1. Если я дам тебе поручение, чтобы ты вел дела для меня путем дачи денег взаймы и передавал мне обязательства, причем я несу риск и я же получаю выгоду, то я считаю, что в этом может состоять поручение...</w:t>
      </w:r>
    </w:p>
    <w:p>
      <w:pPr>
        <w:pStyle w:val="Normal"/>
        <w:jc w:val="both"/>
        <w:rPr/>
      </w:pPr>
      <w:r>
        <w:rPr/>
        <w:t>54. (Папиниан). Если раб дает поручение постороннему человеку купить его, то поручение ничтожно. Но если в это поручение включено, что раб должен быть освобожден, но (покупатель) не освободил, то господин в качестве продавца взыскивает покупную цену и в силу расположения (к рабу) предъявляет иск, вытекающий из поручения; предположим, что (раб) является естественным (внебрачным) сыном или братом (господина). [Ибо установлено мудрейшими (юристами), что в исках, основанных на добросовестности, нужно принимать во внимание чувства расположения.] Если покупатель уплатил цену из своих денег... то следует предложить вопрос: можеэ ли он с успехом предъявить иск о пекулии? Более правильным и целесообразным является взгляд, что претор не думал о такого рода контрактах рабов, в силу которых они дурным образом сами отнимают себя у господ...</w:t>
      </w:r>
    </w:p>
    <w:p>
      <w:pPr>
        <w:pStyle w:val="Normal"/>
        <w:jc w:val="both"/>
        <w:rPr/>
      </w:pPr>
      <w:r>
        <w:rPr/>
        <w:t>56. (Папиниан)... § 2. Если хозяин, возвратившись по истечении пяти лет из провинции, вскоре вновь отправился по делам государства и, не приняв счетов, возобновил поручение, то нужно исследовать добросовестность (поверенного) на протяжении всего времени. Так как в обязанность прокуратора входило перенести во второй счет то, что он был должен по своему первому управлению делами25, то при иске, вытекающем из второго периода (его управления), он должен отвечать и по прежним делам. § 3. Жалованье, о котором дано неопределенное обещание, не может быть правильно истребовано и в чрезвычайном порядке; и путем иска, вытекающего из поручения, нельзя требовать, чтобы было установлено жалованье. § 4. Добросовестно произведенные необходимые расходы, хотя бы прокуратор не смог довести дело до конца, необходимо возместить в силу иска, вытекающего из поручения.</w:t>
      </w:r>
    </w:p>
    <w:p>
      <w:pPr>
        <w:pStyle w:val="Normal"/>
        <w:jc w:val="both"/>
        <w:rPr/>
      </w:pPr>
      <w:r>
        <w:rPr/>
        <w:t>57. (Папиниан). Установлено, что поручение продать рабов прекращается в силу смерти того, кто принял поручение. Когда же его наследники, впав в заблуждение и не с намерением совершить воровство, но для выполнения того, о чем заботился умерший, продали рабов, то признается, что рабы рассматриваются как приобретенные покупателем по давности...</w:t>
      </w:r>
    </w:p>
    <w:p>
      <w:pPr>
        <w:pStyle w:val="Normal"/>
        <w:jc w:val="both"/>
        <w:rPr/>
      </w:pPr>
      <w:r>
        <w:rPr/>
        <w:t>25 По первому договору, в первый период его управления 426</w:t>
      </w:r>
    </w:p>
    <w:p>
      <w:pPr>
        <w:pStyle w:val="Normal"/>
        <w:jc w:val="both"/>
        <w:rPr/>
      </w:pPr>
      <w:r>
        <w:rPr/>
      </w:r>
    </w:p>
    <w:p>
      <w:pPr>
        <w:pStyle w:val="Normal"/>
        <w:jc w:val="both"/>
        <w:rPr/>
      </w:pPr>
      <w:r>
        <w:rPr/>
        <w:t>60. (Сцевола). Кредитор предъявил иск к давшему поручение26 ; этот последний, будучи осужден, обжаловал решение. Спрашивается, может ли кредитор предъявить иск к должнику27, пока апелляция еще не рассмотрена. Ответил: можно... § 2. Некто поручил двум лицам управление своими делами. Спрашивается, отвечает ли каждый в полном объеме на основании иска из договора поручения. Ответил: к каждому можно предъявить иск в полном объеме, [лишь бы с обоих вместе не было получено больше суммы долга]... § 4. Люций Тиций вверил управление своими делами сыну (своего) брата следующим образом: "Юному Сею привет. Хотя я думаю, что соответствует природе ведение сыном дел отца и детей отца28 без истребования доверенности; и так как доверенность требуется, то я назначаю тебя заведующим всеми моими делами с тем, что ты можешь устраивать их как хочешь, продавать или давать вещи в залог, или покупать, или делать что угодно другое, как господин всего моего, и все, что ты сделаешь, я одобрю и ни по какому делу не буду возражать тебе"29. Спрашивается: является ли действительным, если он (Сей) что-либо отчудил или даст поручение не с намерением вести управление имуществом, а обманным образом? Ответил:</w:t>
      </w:r>
    </w:p>
    <w:p>
      <w:pPr>
        <w:pStyle w:val="Normal"/>
        <w:jc w:val="both"/>
        <w:rPr/>
      </w:pPr>
      <w:r>
        <w:rPr/>
        <w:t>хотя лицо, о котором предложен вопрос, получило полную доверенность, но лишь поскольку оно действует честно. Также спрашиваю: если Сей стал должником, будучи магистратом, то может ли Люций Тиций предъявить к нему иск или обращается ли взыскание на его вещи30 в силу вышепропи-санных слов письма? Ответил: не может быть предъявлен иск и не может быть обращено взыскание на его вещи31.</w:t>
      </w:r>
    </w:p>
    <w:p>
      <w:pPr>
        <w:pStyle w:val="Normal"/>
        <w:jc w:val="both"/>
        <w:rPr/>
      </w:pPr>
      <w:r>
        <w:rPr/>
        <w:t>Титул II. Об иске, вытекающем из товарищества (Pro socio)</w:t>
      </w:r>
    </w:p>
    <w:p>
      <w:pPr>
        <w:pStyle w:val="Normal"/>
        <w:jc w:val="both"/>
        <w:rPr/>
      </w:pPr>
      <w:r>
        <w:rPr/>
        <w:t>1. (Павел). Товарищество может быть образовано или постоянное, т.е. пока живут (участники), или на время, или с известного времени, [или под условием]. § 1. При товариществе, объемлющем все имущество, все вещи вступающих в товарищество делаются [немедленно] общими,</w:t>
      </w:r>
    </w:p>
    <w:p>
      <w:pPr>
        <w:pStyle w:val="Normal"/>
        <w:jc w:val="both"/>
        <w:rPr/>
      </w:pPr>
      <w:r>
        <w:rPr/>
        <w:t>2. (Гай) так как, хотя и не происходит особой передачи, считается, что она произошла молчаливо.</w:t>
      </w:r>
    </w:p>
    <w:p>
      <w:pPr>
        <w:pStyle w:val="Normal"/>
        <w:jc w:val="both"/>
        <w:rPr/>
      </w:pPr>
      <w:r>
        <w:rPr/>
        <w:t>3. (Павел)... § 1. Когда прямо образовано товарищество, объемлющее все имущество, то и наследство, и легаты, и подаренное или приобретенное в силу какого-либо основания приобретаются в общее имущество... § 3. Ес-</w:t>
      </w:r>
    </w:p>
    <w:p>
      <w:pPr>
        <w:pStyle w:val="Normal"/>
        <w:jc w:val="both"/>
        <w:rPr/>
      </w:pPr>
      <w:r>
        <w:rPr/>
        <w:t>26 Имеется в виду случай, когда содержанием поручения являлось получение займа от третьего лица и давший поручение рассматривался как давший поручительство.</w:t>
      </w:r>
    </w:p>
    <w:p>
      <w:pPr>
        <w:pStyle w:val="Normal"/>
        <w:jc w:val="both"/>
        <w:rPr/>
      </w:pPr>
      <w:r>
        <w:rPr/>
        <w:t>27 Лицу, которому дано взаймы.</w:t>
      </w:r>
    </w:p>
    <w:p>
      <w:pPr>
        <w:pStyle w:val="Normal"/>
        <w:jc w:val="both"/>
        <w:rPr/>
      </w:pPr>
      <w:r>
        <w:rPr/>
        <w:t>28 Вероятно, имеются в виду дед и дяди.</w:t>
      </w:r>
    </w:p>
    <w:p>
      <w:pPr>
        <w:pStyle w:val="Normal"/>
        <w:jc w:val="both"/>
        <w:rPr/>
      </w:pPr>
      <w:r>
        <w:rPr/>
        <w:t>29 Текст этой доверенности приведен в Дигестах по-гречески.</w:t>
      </w:r>
    </w:p>
    <w:p>
      <w:pPr>
        <w:pStyle w:val="Normal"/>
        <w:jc w:val="both"/>
        <w:rPr/>
      </w:pPr>
      <w:r>
        <w:rPr/>
        <w:t>30 Res obligatae esscnt - буквально: являются ли вещи обязанными.</w:t>
      </w:r>
    </w:p>
    <w:p>
      <w:pPr>
        <w:pStyle w:val="Normal"/>
        <w:jc w:val="both"/>
        <w:rPr/>
      </w:pPr>
      <w:r>
        <w:rPr/>
        <w:t>31 Для понимания этого фрагмента следует иметь в виду, что к магистратам в ряде случаев не мог предъявляться иск, пока они исполняли свою должность. См.: Mommsen Th. ROmisches Staatsrecht. Leipzig, 1887, Bd. 1, S. 705.</w:t>
      </w:r>
    </w:p>
    <w:p>
      <w:pPr>
        <w:pStyle w:val="Normal"/>
        <w:jc w:val="both"/>
        <w:rPr/>
      </w:pPr>
      <w:r>
        <w:rPr/>
        <w:t>ЛЧ1</w:t>
      </w:r>
    </w:p>
    <w:p>
      <w:pPr>
        <w:pStyle w:val="Normal"/>
        <w:jc w:val="both"/>
        <w:rPr/>
      </w:pPr>
      <w:r>
        <w:rPr/>
      </w:r>
    </w:p>
    <w:p>
      <w:pPr>
        <w:pStyle w:val="Normal"/>
        <w:jc w:val="both"/>
        <w:rPr/>
      </w:pPr>
      <w:r>
        <w:rPr/>
        <w:t>ли товарищество образовано со злым умыслом или в целях обмана, то в силу самого права оно является ничтожным, так как добросовестность является противоположностью обману и умыслу.</w:t>
      </w:r>
    </w:p>
    <w:p>
      <w:pPr>
        <w:pStyle w:val="Normal"/>
        <w:jc w:val="both"/>
        <w:rPr/>
      </w:pPr>
      <w:r>
        <w:rPr/>
        <w:t>4. (Модестин). Нет сомнения, что образовать товарищество можно посредством вещи32, или словами, или посредством вестника. § 1. Расторгаем товарищество в силу отказа, смерти, умаления правоспособности или отсутствия средств33.</w:t>
      </w:r>
    </w:p>
    <w:p>
      <w:pPr>
        <w:pStyle w:val="Normal"/>
        <w:jc w:val="both"/>
        <w:rPr/>
      </w:pPr>
      <w:r>
        <w:rPr/>
        <w:t>5. (Ульпиан). Договоры товарищества заключаются или для объединения всех имуществ, или для какого-либо промысла, или для сбора государственных налогов (societas vectigalium), или даже для какого-либо одного дела. § 1. Лица, не равные по своему имущественному положению, могут вступать в товарищество; и это товарищество имеет силу, ибо часто более бедный восполняет своей работой то, чего по сравнению (с другими участниками товарищества) не хватает в его имуществе34. В целях дарения договор товарищества не может быть правильно заключен.</w:t>
      </w:r>
    </w:p>
    <w:p>
      <w:pPr>
        <w:pStyle w:val="Normal"/>
        <w:jc w:val="both"/>
        <w:rPr/>
      </w:pPr>
      <w:r>
        <w:rPr/>
        <w:t>6. (Помпоний). Если ты вступишь со мной в товарищество на том условии, что ты установишь (наши) доли в товариществе, то это дело должно быть представлено на решение честного мужа. Соответствует решению честного мужа, чтобы мы не во всех случаях были участниками в равных долях, например если один предполагает внести в товарищество больше труда, умения и денег.</w:t>
      </w:r>
    </w:p>
    <w:p>
      <w:pPr>
        <w:pStyle w:val="Normal"/>
        <w:jc w:val="both"/>
        <w:rPr/>
      </w:pPr>
      <w:r>
        <w:rPr/>
        <w:t>7. (Ульпиан). Можно заключить товарищество просто35 ; и если не дано определенных указаний, то считается, что предметом товарищества является все, что является прибылью, т.е. если получается выгода от покупки, продажи, найма, сдачи внаем.</w:t>
      </w:r>
    </w:p>
    <w:p>
      <w:pPr>
        <w:pStyle w:val="Normal"/>
        <w:jc w:val="both"/>
        <w:rPr/>
      </w:pPr>
      <w:r>
        <w:rPr/>
        <w:t>8. (Павел). Под прибылью разумеется то, что получается от работы каждого...</w:t>
      </w:r>
    </w:p>
    <w:p>
      <w:pPr>
        <w:pStyle w:val="Normal"/>
        <w:jc w:val="both"/>
        <w:rPr/>
      </w:pPr>
      <w:r>
        <w:rPr/>
        <w:t>12. (Павел). Но в счет товарищества не заносятся долги36, разве что они зависели от прибыли...</w:t>
      </w:r>
    </w:p>
    <w:p>
      <w:pPr>
        <w:pStyle w:val="Normal"/>
        <w:jc w:val="both"/>
        <w:rPr/>
      </w:pPr>
      <w:r>
        <w:rPr/>
        <w:t>14. (Ульпиан). Если участники товарищества заключили соглашение, в силу которого общее имущество в течение определенного времени не подлежит разделу, то не считается, что имеется соглашение о том, что (никто из участников товарищества) не может выйти из товарищества. Но является ли действительным соглашение о том, что (никто из участников) не может выйти (из товарищества)? Помпоний тонко написал, что такое соглашение является бесполезным: ибо если и не было соглашения, но кто-либо отказался от участия в товариществе несвоевременно37, то имеется иск, выте-</w:t>
      </w:r>
    </w:p>
    <w:p>
      <w:pPr>
        <w:pStyle w:val="Normal"/>
        <w:jc w:val="both"/>
        <w:rPr/>
      </w:pPr>
      <w:r>
        <w:rPr/>
        <w:t>32 Re может означать "вещью", т.е. путем внесения вещей, или же "делом", т.е. действиями.</w:t>
      </w:r>
    </w:p>
    <w:p>
      <w:pPr>
        <w:pStyle w:val="Normal"/>
        <w:jc w:val="both"/>
        <w:rPr/>
      </w:pPr>
      <w:r>
        <w:rPr/>
        <w:t>33 Egestate - буквально: в силу бедности.</w:t>
      </w:r>
    </w:p>
    <w:p>
      <w:pPr>
        <w:pStyle w:val="Normal"/>
        <w:jc w:val="both"/>
        <w:rPr/>
      </w:pPr>
      <w:r>
        <w:rPr/>
        <w:t>34 Насколько его вклад меньше других.</w:t>
      </w:r>
    </w:p>
    <w:p>
      <w:pPr>
        <w:pStyle w:val="Normal"/>
        <w:jc w:val="both"/>
        <w:rPr/>
      </w:pPr>
      <w:r>
        <w:rPr/>
        <w:t>35 Simpliciter - без точного указания вносимого имущества.</w:t>
      </w:r>
    </w:p>
    <w:p>
      <w:pPr>
        <w:pStyle w:val="Normal"/>
        <w:jc w:val="both"/>
        <w:rPr/>
      </w:pPr>
      <w:r>
        <w:rPr/>
        <w:t>311 Долги участников товарищества.</w:t>
      </w:r>
    </w:p>
    <w:p>
      <w:pPr>
        <w:pStyle w:val="Normal"/>
        <w:jc w:val="both"/>
        <w:rPr/>
      </w:pPr>
      <w:r>
        <w:rPr/>
        <w:t>37 Тогда, когда это вредно для товарищества.</w:t>
      </w:r>
    </w:p>
    <w:p>
      <w:pPr>
        <w:pStyle w:val="Normal"/>
        <w:jc w:val="both"/>
        <w:rPr/>
      </w:pPr>
      <w:r>
        <w:rPr/>
        <w:t>428</w:t>
      </w:r>
    </w:p>
    <w:p>
      <w:pPr>
        <w:pStyle w:val="Normal"/>
        <w:jc w:val="both"/>
        <w:rPr/>
      </w:pPr>
      <w:r>
        <w:rPr/>
      </w:r>
    </w:p>
    <w:p>
      <w:pPr>
        <w:pStyle w:val="Normal"/>
        <w:jc w:val="both"/>
        <w:rPr/>
      </w:pPr>
      <w:r>
        <w:rPr/>
        <w:t>кающий из договора товарищества. Но если и имеется соглашение о том, что никто не должен выходить из товарищества в течение определенного времени, и до истечения этого времени последовал отказ от участия в товариществе, то отказ может быть признан правильным. И тот, кто отказался, не несет ответственности по иску, вытекающему из договора товарищества, если он отказался в силу того, что не выполнено какое-либо условие, которое было предусмотрено при учреждении товарищества, или же если участник товарищества столь нарушает права других и причиняет ущерб, что нельзя терпеть его,</w:t>
      </w:r>
    </w:p>
    <w:p>
      <w:pPr>
        <w:pStyle w:val="Normal"/>
        <w:jc w:val="both"/>
        <w:rPr/>
      </w:pPr>
      <w:r>
        <w:rPr/>
        <w:t>15. (Помпоний) или если недозволенным является извлечение прибыли из того дела, для которого осуществлен промысел.</w:t>
      </w:r>
    </w:p>
    <w:p>
      <w:pPr>
        <w:pStyle w:val="Normal"/>
        <w:jc w:val="both"/>
        <w:rPr/>
      </w:pPr>
      <w:r>
        <w:rPr/>
        <w:t>16. (Ульпиан). То же следует сказать, если откажется от участия в товариществе такой участник, который должен будет отсутствовать по делам государства длительно и против своей воли, хотя иногда ему можно возразить, что он мог управлять делами товарищества через другое лицо или предоставить (управление другому) участнику товарищества; но это не иначе как если участник товарищества, которому передается управление, является вполне пригодным или если для уезжающего является легким дело управления товариществом через другое лицо...</w:t>
      </w:r>
    </w:p>
    <w:p>
      <w:pPr>
        <w:pStyle w:val="Normal"/>
        <w:jc w:val="both"/>
        <w:rPr/>
      </w:pPr>
      <w:r>
        <w:rPr/>
        <w:t>17. (Павел)... § 2. При образовании товарищества не обязательно предусматривать вопрос о выходе участников товарищества, так как в силу самого права несвоевременный отказ от участия в товариществе подлежит</w:t>
      </w:r>
    </w:p>
    <w:p>
      <w:pPr>
        <w:pStyle w:val="Normal"/>
        <w:jc w:val="both"/>
        <w:rPr/>
      </w:pPr>
      <w:r>
        <w:rPr/>
        <w:t>оценке...</w:t>
      </w:r>
    </w:p>
    <w:p>
      <w:pPr>
        <w:pStyle w:val="Normal"/>
        <w:jc w:val="both"/>
        <w:rPr/>
      </w:pPr>
      <w:r>
        <w:rPr/>
        <w:t>19. (Ульпиан). Кто принят в качестве участника товарищества, тот является товарищем лишь для того лица, которое его приняло (в качестве участника). И это правильно, так как товарищество основывается в силу соглашения, не может быть товарищем мне тот, которого я не хотел иметь товарищем. Как же если мой товарищ принял его? Он (принятый) является товарищем ему одному (принявшему),</w:t>
      </w:r>
    </w:p>
    <w:p>
      <w:pPr>
        <w:pStyle w:val="Normal"/>
        <w:jc w:val="both"/>
        <w:rPr/>
      </w:pPr>
      <w:r>
        <w:rPr/>
        <w:t>20. (Ульпиан) ибо товарищ моего товарища не является моим товарищем...</w:t>
      </w:r>
    </w:p>
    <w:p>
      <w:pPr>
        <w:pStyle w:val="Normal"/>
        <w:jc w:val="both"/>
        <w:rPr/>
      </w:pPr>
      <w:r>
        <w:rPr/>
        <w:t>25. (Павел). Остается на ответственности участника товарищества то, что погибло вследствие его небрежности, хотя бы во многих других случаях товарищество получило приращение вследствие его стараний; это решил император (Септимий Север) при рассмотрении апелляции.</w:t>
      </w:r>
    </w:p>
    <w:p>
      <w:pPr>
        <w:pStyle w:val="Normal"/>
        <w:jc w:val="both"/>
        <w:rPr/>
      </w:pPr>
      <w:r>
        <w:rPr/>
        <w:t>26. (Ульпиан). [И потому] если товарищ по некоторым делам действовал в товариществе небрежно, а по многим другим умножил товарищество, то не производится зачета выгоды с небрежностью, как писал Марцелл в б-й книге дигест.</w:t>
      </w:r>
    </w:p>
    <w:p>
      <w:pPr>
        <w:pStyle w:val="Normal"/>
        <w:jc w:val="both"/>
        <w:rPr/>
      </w:pPr>
      <w:r>
        <w:rPr/>
        <w:t>27. (Павел). Всякое долговое обязательство, заключенное во время существования товарищества, должно быть погашено из общего имущества, хотя бы платеж должен быть произведен после прекращения товарищества. Таким образом, если долг был заключен под условием, то следует заплатить из общего имущества. Поэтому если тем временем товарищество расторгнуто, то должны быть предоставлены обеспечения...</w:t>
      </w:r>
    </w:p>
    <w:p>
      <w:pPr>
        <w:pStyle w:val="Normal"/>
        <w:jc w:val="both"/>
        <w:rPr/>
      </w:pPr>
      <w:r>
        <w:rPr/>
        <w:t>429</w:t>
      </w:r>
    </w:p>
    <w:p>
      <w:pPr>
        <w:pStyle w:val="Normal"/>
        <w:jc w:val="both"/>
        <w:rPr/>
      </w:pPr>
      <w:r>
        <w:rPr/>
      </w:r>
    </w:p>
    <w:p>
      <w:pPr>
        <w:pStyle w:val="Normal"/>
        <w:jc w:val="both"/>
        <w:rPr/>
      </w:pPr>
      <w:r>
        <w:rPr/>
        <w:t>29. (Ульпиан). Если при заключении договора товарищества не были указаны доли (участников товарищества), то признается, что доли эти являются равными. Если же было установлено, что один имеет две или три доли, а другой - одну долю, то является ли это действительным? Признано, что это является действительным, если только кто-либо больше внес в товарищество деньгами, или трудом, или в силу какой-либо иной причины38. § 1. Кассий считает, что можно вступить в товарищество таким образом, что на одного из участников не возлагается никакой части ущерба, а прибыль является общей; это имеет силу, как пишет и Сабин, лишь в тех случаях, когда вкладываемый в товарищество труд является столь же большим, как ущерб; ибо часто работа участника товарищества такова, что она больше дает товариществу, чем деньги; так же, если лишь один (из участников товарищества) совершает плавания, лишь один совершает путешествия, лишь один подвергается опасностям. § 2. Аристон сообщает, что Кассий ответил так: нельзя образовать такое товарищество, что одному достается только39 выгода, на другого возлагается только ущерб; такое товарищество принято называть "львиным"40. И мы соглашаемся, что ничтожно такое товарищество, в котором одному достается выгода, а на долю другого не приходится никакой выгоды, но (лишь) ущерб; является несправедливейшим такой вид товарищества, от которого кто-либо ожидает ущерб, а не выгоду.</w:t>
      </w:r>
    </w:p>
    <w:p>
      <w:pPr>
        <w:pStyle w:val="Normal"/>
        <w:jc w:val="both"/>
        <w:rPr/>
      </w:pPr>
      <w:r>
        <w:rPr/>
        <w:t>30. (Павел). Муций в 14-й книге ("О цивильном праве") пишет, что нельзя41 образовать товарищество таким образом, чтобы участник товарищества имел одну долю в ущербе, а другую долю в прибыли42. Сервий в замечаниях на Муция говорит, что нельзя заключить договор товарищества с указанным выше содержанием и что под прибылью понимается лишь то, что остается за вычетом всех убытков, и что убыток - это то, что остается за вычетом всей прибыли. Но договор товарищества может быть заключен таким образом, что доля участника товарищества в прибыли, которая остается в товариществе за вычетом всех убытков, является одной, а доля, которую участник товарищества должен нести в убытках, остающихся после такого же исчисления, является другой.</w:t>
      </w:r>
    </w:p>
    <w:p>
      <w:pPr>
        <w:pStyle w:val="Normal"/>
        <w:jc w:val="both"/>
        <w:rPr/>
      </w:pPr>
      <w:r>
        <w:rPr/>
        <w:t>31. (Ульпиан). Для того чтобы мог быть предъявлен иск, вытекающий из товарищества, необходимо, чтобы товарищество существовало; ибо недостаточно, чтобы вещь была общей, если нет товарищества. Ведь может стать общей и без товарищества, например если мы оказываемся в имущественной общности не в силу стремления установить товарищество; это случается, когда вещь предоставлена двоим в силу легата; так же, если вещь купле-</w:t>
      </w:r>
    </w:p>
    <w:p>
      <w:pPr>
        <w:pStyle w:val="Normal"/>
        <w:jc w:val="both"/>
        <w:rPr/>
      </w:pPr>
      <w:r>
        <w:rPr/>
        <w:t>3* Вместо "в силу какой-либо иной причины" у Ульпиана, вероятно, было "или чего-либо другого".</w:t>
      </w:r>
    </w:p>
    <w:p>
      <w:pPr>
        <w:pStyle w:val="Normal"/>
        <w:jc w:val="both"/>
        <w:rPr/>
      </w:pPr>
      <w:r>
        <w:rPr/>
        <w:t>9 Вместо "только" у Ульпиана было, вероятно, "вся".</w:t>
      </w:r>
    </w:p>
    <w:p>
      <w:pPr>
        <w:pStyle w:val="Normal"/>
        <w:jc w:val="both"/>
        <w:rPr/>
      </w:pPr>
      <w:r>
        <w:rPr/>
        <w:t>40 Это название берет свое происхождение из одной басни Эзопа. Лев условился с ослом охотиться вместе, но всю добычу взял себе. На этот сюжет имеется и басня Крылова (ср. выражение "львиная доля").</w:t>
      </w:r>
    </w:p>
    <w:p>
      <w:pPr>
        <w:pStyle w:val="Normal"/>
        <w:jc w:val="both"/>
        <w:rPr/>
      </w:pPr>
      <w:r>
        <w:rPr/>
        <w:t>41 Вместо "нельзя" у Павла было, вероятно, "нечестно"</w:t>
      </w:r>
    </w:p>
    <w:p>
      <w:pPr>
        <w:pStyle w:val="Normal"/>
        <w:jc w:val="both"/>
        <w:rPr/>
      </w:pPr>
      <w:r>
        <w:rPr/>
        <w:t>42 Чтобы доля в ущербе была неравна доле в прибыли</w:t>
      </w:r>
    </w:p>
    <w:p>
      <w:pPr>
        <w:pStyle w:val="Normal"/>
        <w:jc w:val="both"/>
        <w:rPr/>
      </w:pPr>
      <w:r>
        <w:rPr/>
        <w:t>430</w:t>
      </w:r>
    </w:p>
    <w:p>
      <w:pPr>
        <w:pStyle w:val="Normal"/>
        <w:jc w:val="both"/>
        <w:rPr/>
      </w:pPr>
      <w:r>
        <w:rPr/>
      </w:r>
    </w:p>
    <w:p>
      <w:pPr>
        <w:pStyle w:val="Normal"/>
        <w:jc w:val="both"/>
        <w:rPr/>
      </w:pPr>
      <w:r>
        <w:rPr/>
        <w:t>на совместно двумя, или если нам сообща достается наследство или дарение, или если мы раздельно, не в качестве будущих участников товарищества, купили у двоих их доли.</w:t>
      </w:r>
    </w:p>
    <w:p>
      <w:pPr>
        <w:pStyle w:val="Normal"/>
        <w:jc w:val="both"/>
        <w:rPr/>
      </w:pPr>
      <w:r>
        <w:rPr/>
        <w:t>32. (Ульпиан). Ибо в тех случаях, когда товарищество образовано после имевшего место обсуждения, имеется иск, вытекающий из товарищества;</w:t>
      </w:r>
    </w:p>
    <w:p>
      <w:pPr>
        <w:pStyle w:val="Normal"/>
        <w:jc w:val="both"/>
        <w:rPr/>
      </w:pPr>
      <w:r>
        <w:rPr/>
        <w:t>если без обсуждения (общность возникает) в самом действии и сделке, то это рассматривается как совместно содеянное43...</w:t>
      </w:r>
    </w:p>
    <w:p>
      <w:pPr>
        <w:pStyle w:val="Normal"/>
        <w:jc w:val="both"/>
        <w:rPr/>
      </w:pPr>
      <w:r>
        <w:rPr/>
        <w:t>39. (Помпоний). Если участок принадлежит мне и тебе сообща и ты похоронишь на нем мертвеца, то я предъявлю тебе иск, вытекающий из товарищества.</w:t>
      </w:r>
    </w:p>
    <w:p>
      <w:pPr>
        <w:pStyle w:val="Normal"/>
        <w:jc w:val="both"/>
        <w:rPr/>
      </w:pPr>
      <w:r>
        <w:rPr/>
        <w:t>40. (Помпоний). Хотя наследник участника товарищества не является участником товарищества, однако то, что начато умершим, должно быть выполнено наследником; в этих делах умысел44 может быть поставлен ему в вину...</w:t>
      </w:r>
    </w:p>
    <w:p>
      <w:pPr>
        <w:pStyle w:val="Normal"/>
        <w:jc w:val="both"/>
        <w:rPr/>
      </w:pPr>
      <w:r>
        <w:rPr/>
        <w:t>44. (Ульпиан). Если я дам тебе для продажи жемчужину, с тем что ты продашь ее за десять, то возвратишь мне десять, а если за большую цену, то излишек будет твоим, то мне кажется, [что если это сделано с намерением образовать товарищество, то имеется иск, вытекающий из товарищества, а если нет - то имеется actio praescriptis verbis].</w:t>
      </w:r>
    </w:p>
    <w:p>
      <w:pPr>
        <w:pStyle w:val="Normal"/>
        <w:jc w:val="both"/>
        <w:rPr/>
      </w:pPr>
      <w:r>
        <w:rPr/>
        <w:t>45. (Ульпиан). По поводу общей вещи к участнику товарищества может быть предъявлен иск, вытекающий из воровства, если он взял себе эту вещь обманом или со злым умыслом [или захватил общую вещь с намерением скрыть ее]45, но он является ответственным и по иску, вытекающему из товарищества, и один иск не уничтожает другого; то же следует сказать о всех исках, основанных на добросовестности...</w:t>
      </w:r>
    </w:p>
    <w:p>
      <w:pPr>
        <w:pStyle w:val="Normal"/>
        <w:jc w:val="both"/>
        <w:rPr/>
      </w:pPr>
      <w:r>
        <w:rPr/>
        <w:t>47. (Ульпиан). Если я предъявлю кондикцию, основанную на совершении воровства, иск, вытекающий из товарищества, не применяется, [разве что это принесло мне большую выгоду]. § 1. Если участник товарищества повредил общую ведь, то и Цельс, и Юлиан, и Помпоний пишут, что он отвечает по Аквилиеву закону,</w:t>
      </w:r>
    </w:p>
    <w:p>
      <w:pPr>
        <w:pStyle w:val="Normal"/>
        <w:jc w:val="both"/>
        <w:rPr/>
      </w:pPr>
      <w:r>
        <w:rPr/>
        <w:t>48. (Павел) но тем не менее он отвечает и по иску, вытекающему из товарищества,</w:t>
      </w:r>
    </w:p>
    <w:p>
      <w:pPr>
        <w:pStyle w:val="Normal"/>
        <w:jc w:val="both"/>
        <w:rPr/>
      </w:pPr>
      <w:r>
        <w:rPr/>
        <w:t>49. (Ульпиан) если он этим действием причинил ущерб товариществу, например ранил или убил раба, который вел дела...</w:t>
      </w:r>
    </w:p>
    <w:p>
      <w:pPr>
        <w:pStyle w:val="Normal"/>
        <w:jc w:val="both"/>
        <w:rPr/>
      </w:pPr>
      <w:r>
        <w:rPr/>
        <w:t>52. (Ульпиан)... § 1. Иск, вытекающий из товарищества, основывается на добросовестности. § 2. Спрашивается, отвечает ли участник товарищества только за умысел или и за вину? И Цельс в 7-й книге дигест пишет так:</w:t>
      </w:r>
    </w:p>
    <w:p>
      <w:pPr>
        <w:pStyle w:val="Normal"/>
        <w:jc w:val="both"/>
        <w:rPr/>
      </w:pPr>
      <w:r>
        <w:rPr/>
        <w:t>нужно, чтобы участники товарищества в их взаимоотношениях отвечали за умысел [и за вину]. Если, говорит он, при образовании товарищества один из участников обещал (предоставить) свое умение и работу, например если</w:t>
      </w:r>
    </w:p>
    <w:p>
      <w:pPr>
        <w:pStyle w:val="Normal"/>
        <w:jc w:val="both"/>
        <w:rPr/>
      </w:pPr>
      <w:r>
        <w:rPr/>
        <w:t>43 Без возникновения товарищества и без предоставления actio pro socio.</w:t>
      </w:r>
    </w:p>
    <w:p>
      <w:pPr>
        <w:pStyle w:val="Normal"/>
        <w:jc w:val="both"/>
        <w:rPr/>
      </w:pPr>
      <w:r>
        <w:rPr/>
        <w:t>44 Совершение наследником действий умышленно во вред товариществу.</w:t>
      </w:r>
    </w:p>
    <w:p>
      <w:pPr>
        <w:pStyle w:val="Normal"/>
        <w:jc w:val="both"/>
        <w:rPr/>
      </w:pPr>
      <w:r>
        <w:rPr/>
        <w:t>45 Слова в скобках, вероятно, глоссема.</w:t>
      </w:r>
    </w:p>
    <w:p>
      <w:pPr>
        <w:pStyle w:val="Normal"/>
        <w:jc w:val="both"/>
        <w:rPr/>
      </w:pPr>
      <w:r>
        <w:rPr/>
        <w:t>431</w:t>
      </w:r>
    </w:p>
    <w:p>
      <w:pPr>
        <w:pStyle w:val="Normal"/>
        <w:jc w:val="both"/>
        <w:rPr/>
      </w:pPr>
      <w:r>
        <w:rPr/>
      </w:r>
    </w:p>
    <w:p>
      <w:pPr>
        <w:pStyle w:val="Normal"/>
        <w:jc w:val="both"/>
        <w:rPr/>
      </w:pPr>
      <w:r>
        <w:rPr/>
        <w:t>мы даем лицу, опытному в сельском хозяйстве40, скот для пастьбы или поле для извлечения плодов за общий счет, то несомненно в этих случаях возникает ответственность и за вину; ибо цена является вознаграждением за его труд и умение . Если участник товарищества причинит ущерб общей вещи, то (Цельс) признает, что он отвечает и за вину. § 3. За ущерб, который постигает тех, кто его не ожидает48, т.е. за роковой ущерб (damna fatalia), участники товарищества отвечать не обязаны. Поэтому если скот сдан по оценке и погиб вследствие грабежа или пожара, то убыток является общим, если тот, кто получил скот по оценке, не имел никакого умысла или вины;</w:t>
      </w:r>
    </w:p>
    <w:p>
      <w:pPr>
        <w:pStyle w:val="Normal"/>
        <w:jc w:val="both"/>
        <w:rPr/>
      </w:pPr>
      <w:r>
        <w:rPr/>
        <w:t>если скот похищен ворами, то этот убыток возлагается на того, кто получил скот по оценке, так как он должен был установить охрану. Это правильно, и будет дан иск, вытекающий из товарищества, если только скот дан для пастьбы в целях образования товарищества, хотя бы скот был оценен. § 4. Двое образовали товарищество для торговли платьем;</w:t>
      </w:r>
    </w:p>
    <w:p>
      <w:pPr>
        <w:pStyle w:val="Normal"/>
        <w:jc w:val="both"/>
        <w:rPr/>
      </w:pPr>
      <w:r>
        <w:rPr/>
        <w:t>один из них, отправившись для закупки товара, попался разбойникам и лишился своих денег, его рабы были ранены, и он утратил свое собственное имущество. Юлиан говорит, что убытки являются общими, и потому в силу иска, вытекающего из товарищества, другой участник товарищества должен нести половину убытков, возникших вследствие утраты как денег, так и других вещей, которые не были бы взяты с собой участником товарищества, если бы он не отправился для закупки товаров на общий счет. Но если что-либо израсходовано на врачей, то Юлиан весьма правильно устанавливает, что часть должен нести (другой) участник товарищества. Поэтому ес-|щ что-либо погибло при кораблекрушении, то оба несут ущерб, если товары не могли быть привезены иначе, как на корабле. Ибо должны быть общими как выгода, так и ущерб, возникший не по вине участника товарищества... § 9. (Папиниан) дал ответ в том смысле, что товарищество не распространяется на время после смерти и потому никто не может стеснять свободу последнего суждения49 или предпочитать отдаленного наследника ближайшим50... § 21. Кассий писал: если для исп-</w:t>
      </w:r>
    </w:p>
    <w:p>
      <w:pPr>
        <w:pStyle w:val="Normal"/>
        <w:jc w:val="both"/>
        <w:rPr/>
      </w:pPr>
      <w:r>
        <w:rPr/>
        <w:t>'"' Politor - человек, на которого возлагается улучшение обработки земли и вообще ведение хозяйства, специалист по агротехнике, нередко получающий за свой труд долю продукта (См.:</w:t>
      </w:r>
    </w:p>
    <w:p>
      <w:pPr>
        <w:pStyle w:val="Normal"/>
        <w:jc w:val="both"/>
        <w:rPr/>
      </w:pPr>
      <w:r>
        <w:rPr/>
        <w:t>Bitlmner Y. Die rumischen Privatalterttlmer. Miinchen, 1911, S. 522). В данном случае politor -участник товарищества.</w:t>
      </w:r>
    </w:p>
    <w:p>
      <w:pPr>
        <w:pStyle w:val="Normal"/>
        <w:jc w:val="both"/>
        <w:rPr/>
      </w:pPr>
      <w:r>
        <w:rPr/>
        <w:t>47 Это место, вероятно, испорчено в рукописи. Точный перевод таков: "ибо цена работы является покровом умения" (pretimn enim operae artis est velamentmn). Возможно, следует читать так: pretium opsrae artisve est sociamentum (См.: Heymanns H.G. Handlexikon zu den Quellen des romischen Rechts. Jena, 1907, Abt. 1 (слово "velamen"). Такое чтение и принято в настоящем переводе.</w:t>
      </w:r>
    </w:p>
    <w:p>
      <w:pPr>
        <w:pStyle w:val="Normal"/>
        <w:jc w:val="both"/>
        <w:rPr/>
      </w:pPr>
      <w:r>
        <w:rPr/>
        <w:t>48 Переведено исходя из общего смысла. Буквально: ущерб, наступающий для неосторожных.</w:t>
      </w:r>
    </w:p>
    <w:p>
      <w:pPr>
        <w:pStyle w:val="Normal"/>
        <w:jc w:val="both"/>
        <w:rPr/>
      </w:pPr>
      <w:r>
        <w:rPr/>
        <w:t>" Supremis iudiciis - заведения (ср. русское "последняя воля").</w:t>
      </w:r>
    </w:p>
    <w:p>
      <w:pPr>
        <w:pStyle w:val="Normal"/>
        <w:jc w:val="both"/>
        <w:rPr/>
      </w:pPr>
      <w:r>
        <w:rPr/>
        <w:t>511 Имеется в виду недопустимость определения путем договора товарищества судьбы имущества после смерти участника: нельзя лишать свободы составлять завещание и устанавливать переход имущества после смерти к другим участникам товарищества ("отдаленным наследникам").</w:t>
      </w:r>
    </w:p>
    <w:p>
      <w:pPr>
        <w:pStyle w:val="Normal"/>
        <w:jc w:val="both"/>
        <w:rPr/>
      </w:pPr>
      <w:r>
        <w:rPr/>
        <w:t>432</w:t>
      </w:r>
    </w:p>
    <w:p>
      <w:pPr>
        <w:pStyle w:val="Normal"/>
        <w:jc w:val="both"/>
        <w:rPr/>
      </w:pPr>
      <w:r>
        <w:rPr/>
      </w:r>
    </w:p>
    <w:p>
      <w:pPr>
        <w:pStyle w:val="Normal"/>
        <w:jc w:val="both"/>
        <w:rPr/>
      </w:pPr>
      <w:r>
        <w:rPr/>
      </w:r>
    </w:p>
    <w:p>
      <w:pPr>
        <w:pStyle w:val="Normal"/>
        <w:jc w:val="both"/>
        <w:rPr/>
      </w:pPr>
      <w:r>
        <w:rPr/>
        <w:t>равления общего ручья произведены расходы, то для возмещения их имеется иск, вытекающий из товарищества. § 13. Так же и Мела пишет: если соседи уделили по полосе в полфута52 вдоль границы участка, чтобы там построить стену из плетня (обмазанного глиной) для несения тяжести постройки каждого из них, и затем, когда стена выстроена, один из соседей не позволяет вставить в стену балки (другого соседа), то следует предъявить иск, вытекающий из договора товарищества... § 16. Нераций говорит, что если имеется товарищество, объемлющее все имущество, то участники товарищества должны внести в товарищество все; поэтому Нераций ответил, что участник товарищества должен внести (полученное им) в силу причинения ему обиды [или на основании Аквилиева закона] вне зависимости от того, повреждено ли тело его самого или его сына53. § 17. Там же он говорит, что участник товарищества, объемлющего все имущество, не обязан вносить то, что он приобрел способом, который запрещен. § 18. Напротив, древние обсуждали такой вопрос: если участник товарищества, объемлющего все имущество, уплатил что-либо в силу иска об обиде, то должно ли это быть получено из общего имущества, чтобы он заплатил. Атилицин, Сабин и Кассий ответили, что если он осужден в силу неправомерных действий судьи, то он должен это получить (из имущества товарищества), а если в силу своего злодеяния, то только на него падает ущерб. Этому соответствует ответ Сервия, переданный Ауфидием: если были участники товарищества, обнимавшего все имущество, а затем один из участников был осужден, так как не явился в суд54, то он не должен получить из общего имущества (присужденное с него); если же он, присутствуя на суде, претерпел неправомерные действия судьи, то ему должно быть возмещено из общего имущества.</w:t>
      </w:r>
    </w:p>
    <w:p>
      <w:pPr>
        <w:pStyle w:val="Normal"/>
        <w:jc w:val="both"/>
        <w:rPr/>
      </w:pPr>
      <w:r>
        <w:rPr/>
        <w:t>53. (Ульпиан). Известно, что полученное от воровства или от другого злодеяния не следует вносить в товарищество, так как общность, основывающаяся на преступлениях, является постыдной и гнусной. Конечно, если это внесено в общее имущество, то выгода является общей.</w:t>
      </w:r>
    </w:p>
    <w:p>
      <w:pPr>
        <w:pStyle w:val="Normal"/>
        <w:jc w:val="both"/>
        <w:rPr/>
      </w:pPr>
      <w:r>
        <w:rPr/>
        <w:t>54. (Помпоний). То, что участник товарищества получил от злодеяния и внес в товарищество, он не должен получить обратно иначе, как в случае осуждения его...</w:t>
      </w:r>
    </w:p>
    <w:p>
      <w:pPr>
        <w:pStyle w:val="Normal"/>
        <w:jc w:val="both"/>
        <w:rPr/>
      </w:pPr>
      <w:r>
        <w:rPr/>
        <w:t>57. (Ульпиан)... Если товарищество образовано для совершения злодеяний, то установлено, что товарищество является ничтожным; [ибо обще-признано, что товарищество, образованное для бесчестных дел, является ничтожным].</w:t>
      </w:r>
    </w:p>
    <w:p>
      <w:pPr>
        <w:pStyle w:val="Normal"/>
        <w:jc w:val="both"/>
        <w:rPr/>
      </w:pPr>
      <w:r>
        <w:rPr/>
        <w:t>58. (Ульпиан). Если уничтожено (имущество), внесенное кем-либо в товарищество, то следует рассмотреть, может ли быть предъявлен иск из товарищества. У Цельса в 7-й книге дигест рассмотрено в связи с письмом</w:t>
      </w:r>
    </w:p>
    <w:p>
      <w:pPr>
        <w:pStyle w:val="Normal"/>
        <w:jc w:val="both"/>
        <w:rPr/>
      </w:pPr>
      <w:r>
        <w:rPr/>
        <w:t>51 Rivus. Сюда относятся и искусственные сооружения для проведения воды. "Около 15 см.</w:t>
      </w:r>
    </w:p>
    <w:p>
      <w:pPr>
        <w:pStyle w:val="Normal"/>
        <w:jc w:val="both"/>
        <w:rPr/>
      </w:pPr>
      <w:r>
        <w:rPr/>
        <w:t>53 Речь идет о внесении полученных денежных штрафов и возмещении.</w:t>
      </w:r>
    </w:p>
    <w:p>
      <w:pPr>
        <w:pStyle w:val="Normal"/>
        <w:jc w:val="both"/>
        <w:rPr/>
      </w:pPr>
      <w:r>
        <w:rPr/>
        <w:t>54 Неявка ответчика в суд могла вызывать обращение взыскания на его имущ</w:t>
      </w:r>
    </w:p>
    <w:p>
      <w:pPr>
        <w:pStyle w:val="Normal"/>
        <w:jc w:val="both"/>
        <w:rPr/>
      </w:pPr>
      <w:r>
        <w:rPr/>
        <w:t>433</w:t>
      </w:r>
    </w:p>
    <w:p>
      <w:pPr>
        <w:pStyle w:val="Normal"/>
        <w:jc w:val="both"/>
        <w:rPr/>
      </w:pPr>
      <w:r>
        <w:rPr/>
      </w:r>
    </w:p>
    <w:p>
      <w:pPr>
        <w:pStyle w:val="Normal"/>
        <w:jc w:val="both"/>
        <w:rPr/>
      </w:pPr>
      <w:r>
        <w:rPr/>
        <w:t>Корнелия Феликса такое дело: ты имел трех лошадей, а я - одну лошадь, и мы вступили в товарищество для того, чтобы ты, получив мою лошадь, продал четверку55 и возвратил мне четвертую часть цены. Если до продажи моя лошадь пала, то Цельс не считает, что товарищество остается и что ты должен уплатить мне часть цены твоих лошадей. Ибо товарищество образовано не для того, чтобы иметь четверку лошадей, но чтобы ее продать;</w:t>
      </w:r>
    </w:p>
    <w:p>
      <w:pPr>
        <w:pStyle w:val="Normal"/>
        <w:jc w:val="both"/>
        <w:rPr/>
      </w:pPr>
      <w:r>
        <w:rPr/>
        <w:t>впрочем, если соглашение заключалось в том, что мы хотим составить четверку и иметь ее сообща, с тем чтобы тебе принадлежали три доли, а мне -четвертая доля, то несомненно, что мы являемся товарищами. § 2. Цельс разбирает и такой вопрос: если мы внесли деньги для покупки товара и мои деньги погибли, то на кого падает эта гибель? И говорит: если деньги погибли после того, как они были внесены, - а это могло иметь место лишь в том случае, если товарищество уже образовано, - то ущерб несут оба (участника товарищества), например если деньги погибли, будучи вывезенными из страны для покупки товара. [Если же деньги погибли до их внесения, но после того, как ты их предназначил (для взноса), то, сказал он (Цельс), ты ничего не получишь на этом основании, так как погибли деньги не товарищества.]...</w:t>
      </w:r>
    </w:p>
    <w:p>
      <w:pPr>
        <w:pStyle w:val="Normal"/>
        <w:jc w:val="both"/>
        <w:rPr/>
      </w:pPr>
      <w:r>
        <w:rPr/>
        <w:t>59. (Помпоний). Прекращение товарищества в силу смерти является столь твердым правилом, что мы не можем вначале (при образовании товарищества) договориться о том, чтобы наследник (участника товарищества) являлся его правопреемником в товариществе. Это он56 говорит относительно частных товариществ. Товарищество для сбора налогов (societas vectigalium) остается после смерти кого-либо (из участников), но лишь тогда, когда доля умершего записана на лицо его наследника, так что должна быть передана наследнику; [это должно быть решено на основании обстоятельств дела. Ведь что произойдет, если умер такой участник, в расчете на работу которого главным образом и учреждено товарищество или без которого нельзя управлять товариществом]. § 1. То, что участник товарищества проиграл или потерял в связи с прелюбодеянием, он не может возместить из общего имущества. Если же участник товарищества потерпел убыток вследствие нашего умысла, то он истребует от нас.</w:t>
      </w:r>
    </w:p>
    <w:p>
      <w:pPr>
        <w:pStyle w:val="Normal"/>
        <w:jc w:val="both"/>
        <w:rPr/>
      </w:pPr>
      <w:r>
        <w:rPr/>
        <w:t>60. (Помпоний). Лабеон говорит, что участник товарищества, который допустил просрочку в возвращении товариществу прибыли, полученной им от операции товарищества, и сам пользовался этими деньгами, должен уплатить и проценты. Но не в качестве процентов57, а потому, что участникам товарищества причинены убытки его просрочкой. Должно быть дано противоположное решение, если он не пользовался деньгами или не допустил просрочки. После смерти участника товарищества не следует делать никакой оценки (последствий) совершенного наследником, так как в силу смер-</w:t>
      </w:r>
    </w:p>
    <w:p>
      <w:pPr>
        <w:pStyle w:val="Normal"/>
        <w:jc w:val="both"/>
        <w:rPr/>
      </w:pPr>
      <w:r>
        <w:rPr/>
        <w:t>55 Объезженную запряжку четверкой, образованную из твоих трех лошадей и моей лошади.</w:t>
      </w:r>
    </w:p>
    <w:p>
      <w:pPr>
        <w:pStyle w:val="Normal"/>
        <w:jc w:val="both"/>
        <w:rPr/>
      </w:pPr>
      <w:r>
        <w:rPr/>
        <w:t>56 Вероятно, Сабин, так как настоящий фрагмент заимствован из сочинения Помпония "Ad Sabinum".</w:t>
      </w:r>
    </w:p>
    <w:p>
      <w:pPr>
        <w:pStyle w:val="Normal"/>
        <w:jc w:val="both"/>
        <w:rPr/>
      </w:pPr>
      <w:r>
        <w:rPr/>
        <w:t>Не как обычные проценты.</w:t>
      </w:r>
    </w:p>
    <w:p>
      <w:pPr>
        <w:pStyle w:val="Normal"/>
        <w:jc w:val="both"/>
        <w:rPr/>
      </w:pPr>
      <w:r>
        <w:rPr/>
        <w:t>434</w:t>
      </w:r>
    </w:p>
    <w:p>
      <w:pPr>
        <w:pStyle w:val="Normal"/>
        <w:jc w:val="both"/>
        <w:rPr/>
      </w:pPr>
      <w:r>
        <w:rPr/>
      </w:r>
    </w:p>
    <w:p>
      <w:pPr>
        <w:pStyle w:val="Normal"/>
        <w:jc w:val="both"/>
        <w:rPr/>
      </w:pPr>
      <w:r>
        <w:rPr/>
        <w:t>ти участника товарищество прекращается. § 1. Участник товарищества был ранен, когда он оказывал сопротивление общим рабам58, которые были предназначены для продажи и вырвались с целью бегства; Лабеон говорит, что издержки, которые он понес на свое лечение, не могут быть истребованы путем иска, вытекающего из товарищества, так как это израсходовано не на товарищество, хотя и по причине товарищества59. Так же, если кто-либо по причине товарищества60 не назначил его наследником, или обошел его легатом, или управлял своим имуществом более небрежно; ибо и выгода, которую он получил по причине товарищества, не включается в общее имущество, например если он по причине товарищества60' был назначен наследником или ему было что-либо подарено.</w:t>
      </w:r>
    </w:p>
    <w:p>
      <w:pPr>
        <w:pStyle w:val="Normal"/>
        <w:jc w:val="both"/>
        <w:rPr/>
      </w:pPr>
      <w:r>
        <w:rPr/>
        <w:t>61. (Ульпиан). Однако, по мнению Цельса, он может получить то, что дано врачам на его лечение; это правильно...</w:t>
      </w:r>
    </w:p>
    <w:p>
      <w:pPr>
        <w:pStyle w:val="Normal"/>
        <w:jc w:val="both"/>
        <w:rPr/>
      </w:pPr>
      <w:r>
        <w:rPr/>
        <w:t>63. (Ульпиан). Правилен взгляд Сабина: если лица являются участниками не товарищества, объемлющего всю совокупность имущества, а товарищества, образованного для одного дела, все же следует вынести решение об удовлетворении иска лишь в объеме средств ответчика или в объеме содеянного им со злым умыслом с целью создания невозможностей (дать удовлетворение). Это чрезвычайно разумно, так как товарищество некоторым образом заключает в себе права братства61... § 3. Каким образом следует произвести оценку того, что может предоставить участник товарищества (в силу судебного решения)? И установлено, что не следует вычитать долг, который должен быть уплачен участником товарищества; так писал и Мар-целл в 7-й книге дигест: разве что, сказал он, долг возник из самого товарищества... § 6. Вопрос о том, сколько может предоставить участник товарищества, рассматривается по времени вынесения судебного решения. § 7. Считается, что каждый может предоставить то, что он не может предоставить вследствие своих злоумышленных действий, ибо не справедливо, чтобы кому-нибудь дал облегчение совершенный им умысел. Это следует принять и в отношении прочих, к которым предъявлено требование в объеме их средств. Если, однако, кто-либо не может предоставить не в силу умысла, а в силу вины, то не следует его осудить... § 10. Причинами прекращения товарищества являются лица, вещи, воля, действие. Поэтому если исчезли люди, или вещи, или воля (продолжить товарищество), или действие62, то товарищество считается расторгнутым. Люди исчезают в силу [наибольшего или среднего] умаления правоспособности или смерти; вещи -</w:t>
      </w:r>
    </w:p>
    <w:p>
      <w:pPr>
        <w:pStyle w:val="Normal"/>
        <w:jc w:val="both"/>
        <w:rPr/>
      </w:pPr>
      <w:r>
        <w:rPr/>
        <w:t>58 Рабам, входившим в имущество товарищества.</w:t>
      </w:r>
    </w:p>
    <w:p>
      <w:pPr>
        <w:pStyle w:val="Normal"/>
        <w:jc w:val="both"/>
        <w:rPr/>
      </w:pPr>
      <w:r>
        <w:rPr/>
        <w:t>59 Non in societatem quamvis propter societatem. ^Вследствие его участия в товариществе. 60&gt; Вследствие его участия в товариществе.</w:t>
      </w:r>
    </w:p>
    <w:p>
      <w:pPr>
        <w:pStyle w:val="Normal"/>
        <w:jc w:val="both"/>
        <w:rPr/>
      </w:pPr>
      <w:r>
        <w:rPr/>
        <w:t>61 В найденном в 1933 г. фрагменте Институций Гая говорится так: "Некогда по смерти отца семейное имущество являлось для наследника неким законным и естественным товариществом". И дальше: "В этом товариществе братьев и других лиц, которые соединялись в товарищество по примеру братьев...".</w:t>
      </w:r>
    </w:p>
    <w:p>
      <w:pPr>
        <w:pStyle w:val="Normal"/>
        <w:jc w:val="both"/>
        <w:rPr/>
      </w:pPr>
      <w:r>
        <w:rPr/>
        <w:t>62 Деятельность, относящаяся к товариществу.</w:t>
      </w:r>
    </w:p>
    <w:p>
      <w:pPr>
        <w:pStyle w:val="Normal"/>
        <w:jc w:val="both"/>
        <w:rPr/>
      </w:pPr>
      <w:r>
        <w:rPr/>
        <w:t>435</w:t>
      </w:r>
    </w:p>
    <w:p>
      <w:pPr>
        <w:pStyle w:val="Normal"/>
        <w:jc w:val="both"/>
        <w:rPr/>
      </w:pPr>
      <w:r>
        <w:rPr/>
      </w:r>
    </w:p>
    <w:p>
      <w:pPr>
        <w:pStyle w:val="Normal"/>
        <w:jc w:val="both"/>
        <w:rPr/>
      </w:pPr>
      <w:r>
        <w:rPr/>
        <w:t>когда или вовсе не осталось вещей или вещи изменили свой характер; ибо никто не может быть участником товарищества, в которое были внесены вещи, которые (в настоящее время) уже не существуют, или посвящены богам, или сделались государственными. В силу воли товарищество расторгается в случае отказа (от участия в товариществе).</w:t>
      </w:r>
    </w:p>
    <w:p>
      <w:pPr>
        <w:pStyle w:val="Normal"/>
        <w:jc w:val="both"/>
        <w:rPr/>
      </w:pPr>
      <w:r>
        <w:rPr/>
        <w:t>64. (Каллистрат). Итак, когда участники товарищества начали действовать отдельно и каждый из них ведет дела для себя, то несомненно товарищество расторгается.</w:t>
      </w:r>
    </w:p>
    <w:p>
      <w:pPr>
        <w:pStyle w:val="Normal"/>
        <w:jc w:val="both"/>
        <w:rPr/>
      </w:pPr>
      <w:r>
        <w:rPr/>
        <w:t>65. (Павел). В силу действия товарищество расторгается в тех случаях, когда на основании стипуляции или судебного процесса изменена основа товарищества. Ибо Прокул говорит, что тем, что предъявлен иск о расторжении товарищества, заявлен отказ от товарищества, вне зависимости от того, образовано ли товарищество, объемлющее все имущество, или товарищество для одного дела. § 1. Лабеон говорит, что товарищество расторгается также в случае, когда кредиторами продано имущество одного из участников товарищества. § 2. Лабеон говорит, что если товарищество образовано для покупки или найма определенной вещи, то всякая выгода или убыток, обнаружившиеся после чьей-либо смерти, являются общими. § 3. мы сказали, что в силу несогласия товарищество прекращается63; это так, если все несогласны; а как же быть, если отказывается один? Кассий писал, что тот, кто отказывается от участия в товариществе, освобождает участников товарищества от обязательств перед собой, а не себя - от обязанностей перед ними. Это во всяком случае следует соблюдать, если отказ (от участия в товариществе) заявлен в силу злого умысла, например мы вступили в товарищество, объемлющее всю совокупность имущества, а затем, когда одному (из участников) досталось наследство, он в силу этого отказывается от участия в товариществе. Поэтому если наследство является убыточным, то это касается того, кто отказался от участия в товариществе;</w:t>
      </w:r>
    </w:p>
    <w:p>
      <w:pPr>
        <w:pStyle w:val="Normal"/>
        <w:jc w:val="both"/>
        <w:rPr/>
      </w:pPr>
      <w:r>
        <w:rPr/>
        <w:t>выгоду же он принуждается сделать общей, для чего к нему предъявляется иск, вытекающий из товарищества. То, что кто-либо приобретает после отказа, не должно быть сделано общим, так как в этих случаях не признается наличия умысла... § 5. Лабеон в книге "Posteriores" писал, что если один из участников отказывается от участия в товариществе в такое время, что для (другого) участника товарищества важно, чтобы товарищество не прекращалось, то он (отказавшийся) несет ответственность по иску, вытекающему из товарищества; ибо если мы, образовав товарищество, купили рабов, а затем ты заявишь мне об отказе участвовать в товариществе в такое время, когда невыгодно продавать рабов, то в этом случае ты отвечаешь по иску, вытекающему из товарищества, так как ты ухудшил мое положение. Прокул говорит, что это верно, [если для товарищества важно, чтобы оно не было прекращено; ибо всегда нужно соблюдать не то, что важно для одного участника товарищества в отдельности, но то, что важно для товарищества.</w:t>
      </w:r>
    </w:p>
    <w:p>
      <w:pPr>
        <w:pStyle w:val="Normal"/>
        <w:jc w:val="both"/>
        <w:rPr/>
      </w:pPr>
      <w:r>
        <w:rPr/>
        <w:t>3 Бели участники не согласны продолжать товарищество.</w:t>
      </w:r>
    </w:p>
    <w:p>
      <w:pPr>
        <w:pStyle w:val="Normal"/>
        <w:jc w:val="both"/>
        <w:rPr/>
      </w:pPr>
      <w:r>
        <w:rPr/>
        <w:t>436</w:t>
      </w:r>
    </w:p>
    <w:p>
      <w:pPr>
        <w:pStyle w:val="Normal"/>
        <w:jc w:val="both"/>
        <w:rPr/>
      </w:pPr>
      <w:r>
        <w:rPr/>
      </w:r>
    </w:p>
    <w:p>
      <w:pPr>
        <w:pStyle w:val="Normal"/>
        <w:jc w:val="both"/>
        <w:rPr/>
      </w:pPr>
      <w:r>
        <w:rPr/>
        <w:t>Этого следует придерживаться], если по этому поводу не было никакого соглашения при учреждении товарищества. § 6. Также лицо, вступившее в товарищество, образованное на определенное время, путем заявления отказа до наступления срока (окончания деятельности товарищества) освобождает другого участника товарищества от обязательств перед собой, а не себя от обязательств перед (другим) участником товарищества; поэтому если после отказа получена выгода, то (отказавшийся) не получает своей части, [а если оказался убыток, то он должен уплатить долю на тех же основаниях (как до отказа), разве что отказ последовал в силу какой-либо необходимости. Если срок деятельности товарищества истек, то участник свободен выйти из товарищества, так как это делается без злого умысла]... § 9. В случае смерти одного из участников товарищества последнее прекращается, хотя бы оно было образовано по соглашению всех и большинство осталось. Эти последствия не наступят, если при образовании товарищества состоялось иное соглашение. И наследник не является преемником участника; но позднее полученная из общего имущества выгода должна быть предоставлена наследнику, так же как наследник отвечает за действия, совершенные ранее с умыслом и за вину (умершего участника товарищества). § 10. Так же, если товарищество образовано для какого-либо дела и достигнут конец дела, то кончается товарищество. Если же все операции остаются еще не начатыми и один из участников товарищества умирает, а затем совершается то дело, ради которого образовано товарищество, то мы делаем такое же различие, как в договоре поручения: если (совершившему дело) была неизвестна смерть другого участника товарищества, то товарищество является действительным, если известно - недействительным64. §11. Подобно тому как участие в товариществе не переходит к наследникам участника товарищества, так оно не переходит и к совершившему адрогацию, дабы лицо не стало участником товарищества вопреки воле других, которые его не хотят. [Но сам адрогированный остается участником товарищества, ибо если и сын семейства будет эманципирован, то он остается участником товарищества]. § 12. Мы утверждаем, что товарищество прекращается и в силу отобрания имущества в казну65. Это относится к отобранию всего имущества -если отобрано в казну имущество участника товарищества; ибо если другой вступит на его место , то он67 рассматривается как умерший...</w:t>
      </w:r>
    </w:p>
    <w:p>
      <w:pPr>
        <w:pStyle w:val="Normal"/>
        <w:jc w:val="both"/>
        <w:rPr/>
      </w:pPr>
      <w:r>
        <w:rPr/>
        <w:t>67. (Павел)... § 1. Если один из участников товарищества, не обнимавшего все имущество, дал взаймы под проценты общие деньги и получил проценты, то он должен разделить проценты (между участниками товарищества) лишь в том случае, если он дал взаймы от имени товарищества; ес-</w:t>
      </w:r>
    </w:p>
    <w:p>
      <w:pPr>
        <w:pStyle w:val="Normal"/>
        <w:jc w:val="both"/>
        <w:rPr/>
      </w:pPr>
      <w:r>
        <w:rPr/>
        <w:t>м В первом случае последствия действия падают на общее имущество, а во втором - лишь на совершившего сделку.</w:t>
      </w:r>
    </w:p>
    <w:p>
      <w:pPr>
        <w:pStyle w:val="Normal"/>
        <w:jc w:val="both"/>
        <w:rPr/>
      </w:pPr>
      <w:r>
        <w:rPr/>
        <w:t>65 Publicatio - в смысле конфискации.</w:t>
      </w:r>
    </w:p>
    <w:p>
      <w:pPr>
        <w:pStyle w:val="Normal"/>
        <w:jc w:val="both"/>
        <w:rPr/>
      </w:pPr>
      <w:r>
        <w:rPr/>
        <w:t>66 Вступит на место подвергшегося конфискации бывшего собственника.</w:t>
      </w:r>
    </w:p>
    <w:p>
      <w:pPr>
        <w:pStyle w:val="Normal"/>
        <w:jc w:val="both"/>
        <w:rPr/>
      </w:pPr>
      <w:r>
        <w:rPr/>
        <w:t>Лицо, у которого отобрано имущество.</w:t>
      </w:r>
    </w:p>
    <w:p>
      <w:pPr>
        <w:pStyle w:val="Normal"/>
        <w:jc w:val="both"/>
        <w:rPr/>
      </w:pPr>
      <w:r>
        <w:rPr/>
        <w:t>437</w:t>
      </w:r>
    </w:p>
    <w:p>
      <w:pPr>
        <w:pStyle w:val="Normal"/>
        <w:jc w:val="both"/>
        <w:rPr/>
      </w:pPr>
      <w:r>
        <w:rPr/>
      </w:r>
    </w:p>
    <w:p>
      <w:pPr>
        <w:pStyle w:val="Normal"/>
        <w:jc w:val="both"/>
        <w:rPr/>
      </w:pPr>
      <w:r>
        <w:rPr/>
        <w:t>ли же от своего имени, то, так как риск (целости) капитала лежал на нем, следует, чтобы он сам и удержал у себя проценты...</w:t>
      </w:r>
    </w:p>
    <w:p>
      <w:pPr>
        <w:pStyle w:val="Normal"/>
        <w:jc w:val="both"/>
        <w:rPr/>
      </w:pPr>
      <w:r>
        <w:rPr/>
        <w:t>68. (Гай). Никто из участников товарищества не может отчудить больше, чем свою часть, хотя бы товарищество обнимало все имущество...</w:t>
      </w:r>
    </w:p>
    <w:p>
      <w:pPr>
        <w:pStyle w:val="Normal"/>
        <w:jc w:val="both"/>
        <w:rPr/>
      </w:pPr>
      <w:r>
        <w:rPr/>
        <w:t>70. (Павел). Никакое товарищество не является соединением (участников) навсегда.</w:t>
      </w:r>
    </w:p>
    <w:p>
      <w:pPr>
        <w:pStyle w:val="Normal"/>
        <w:jc w:val="both"/>
        <w:rPr/>
      </w:pPr>
      <w:r>
        <w:rPr/>
        <w:t>71. (Павел). Двое образовали товарищество в целях обучения грамматике с тем, что прибыль, извлеченная из этого искусства, должна быть их общей; об этом деле они записали в договоре товарищества и приняли на себя стипуляцию в следующих словах: "Все, что написано выше, должно быть совершаемо и не должно быть совершаемо вопреки этому; если это не будет дано и сделано, то должно быть дано двадцать тысяч". Спрашивается:</w:t>
      </w:r>
    </w:p>
    <w:p>
      <w:pPr>
        <w:pStyle w:val="Normal"/>
        <w:jc w:val="both"/>
        <w:rPr/>
      </w:pPr>
      <w:r>
        <w:rPr/>
        <w:t>можно ли предъявить иск, вытекающий из товарищества, если будет совершено вопреки этому? Ответил: если в их договоре об учреждении товарищества они дали такую стипуляцию: "обещаешь ли ты дать это и сделать", то [если они сделали это в целях новации]68, нельзя предъявить иск, вытекающий из товарищества, и все дело рассматривается как обращение в стипуляцию69. Но так как они заключили стипуляцию не в таких словах "обещаешь ли ты дать и сделать", но в таких словах "если это не будет дано и сделано, то дать десять", то нельзя рассматривать дело как обращенное в стипуляцию, но (предметом стипуляции) является лишь штраф. Ибо обещающий не обязывается и дать, и сделать, и уплатить штраф, если не сделает, - и потому можно предъявить иск, вытекающий из товарищества...</w:t>
      </w:r>
    </w:p>
    <w:p>
      <w:pPr>
        <w:pStyle w:val="Normal"/>
        <w:jc w:val="both"/>
        <w:rPr/>
      </w:pPr>
      <w:r>
        <w:rPr/>
        <w:t>72. (Гай). Участник товарищества отвечает перед другим участником и за вину, т.е. за бездействие и небрежность. [Вина определяется не в соответствии с требованиями точнейшей заботливости; ибо достаточно к общим делам прилагать такую же заботливость, какую следует прилагать к своим делам, так как тот, кто берет себе малозаботливого товарищества, должен пенять сам на себя.]...</w:t>
      </w:r>
    </w:p>
    <w:p>
      <w:pPr>
        <w:pStyle w:val="Normal"/>
        <w:jc w:val="both"/>
        <w:rPr/>
      </w:pPr>
      <w:r>
        <w:rPr/>
        <w:t>74. (Павел). Если кто-либо заключил договор товарищества, то куплен ное им делается принадлежащим ему, а не становится общим; но путем ис ка, вытекающего из товарищества, он принуждается сделать вещь общей...</w:t>
      </w:r>
    </w:p>
    <w:p>
      <w:pPr>
        <w:pStyle w:val="Normal"/>
        <w:jc w:val="both"/>
        <w:rPr/>
      </w:pPr>
      <w:r>
        <w:rPr/>
        <w:t>76. (Прокул). Ты вступил со мной в товарищество на том условии, чтобы наш общий друг Нерва установил (наши) доли в товариществе. Нерва установил, что ты являешься участником товарищества в одной трети, а я -в двух третях. Ты спрашиваешь: является ли это действительным с точки зрения права или же тем не менее мы являемся участниками товарищества в разных долях? Я считаю, что лучше было бы тебе спросить: являемся ли мы участниками товарищества в тех долях, в которых он (Нерва) установил, или в тех, которые должен был бы установить честный муж? Ибо имеются два рода арбитров: во-первых, такие арбитры, которым мы должны повиноваться вне зависимости от того, справедливо или несправедливо они поста-</w:t>
      </w:r>
    </w:p>
    <w:p>
      <w:pPr>
        <w:pStyle w:val="Normal"/>
        <w:jc w:val="both"/>
        <w:rPr/>
      </w:pPr>
      <w:r>
        <w:rPr/>
        <w:t>м Наличие этой интерполяции было доказано русским ученым М.Я. Пергаментом 69 И следовательно, нужно предъявить иск ex stipulatu</w:t>
      </w:r>
    </w:p>
    <w:p>
      <w:pPr>
        <w:pStyle w:val="Normal"/>
        <w:jc w:val="both"/>
        <w:rPr/>
      </w:pPr>
      <w:r>
        <w:rPr/>
        <w:t>438</w:t>
      </w:r>
    </w:p>
    <w:p>
      <w:pPr>
        <w:pStyle w:val="Normal"/>
        <w:jc w:val="both"/>
        <w:rPr/>
      </w:pPr>
      <w:r>
        <w:rPr/>
      </w:r>
    </w:p>
    <w:p>
      <w:pPr>
        <w:pStyle w:val="Normal"/>
        <w:jc w:val="both"/>
        <w:rPr/>
      </w:pPr>
      <w:r>
        <w:rPr/>
        <w:t>новили; это соблюдается в тех случаях, когда к арбитру обращаются на основании соглашения о передаче спора на разрешение третейского судьи. Во-вторых, арбитр, который избран для того, чтобы дело было доведено до разрешения его сообразно с воззрениями честного мужа, хотя бы лицо, которому предоставляется разрешение дела, было обозначено по имени,</w:t>
      </w:r>
    </w:p>
    <w:p>
      <w:pPr>
        <w:pStyle w:val="Normal"/>
        <w:jc w:val="both"/>
        <w:rPr/>
      </w:pPr>
      <w:r>
        <w:rPr/>
        <w:t>77. (Павел) например, когда по договору найма имеется соглашение, что работа должна быть выполнена по усмотрению наймодателя70.</w:t>
      </w:r>
    </w:p>
    <w:p>
      <w:pPr>
        <w:pStyle w:val="Normal"/>
        <w:jc w:val="both"/>
        <w:rPr/>
      </w:pPr>
      <w:r>
        <w:rPr/>
        <w:t>78. (Прокул). По предложенному выше вопросу я думаю, что нужно следовать решению честного мужа, тем более что иск, вытекающий из товарищества, является иском, основанным на добросовестности.</w:t>
      </w:r>
    </w:p>
    <w:p>
      <w:pPr>
        <w:pStyle w:val="Normal"/>
        <w:jc w:val="both"/>
        <w:rPr/>
      </w:pPr>
      <w:r>
        <w:rPr/>
        <w:t>79. (Павел). Поэтому, если решение Нервы является настолько порочным, что ясно видна его несправедливость, оно может быть исправлено посредством иска, основанного на добросовестности71.</w:t>
      </w:r>
    </w:p>
    <w:p>
      <w:pPr>
        <w:pStyle w:val="Normal"/>
        <w:jc w:val="both"/>
        <w:rPr/>
      </w:pPr>
      <w:r>
        <w:rPr/>
        <w:t>80. (Прокул). Что же происходит, если Нерва постановил, что один является участником в одной тысячной доле, а другой - в двух тысячных долях72. Это может соответствовать решению честного мужа, так как мы не вс всех случаях являемся участниками в равных долях, например если один предполагает внести в товарищество больше труда, умения, связей, денег...</w:t>
      </w:r>
    </w:p>
    <w:p>
      <w:pPr>
        <w:pStyle w:val="Normal"/>
        <w:jc w:val="both"/>
        <w:rPr/>
      </w:pPr>
      <w:r>
        <w:rPr/>
        <w:t>82. (Папиниан). В силу права товарищества участник товарищества не является обязанным по долгам другого (участника), разве что деньг" (взятые взаймы) поступили в общий денежный ящик...</w:t>
      </w:r>
    </w:p>
    <w:p>
      <w:pPr>
        <w:pStyle w:val="Normal"/>
        <w:jc w:val="both"/>
        <w:rPr/>
      </w:pPr>
      <w:r>
        <w:rPr/>
        <w:t>84. (Лабеон). Поскольку в силу приказа некоего лица товарищество об разовано с его сыном или с посторонним лицом, можно предъявить ис1 прямо к тому лицу, которое имелось в виду при образовании товарищества.</w:t>
      </w:r>
    </w:p>
    <w:p>
      <w:pPr>
        <w:pStyle w:val="Normal"/>
        <w:jc w:val="both"/>
        <w:rPr/>
      </w:pPr>
      <w:r>
        <w:rPr/>
        <w:t>^ Ср.: D. 19.2.24.</w:t>
      </w:r>
    </w:p>
    <w:p>
      <w:pPr>
        <w:pStyle w:val="Normal"/>
        <w:jc w:val="both"/>
        <w:rPr/>
      </w:pPr>
      <w:r>
        <w:rPr/>
        <w:t>Имеется в виду иск, вытекающий из товарище Необходимо, вероятно, читать: в 999/1000 дол</w:t>
      </w:r>
    </w:p>
    <w:p>
      <w:pPr>
        <w:pStyle w:val="Normal"/>
        <w:jc w:val="both"/>
        <w:rPr/>
      </w:pPr>
      <w:r>
        <w:rPr/>
        <w:t>439</w:t>
      </w:r>
    </w:p>
    <w:p>
      <w:pPr>
        <w:pStyle w:val="Normal"/>
        <w:jc w:val="both"/>
        <w:rPr/>
      </w:pPr>
      <w:r>
        <w:rPr/>
      </w:r>
    </w:p>
    <w:p>
      <w:pPr>
        <w:pStyle w:val="Normal"/>
        <w:jc w:val="both"/>
        <w:rPr/>
      </w:pPr>
      <w:r>
        <w:rPr/>
        <w:t>Титул I. О заключении договора покупки и о совершаемых между покупателем и продавцом договорах и какие вещи не могут быть продаваемы</w:t>
      </w:r>
    </w:p>
    <w:p>
      <w:pPr>
        <w:pStyle w:val="Normal"/>
        <w:jc w:val="both"/>
        <w:rPr/>
      </w:pPr>
      <w:r>
        <w:rPr/>
        <w:t>[De contrahenda emptione et de pactis inter emptorem et venditorem compositis et quae res venire поп possunt)</w:t>
      </w:r>
    </w:p>
    <w:p>
      <w:pPr>
        <w:pStyle w:val="Normal"/>
        <w:jc w:val="both"/>
        <w:rPr/>
      </w:pPr>
      <w:r>
        <w:rPr/>
        <w:t>1. (Павел). Происхождение купли-продажи коренится в мене. Ибо некогда не было таких монет', когда не называли одно товаром, другое ценой, а каждый в зависимости от надобностей данного времени и от характера вещей обменивал ненужное на нужное: ведь нередко бывает так, что предмет, который для одного является лишним, отсутствует у другого. Но так как не всегда совпадало так, чтобы у тебя было то, что нужно мне, а я в свою очередь имел то, что хочешь получить ты, то был выбран предмет, получивший публичную постоянную оценку; посредством передачи его в равном количестве устранили трудности мены. Этому предмету была придана публичная форма, и он приобрел распространение и значение не столько по своей сущности, сколько по количеству, причем перестали называть товаром то, что дает и та и другая сторона, а один из предметов стали называть ценой2. § 1. Но возникает сомнение, можно ли в настоящее время говорить о продаже, если в ней не участвуют монеты, например если я дал тогу, чтобы получить тунику, Сабин и Кассий думают, что имеется (в этом случае) продажа и покупка. Нерва и Прокул - что это является меной, а не покупкой. Сабин пользуется свидетельством Гомера, который сообщает, что войско греков покупало вино на медь, железо и людей (рабов), и указывает это в следующих стихах:</w:t>
      </w:r>
    </w:p>
    <w:p>
      <w:pPr>
        <w:pStyle w:val="Normal"/>
        <w:jc w:val="both"/>
        <w:rPr/>
      </w:pPr>
      <w:r>
        <w:rPr/>
        <w:t>Прочие мужи ахейские меной вино покупали:</w:t>
      </w:r>
    </w:p>
    <w:p>
      <w:pPr>
        <w:pStyle w:val="Normal"/>
        <w:jc w:val="both"/>
        <w:rPr/>
      </w:pPr>
      <w:r>
        <w:rPr/>
        <w:t>Те за звенящую медь, за седое железо меняли, Те за воловые кожи или за волов круторогих, Те за своих полоненных3.</w:t>
      </w:r>
    </w:p>
    <w:p>
      <w:pPr>
        <w:pStyle w:val="Normal"/>
        <w:jc w:val="both"/>
        <w:rPr/>
      </w:pPr>
      <w:r>
        <w:rPr/>
        <w:t>Но эти стихи означают, видимо, мену, а не покупку, та следующие:</w:t>
      </w:r>
    </w:p>
    <w:p>
      <w:pPr>
        <w:pStyle w:val="Normal"/>
        <w:jc w:val="both"/>
        <w:rPr/>
      </w:pPr>
      <w:r>
        <w:rPr/>
        <w:t>' В оное время у Главка рассудок восхитил Кронион:</w:t>
      </w:r>
    </w:p>
    <w:p>
      <w:pPr>
        <w:pStyle w:val="Normal"/>
        <w:jc w:val="both"/>
        <w:rPr/>
      </w:pPr>
      <w:r>
        <w:rPr/>
        <w:t>Он Диомеду герою доспех золотой свой на медный, Во сто ценимый тельцов, обменял на стоящий девят)</w:t>
      </w:r>
    </w:p>
    <w:p>
      <w:pPr>
        <w:pStyle w:val="Normal"/>
        <w:jc w:val="both"/>
        <w:rPr/>
      </w:pPr>
      <w:r>
        <w:rPr/>
        <w:t>' Смысл: не было монет вообще. Но глосса добавляет: sicut hodie", т.е. "как время".</w:t>
      </w:r>
    </w:p>
    <w:p>
      <w:pPr>
        <w:pStyle w:val="Normal"/>
        <w:jc w:val="both"/>
        <w:rPr/>
      </w:pPr>
      <w:r>
        <w:rPr/>
        <w:t>2 Начало фр. 1 дается в переводе И.Б.Новицкого с некоторыми уточнениями.</w:t>
      </w:r>
    </w:p>
    <w:p>
      <w:pPr>
        <w:pStyle w:val="Normal"/>
        <w:jc w:val="both"/>
        <w:rPr/>
      </w:pPr>
      <w:r>
        <w:rPr/>
        <w:t>3 Гомер. Илиада. Одиссея. - М., 1967. С. 134.</w:t>
      </w:r>
    </w:p>
    <w:p>
      <w:pPr>
        <w:pStyle w:val="Normal"/>
        <w:jc w:val="both"/>
        <w:rPr/>
      </w:pPr>
      <w:r>
        <w:rPr/>
        <w:t>4 Там же. С. 115.</w:t>
      </w:r>
    </w:p>
    <w:p>
      <w:pPr>
        <w:pStyle w:val="Normal"/>
        <w:jc w:val="both"/>
        <w:rPr/>
      </w:pPr>
      <w:r>
        <w:rPr/>
        <w:t>440</w:t>
      </w:r>
    </w:p>
    <w:p>
      <w:pPr>
        <w:pStyle w:val="Normal"/>
        <w:jc w:val="both"/>
        <w:rPr/>
      </w:pPr>
      <w:r>
        <w:rPr/>
      </w:r>
    </w:p>
    <w:p>
      <w:pPr>
        <w:pStyle w:val="Normal"/>
        <w:jc w:val="both"/>
        <w:rPr/>
      </w:pPr>
      <w:r>
        <w:rPr/>
        <w:t>В пользу этого мнения в большей степени может быть приведено то, что этот же поэт говорит в другом месте: "Купил за свое имущество". Но более правильно мнение Нервы и Прокула, ибо как одно - продавать, другое -покупать, одно - покупатель, другое - продавец, так же - цена - это одно, а товар - другое; при мене не может быть различаемо, кто покупатель и кто продавец. § 2. Покупка относится к праву народов и потому совершается путем соглашения, и договор купли может быть совершен между отсутствующими, и через вестника, и посредством письма.</w:t>
      </w:r>
    </w:p>
    <w:p>
      <w:pPr>
        <w:pStyle w:val="Normal"/>
        <w:jc w:val="both"/>
        <w:rPr/>
      </w:pPr>
      <w:r>
        <w:rPr/>
        <w:t>2. (Ульпиан). Между отцом и сыном договор купли не может быть заключен, но может быть заключен о военном имуществе (сына).</w:t>
      </w:r>
    </w:p>
    <w:p>
      <w:pPr>
        <w:pStyle w:val="Normal"/>
        <w:jc w:val="both"/>
        <w:rPr/>
      </w:pPr>
      <w:r>
        <w:rPr/>
        <w:t>3. (Ульпиан). Если вещь отчуждена с тем, что она явится некупленной, если она не понравится, то установлено, что она не является отчужденной пол условием5, но в зависимость от условия поставлено расторжение купли6...</w:t>
      </w:r>
    </w:p>
    <w:p>
      <w:pPr>
        <w:pStyle w:val="Normal"/>
        <w:jc w:val="both"/>
        <w:rPr/>
      </w:pPr>
      <w:r>
        <w:rPr/>
        <w:t>6. (Помпоний)... § I... При куплях и продажах надо более следовать тому, что имелось в виду, чем тому, что сказано... § 2. Условие, которое указано при заключении договора, может быть изменено в силу иного согла' шения, так же как можно отступиться от покупки в целом, если еще не вы полнено то, что должно быть предоставлено с той и другой стороны.</w:t>
      </w:r>
    </w:p>
    <w:p>
      <w:pPr>
        <w:pStyle w:val="Normal"/>
        <w:jc w:val="both"/>
        <w:rPr/>
      </w:pPr>
      <w:r>
        <w:rPr/>
        <w:t>7. (Ульпиан). [Такая продажа раба], "если будет усмотрено, что он закончил счета господина", [является условной. А условные продажи считаются совершенными, когда условие будет выполнено. Но] является ли это условием продажи, если господин думал о своем усмотрении, или же условие имеется, если требуется усмотрение честного мужа. Ибо если мы признаем, что может иметься усмотрение господина, то продажа является ничтожной, подобно тому как если бы кто-либо продал "если он захочет" или при стипуляции дал такое обязательство: "если я захочу, я дам десять"; ибо не должно быть предоставляемо на усмотрение ответчика разрешение вопроса о том, является ли он обязанным. Древними было признано, что дело должно быть скорее передано на усмотрение честного мужа, чем на усмотрение господина. Поэтому если господин имел возможность принять счета и либо не принял их, либо принял, но притворяется, что не принял, то условие купли является выполненным, к продавцу может быть предъявлен иск, вытекающий из купли. § 1. Купля такого рода - "за сколько ты (продавец) это купил", "сколько денег я имею в ящике" - является действительной, ибо цена не является неопределенной [при столь ясной продаже]: ибо лишь неизвестно, за сколько куплено, но нет неясности в истинности этого дела. § 2. Если кто-либо купит так: "имение куплено мною за сто с прибавлением того, насколько дороже я его продам", то продажа является действительной и подлежит немедленному исполнению: ибо имеется определенная цена в размере ста и цена увеличится, если покупатель продаст имение за большую цену.</w:t>
      </w:r>
    </w:p>
    <w:p>
      <w:pPr>
        <w:pStyle w:val="Normal"/>
        <w:jc w:val="both"/>
        <w:rPr/>
      </w:pPr>
      <w:r>
        <w:rPr/>
        <w:t>Под отлагательным условием: вещь является купленной при условии последовавшего одобрения. 6 Договор заключен под отменительным условием.</w:t>
      </w:r>
    </w:p>
    <w:p>
      <w:pPr>
        <w:pStyle w:val="Normal"/>
        <w:jc w:val="both"/>
        <w:rPr/>
      </w:pPr>
      <w:r>
        <w:rPr/>
        <w:t>441</w:t>
      </w:r>
    </w:p>
    <w:p>
      <w:pPr>
        <w:pStyle w:val="Normal"/>
        <w:jc w:val="both"/>
        <w:rPr/>
      </w:pPr>
      <w:r>
        <w:rPr/>
      </w:r>
    </w:p>
    <w:p>
      <w:pPr>
        <w:pStyle w:val="Normal"/>
        <w:jc w:val="both"/>
        <w:rPr/>
      </w:pPr>
      <w:r>
        <w:rPr/>
        <w:t>8. (Помпоний). Нельзя представить себе ни покупки, ни продажи без вещи, которая продается. И однако, правильно покупаются будущие плоды и будущие дети рабов; в этом случае, когда родится ребенок, считается, что продажа произведена еще тогда, когда заключена сделка; но если продавец примет меры, чтобы рождение не произошло или плоды не появились, то может быть предъявлен иск, вытекающий из купли. § 1. Однако иногда признается продажа и без вещи, например когда покупается как бы возможность7. Это происходит, когда покупается ловля8 рыбы либо птиц или то, что достанется из подарков9; ибо покупка считается совершенной, если и ничего не будет получено, так как имеется покупка надежды, и если то, что будет схвачено в качестве подарков, будет отсуждено, то не возникает в силу этого никакого обязательства (продавца) из купли, так как считается, что таково было намерение сторон.</w:t>
      </w:r>
    </w:p>
    <w:p>
      <w:pPr>
        <w:pStyle w:val="Normal"/>
        <w:jc w:val="both"/>
        <w:rPr/>
      </w:pPr>
      <w:r>
        <w:rPr/>
        <w:t>9. (Ульпиан). Известно, что при продажах и покупках должно иметься согласие: если же (у сторон) имеется разногласие в отношении самой покупки, или в отношении цены, или в отношении чего-либо другого, то покупка является несовершенной. Поэтому если я считал, что покупаю Кор-нелиановское имение, а ты считал, что продаешь Семпрониановское имение, то покупка ничтожна, так как у нас имеется разногласие в отношении предмета. Так же, если я считал, что покупаю Стиха, а ты считал, что продаешь отсутствующего Памфила, так как известно, что покупка ничтожна, ибо имеется разногласие о предмете. § 1. Конечно, если разногласие касается названия (предмета) и (имеется соглашение) о предмете, то нет никакого сомнения, что покупка и продажа действительны: ибо не производит никакого действия заблуждение в названии, когда ясен предмет. § 2. Поэтому возникает вопрос: если нет заблуждения относительно предмета, но имеется заблуждение о веществе (substantial например если продан уксус вместо вина, медь вместо золота, свинец вместо серебра или что-либо другое, подобное серебру, то имеется ли купля и продажа? Марцелл писал в б-й книге дигест, что имеется купля и продажа, так как имеется согласие о предмете, хотя бы было заблуждение в веществе. Я согласен в отношении вина, так как имеется почти та же сущность (которая составляет этот предмет), если вино только скисло; впрочем, если вино не скисло, но с самого начала был уксус, как, например, фруктовый уксус10, то, очевидно, здесь было продано одно вместо другого. В прочих же случаях (указанных выше) продажа является ничтожной, нескольку было заблуждение в материи.</w:t>
      </w:r>
    </w:p>
    <w:p>
      <w:pPr>
        <w:pStyle w:val="Normal"/>
        <w:jc w:val="both"/>
        <w:rPr/>
      </w:pPr>
      <w:r>
        <w:rPr/>
        <w:t>10. (Павел). Но иначе, если было золото, однако худшего качества, чем думал покупатель: в этих случаях покупка является действительной.</w:t>
      </w:r>
    </w:p>
    <w:p>
      <w:pPr>
        <w:pStyle w:val="Normal"/>
        <w:jc w:val="both"/>
        <w:rPr/>
      </w:pPr>
      <w:r>
        <w:rPr/>
        <w:t>11. (Ульпиан). Впрочем, что мы скажем, если покупатель был слепец [или если было заблуждение в веществе или заблуждение при неопытности</w:t>
      </w:r>
    </w:p>
    <w:p>
      <w:pPr>
        <w:pStyle w:val="Normal"/>
        <w:jc w:val="both"/>
        <w:rPr/>
      </w:pPr>
      <w:r>
        <w:rPr/>
        <w:t>7 Alea - жребий, случайность, шансы.</w:t>
      </w:r>
    </w:p>
    <w:p>
      <w:pPr>
        <w:pStyle w:val="Normal"/>
        <w:jc w:val="both"/>
        <w:rPr/>
      </w:pPr>
      <w:r>
        <w:rPr/>
        <w:t>8 Право ловить.</w:t>
      </w:r>
    </w:p>
    <w:p>
      <w:pPr>
        <w:pStyle w:val="Normal"/>
        <w:jc w:val="both"/>
        <w:rPr/>
      </w:pPr>
      <w:r>
        <w:rPr/>
        <w:t>9 Подарков, бросаемых в толпу.</w:t>
      </w:r>
    </w:p>
    <w:p>
      <w:pPr>
        <w:pStyle w:val="Normal"/>
        <w:jc w:val="both"/>
        <w:rPr/>
      </w:pPr>
      <w:r>
        <w:rPr/>
        <w:t>10 Embamma - уксусная подливка. Римляне у груш и т.п.</w:t>
      </w:r>
    </w:p>
    <w:p>
      <w:pPr>
        <w:pStyle w:val="Normal"/>
        <w:jc w:val="both"/>
        <w:rPr/>
      </w:pPr>
      <w:r>
        <w:rPr/>
        <w:t>442</w:t>
      </w:r>
    </w:p>
    <w:p>
      <w:pPr>
        <w:pStyle w:val="Normal"/>
        <w:jc w:val="both"/>
        <w:rPr/>
      </w:pPr>
      <w:r>
        <w:rPr/>
      </w:r>
    </w:p>
    <w:p>
      <w:pPr>
        <w:pStyle w:val="Normal"/>
        <w:jc w:val="both"/>
        <w:rPr/>
      </w:pPr>
      <w:r>
        <w:rPr/>
        <w:t>человека в отношении различения веществ]? Скажем ли мы, что в отношении предмета имеется согласие? И каким образом дал согласие тот, кто лишен зрения? § 1. Если я считал, что покупаю девушку (рабыню), а она была уже женщина, то купля действительна; ибо не было заблуждения в отношении пола. Если же я продаю женщину, а ты думал, что покупаешь мальчика, то ничтожна купля, ничтожна продажа, так как заблуждение касается пола.</w:t>
      </w:r>
    </w:p>
    <w:p>
      <w:pPr>
        <w:pStyle w:val="Normal"/>
        <w:jc w:val="both"/>
        <w:rPr/>
      </w:pPr>
      <w:r>
        <w:rPr/>
        <w:t>12. (Помпоний). В такого рода случаях следует обращать внимание на личность покупающих и продающих, а не на личности тех, для которых приобретается иск из этого договора; ибо если в моем присутствии совершил покупку от своего имени мой раб или сын, находящийся в моей власти, то нужно исследовать не то, что я думал бы, но то, что (думал) тот, кто заключил договор...</w:t>
      </w:r>
    </w:p>
    <w:p>
      <w:pPr>
        <w:pStyle w:val="Normal"/>
        <w:jc w:val="both"/>
        <w:rPr/>
      </w:pPr>
      <w:r>
        <w:rPr/>
        <w:t>14. (Ульпиан). Что же мы скажем, если оба заблуждаются в отношении вещества и качества? Например, если я считал, что продаю золото, и ты считал, что покупаешь его, когда это была медь. Например, сонаследники продали за высокую цену одному из наследников браслет, про который говорили, что он золотой, и который оказался в значительной части сделанным из меди. [Установлено, что продажа существует, так как в браслете имелась некоторая часть золота. Ибо если что-либо было позолочено, то хотя бы я считал это золотом, продажа действительна; если же медь продана за золото, то недействительна.]</w:t>
      </w:r>
    </w:p>
    <w:p>
      <w:pPr>
        <w:pStyle w:val="Normal"/>
        <w:jc w:val="both"/>
        <w:rPr/>
      </w:pPr>
      <w:r>
        <w:rPr/>
        <w:t>15. (Павел). Если было соглашение о предмете, но предмет еще до продажи перестал существовать в мире вещей, то покупка является ничтожной. § 1. Незнание идет в пользу покупателя, если продавец не является небрежным человеком...</w:t>
      </w:r>
    </w:p>
    <w:p>
      <w:pPr>
        <w:pStyle w:val="Normal"/>
        <w:jc w:val="both"/>
        <w:rPr/>
      </w:pPr>
      <w:r>
        <w:rPr/>
        <w:t>16. (Помпоний). Покупка своей вещи является недействительной вне зависимости от того, купил ли я, зная (об этом) или не зная; но если я купил по незнанию, то я смогу истребовать обратно уплаченное, так как не было никакого обязательства...</w:t>
      </w:r>
    </w:p>
    <w:p>
      <w:pPr>
        <w:pStyle w:val="Normal"/>
        <w:jc w:val="both"/>
        <w:rPr/>
      </w:pPr>
      <w:r>
        <w:rPr/>
        <w:t>19. (Помпоний). То, что я продал, становится принадлежащим принявшему не иначе как если мне уплачена цена, или в этом отношении мне дано обеспечение, или если я буду иметь к покупателю доверие без всякого обеспечения.</w:t>
      </w:r>
    </w:p>
    <w:p>
      <w:pPr>
        <w:pStyle w:val="Normal"/>
        <w:jc w:val="both"/>
        <w:rPr/>
      </w:pPr>
      <w:r>
        <w:rPr/>
        <w:t>20. (Помпоний). Сабин ответил: если мы желаем, чтобы для нас была сделана какая-либо вещь, например: статуя, или какой-либо сосуд, или одежда, и мы не даем ничего, кроме денег, то это рассматривается как покупка и не может быть какого-либо найма в тех случаях, когда сам предмет не предоставляется тем лицом, для которого что-либо делается. Иначе, если я дам участок земли, на котором ты построишь здание, так как в этом случае мною доставляется сама основа (substantia).</w:t>
      </w:r>
    </w:p>
    <w:p>
      <w:pPr>
        <w:pStyle w:val="Normal"/>
        <w:jc w:val="both"/>
        <w:rPr/>
      </w:pPr>
      <w:r>
        <w:rPr/>
        <w:t>21. (Павел). Лабеон писал, что темнота договора должна скорее вредить продавцу, который так высказался, чем покупателю, так как (продавец) до совершения сделки мог выразиться яснее...</w:t>
      </w:r>
    </w:p>
    <w:p>
      <w:pPr>
        <w:pStyle w:val="Normal"/>
        <w:jc w:val="both"/>
        <w:rPr/>
      </w:pPr>
      <w:r>
        <w:rPr/>
        <w:t>25. (Ульпиан). Если отчуждение произведено так: "та или та вещь", то будет выбрана та, которую выберет продавец.</w:t>
      </w:r>
    </w:p>
    <w:p>
      <w:pPr>
        <w:pStyle w:val="Normal"/>
        <w:jc w:val="both"/>
        <w:rPr/>
      </w:pPr>
      <w:r>
        <w:rPr/>
        <w:t>443</w:t>
      </w:r>
    </w:p>
    <w:p>
      <w:pPr>
        <w:pStyle w:val="Normal"/>
        <w:jc w:val="both"/>
        <w:rPr/>
      </w:pPr>
      <w:r>
        <w:rPr/>
      </w:r>
    </w:p>
    <w:p>
      <w:pPr>
        <w:pStyle w:val="Normal"/>
        <w:jc w:val="both"/>
        <w:rPr/>
      </w:pPr>
      <w:r>
        <w:rPr/>
        <w:t>27. (Павел). Кто купил у кого-либо вещь, которую он считал принадле жащей ему (продавцу), тот покупает добросовестно; но кто покупает у не совершеннолетнего без разрешения опекуна или с разрешения лжеопекуна о котором он знает, что это не опекун, тот не рассматривается как купив ший добросовестно; так писал и Сабин.</w:t>
      </w:r>
    </w:p>
    <w:p>
      <w:pPr>
        <w:pStyle w:val="Normal"/>
        <w:jc w:val="both"/>
        <w:rPr/>
      </w:pPr>
      <w:r>
        <w:rPr/>
        <w:t>28. (Ульпиан). Нет сомнения, что можно отчудить чужую вещь: ибо имеется купля и продажа, но вещь может быть изъята у покупателя...</w:t>
      </w:r>
    </w:p>
    <w:p>
      <w:pPr>
        <w:pStyle w:val="Normal"/>
        <w:jc w:val="both"/>
        <w:rPr/>
      </w:pPr>
      <w:r>
        <w:rPr/>
        <w:t>32. (Ульпиан). Кто продает меняльную лавку или иную лавку, которая стоит на государственной земле, тот продает не землю, а право, так как эти лавки являются государственными, и частным лицам принадлежит пользование ими...</w:t>
      </w:r>
    </w:p>
    <w:p>
      <w:pPr>
        <w:pStyle w:val="Normal"/>
        <w:jc w:val="both"/>
        <w:rPr/>
      </w:pPr>
      <w:r>
        <w:rPr/>
        <w:t>34. (Павел)... § 5. Одно дело - опробование вещи, другое - измерение;</w:t>
      </w:r>
    </w:p>
    <w:p>
      <w:pPr>
        <w:pStyle w:val="Normal"/>
        <w:jc w:val="both"/>
        <w:rPr/>
      </w:pPr>
      <w:r>
        <w:rPr/>
        <w:t>опробование приводит к тому, что можно не одобрить (вещь); измерение же имеет своей целью не установить, продано ли больше или меньше, но выяснить, сколько покупается. § 6. Если купля была заключена так: "мною куплен Стих или Памфил", то продавец властен дать, кого он хочет, как и при стипуляциях. Но если умер один, то должен быть дан тот, кто остался;</w:t>
      </w:r>
    </w:p>
    <w:p>
      <w:pPr>
        <w:pStyle w:val="Normal"/>
        <w:jc w:val="both"/>
        <w:rPr/>
      </w:pPr>
      <w:r>
        <w:rPr/>
        <w:t>и потому первый находится на риске продавца, а последний - на риске покупателя. Но если оба умрут, то должна быть уплачена цена, ибо один во всяком случае находится при жизни на риске покупателя. То же следует сказать и о том случае, когда от усмотрения покупателя зависело, кого он хочет иметь; на его усмотрение передано только то, что он может купить кого хочет, а не то, производит ли он куплю. § 7. Опекун не может купить вещь подопечного. [Это следует распространить и на сходные случаи, т.е. на попечителей, прокураторов и тех, кто ведет чужие дела].</w:t>
      </w:r>
    </w:p>
    <w:p>
      <w:pPr>
        <w:pStyle w:val="Normal"/>
        <w:jc w:val="both"/>
        <w:rPr/>
      </w:pPr>
      <w:r>
        <w:rPr/>
        <w:t>35. (Гай). То, что часто дается под именем задатка при купле, не имеет такого значения, как если бы без задатка соглашение не приводило к результатам, но (служит для того), чтобы точнее могло быть доказано, что стороны договорились о цене. § 1. Установлено, что несовершенной является сделка, когда желающему купить продавец говорит так: "ты будешь иметь (вещь) купленной за сколько хочешь, за сколько ты считаешь справедливым, во сколько ты ее оцениваешь". § 2. Некоторые думают, что нельзя заключать куплю злого яда, так как ни товарищество, ни поручение, касающееся преступных дел, не имеют никакой силы; это мнение может, конечно, рассматриваться как правильное в отношении тех (ядов), которые никоим образом, даже с прибавлением иного вещества, не могут быть нами использованы. О тех же ядах, которые будучи смешаны с другими веществами, до того утрачивают свою вредоносную природу, что из них изготовляются противоядия и другие целебные лекарства, может быть сказано другое... § 4. Если проданная вещь погибла вследствие воровства, то прежде всего нужно обратить внимание на то, какое соглашение было заключено сторонами об охранении вещи; если оказалось бы, что такого соглашения нет, то от продавца следует требовать, чтобы он принимал для сохранения</w:t>
      </w:r>
    </w:p>
    <w:p>
      <w:pPr>
        <w:pStyle w:val="Normal"/>
        <w:jc w:val="both"/>
        <w:rPr/>
      </w:pPr>
      <w:r>
        <w:rPr/>
        <w:t>444</w:t>
      </w:r>
    </w:p>
    <w:p>
      <w:pPr>
        <w:pStyle w:val="Normal"/>
        <w:jc w:val="both"/>
        <w:rPr/>
      </w:pPr>
      <w:r>
        <w:rPr/>
      </w:r>
    </w:p>
    <w:p>
      <w:pPr>
        <w:pStyle w:val="Normal"/>
        <w:jc w:val="both"/>
        <w:rPr/>
      </w:pPr>
      <w:r>
        <w:rPr/>
        <w:t>вещи такие же меры, какие принимает хороший хозяин в отношении своих вещей. Если он принимал такие меры и, однако, утратил вещь, то он не должен нести ответственность, но он, конечно, предоставляет покупателю виндикационный иск и кондикцию. Поэтому рассмотрим положение того, кто продал чужую вещь (и если затем эта вещь будет украдена); так как он не может иметь никакой виндикации или кондикции, то в силу именно этого он должен быть осужден, так как если бы он продал свою вещь, то он мог бы передать эти иски покупателю. § 5. В отношении вещей, которые определяются весом, числом, мерой, например в отношении зерна, вина, масла, применяется то же, что в отношении прочих вещей, так что как только достигнуто соглашение о цене, продажа рассматривается как совершенная не иначе как если вещи отмерены, отвешены, отсчитаны. Ибо когда продано за одну цену все вино, или масло, или зерно, или серебро, сколько бы его ни было, то применяется то же право, как в отношении прочих вещей. Если же вино продано таким образом, что определенная цена устанавливается за амфору, или если продано масло с определением цены за мет-рету", или продано зерно с определением цены за модий12, или продано серебро с определением цены за фунт13, то спрашивается, когда купля рассматривается как совершенная. Разумеется, подобный вопрос возникает и в отношении вещей, определенных числом, если цена была установлена по количеству предметов14. Сабин и Кассий считают, что купля является совершенной тогда, когда вещи отсчитаны, отмерены, отвешены, так как продажа рассматривается заключенной как бы под тем условием, что (цена определяется) по отдельным метретам или модиям, которые отмерены, или по отдельным фунтам, которые отвешены, или по предметам, которые отсчитаны. § 6. Поэтому, если продано стадо за одну общую цену, продажа считается совершенной после того, как достигнуто соглашение о цене; если же - за определенную цену отдельных голов, то будет то же, что мы только что разобрали. § 7. И если продана часть вина из винного погреба, например сто метрет, то является правильнейшим, как это, по-видимому, и признается установленным, что, до того как произошло отмеривание, весь риск лежит на продавце; и не имеет значения, определена общая цена за все 100 метрет или же за отдельные метреты. § 8. Если кто-либо при продаже участка утаил, кто является соседом, то продавец несет ответственность, если бы покупатель не купил, услышав, кто является соседом...</w:t>
      </w:r>
    </w:p>
    <w:p>
      <w:pPr>
        <w:pStyle w:val="Normal"/>
        <w:jc w:val="both"/>
        <w:rPr/>
      </w:pPr>
      <w:r>
        <w:rPr/>
        <w:t>38. (Ульпиан). Если кто-либо в целях дарения продал (вещь) за меньшую цену, то продажа действительна. Ибо мы говорим, что только постольку продажа целиком недействительна, поскольку вся продажа совершена в целях дарения; поскольку же вещь отчуждается в целях дарения за</w:t>
      </w:r>
    </w:p>
    <w:p>
      <w:pPr>
        <w:pStyle w:val="Normal"/>
        <w:jc w:val="both"/>
        <w:rPr/>
      </w:pPr>
      <w:r>
        <w:rPr/>
        <w:t>'' Metreta - мера жидких тел, равняющаяся полутора амфорам, т.е. около 40 л.</w:t>
      </w:r>
    </w:p>
    <w:p>
      <w:pPr>
        <w:pStyle w:val="Normal"/>
        <w:jc w:val="both"/>
        <w:rPr/>
      </w:pPr>
      <w:r>
        <w:rPr/>
        <w:t>12 Модий - мера сыпучих тел, около 9 л.</w:t>
      </w:r>
    </w:p>
    <w:p>
      <w:pPr>
        <w:pStyle w:val="Normal"/>
        <w:jc w:val="both"/>
        <w:rPr/>
      </w:pPr>
      <w:r>
        <w:rPr/>
        <w:t>13 Римский фунт - 328 г.</w:t>
      </w:r>
    </w:p>
    <w:p>
      <w:pPr>
        <w:pStyle w:val="Normal"/>
        <w:jc w:val="both"/>
        <w:rPr/>
      </w:pPr>
      <w:r>
        <w:rPr/>
        <w:t>14 Цена определяется за один предмет.</w:t>
      </w:r>
    </w:p>
    <w:p>
      <w:pPr>
        <w:pStyle w:val="Normal"/>
        <w:jc w:val="both"/>
        <w:rPr/>
      </w:pPr>
      <w:r>
        <w:rPr/>
        <w:t>445</w:t>
      </w:r>
    </w:p>
    <w:p>
      <w:pPr>
        <w:pStyle w:val="Normal"/>
        <w:jc w:val="both"/>
        <w:rPr/>
      </w:pPr>
      <w:r>
        <w:rPr/>
      </w:r>
    </w:p>
    <w:p>
      <w:pPr>
        <w:pStyle w:val="Normal"/>
        <w:jc w:val="both"/>
        <w:rPr/>
      </w:pPr>
      <w:r>
        <w:rPr/>
        <w:t>более дешевую цену, то нет сомнения, что продажа действительна. Это в отношении прочих (посторонних) лиц; между же мужем и женой продажа, совершенная за более дешевую цену, в целях дарения, является ничтожной15</w:t>
      </w:r>
    </w:p>
    <w:p>
      <w:pPr>
        <w:pStyle w:val="Normal"/>
        <w:jc w:val="both"/>
        <w:rPr/>
      </w:pPr>
      <w:r>
        <w:rPr/>
        <w:t>41. (Юлиан). § 1. Стол, обложенный серебром, ты, будучи неосведомленным, продал мне, не знающему, за массивный (серебряный) стол: купля недействительна, и деньги, данные за стол, подлежат истребованию.</w:t>
      </w:r>
    </w:p>
    <w:p>
      <w:pPr>
        <w:pStyle w:val="Normal"/>
        <w:jc w:val="both"/>
        <w:rPr/>
      </w:pPr>
      <w:r>
        <w:rPr/>
        <w:t>42. (Марциан). Господа, ни сами, ни через своих прокураторов, не могут продавать рабов, даже преступных, для борьбы с дикими зверьми (на арене цирка). В этом смысле дали рескрипт Божественные братья.</w:t>
      </w:r>
    </w:p>
    <w:p>
      <w:pPr>
        <w:pStyle w:val="Normal"/>
        <w:jc w:val="both"/>
        <w:rPr/>
      </w:pPr>
      <w:r>
        <w:rPr/>
        <w:t>43. (Флорентин). Все, что при продаже товара говорится для расхвали-вания товара, не обязывает продавца, если это ясно видно16, например если продавец говорит, что раб красив, дом хорошо выстроен; но если он говорит, что человек (раб) является образованным или искусным мастером, то он должен за это отвечать: ибо в силу этого он продает за большую цену. § 1. Не обязывают продавца такие обещания, если вещь находится тут же, так что покупатель не может остаться о ней в неведении, например если кто-либо покупает человека (раба) с выколотыми глазами и спрашивает продавца путем стипуляции о здоровье этого человека17; ибо стипуляция рассматривается относящейся скорее другим частям тела человека, чем к той, относительно которой он (покупатель) обманулся18. § 2. Продавец обязан отвечать за отсутствие в его действиях злого умысла; поступает со злым умыслом не только продавец, который выражается неясно в целях введения в обман, но и продавец, который коварно скрывает что-либо...</w:t>
      </w:r>
    </w:p>
    <w:p>
      <w:pPr>
        <w:pStyle w:val="Normal"/>
        <w:jc w:val="both"/>
        <w:rPr/>
      </w:pPr>
      <w:r>
        <w:rPr/>
        <w:t>45. (Марциан). Лабеон в книге "Posteriores" пишет, что если кто-либо купит чиненую одежду за новую, то, по мнению Требация, покупателю должны быть возмещены убытки, если он по незнанию купил чиненую одежду. Это мнение одобряет и Помпоний, и с ним согласен и Юлиан, который говорит, что если продавец не знал, то он отвечает за саму вещь19, а если знал, то и за возникшие убытки. Подобно этому, если продавец по незнанию продал сосуд из желтой меди за золотой, то он обязан предоставить золото, которое он продал20.</w:t>
      </w:r>
    </w:p>
    <w:p>
      <w:pPr>
        <w:pStyle w:val="Normal"/>
        <w:jc w:val="both"/>
        <w:rPr/>
      </w:pPr>
      <w:r>
        <w:rPr/>
        <w:t>46. (Марциан). Если кто-либо управляет имуществом по долгу службы, то ему не разрешается покупать что-либо (из этого имущества), ни самому, ни через другое лицо; в противном случае он не только теряет вещь, но и присуждается к уплате учетверенной (стоимости вещи) на основании конституции Севера и Антонина. Это относится и к прокуратору цезаря. [Но</w:t>
      </w:r>
    </w:p>
    <w:p>
      <w:pPr>
        <w:pStyle w:val="Normal"/>
        <w:jc w:val="both"/>
        <w:rPr/>
      </w:pPr>
      <w:r>
        <w:rPr/>
        <w:t>15 Имеется в виду запрещение дарений между супругами.</w:t>
      </w:r>
    </w:p>
    <w:p>
      <w:pPr>
        <w:pStyle w:val="Normal"/>
        <w:jc w:val="both"/>
        <w:rPr/>
      </w:pPr>
      <w:r>
        <w:rPr/>
        <w:t>16 Если достаточно взглянуть на товар, чтобы судить о его качестве.</w:t>
      </w:r>
    </w:p>
    <w:p>
      <w:pPr>
        <w:pStyle w:val="Normal"/>
        <w:jc w:val="both"/>
        <w:rPr/>
      </w:pPr>
      <w:r>
        <w:rPr/>
        <w:t>17 Продавец путем стипуляции берет на себя ответственность за то, что раб здоров.</w:t>
      </w:r>
    </w:p>
    <w:p>
      <w:pPr>
        <w:pStyle w:val="Normal"/>
        <w:jc w:val="both"/>
        <w:rPr/>
      </w:pPr>
      <w:r>
        <w:rPr/>
        <w:t>18 Не видел того, что мог видеть, - выколотые глаза.</w:t>
      </w:r>
    </w:p>
    <w:p>
      <w:pPr>
        <w:pStyle w:val="Normal"/>
        <w:jc w:val="both"/>
        <w:rPr/>
      </w:pPr>
      <w:r>
        <w:rPr/>
        <w:t>1&lt;) За качество вещи продавец отвечает в размере ее стоимости.</w:t>
      </w:r>
    </w:p>
    <w:p>
      <w:pPr>
        <w:pStyle w:val="Normal"/>
        <w:jc w:val="both"/>
        <w:rPr/>
      </w:pPr>
      <w:r>
        <w:rPr/>
        <w:t>2(1 Имеется в виду, что стороны договорились о продаже золотого сосуда.</w:t>
      </w:r>
    </w:p>
    <w:p>
      <w:pPr>
        <w:pStyle w:val="Normal"/>
        <w:jc w:val="both"/>
        <w:rPr/>
      </w:pPr>
      <w:r>
        <w:rPr/>
        <w:t>446</w:t>
      </w:r>
    </w:p>
    <w:p>
      <w:pPr>
        <w:pStyle w:val="Normal"/>
        <w:jc w:val="both"/>
        <w:rPr/>
      </w:pPr>
      <w:r>
        <w:rPr/>
      </w:r>
    </w:p>
    <w:p>
      <w:pPr>
        <w:pStyle w:val="Normal"/>
        <w:jc w:val="both"/>
        <w:rPr/>
      </w:pPr>
      <w:r>
        <w:rPr/>
        <w:t>это имеет место, кроме тех случаев, когда кому-либо специально предоставлено это (право покупки такой вещи).]...</w:t>
      </w:r>
    </w:p>
    <w:p>
      <w:pPr>
        <w:pStyle w:val="Normal"/>
        <w:jc w:val="both"/>
        <w:rPr/>
      </w:pPr>
      <w:r>
        <w:rPr/>
        <w:t>55. (Павел). Голая и воображаемая продажа считается несовершенной и потому не признается отчуждением вещи...</w:t>
      </w:r>
    </w:p>
    <w:p>
      <w:pPr>
        <w:pStyle w:val="Normal"/>
        <w:jc w:val="both"/>
        <w:rPr/>
      </w:pPr>
      <w:r>
        <w:rPr/>
        <w:t>57. (Павел). Я купил дом, и во время купли ни я, ни продавец не знал, что дом сгорел. Нерва, Сабин и Кассий считают, что ничего не продано, хотя остался участок земли, и говорят, что уплаченные деньги можно истребовать обратно. Но если осталась часть дома, то, по словам Нерация, [разрешение указанного вопроса в значительной степени зависит от того, какая часть дома уничтожена пожаром и какая сохранилась: если сгорела большая часть дома, то покупатель не обязан выполнить куплю и то, что он заплатил, он истребует обратно. Если же сгорела половина или меньше половины, то покупатель принуждается выполнить продажу согласно оценке, производимой по усмотрению честного мужа, с тем чтобы он был освобожден от уплаты той части цены, на которую цена дома будет сочтена уменьшившейся вследствие пожара. § 1. Если продавец знал, что дом сгорел, а покупатель не знал об этом, то никакой продажи не произошло, если дом целиком сгорел до продажи; если же сохранилась какая бы то ни было часть строения, то продажа существует и продавец должен уплатить покупателю убытки. § 2. Подобным же образом надо обсудить и обратный случай: покупатель знал, а продавец не знал; и в этом случае нужно, чтобы существовала продажа и покупатель должен уплатить продавцу всю цену, если она еще не была уплачена, а если была уплачена, то покупатель не может требовать цену обратно. § 3. Если же оба они знали - и покупатель и продавец, - что дом сгорел целиком или в части, то не было договора, так как взаимный умысел погашается зачетом и не предоставляется иск, основанный на добросовестности, при наличии умысла с обеих сторон].</w:t>
      </w:r>
    </w:p>
    <w:p>
      <w:pPr>
        <w:pStyle w:val="Normal"/>
        <w:jc w:val="both"/>
        <w:rPr/>
      </w:pPr>
      <w:r>
        <w:rPr/>
        <w:t>62. (Модестин). Кто занимает в провинции должность или находится на военной службе, не может приобретать имения в этой провинции, кроме тех случаев, когда имения его отца отчуждаются фиском. § 1. Кто по своему неведению приобрел священные, или религиозные, или государственные участки как частные2', то, хотя он и не несет обязательств по купле, он предъявляет на основании купли иск к продавцу о взыскании убытков, дабы его не вводили в обман. § 2. Вещи, купленные общей массой, если это совершено не по умыслу продавца22, находятся на риске покупателя, хотя бы эти вещи и не были обозначены.</w:t>
      </w:r>
    </w:p>
    <w:p>
      <w:pPr>
        <w:pStyle w:val="Normal"/>
        <w:jc w:val="both"/>
        <w:rPr/>
      </w:pPr>
      <w:r>
        <w:rPr/>
        <w:t>67. (Помпоний). Когда производится отчуждение, то мы переносим на другое лицо собственность во всем относящемся к ней, что существовало бы, если бы вещь оставалась у нас; это применяется во всем цивильном праве, [кроме тех случаев, когда специально установлено иное]...</w:t>
      </w:r>
    </w:p>
    <w:p>
      <w:pPr>
        <w:pStyle w:val="Normal"/>
        <w:jc w:val="both"/>
        <w:rPr/>
      </w:pPr>
      <w:r>
        <w:rPr/>
        <w:t>21 Считая их частными.</w:t>
      </w:r>
    </w:p>
    <w:p>
      <w:pPr>
        <w:pStyle w:val="Normal"/>
        <w:jc w:val="both"/>
        <w:rPr/>
      </w:pPr>
      <w:r>
        <w:rPr/>
        <w:t>22 Без обмана со стороны продавца.</w:t>
      </w:r>
    </w:p>
    <w:p>
      <w:pPr>
        <w:pStyle w:val="Normal"/>
        <w:jc w:val="both"/>
        <w:rPr/>
      </w:pPr>
      <w:r>
        <w:rPr/>
        <w:t>447</w:t>
      </w:r>
    </w:p>
    <w:p>
      <w:pPr>
        <w:pStyle w:val="Normal"/>
        <w:jc w:val="both"/>
        <w:rPr/>
      </w:pPr>
      <w:r>
        <w:rPr/>
      </w:r>
    </w:p>
    <w:p>
      <w:pPr>
        <w:pStyle w:val="Normal"/>
        <w:jc w:val="both"/>
        <w:rPr/>
      </w:pPr>
      <w:r>
        <w:rPr/>
        <w:t>70. (Лицинний Руфин). Весьма многие считали, что можно заключить договор о покупке свободного человека, если только договор заключен лицом, не знающим об этом23. Это признано и в том случае, если продавец знает, а покупатель не знает. Если же покупатель купит свободного, зная об этом, то не заключено никакого договора покупки.</w:t>
      </w:r>
    </w:p>
    <w:p>
      <w:pPr>
        <w:pStyle w:val="Normal"/>
        <w:jc w:val="both"/>
        <w:rPr/>
      </w:pPr>
      <w:r>
        <w:rPr/>
        <w:t>71. (Папирий Юст). Императоры Антонин и Вер, августы, дали Секстию Веру рескрипт следующего содержания: "Во власти контрагентов определить меры или цены при приобретении вин; ибо никто не принуждается продать, если он не согласен с ценой или мерой, особенно если не совершается ничего вопреки обычаю области".</w:t>
      </w:r>
    </w:p>
    <w:p>
      <w:pPr>
        <w:pStyle w:val="Normal"/>
        <w:jc w:val="both"/>
        <w:rPr/>
      </w:pPr>
      <w:r>
        <w:rPr/>
        <w:t>72. (Папиниан). Позднее совершенные соглашения, которые отменяют какую-либо часть купли, считаются включенными в договор, но соглашения, которые вносят какие-либо дополнения, по нашему мнению, не входят в состав договора... Основательно предлагается вопрос: можно ли это сказать о последующем увеличении или уменьшении цены, так как сущность купли состоит в цене? Павел замечает: если, сохраняя все нетронутым, заключается вновь соглашение об увеличении или уменьшении цены, то, по-видимому, стороны отошли от прежнего контракта и заключили новую куплю...</w:t>
      </w:r>
    </w:p>
    <w:p>
      <w:pPr>
        <w:pStyle w:val="Normal"/>
        <w:jc w:val="both"/>
        <w:rPr/>
      </w:pPr>
      <w:r>
        <w:rPr/>
        <w:t>74. (Папиниан). Считается, что владение товарами, сложенными в амбарах, является переданным в силу передачи ключей, если ключи переданы около складов. В силу этого факта покупатель немедленно получает собственность и владение, если он не открыл амбаров; если же товары не принадлежат продавцу, то немедленно начинается течение давности (в пользу покупателя).</w:t>
      </w:r>
    </w:p>
    <w:p>
      <w:pPr>
        <w:pStyle w:val="Normal"/>
        <w:jc w:val="both"/>
        <w:rPr/>
      </w:pPr>
      <w:r>
        <w:rPr/>
        <w:t>75. (Гермогениан). Кто продал имение с тем, что оно должно быть сдано ему внаем за определенную плату, или с тем, что в случае продажи этого имущества (лицом, купившим его) оно должно быть отчуждено не кому-либо иному, а ему (первоначальному продавцу), или если заключено подобное соглашение, то продавец может требовать исполнения соглашения путем иска, вытекающего из продажи...</w:t>
      </w:r>
    </w:p>
    <w:p>
      <w:pPr>
        <w:pStyle w:val="Normal"/>
        <w:jc w:val="both"/>
        <w:rPr/>
      </w:pPr>
      <w:r>
        <w:rPr/>
        <w:t>79. (Яволен). Ты продал половину имения с тем, что покупатель берет другую часть, удержанную тобой, внаймы на 10 лет за определенную ежегодную плату. Лабеон и Требаций отрицают возможность предъявления иска, вытекающего из продажи, в целях осуществления того, о чем (стороны) договорились. Я думаю наоборот: если только ты продал имение задешево для того, чтобы был установлен этот наем; ибо это самое (наем) рассматривается как цена проданного имения; и это мы применяем.</w:t>
      </w:r>
    </w:p>
    <w:p>
      <w:pPr>
        <w:pStyle w:val="Normal"/>
        <w:jc w:val="both"/>
        <w:rPr/>
      </w:pPr>
      <w:r>
        <w:rPr/>
        <w:t>80. (Лабеон)... § 3. Никто не может рассматриваться как продавший такую вещь, относительно которой имеется соглашение, что собственность на нее не должна перейти к покупателю, но это является или наймом, или другим родом договора.</w:t>
      </w:r>
    </w:p>
    <w:p>
      <w:pPr>
        <w:pStyle w:val="Normal"/>
        <w:jc w:val="both"/>
        <w:rPr/>
      </w:pPr>
      <w:r>
        <w:rPr/>
        <w:t>23 О том, что этот человек является свободным. Конечно, свободный человек в собственность покупателя не переходит. Но что касается взаимоотношений сторон договор считается заключенным.</w:t>
      </w:r>
    </w:p>
    <w:p>
      <w:pPr>
        <w:pStyle w:val="Normal"/>
        <w:jc w:val="both"/>
        <w:rPr/>
      </w:pPr>
      <w:r>
        <w:rPr/>
        <w:t>448</w:t>
      </w:r>
    </w:p>
    <w:p>
      <w:pPr>
        <w:pStyle w:val="Normal"/>
        <w:jc w:val="both"/>
        <w:rPr/>
      </w:pPr>
      <w:r>
        <w:rPr/>
      </w:r>
    </w:p>
    <w:p>
      <w:pPr>
        <w:pStyle w:val="Normal"/>
        <w:jc w:val="both"/>
        <w:rPr/>
      </w:pPr>
      <w:r>
        <w:rPr/>
        <w:t>Титул II. О расторжении договора прода в случае лучшего предложения24 (De in diem addictione)</w:t>
      </w:r>
    </w:p>
    <w:p>
      <w:pPr>
        <w:pStyle w:val="Normal"/>
        <w:jc w:val="both"/>
        <w:rPr/>
      </w:pPr>
      <w:r>
        <w:rPr/>
        <w:t>1. (Павел). In diem addictio происходит так: "Это имение куплено тобой за сто; если кто-либо до ближайших январских календ не предложит лучших условий, в силу которых вещь будет взята от собственника (покупателя)".</w:t>
      </w:r>
    </w:p>
    <w:p>
      <w:pPr>
        <w:pStyle w:val="Normal"/>
        <w:jc w:val="both"/>
        <w:rPr/>
      </w:pPr>
      <w:r>
        <w:rPr/>
        <w:t>2. (Ульпиан). Поскольку при продаже участка установлено in diem addictio, возникает вопрос: является ли это чистой (безусловной) куплей, которая, однако, расторгается при наступлении условия, или купля же является условной? Мне кажется, что основное значение имеет то, как заключена сделка; ибо если сделка заключена таким образом, что при предложении лучших условий можно от нее отступиться, то будет чистая купля, которая расторгается при наступлении условия; если же сделка заключена таким образом, что купля является совершенной, если не будет предложено лучших условий, то купля будет условной. § 1. Таким образом, в тех случаях, когда сообразно с этим различением продажа является чистой, по словам Юлиана, лицо, которому продана вещь с оговоркой о in diem addictio, может и приобрести вещь по давности, и присваивать себе плоды, и приобретать то, что присоединяется к вещи, и несет риск, если вещь погибнет...</w:t>
      </w:r>
    </w:p>
    <w:p>
      <w:pPr>
        <w:pStyle w:val="Normal"/>
        <w:jc w:val="both"/>
        <w:rPr/>
      </w:pPr>
      <w:r>
        <w:rPr/>
        <w:t>4. (Ульпиан). В тех же случаях, когда продажа является условной, Пом-поний отрицает, что он (покупатель) может приобрести по давности, а (думает, что) плоды не принадлежат ему... § 5. Когда отступают от купли -если заключен чистый договор, или когда сделка не приводится в исполнение, если она совершена под условием поступления лучшего предложения, и если в этих случаях подставляется фальшивый покупатель, то Сабин остроумно пишет, что вещь куплена первым покупателем, так как не видно, чтобы поступило лучшее предложение - ведь второго (покупателя) не существует в действительности. Но если и существует другой покупатель, но не предлагает лучших условий, то следует сказать, что имеется такое же положение, как если бы (второй покупатель) не существовал. § 6. Рассматривается как лучшее предложение, если надбавлена цена. Но если и нет надбавки цены, но предлагается более легкая или быстрая уплата цены, то считается, что предложены лучшие условия. Кроме того, если указано более удобное место уплаты цены, то равным образом считается, что предложены лучшие условия; так пишет Помпоний в 9-й книге "К Сабину". Он же говорит, что если соглашается купить более состоятельное лицо, то равным образом признается, что предложены лучшие условия. Такой же вывод сле-</w:t>
      </w:r>
    </w:p>
    <w:p>
      <w:pPr>
        <w:pStyle w:val="Normal"/>
        <w:jc w:val="both"/>
        <w:rPr/>
      </w:pPr>
      <w:r>
        <w:rPr/>
        <w:t>24 Речь идет о праве продавца расторгнуть договор, если в определенный срок он найдет Другого покупателя, который предложит лучшие условия. Как показывает само название (addictio - присуждение), этот институт ведет свое происхождение, вероятно, от практики аукционов. Ввиду невозможности точного перевода выражения "in diem addictio" мы оставляем его без перевода.</w:t>
      </w:r>
    </w:p>
    <w:p>
      <w:pPr>
        <w:pStyle w:val="Normal"/>
        <w:jc w:val="both"/>
        <w:rPr/>
      </w:pPr>
      <w:r>
        <w:rPr/>
      </w:r>
    </w:p>
    <w:p>
      <w:pPr>
        <w:pStyle w:val="Normal"/>
        <w:jc w:val="both"/>
        <w:rPr/>
      </w:pPr>
      <w:r>
        <w:rPr/>
        <w:t>15 .</w:t>
      </w:r>
    </w:p>
    <w:p>
      <w:pPr>
        <w:pStyle w:val="Normal"/>
        <w:jc w:val="both"/>
        <w:rPr/>
      </w:pPr>
      <w:r>
        <w:rPr/>
        <w:t>449</w:t>
      </w:r>
    </w:p>
    <w:p>
      <w:pPr>
        <w:pStyle w:val="Normal"/>
        <w:jc w:val="both"/>
        <w:rPr/>
      </w:pPr>
      <w:r>
        <w:rPr/>
      </w:r>
    </w:p>
    <w:p>
      <w:pPr>
        <w:pStyle w:val="Normal"/>
        <w:jc w:val="both"/>
        <w:rPr/>
      </w:pPr>
      <w:r>
        <w:rPr/>
      </w:r>
    </w:p>
    <w:p>
      <w:pPr>
        <w:pStyle w:val="Normal"/>
        <w:jc w:val="both"/>
        <w:rPr/>
      </w:pPr>
      <w:r>
        <w:rPr/>
        <w:t>дует одобрить и в том случае, если новый покупатель готов купить за более дешевую цену, но отказывается от того, что было тяжело для продавца в первом договоре о купле...</w:t>
      </w:r>
    </w:p>
    <w:p>
      <w:pPr>
        <w:pStyle w:val="Normal"/>
        <w:jc w:val="both"/>
        <w:rPr/>
      </w:pPr>
      <w:r>
        <w:rPr/>
        <w:t>6. (Ульпиан). Сказанное о том, что плоды, собранные в промежуточное время , поступают к первому покупателю, является верным, поскольку нет покупателя, который предлагает лучшие условия, или имеется фальшивый покупатель; если же существует последующий покупатель, то установлено, что плоды должны быть возвращены первым (покупателем) продавцу; так писал и Юлиан в 48-й книге дигест. § 1. Если существует лицо, предлагающее лучшие условия, а затем покупатель26 дает против него надбавку и купленное остается за ним (окончательно), то возможно сомнение: ему ли принадлежат плоды, как будто не предложено никаких лучших условий, или же плоды принадлежат продавцу, как если бы существовало лицо, предложившее лучшие условия. Это (последнее мнение) представляется разумным, однако имеет значение, как заключена сделка; так пишет и Помпоний...</w:t>
      </w:r>
    </w:p>
    <w:p>
      <w:pPr>
        <w:pStyle w:val="Normal"/>
        <w:jc w:val="both"/>
        <w:rPr/>
      </w:pPr>
      <w:r>
        <w:rPr/>
        <w:t>9. (Ульпиан). Сабин пишет: продавцу разрешается отбросить предложенные ему лучшие условия и следовать первым условиям 7, как если бы они были лучшими, и этим правом мы пользуемся. [Однако как быть, если было специально установлено, что покупатель может отступить от договора, если (продавцу) будут предложены лучшие условия? Следует сказать, что первая купля не расторгается, хотя бы продавец не принял последующей]28</w:t>
      </w:r>
    </w:p>
    <w:p>
      <w:pPr>
        <w:pStyle w:val="Normal"/>
        <w:jc w:val="both"/>
        <w:rPr/>
      </w:pPr>
      <w:r>
        <w:rPr/>
        <w:t>44. (Павел). Если продавец притворяется, что ему предложены лучшие условия, когда (на самом деле) он продал другому за меньшую или за такую же цену, то он является ответственным в полном объеме перед обоими покупателями.</w:t>
      </w:r>
    </w:p>
    <w:p>
      <w:pPr>
        <w:pStyle w:val="Normal"/>
        <w:jc w:val="both"/>
        <w:rPr/>
      </w:pPr>
      <w:r>
        <w:rPr/>
        <w:t>Титул III. Об оговорке, предоставляющей продавцу право расторгнуть договор, если цена не уплачена в обусловленный срок29 (De lege commissoria)</w:t>
      </w:r>
    </w:p>
    <w:p>
      <w:pPr>
        <w:pStyle w:val="Normal"/>
        <w:jc w:val="both"/>
        <w:rPr/>
      </w:pPr>
      <w:r>
        <w:rPr/>
        <w:t>1. (Ульпиан). Если имение продано с lex commissoria, то скорее следует думать, что покупка расторгается при наступлении условия, чем думать, что договор заключен под условием.</w:t>
      </w:r>
    </w:p>
    <w:p>
      <w:pPr>
        <w:pStyle w:val="Normal"/>
        <w:jc w:val="both"/>
        <w:rPr/>
      </w:pPr>
      <w:r>
        <w:rPr/>
        <w:t>2. (Помпоний). Когда продавец предусмотрел в договоре, что "если до (определенного) времени деньги не будут уплачены, то имение будет считаться некупленным", то имение считается некупленным, если продавец за-</w:t>
      </w:r>
    </w:p>
    <w:p>
      <w:pPr>
        <w:pStyle w:val="Normal"/>
        <w:jc w:val="both"/>
        <w:rPr/>
      </w:pPr>
      <w:r>
        <w:rPr/>
        <w:t>25 Между первой продажей вещи и продажей ее на лучших условиях.</w:t>
      </w:r>
    </w:p>
    <w:p>
      <w:pPr>
        <w:pStyle w:val="Normal"/>
        <w:jc w:val="both"/>
        <w:rPr/>
      </w:pPr>
      <w:r>
        <w:rPr/>
        <w:t>26 Первый покупатель, которому уже была продана вещь.</w:t>
      </w:r>
    </w:p>
    <w:p>
      <w:pPr>
        <w:pStyle w:val="Normal"/>
        <w:jc w:val="both"/>
        <w:rPr/>
      </w:pPr>
      <w:r>
        <w:rPr/>
        <w:t>27 Условиям уже заключенной сделки.</w:t>
      </w:r>
    </w:p>
    <w:p>
      <w:pPr>
        <w:pStyle w:val="Normal"/>
        <w:jc w:val="both"/>
        <w:rPr/>
      </w:pPr>
      <w:r>
        <w:rPr/>
        <w:t>28 Не принял нового предложения.</w:t>
      </w:r>
    </w:p>
    <w:p>
      <w:pPr>
        <w:pStyle w:val="Normal"/>
        <w:jc w:val="both"/>
        <w:rPr/>
      </w:pPr>
      <w:r>
        <w:rPr/>
        <w:t>29 Lex в данном случае означает соглашение, входящее в состав догово] чает, в частности, приводить в исполнение, вступать в силу. Ввиду невоз ревести выражение "lex commissoria", мы оставляем его без перевода.</w:t>
      </w:r>
    </w:p>
    <w:p>
      <w:pPr>
        <w:pStyle w:val="Normal"/>
        <w:jc w:val="both"/>
        <w:rPr/>
      </w:pPr>
      <w:r>
        <w:rPr/>
        <w:t>450</w:t>
      </w:r>
    </w:p>
    <w:p>
      <w:pPr>
        <w:pStyle w:val="Normal"/>
        <w:jc w:val="both"/>
        <w:rPr/>
      </w:pPr>
      <w:r>
        <w:rPr/>
      </w:r>
    </w:p>
    <w:p>
      <w:pPr>
        <w:pStyle w:val="Normal"/>
        <w:jc w:val="both"/>
        <w:rPr/>
      </w:pPr>
      <w:r>
        <w:rPr/>
        <w:t>хочет, чтобы оно не было куплено, так как это было предусмотрено в интересах продавца; ибо если понимать это иначе, то после уничтожения огнем дома зависело бы от власти покупателя путем неуплаты денег сделать некупленным имение, которое находилось на его риске.</w:t>
      </w:r>
    </w:p>
    <w:p>
      <w:pPr>
        <w:pStyle w:val="Normal"/>
        <w:jc w:val="both"/>
        <w:rPr/>
      </w:pPr>
      <w:r>
        <w:rPr/>
        <w:t>3. (Ульпиан). Lex commissoria, присоединенная к продаже, осуществляется продавцом, если он хочет, а не против его воли.</w:t>
      </w:r>
    </w:p>
    <w:p>
      <w:pPr>
        <w:pStyle w:val="Normal"/>
        <w:jc w:val="both"/>
        <w:rPr/>
      </w:pPr>
      <w:r>
        <w:rPr/>
        <w:t>4. (Ульпиан). Если имение продано с lex commissoria, [т.е. (с оговоркой), что участок становится непроданным, если в течение определенного срока цена не уплачена], то посмотрим, какой иск осуществляет продавец как по поводу имения, так и по поводу того, что извлечено из имения, а также, если имение действиями покупателя сделано худшим; и хотя купля уже является конченной, но вопрос решается в том смысле, что ему (продавцу) принадлежит иск, вытекающий из продажи, как это объявлено в рескрипте императора Антонина и божественного Севера. § 1. Основательно то, что говорит Нераций: за промежуточное время покупатель иногда обращает в свою пользу плоды, когда он теряет уплаченную им цену. [Мнение Нерация, которое является человечным, должно быть применяемо тогда, когда покупатель дал какую-либо часть цены]. § 2. Папиниан в 3-й книге "Ответов" остроумно пишет, что продавец немедленно по вступлении в силу lex commissoria должен установить, желает он осуществить права, вытекающие из lex commissoria, или же требовать цену, и не может, если он избрал осуществление прав, вытекающих из lex commissoria, затем это изменить. § 3. В lex commissoria обычно содержится соглашение о том, что если продавец продаст то же имение за меньшую цену, то (разницу) он требует от первого покупателя; поэтому он имеет против покупателя иск, вытекающий из договора продажи. § 4. Марцелл в 20-й книге (дигест) выражает сомнение, применяется ли lex commissoria тогда, когда (покупатель) не платит после сделанного ему напоминания или же если он (покупатель) не платит после сделанного ему напоминания или же если он (покупатель) не предложил цены. Я высказываюсь скорее в том смысле, что он должен предложить цену, если он хочет освободить себя от действия lex commissoria;</w:t>
      </w:r>
    </w:p>
    <w:p>
      <w:pPr>
        <w:pStyle w:val="Normal"/>
        <w:jc w:val="both"/>
        <w:rPr/>
      </w:pPr>
      <w:r>
        <w:rPr/>
        <w:t>если нет лица, которому можно предложить цену30, то он не несет ответственности.</w:t>
      </w:r>
    </w:p>
    <w:p>
      <w:pPr>
        <w:pStyle w:val="Normal"/>
        <w:jc w:val="both"/>
        <w:rPr/>
      </w:pPr>
      <w:r>
        <w:rPr/>
        <w:t>5. (Нераций). Если при продаже имения было обусловлено, что при неуплате цены в течение определенного времени вещь явится непроданной, то в отношении плодов, извлеченных покупателем за промежуточное время, следует понимать, что покупатель за промежуточное время извлекает плоды в силу своего права для себя. Но если имение возвращается обратно, то Аристон считал, что продавцу должен быть дан против покупателя иск об убытках, так как ничто не должно остаться (у покупателя) в связи с тем делом, по которому он не оправдал доверия.</w:t>
      </w:r>
    </w:p>
    <w:p>
      <w:pPr>
        <w:pStyle w:val="Normal"/>
        <w:jc w:val="both"/>
        <w:rPr/>
      </w:pPr>
      <w:r>
        <w:rPr/>
        <w:t>6. (Сцевола). Спрошенный о lex commissoria (Сцевола) ответил: если пс причинам, зависящим от покупателя, договор не исполнен и продавец же-</w:t>
      </w:r>
    </w:p>
    <w:p>
      <w:pPr>
        <w:pStyle w:val="Normal"/>
        <w:jc w:val="both"/>
        <w:rPr/>
      </w:pPr>
      <w:r>
        <w:rPr/>
        <w:t>' Например, если продавец отсутствует.</w:t>
      </w:r>
    </w:p>
    <w:p>
      <w:pPr>
        <w:pStyle w:val="Normal"/>
        <w:jc w:val="both"/>
        <w:rPr/>
      </w:pPr>
      <w:r>
        <w:rPr/>
      </w:r>
    </w:p>
    <w:p>
      <w:pPr>
        <w:pStyle w:val="Normal"/>
        <w:jc w:val="both"/>
        <w:rPr/>
      </w:pPr>
      <w:r>
        <w:rPr/>
        <w:t>15*</w:t>
      </w:r>
    </w:p>
    <w:p>
      <w:pPr>
        <w:pStyle w:val="Normal"/>
        <w:jc w:val="both"/>
        <w:rPr/>
      </w:pPr>
      <w:r>
        <w:rPr/>
        <w:t>451</w:t>
      </w:r>
    </w:p>
    <w:p>
      <w:pPr>
        <w:pStyle w:val="Normal"/>
        <w:jc w:val="both"/>
        <w:rPr/>
      </w:pPr>
      <w:r>
        <w:rPr/>
      </w:r>
    </w:p>
    <w:p>
      <w:pPr>
        <w:pStyle w:val="Normal"/>
        <w:jc w:val="both"/>
        <w:rPr/>
      </w:pPr>
      <w:r>
        <w:rPr/>
      </w:r>
    </w:p>
    <w:p>
      <w:pPr>
        <w:pStyle w:val="Normal"/>
        <w:jc w:val="both"/>
        <w:rPr/>
      </w:pPr>
      <w:r>
        <w:rPr/>
        <w:t>лает использовать свои права, вытекающие из lex commissoria, то имения будут считаться непроданными и то, что дано в виде задатка или по ином) основанию, останется у продавца.</w:t>
      </w:r>
    </w:p>
    <w:p>
      <w:pPr>
        <w:pStyle w:val="Normal"/>
        <w:jc w:val="both"/>
        <w:rPr/>
      </w:pPr>
      <w:r>
        <w:rPr/>
        <w:t>Титул IV. О проданном наследстве или иске (De hereditate vel actione vendita)</w:t>
      </w:r>
    </w:p>
    <w:p>
      <w:pPr>
        <w:pStyle w:val="Normal"/>
        <w:jc w:val="both"/>
        <w:rPr/>
      </w:pPr>
      <w:r>
        <w:rPr/>
        <w:t>1. (Помпоний). Если продается наследство отца, который еще жив или (вообще) не существует, то это действие ничтожно, так как в мире вещей отсутствует то, что продается.</w:t>
      </w:r>
    </w:p>
    <w:p>
      <w:pPr>
        <w:pStyle w:val="Normal"/>
        <w:jc w:val="both"/>
        <w:rPr/>
      </w:pPr>
      <w:r>
        <w:rPr/>
        <w:t>2. (Ульпиан). продавец наследства не должен давать поручительство на случай эвикции, так как намерение покупателя и продавца заключалось в том, чтобы покупатель имел не больше и не меньше прав, чем имел бы наследник; конечно, наследник принуждается дать поручительство за свои действия. § 1. Следует рассмотреть, что принимается во внимание при продаже наследства: тот размер наследства, который был во время смерти, или принятия, или во время продажи наследства. И правильнее соблюдать то, что установлено в сделке; в большинстве случаев сделки, по-видимому, заключаются таким образом, что считается проданным то, что включается в наследство к тому времени, когда произведена продажа...</w:t>
      </w:r>
    </w:p>
    <w:p>
      <w:pPr>
        <w:pStyle w:val="Normal"/>
        <w:jc w:val="both"/>
        <w:rPr/>
      </w:pPr>
      <w:r>
        <w:rPr/>
        <w:t>4. (Ульпиан). Если отчуждено право требования, то Цельс в 9-й книге дигест пишет, что не возникает ответственности (продавца) за то, что должник является состоятельным31, но возникает ответственность за то, что имеется должник32, [если соглашением не установлено иного],</w:t>
      </w:r>
    </w:p>
    <w:p>
      <w:pPr>
        <w:pStyle w:val="Normal"/>
        <w:jc w:val="both"/>
        <w:rPr/>
      </w:pPr>
      <w:r>
        <w:rPr/>
        <w:t>5. (Павел) и без всякой эксцепции, [ если нет противоположного соглашения]. Но если указана определенная сумма долга33, то продавец ответствен за эту сумму ; если сумма является неопределенной или же нет долга, то (продавец ответствен) за убытки покупателя...</w:t>
      </w:r>
    </w:p>
    <w:p>
      <w:pPr>
        <w:pStyle w:val="Normal"/>
        <w:jc w:val="both"/>
        <w:rPr/>
      </w:pPr>
      <w:r>
        <w:rPr/>
        <w:t>7. (Павел). Если кто-либо продаст наследство, то наследство должно существовать, чтобы была купля; ибо покупается вещь, а не возможность, как при покупке охоты и тому подобного; если вещь не существует, то договор купли не заключен, а поэтому цена подлежит истребованию обратно...</w:t>
      </w:r>
    </w:p>
    <w:p>
      <w:pPr>
        <w:pStyle w:val="Normal"/>
        <w:jc w:val="both"/>
        <w:rPr/>
      </w:pPr>
      <w:r>
        <w:rPr/>
        <w:t>10. (Яволен). Если при продаже наследства предусмотрено, что если какое-либо право будет принадлежать продавцу, то оно продается, и затем не возникает никакой ответственности; но если продавец и не получит наследства, то он не обязан что-либо предоставить; ибо ясно, что сделка направлена на то, чтобы покупателю принадлежала выгода от сделки и чтобы на него же был возложен риск.</w:t>
      </w:r>
    </w:p>
    <w:p>
      <w:pPr>
        <w:pStyle w:val="Normal"/>
        <w:jc w:val="both"/>
        <w:rPr/>
      </w:pPr>
      <w:r>
        <w:rPr/>
        <w:t>11. (Ульпиан). Ибо допускается продажа таким образом: "если имеется какое-либо наследство, то оно куплено тобой", и (здесь имеется) как бы на-</w:t>
      </w:r>
    </w:p>
    <w:p>
      <w:pPr>
        <w:pStyle w:val="Normal"/>
        <w:jc w:val="both"/>
        <w:rPr/>
      </w:pPr>
      <w:r>
        <w:rPr/>
        <w:t>31 За то, что должник уплатит долг.</w:t>
      </w:r>
    </w:p>
    <w:p>
      <w:pPr>
        <w:pStyle w:val="Normal"/>
        <w:jc w:val="both"/>
        <w:rPr/>
      </w:pPr>
      <w:r>
        <w:rPr/>
        <w:t>32 За то, что требование существует.</w:t>
      </w:r>
    </w:p>
    <w:p>
      <w:pPr>
        <w:pStyle w:val="Normal"/>
        <w:jc w:val="both"/>
        <w:rPr/>
      </w:pPr>
      <w:r>
        <w:rPr/>
        <w:t>33 Буквально: если указан должник определенной суммы.</w:t>
      </w:r>
    </w:p>
    <w:p>
      <w:pPr>
        <w:pStyle w:val="Normal"/>
        <w:jc w:val="both"/>
        <w:rPr/>
      </w:pPr>
      <w:r>
        <w:rPr/>
        <w:t>34 Что размер требования действительно равен этой сумме.</w:t>
      </w:r>
    </w:p>
    <w:p>
      <w:pPr>
        <w:pStyle w:val="Normal"/>
        <w:jc w:val="both"/>
        <w:rPr/>
      </w:pPr>
      <w:r>
        <w:rPr/>
        <w:t>452</w:t>
      </w:r>
    </w:p>
    <w:p>
      <w:pPr>
        <w:pStyle w:val="Normal"/>
        <w:jc w:val="both"/>
        <w:rPr/>
      </w:pPr>
      <w:r>
        <w:rPr/>
      </w:r>
    </w:p>
    <w:p>
      <w:pPr>
        <w:pStyle w:val="Normal"/>
        <w:jc w:val="both"/>
        <w:rPr/>
      </w:pPr>
      <w:r>
        <w:rPr/>
        <w:t>дежда на наследство: ибо продается сама неизвестность вещи, как, например, при продаже улова.</w:t>
      </w:r>
    </w:p>
    <w:p>
      <w:pPr>
        <w:pStyle w:val="Normal"/>
        <w:jc w:val="both"/>
        <w:rPr/>
      </w:pPr>
      <w:r>
        <w:rPr/>
        <w:t>12. (Гай). [Но это следует понимать в том смысле, что он продал, не зная того, что наследство ему не принадлежит, ибо иначе он отвечает за умысел]...</w:t>
      </w:r>
    </w:p>
    <w:p>
      <w:pPr>
        <w:pStyle w:val="Normal"/>
        <w:jc w:val="both"/>
        <w:rPr/>
      </w:pPr>
      <w:r>
        <w:rPr/>
        <w:t>17. (Ульпиан). Долговые обязательства тех, кто является должником под условием или кто обязан заплатить через определенный срок, мы обычно и покупаем и продаем; ибо предмет является таким, который может быть покупаем и продаваем...</w:t>
      </w:r>
    </w:p>
    <w:p>
      <w:pPr>
        <w:pStyle w:val="Normal"/>
        <w:jc w:val="both"/>
        <w:rPr/>
      </w:pPr>
      <w:r>
        <w:rPr/>
        <w:t>19. (Юлиан). Имеет большое значение, продается обязательство под каким-либо условием или - если само обязательство поставлено в зависимость от условия - продается ли оно чистым35. В первом случае, если условие отпадает, продажа является ничтожной; в последнем случае обязательство немедленно вступает в силу. Ибо если Тиций должен тебе десять под условием и я куплю у тебя его долговое обязательство, то я могу сразу предъявить иск из купли и продажи о том, чтобы ты признал долг полученным36...</w:t>
      </w:r>
    </w:p>
    <w:p>
      <w:pPr>
        <w:pStyle w:val="Normal"/>
        <w:jc w:val="both"/>
        <w:rPr/>
      </w:pPr>
      <w:r>
        <w:rPr/>
        <w:t>23. (Гермогениан). Если кто-либо продал иск, который он имеет против главного должника, то он обязан уступить все права, которые ему принадлежат по данному делу как против самого должника, так и против поручителей по этому долгу, [если стороны не постановили иного]. § 1. Все то, что продавец долгового требования получил путем зачета или взыскания, он должен в полном объеме возвратить покупателю.</w:t>
      </w:r>
    </w:p>
    <w:p>
      <w:pPr>
        <w:pStyle w:val="Normal"/>
        <w:jc w:val="both"/>
        <w:rPr/>
      </w:pPr>
      <w:r>
        <w:rPr/>
        <w:t>Титул V. Об уничтожении продажи и когда разрешается отступиться от купли (De rescindenda venditione et quando licet ab emptione discedere)</w:t>
      </w:r>
    </w:p>
    <w:p>
      <w:pPr>
        <w:pStyle w:val="Normal"/>
        <w:jc w:val="both"/>
        <w:rPr/>
      </w:pPr>
      <w:r>
        <w:rPr/>
        <w:t>3. (Павел). Как соглашением заключается купля и продажа, так противоположным соглашением она расторгается ранее того, как она исполнена...</w:t>
      </w:r>
    </w:p>
    <w:p>
      <w:pPr>
        <w:pStyle w:val="Normal"/>
        <w:jc w:val="both"/>
        <w:rPr/>
      </w:pPr>
      <w:r>
        <w:rPr/>
        <w:t>5. (Юлиан). Когда покупатель заявит продавцу о получении (следуемого по договору) или продавец заявит покупателю о получении (цены), то обнаруживается воля обоих поступающих таким образом отступиться от сделки, и потому дело рассматривается так, как если бы между ними было условле-но, что ни один ничего не может требовать от другого, или, чтобы выразить яснее, заявление о получении (acceptilatio) в этом случае является действенным не вследствие своей природы3 , а вследствие силы соглашения...</w:t>
      </w:r>
    </w:p>
    <w:p>
      <w:pPr>
        <w:pStyle w:val="Normal"/>
        <w:jc w:val="both"/>
        <w:rPr/>
      </w:pPr>
      <w:r>
        <w:rPr/>
        <w:t>6. (Павел). Если было соглашение, что вещь, если она в течение определенного времени не понравится, подлежит возврату, то имеется иск из купли, как думает Сабин, или ближайшая к иску из купли actio in factum.</w:t>
      </w:r>
    </w:p>
    <w:p>
      <w:pPr>
        <w:pStyle w:val="Normal"/>
        <w:jc w:val="both"/>
        <w:rPr/>
      </w:pPr>
      <w:r>
        <w:rPr/>
        <w:t>35 Без условия.</w:t>
      </w:r>
    </w:p>
    <w:p>
      <w:pPr>
        <w:pStyle w:val="Normal"/>
        <w:jc w:val="both"/>
        <w:rPr/>
      </w:pPr>
      <w:r>
        <w:rPr/>
        <w:t>Речь идет о том, что покупатель долгового требования желает одарить должника. 37 Не потому, что вещь или деньги переданы, - этого в действительности не было.</w:t>
      </w:r>
    </w:p>
    <w:p>
      <w:pPr>
        <w:pStyle w:val="Normal"/>
        <w:jc w:val="both"/>
        <w:rPr/>
      </w:pPr>
      <w:r>
        <w:rPr/>
        <w:t>453</w:t>
      </w:r>
    </w:p>
    <w:p>
      <w:pPr>
        <w:pStyle w:val="Normal"/>
        <w:jc w:val="both"/>
        <w:rPr/>
      </w:pPr>
      <w:r>
        <w:rPr/>
      </w:r>
    </w:p>
    <w:p>
      <w:pPr>
        <w:pStyle w:val="Normal"/>
        <w:jc w:val="both"/>
        <w:rPr/>
      </w:pPr>
      <w:r>
        <w:rPr/>
        <w:t>Титул VI. О риске и о выгодах, связанных с продг (De periculo et commodo rei venditae)</w:t>
      </w:r>
    </w:p>
    <w:p>
      <w:pPr>
        <w:pStyle w:val="Normal"/>
        <w:jc w:val="both"/>
        <w:rPr/>
      </w:pPr>
      <w:r>
        <w:rPr/>
        <w:t>1. (Ульпиан). Если проданное вино скисло или подверглось иной порче, то ущерб ложится на покупателя, [подобно тому как если вино выльется вследствие того, что разбиты сосуды или по какой-либо другой причине]. Но если продавец взял на себя риск, то он несет риск в течение того времени, на которое он принял риск. Если же он не указал времени, то риск должен быть возложен на него до тех пор, пока вино не опробовано;</w:t>
      </w:r>
    </w:p>
    <w:p>
      <w:pPr>
        <w:pStyle w:val="Normal"/>
        <w:jc w:val="both"/>
        <w:rPr/>
      </w:pPr>
      <w:r>
        <w:rPr/>
        <w:t>[основанием этого является то обстоятельство, что вино как бы является окончательно проданным тогда, когда оно опробовано]... Однако если вино еще не опробовано, но покупатель опечатал сосуды или бочки, то мы вполне основательно скажем, что до этих пор риск лежит на продавце, (если не было иного соглашения). § 1. Но продавец должен охранять (вещь) до дня отмеривания38 ; [ибо пока вино не отмерено, оно как бы еще не продано окончательно]. После того как произведено отмеривание, риск перестает лежать на продавце; [но и раньше отмеривания (продавец) освобождается от несения риска, если он продал не определенное количество, которое должно быть отмерено, но амфоры или даже отдельные бочки]. § 2. Если покупатель наложил печать на бочку, то, по словам Требация, вино рассматривается как переданное; Лабеон против этого, что является правильным. Более основательно думать, что печати накладываются обычно для того, чтобы вино не было подменено, а не для того, чтобы вино рассматривалось как переданное. § 3. Продавцу разрешается вылить вино, если назначен срок для отмеривания и в течение этого срока отмеривание не произведено, но он (продавец) не может сразу вылить вино, прежде чем он не заявит покупателю в присутствии свидетелей, чтобы тот или взял вино, или знал, что вино будет вылито. Если, однако, он не вылил вина, хотя и мог вылить, то он более заслуживает похвалы. Он может требовать наемную плату за бочки, но лишь в том случае, если для него было важно, чтобы бочки, в которых было вино, были пустыми, например если он предполагает сдать их внаем или если он был поставлен в необходимость взять внаем другие бочки. [Но более удобно взять внаем бочки и не отдавать (покупателю), пока тот не возместит наемную плату (за бочки), или добросовестно продать вино; т.е. поскольку это может быть сделано без неудобства для него самого, позаботиться о том, чтобы это дело причинило возможно меньший ущерб покупателю]. § 4. Если ты купишь вино в бочках и не будет никакого соглашения о передаче его, то считается обусловленным, что бочки должны быть опорожнены, прежде чем они будут нужны для сбора винограда; если они не будут опорожнены, то, как полагали древние, продавец должен произвести отмеривание вина и вылить его; древние потому советовали произвести отмеривание, если неизвестно количество вина, что, конечно, нужно, чтобы было установлено, сколько вина погибло в ущерб покупателю.</w:t>
      </w:r>
    </w:p>
    <w:p>
      <w:pPr>
        <w:pStyle w:val="Normal"/>
        <w:jc w:val="both"/>
        <w:rPr/>
      </w:pPr>
      <w:r>
        <w:rPr/>
        <w:t>3* Речь-идет о продаже определенного количества вины из бочки и т.п.</w:t>
      </w:r>
    </w:p>
    <w:p>
      <w:pPr>
        <w:pStyle w:val="Normal"/>
        <w:jc w:val="both"/>
        <w:rPr/>
      </w:pPr>
      <w:r>
        <w:rPr/>
        <w:t>454</w:t>
      </w:r>
    </w:p>
    <w:p>
      <w:pPr>
        <w:pStyle w:val="Normal"/>
        <w:jc w:val="both"/>
        <w:rPr/>
      </w:pPr>
      <w:r>
        <w:rPr/>
      </w:r>
    </w:p>
    <w:p>
      <w:pPr>
        <w:pStyle w:val="Normal"/>
        <w:jc w:val="both"/>
        <w:rPr/>
      </w:pPr>
      <w:r>
        <w:rPr/>
        <w:t>2. (Гай)... § 1. Посмотрим, какую ответственность за сохранность должен нести продавец до срока отмеривания - полную ответственность, т.е. обязан ли он приложить и свое старание39, или ответственность лишь за умысел. Я считаю, что продавец должен приложить такое старание, что с него снимает ответственность лишь роковой ущерб40 или великая сила41.</w:t>
      </w:r>
    </w:p>
    <w:p>
      <w:pPr>
        <w:pStyle w:val="Normal"/>
        <w:jc w:val="both"/>
        <w:rPr/>
      </w:pPr>
      <w:r>
        <w:rPr/>
        <w:t>3. (Павел). Продавец должен приложить такое старание, которое обязаны прилагать те, кому вещь дана в ссуду, [так что он должен прилагать большее тщание, чем в своих делах].</w:t>
      </w:r>
    </w:p>
    <w:p>
      <w:pPr>
        <w:pStyle w:val="Normal"/>
        <w:jc w:val="both"/>
        <w:rPr/>
      </w:pPr>
      <w:r>
        <w:rPr/>
        <w:t>4. (Ульпиан). Если кто-либо продал вина и указал, что они должны быть опробованы в определенный срок, и затем по обстоятельствам, зависящим от продавца, опробование не было произведено, то риск того, что вино скисло и заплесневело, возлагается на продавца лишь за прошлое время или же и после истечения срока, так что риск лежит на продавце, [если вино испортилось после того, как истек срок опробования], или же договор купли прекратился, как если бы вина были проданы под условием, [т.е. если до наступления срока они были бы опробованы]. Представляется важным, какое соглашение заключили стороны; я же полагаю, что если это неясно, то следует сказать, что договор купли сохраняется, но риск лежит на продавце даже после истечения срока опробования, так как это42 зависело от него...</w:t>
      </w:r>
    </w:p>
    <w:p>
      <w:pPr>
        <w:pStyle w:val="Normal"/>
        <w:jc w:val="both"/>
        <w:rPr/>
      </w:pPr>
      <w:r>
        <w:rPr/>
        <w:t>6. (Помпоний). Если я куплю вина, за исключением скисших и заплесневелых, и мне было бы выгодно принять и кислые вина, то, по словам Про-кула, хотя указанное исключение сделано в интересах покупателя, однако скисшие и заплесневелые вина не являются проданными, ибо покупатель не обязывается принять их против своей воли, и было бы несправедливо не разрешать продавцу продать их другому лицу.</w:t>
      </w:r>
    </w:p>
    <w:p>
      <w:pPr>
        <w:pStyle w:val="Normal"/>
        <w:jc w:val="both"/>
        <w:rPr/>
      </w:pPr>
      <w:r>
        <w:rPr/>
        <w:t>7. (Павел). То, что после купли прибавилось к участку вследствие намыва или убыло, относится к выгоде или невыгоде покупателя; ибо если бы и все поле после купли было захвачено рекой, это было бы риском покупателя; следовательно, и выгода должна идти ему...</w:t>
      </w:r>
    </w:p>
    <w:p>
      <w:pPr>
        <w:pStyle w:val="Normal"/>
        <w:jc w:val="both"/>
        <w:rPr/>
      </w:pPr>
      <w:r>
        <w:rPr/>
        <w:t>8. (Павел). Необходимо знать, когда купля является совершенной; ведь тогда мы узнаем, на ком лежит риск. Ибо когда купля является совершенной, то риск возлагается на покупателя. И если ясны предмет, качество и количество проданного, ясна цена и продажа совершена просто (без условия), то купля является совершенной; если же вещь продана под условием и условие не выполнено, то купля является ничтожной, как и стипуляция; если же условие осуществилось, то Прокул и Октавен говорят, что риск возлагается на покупателя; это одобряет и Помпоний в 9-й книге...</w:t>
      </w:r>
    </w:p>
    <w:p>
      <w:pPr>
        <w:pStyle w:val="Normal"/>
        <w:jc w:val="both"/>
        <w:rPr/>
      </w:pPr>
      <w:r>
        <w:rPr/>
        <w:t>13. (Павел). Эдил разрушил купленные ложа43, так как они были поставлены на общественной дороге; если они были переданы покупателю или не</w:t>
      </w:r>
    </w:p>
    <w:p>
      <w:pPr>
        <w:pStyle w:val="Normal"/>
        <w:jc w:val="both"/>
        <w:rPr/>
      </w:pPr>
      <w:r>
        <w:rPr/>
        <w:t>3&lt;* Несет ли он ответственность и за небрежность.</w:t>
      </w:r>
    </w:p>
    <w:p>
      <w:pPr>
        <w:pStyle w:val="Normal"/>
        <w:jc w:val="both"/>
        <w:rPr/>
      </w:pPr>
      <w:r>
        <w:rPr/>
        <w:t>40 Damnum fatale.</w:t>
      </w:r>
    </w:p>
    <w:p>
      <w:pPr>
        <w:pStyle w:val="Normal"/>
        <w:jc w:val="both"/>
        <w:rPr/>
      </w:pPr>
      <w:r>
        <w:rPr/>
        <w:t>41 Vis magna. Ср.: vis maior - непреодолимая сила.</w:t>
      </w:r>
    </w:p>
    <w:p>
      <w:pPr>
        <w:pStyle w:val="Normal"/>
        <w:jc w:val="both"/>
        <w:rPr/>
      </w:pPr>
      <w:r>
        <w:rPr/>
        <w:t>42 Непроизводство опробования.</w:t>
      </w:r>
    </w:p>
    <w:p>
      <w:pPr>
        <w:pStyle w:val="Normal"/>
        <w:jc w:val="both"/>
        <w:rPr/>
      </w:pPr>
      <w:r>
        <w:rPr/>
        <w:t>43 Lectus - мебель не только для спанья и отдыха, но и для возлежания за обеденным СТОАО]</w:t>
      </w:r>
    </w:p>
    <w:p>
      <w:pPr>
        <w:pStyle w:val="Normal"/>
        <w:jc w:val="both"/>
        <w:rPr/>
      </w:pPr>
      <w:r>
        <w:rPr/>
        <w:t>455</w:t>
      </w:r>
    </w:p>
    <w:p>
      <w:pPr>
        <w:pStyle w:val="Normal"/>
        <w:jc w:val="both"/>
        <w:rPr/>
      </w:pPr>
      <w:r>
        <w:rPr/>
      </w:r>
    </w:p>
    <w:p>
      <w:pPr>
        <w:pStyle w:val="Normal"/>
        <w:jc w:val="both"/>
        <w:rPr/>
      </w:pPr>
      <w:r>
        <w:rPr/>
        <w:t>были переданы в силу обстоятельств, зависящих от покупателя, то признано, что риск лежит на покупателе,</w:t>
      </w:r>
    </w:p>
    <w:p>
      <w:pPr>
        <w:pStyle w:val="Normal"/>
        <w:jc w:val="both"/>
        <w:rPr/>
      </w:pPr>
      <w:r>
        <w:rPr/>
        <w:t>14. (Юлиан) и он (покупатель) может предъявить иск по Аквилиеву закону к эдилу, если последний поступил неправомерно; или же следует предъявить к продавцу иск, вытекающий из купли, [чтобы продавец предоставил (покупателю) свои иски, которые продавец имеет к эдилу].</w:t>
      </w:r>
    </w:p>
    <w:p>
      <w:pPr>
        <w:pStyle w:val="Normal"/>
        <w:jc w:val="both"/>
        <w:rPr/>
      </w:pPr>
      <w:r>
        <w:rPr/>
        <w:t>15. (Павел). Если же ложа не были переданы и покупатель не допустил просрочки, в силу которой они не были переданы, риск лежит на продавце. § 1. (Павел) дал ответ: если купленный строительный материал после передачи был утрачен вследствие воровства, то риск несет покупатель, в иных случаях - продавец; бревна считаются переданными, если покупатель поставил на них знаки.</w:t>
      </w:r>
    </w:p>
    <w:p>
      <w:pPr>
        <w:pStyle w:val="Normal"/>
        <w:jc w:val="both"/>
        <w:rPr/>
      </w:pPr>
      <w:r>
        <w:rPr/>
        <w:t>16. (Гай). Если проданы вина, находившиеся в бочках, и эти вина, прежде чем их взял покупатель, испортились в силу их естественных свойств, то продавец отвечает перед покупателем, если продавец дал поручительство за их доброкачественность; если же он не дал никакого ручательства, то риск лежит на покупателе, так как он должен пенять сам на себя, что он не опробовал вина или при пробе плохо оценил их. [Конечно, если продавец понимал, что вина не сохранят своей доброкачественности до того срока, когда они должны были быть взяты, и не предупредил об этом покупателя, то он должен отвечать за убытки, обусловленные отсутствием предупреждения].</w:t>
      </w:r>
    </w:p>
    <w:p>
      <w:pPr>
        <w:pStyle w:val="Normal"/>
        <w:jc w:val="both"/>
        <w:rPr/>
      </w:pPr>
      <w:r>
        <w:rPr/>
        <w:t>17. (Яволен). Покупатель раба, сдавший его внаем (продавцу) до уплаты покупной цены, ничего не может приобрести через этого раба, так как раб, владение которым удержано продавцом в силу найма, не рассматривается как переданный; этот раб находится на риске покупателя, если (повреждение или гибель раба) произошли без умысла продавца.</w:t>
      </w:r>
    </w:p>
    <w:p>
      <w:pPr>
        <w:pStyle w:val="Normal"/>
        <w:jc w:val="both"/>
        <w:rPr/>
      </w:pPr>
      <w:r>
        <w:rPr/>
        <w:t>18. (Помпоний). Нужно знать, что когда покупатель допустил просрочку, то продавец отвечает не за вину, но только за злой умысел. Если же просрочка допущена и продавцом и покупателем, то Лабеон пишет, что допущенная просрочка более идет во вред44 покупателю, чем продавцу; но следует рассмотреть, не возлагает ли на него ответственность за убытки просрочка, допущенная им позднее (просрочки продавца). Что происходит, если я напомню продавцу45, но он не даст того, что я купил, а затем, после того как он предложит (исполнение), я не приму его. Конечно, в этом случае (просрочка) должна идти мне во вред46. Но если просрочка допущена покупателем, а затем, когда еще не было приступлено к исполнению договора, допустил просрочку продавец, хотя он мог исполнить свои обязанности, то справедливо, чтобы продавцу вредила просрочка, допущенная им позднее47.</w:t>
      </w:r>
    </w:p>
    <w:p>
      <w:pPr>
        <w:pStyle w:val="Normal"/>
        <w:jc w:val="both"/>
        <w:rPr/>
      </w:pPr>
      <w:r>
        <w:rPr/>
        <w:t>19. (Папиниан)... § 1. Если до уплаты цены возник процесс о собственности48, то покупатель не принуждается к производству платежа, если ему не предложены продавцом состоятельные поручители на случай отуждения.</w:t>
      </w:r>
    </w:p>
    <w:p>
      <w:pPr>
        <w:pStyle w:val="Normal"/>
        <w:jc w:val="both"/>
        <w:rPr/>
      </w:pPr>
      <w:r>
        <w:rPr/>
        <w:t>44 Возлагает ответственность.</w:t>
      </w:r>
    </w:p>
    <w:p>
      <w:pPr>
        <w:pStyle w:val="Normal"/>
        <w:jc w:val="both"/>
        <w:rPr/>
      </w:pPr>
      <w:r>
        <w:rPr/>
        <w:t>45 О необходимости выполнения им обязательства.</w:t>
      </w:r>
    </w:p>
    <w:p>
      <w:pPr>
        <w:pStyle w:val="Normal"/>
        <w:jc w:val="both"/>
        <w:rPr/>
      </w:pPr>
      <w:r>
        <w:rPr/>
        <w:t>46 Просрочка должна возложить на меня ответственность</w:t>
      </w:r>
    </w:p>
    <w:p>
      <w:pPr>
        <w:pStyle w:val="Normal"/>
        <w:jc w:val="both"/>
        <w:rPr/>
      </w:pPr>
      <w:r>
        <w:rPr/>
        <w:t>47 Позднее, чем просрочка, допущенная покупателем.</w:t>
      </w:r>
    </w:p>
    <w:p>
      <w:pPr>
        <w:pStyle w:val="Normal"/>
        <w:jc w:val="both"/>
        <w:rPr/>
      </w:pPr>
      <w:r>
        <w:rPr/>
        <w:t>4Н Процесс о том, является ли продавец собственником щ</w:t>
      </w:r>
    </w:p>
    <w:p>
      <w:pPr>
        <w:pStyle w:val="Normal"/>
        <w:jc w:val="both"/>
        <w:rPr/>
      </w:pPr>
      <w:r>
        <w:rPr/>
        <w:t>456</w:t>
      </w:r>
    </w:p>
    <w:p>
      <w:pPr>
        <w:pStyle w:val="Normal"/>
        <w:jc w:val="both"/>
        <w:rPr/>
      </w:pPr>
      <w:r>
        <w:rPr/>
      </w:r>
    </w:p>
    <w:p>
      <w:pPr>
        <w:pStyle w:val="Normal"/>
        <w:jc w:val="both"/>
        <w:rPr/>
      </w:pPr>
      <w:r>
        <w:rPr/>
        <w:t>20. (Гермогениан). Если покупатель допустил просрочку в уплате продавцу цены, то он обязан уплатить лишь проценты, а не вообще все то, что продавец мог бы получить, если бы просрочка не имела места, например если продавец был купец и в случае уплаты цены мог бы получить путем использования денег на товары больше, чем проценты.</w:t>
      </w:r>
    </w:p>
    <w:p>
      <w:pPr>
        <w:pStyle w:val="Normal"/>
        <w:jc w:val="both"/>
        <w:rPr/>
      </w:pPr>
      <w:r>
        <w:rPr/>
        <w:t>Титул VII. О рабах, подлежащих вывозу, или если рабы покупаются с тем, чтобы они были отпущены на свободу, или наоборот (De servis exportandis: velsiita mancipium venierit ut manumittatur vel contra)</w:t>
      </w:r>
    </w:p>
    <w:p>
      <w:pPr>
        <w:pStyle w:val="Normal"/>
        <w:jc w:val="both"/>
        <w:rPr/>
      </w:pPr>
      <w:r>
        <w:rPr/>
        <w:t>1. (Ульпиан). Если раб был отчужден с тем условием, чтобы он не оставался в каком-либо месте, то продавец находится в таком положении, что он может освободить покупателя от соблюдения этого условия и (разрешить) удержать раба в Риме. В этом смысле имеется и ответ Папи-ниана в 3-й книге ("Ответов"): ибо, сказал он, договорное соглашение соблюдается для охраны интересов господина, дабы он не подвергался опас ности.</w:t>
      </w:r>
    </w:p>
    <w:p>
      <w:pPr>
        <w:pStyle w:val="Normal"/>
        <w:jc w:val="both"/>
        <w:rPr/>
      </w:pPr>
      <w:r>
        <w:rPr/>
        <w:t>2. (Марциан). Если (раб) был продан с тем условием, чтобы он был вывезен из Италии, то он может быть оставлен в провинции, [если это не было специально воспрещено].</w:t>
      </w:r>
    </w:p>
    <w:p>
      <w:pPr>
        <w:pStyle w:val="Normal"/>
        <w:jc w:val="both"/>
        <w:rPr/>
      </w:pPr>
      <w:r>
        <w:rPr/>
        <w:t>3. (Павел). Если кто-либо был продан с тем условием, чтобы в течение определенного времени он был отпущен на свободу, то, если он не будет отпущен, он становится свободным, если продавец продолжает этого желать, и не требуется выяснять волю наследника.</w:t>
      </w:r>
    </w:p>
    <w:p>
      <w:pPr>
        <w:pStyle w:val="Normal"/>
        <w:jc w:val="both"/>
        <w:rPr/>
      </w:pPr>
      <w:r>
        <w:rPr/>
        <w:t>5. (Папиниан). Кому на основании договора с продавцом запрещено пребывание в городском округе какой-либо общины, тому считается запрещенным и пребывание в городе (Риме). Помимо того, что это установлено в мандатах принцепсов, это соответствует и естественному соображению; конечно, кто лишен меньшего, тот не может пользоваться большим.</w:t>
      </w:r>
    </w:p>
    <w:p>
      <w:pPr>
        <w:pStyle w:val="Normal"/>
        <w:jc w:val="both"/>
        <w:rPr/>
      </w:pPr>
      <w:r>
        <w:rPr/>
      </w:r>
    </w:p>
    <w:p>
      <w:pPr>
        <w:pStyle w:val="Normal"/>
        <w:jc w:val="both"/>
        <w:rPr/>
      </w:pPr>
      <w:r>
        <w:rPr/>
        <w:t>КНИГА ДЕВЯТНАДЦАТАЯ</w:t>
      </w:r>
    </w:p>
    <w:p>
      <w:pPr>
        <w:pStyle w:val="Normal"/>
        <w:jc w:val="both"/>
        <w:rPr/>
      </w:pPr>
      <w:r>
        <w:rPr/>
        <w:t>Титул I. Об исках, вытекающих из купли и продажи (De actionibus empti venditi)</w:t>
      </w:r>
    </w:p>
    <w:p>
      <w:pPr>
        <w:pStyle w:val="Normal"/>
        <w:jc w:val="both"/>
        <w:rPr/>
      </w:pPr>
      <w:r>
        <w:rPr/>
        <w:t>1. (Ульпиан). Если купленная вещь не передается, то предъявляется иск об убытках, т.е. выясняется, какое значение представляет для покупателя обладание вещью; иногда это выходит за пределы цены, если убытки более значительны, чем стоимость вещи или сумма, заплаченная за нее. § 1. Если продавец знал, что вещь обременена и скрыл сервитут, то он не избегнет иска, основанного на купле, если только об этом не знал покупатель; ибо все, что делается против добросовестности, является предметом иска, вытекающего из купли. Но мы признаем, что покупатель знал и скрывал не только тогда, когда он не сообщил, но и тогда, когда он, будучи спрошенным, отрицал, что данный сервитут обременяет (участок), а также, если он, предположим, сказал так: "никакой сервитут не является обременением, но я не несу ответственности, если окажется непредвиденный сервитут"; я считаю, что он несет ответственность по иску из купли, если какой-либо сервитут является обременением и он об этом знал; и если он действовал таким образом, чтобы покупатель не узнал о наличии какого-либо сервитута, то я считаю, что он несет ответственность по иску из купли. И общим образом я сказал бы, что если он нечестно действовал для скрытия сервитута, то он должен нести ответственность, но не тогда, когда он желал обеспечить свое спокойствие...</w:t>
      </w:r>
    </w:p>
    <w:p>
      <w:pPr>
        <w:pStyle w:val="Normal"/>
        <w:jc w:val="both"/>
        <w:rPr/>
      </w:pPr>
      <w:r>
        <w:rPr/>
        <w:t>2. (Павел). Если при купле указано количество и (это количество) не предоставлено, то имеется иск из купли...</w:t>
      </w:r>
    </w:p>
    <w:p>
      <w:pPr>
        <w:pStyle w:val="Normal"/>
        <w:jc w:val="both"/>
        <w:rPr/>
      </w:pPr>
      <w:r>
        <w:rPr/>
        <w:t>3. (Помпоний). Сущность владения, которое должно быть передано продавцом, такова, что если кто-либо правомерно отберет это владение, то владение не считается переданным... § 3. Если продавцом вина допущена просрочка, в силу которой он не произвел передачи, то он должен быть присужден к уплате цены вина, которую оно имело в то время, когда оно стоило дороже, и выбор производится между временем продажи и тем временем, когда спор был закончен присуждением, причем избирается та цена, которая существовала в том месте, где вино стоило дороже, и выбор производится между местом, где бьща совершена продажа, и местом, где был предъявлен иск. § 4. Если покупателем допущена просрочка, то следует взять цену, существующую во время предъявления иска в том месте, где цена была наименьшей. Считается, что имеется просрочка, если продавцу не препятствовало никакое затруднение произвести передачу, в особенности если он во всякое время был готов передать...</w:t>
      </w:r>
    </w:p>
    <w:p>
      <w:pPr>
        <w:pStyle w:val="Normal"/>
        <w:jc w:val="both"/>
        <w:rPr/>
      </w:pPr>
      <w:r>
        <w:rPr/>
        <w:t>6. (Помпоний). Продавец отвечает по иску, вытекающему из купли, если он даже не знал, что размер имения меньше, (чем указано в договоре). § 1. Если я продал тебе дом за определенную сумму денег и с</w:t>
      </w:r>
    </w:p>
    <w:p>
      <w:pPr>
        <w:pStyle w:val="Normal"/>
        <w:jc w:val="both"/>
        <w:rPr/>
      </w:pPr>
      <w:r>
        <w:rPr/>
        <w:t>458</w:t>
      </w:r>
    </w:p>
    <w:p>
      <w:pPr>
        <w:pStyle w:val="Normal"/>
        <w:jc w:val="both"/>
        <w:rPr/>
      </w:pPr>
      <w:r>
        <w:rPr/>
      </w:r>
    </w:p>
    <w:p>
      <w:pPr>
        <w:pStyle w:val="Normal"/>
        <w:jc w:val="both"/>
        <w:rPr/>
      </w:pPr>
      <w:r>
        <w:rPr/>
        <w:t>тем, чтобы ты отремонтировал мой другой дом, то путем иска, вытекающего из продажи, я буду требовать, чтобы ты произвел ремонт. Если же было заключено соглашение только о том, чтобы ты отремонтировал другой дом', то не признается, что совершены купля и продажа; в этом смысле писал и Нераций. § 2. Но если я продал тебе пустопорожний участок [и передал его] с тем, чтобы ты возвратил мне половину с выстроенным домом, то является правильным, что я могу путем вытекающего из продажи иска требовать, чтобы ты возвел строение и возвратил мне застроенный участок;</w:t>
      </w:r>
    </w:p>
    <w:p>
      <w:pPr>
        <w:pStyle w:val="Normal"/>
        <w:jc w:val="both"/>
        <w:rPr/>
      </w:pPr>
      <w:r>
        <w:rPr/>
        <w:t>установлено, что до тех пор, пока у тебя остается что-либо из проданной вещи, я имею иск, вытекающий из продажи... § 4. Если ты продашь мне какой-либо сосуд и укажешь, что он вмещает определенную меру или имеет определенный вес, то я предъявлю к тебе иск, вытекающий из купли, если ты предоставил мне меньший сосуд. Но если ты продашь мне сосуд и будешь утверждать, что он является целым, то, если сосуд не является целым, ты несешь ответственность и за то, что я в силу этого потеряю; если же по сделке не обусловлено, что ты предоставишь мне целый сосуд, то ты должен отвечать лишь за злой умысел. Лабеон высказывает противоположное мнение: нужно обращать внимание лишь на то, чтобы во всех случаях возлагалась ответственность за целость сосуда, [если не имеется противоположного соглашения]; и это правильно. Как сообщает Миниций, Сабин дал ответ, что такая же ответственность возникает и при найме бочек...</w:t>
      </w:r>
    </w:p>
    <w:p>
      <w:pPr>
        <w:pStyle w:val="Normal"/>
        <w:jc w:val="both"/>
        <w:rPr/>
      </w:pPr>
      <w:r>
        <w:rPr/>
        <w:t>9. (Помпоний). Если тот, кто купил камни, лежащие на участке, не хочет их брать, то путем иска, вытекающего из продажи, к нему может быть предъявлено требование, чтобы он их взял.</w:t>
      </w:r>
    </w:p>
    <w:p>
      <w:pPr>
        <w:pStyle w:val="Normal"/>
        <w:jc w:val="both"/>
        <w:rPr/>
      </w:pPr>
      <w:r>
        <w:rPr/>
        <w:t>10. (Ульпиан). Не ново то, что одному лицу принадлежат2 два обязательства по одному делу: когда лицо, перед которым ответствен продавец, становится наследником того, перед которым ответствен тот же продавец, то ясно, что в одном лице сходятся два обязательства: его собственное и наследственное; и назначенный наследник, если он хотел бы с удобством использовать оба иска, должен до принятия наследства предъявить иск к своему продавцу, а затем, приняв наследство, иск, перешедший к нему по наследству. Если же он сначала3 примет наследство, то он может предъявить один иск, но таким образом, что путем этого иска он получает то, что ему причитается4 по обоим контрактам. Наоборот, если продавец становится наследником продавца, то ясно, что он должен отвечать по двум делам об эвикции.</w:t>
      </w:r>
    </w:p>
    <w:p>
      <w:pPr>
        <w:pStyle w:val="Normal"/>
        <w:jc w:val="both"/>
        <w:rPr/>
      </w:pPr>
      <w:r>
        <w:rPr/>
        <w:t>11. (Ульпиан). Иском, вытекающим из купли, пользуется тот, кто купил. § 1. И во-первых, нужно знать, что путем этого иска может быть предъявлено требование только о том, что должно быть предоставлено по соглашению сторон. Ибо когда имеется иск, основанный на добросовестности, то</w:t>
      </w:r>
    </w:p>
    <w:p>
      <w:pPr>
        <w:pStyle w:val="Normal"/>
        <w:jc w:val="both"/>
        <w:rPr/>
      </w:pPr>
      <w:r>
        <w:rPr/>
        <w:t>' В виде платы за перешедший к тебе дом.</w:t>
      </w:r>
    </w:p>
    <w:p>
      <w:pPr>
        <w:pStyle w:val="Normal"/>
        <w:jc w:val="both"/>
        <w:rPr/>
      </w:pPr>
      <w:r>
        <w:rPr/>
        <w:t>2 Concurrant, т.е. в руки одного лица стекаются оба или все иск]</w:t>
      </w:r>
    </w:p>
    <w:p>
      <w:pPr>
        <w:pStyle w:val="Normal"/>
        <w:jc w:val="both"/>
        <w:rPr/>
      </w:pPr>
      <w:r>
        <w:rPr/>
        <w:t>3 До предъявления собственного иска.</w:t>
      </w:r>
    </w:p>
    <w:p>
      <w:pPr>
        <w:pStyle w:val="Normal"/>
        <w:jc w:val="both"/>
        <w:rPr/>
      </w:pPr>
      <w:r>
        <w:rPr/>
        <w:t>4 Commodum - пользу.</w:t>
      </w:r>
    </w:p>
    <w:p>
      <w:pPr>
        <w:pStyle w:val="Normal"/>
        <w:jc w:val="both"/>
        <w:rPr/>
      </w:pPr>
      <w:r>
        <w:rPr/>
        <w:t>459</w:t>
      </w:r>
    </w:p>
    <w:p>
      <w:pPr>
        <w:pStyle w:val="Normal"/>
        <w:jc w:val="both"/>
        <w:rPr/>
      </w:pPr>
      <w:r>
        <w:rPr/>
      </w:r>
    </w:p>
    <w:p>
      <w:pPr>
        <w:pStyle w:val="Normal"/>
        <w:jc w:val="both"/>
        <w:rPr/>
      </w:pPr>
      <w:r>
        <w:rPr/>
        <w:t>ничто не является более соответствующим добросовестности, чем предоставление того, о чем согласились стороны. [Если нет соглашения5, то должно быть предоставлено то, что естественно объемлется силой этого иска.]... § 2. И во-вторых, нужно, чтобы продавец предоставил саму вещь, т.е. передал ее; если продавец был собственником вещи, то это делает собственником и покупателя; если не был, то обязывает продавца лишь в случае эвик-ции, [если только цена уплачена или дано соответствующее обеспечение]... § 3. В состав иска, вытекающего из купли, входит и требование о принятии продавцом вещи обратно; так думают Лабеон и Сабин, [и мы одобряем это]... § 5. Если кто-либо полагал, что он покупает девушку, а была продана женщина, и продавец допустил это, зная, что (покупатель) находится в заблуждении, то нет по этой причине возвращения, но имеется иск из купли о расторжении купли, [чтобы по возмещении цены была возвращена женщина]. § 6. Тот, кто купил вино, дал в виде задатка определенную сумму, а потом было достигнуто соглашение об отмене купли. Юлиан говорит, что путем иска, вытекающего из купли, можно требовать возвращения задатка и что имеется actio utilis, вытекающая из покупки и направленная, по его (Юлиана) словам, на расторжение купли. Я предлагаю такой вопрос: если в виде задатка дано кольцо и по совершении купли, по уплате цены и после передачи (купленной) вещи кольцо не возвращается, то какой иск следует предъявить - кондикцию ли, основанную на том, что (кольцо) было дано в силу определенного основания и это основание отпало, или же иск, вытекающий из купли. И Юлиан говорит, что можно предъявить иск, вытекающий из купли; но можно было бы предъявить и кондикцию, так как кольцо находится у продавца уже без основания...</w:t>
      </w:r>
    </w:p>
    <w:p>
      <w:pPr>
        <w:pStyle w:val="Normal"/>
        <w:jc w:val="both"/>
        <w:rPr/>
      </w:pPr>
      <w:r>
        <w:rPr/>
        <w:t>12. (Цельс). Если я куплю улов, который окажется в сети, а рыбак не захочет закинуть сеть, то имеется неопределенная оценка этого дела; если же рыбак не захочет отдать пойманную рыбу, то следует оценить то, что он поймал.</w:t>
      </w:r>
    </w:p>
    <w:p>
      <w:pPr>
        <w:pStyle w:val="Normal"/>
        <w:jc w:val="both"/>
        <w:rPr/>
      </w:pPr>
      <w:r>
        <w:rPr/>
        <w:t>13. (Ульпиан). Юлиан в книге 15 (дигест) проводит различие в отношении присуждения по иску, вытекающему из покупки, между продавцом, который знал (о недостатках вещи), и продавцом, который не знал. Он говорит, что тот, кто продал больной скот или обладающее недостатками бревно и сделал это по неведению, несет ответственность по иску, вытекающему из купли лишь в той сумме, на которую я заплатил бы меньше, если бы знал об этом (о недостатках). Но если он, зная, умолчал и ввел покупателя в обман, то он несет ответственность за весь ущерб, который понес покупатель по этой купле; [поэтому если здание разрушилось вследствие недостатков бревна, то он обязан возместить стоимость здания; если скот погиб, заразившись от больных животных, то должен возместить сумму, за которую можно было бы продать здоровый скот]... § 4. Если продавец умышленно сделал так, чтобы продать вещь за более высокую цену, например</w:t>
      </w:r>
    </w:p>
    <w:p>
      <w:pPr>
        <w:pStyle w:val="Normal"/>
        <w:jc w:val="both"/>
        <w:rPr/>
      </w:pPr>
      <w:r>
        <w:rPr/>
        <w:t>5 Соглашения, точно определяющего, что должно быть предоставлено 460</w:t>
      </w:r>
    </w:p>
    <w:p>
      <w:pPr>
        <w:pStyle w:val="Normal"/>
        <w:jc w:val="both"/>
        <w:rPr/>
      </w:pPr>
      <w:r>
        <w:rPr/>
      </w:r>
    </w:p>
    <w:p>
      <w:pPr>
        <w:pStyle w:val="Normal"/>
        <w:jc w:val="both"/>
        <w:rPr/>
      </w:pPr>
      <w:r>
        <w:rPr/>
        <w:t>ложно сказал, что (раб) знает ремесло или что у него есть пекулий, то путем иска, вытекающего из купли-продажи, может быть принужден уплатить покупателю столько, насколько дороже он купил бы раба с таким пекулием или раба, обученного ремеслу. § 5. Тот же Юлиан пишет и о противоположном случае. Умер Теренций Виктор, оставив наследником своего брата;</w:t>
      </w:r>
    </w:p>
    <w:p>
      <w:pPr>
        <w:pStyle w:val="Normal"/>
        <w:jc w:val="both"/>
        <w:rPr/>
      </w:pPr>
      <w:r>
        <w:rPr/>
        <w:t>некий Беллик похитил из состава наследства некоторые вещи, и документы, и рабов; после похищения он ввиду небольшой стоимости (оставшегося) наследства без труда убедил (наследника) продать наследство ему, Беллику. Может ли на него быть возложена ответственность по иску, вытекающему из продажи? И Юлиан говорит, что имеет силу иск из продажи в той сумме, на которую наследство стоило бы дороже, если бы эти вещи не были похищены. § 6. Тот же Юлиан указывает, что устанавливается ответственность продавца за умысел и в такого рода случае: продавец, зная, что из имения должны быть уплачены легаты нескольким муниципиям6, написал в документе, что легат должен быть уплачен одной муниципии, а затем составил соглашение, что если нужно будет заплатить какие-либо налоги, пошлины или платежи либо сборы на починку дороги, то это должен дать, сделать и предоставить покупатель; (продавец) отвечает по иску, вытекающему из покупки, как обманувший покупателя; это мнение правильно... § 8. Когда (покупателем) предъявлен иск, вытекающий из купли, то он должен предложить (продавцу) получить цену; поэтому если он предлагает часть цены, то еще не может быть предъявлен иск, вытекающий из купли: ибо продавец может удержать как бы в виде залога ту вещь, которую он продал. § 9. Потому возникает вопрос: если уплачена часть цены и вещь передана, а затем отсуждена, то может ли предъявляющий иск взыскивать цену в полном объеме или (только) то, что он заплатил. Я считаю, что больше оснований полагать, что можно взыскивать только то, что (покупатель) заплатил, ввиду эксцепции об умысле7... § 14. Если Тиций продал имение площадью в 90' югеров8, а в договоре о купле было сказано, что имение заключает в себе 100 югеров, и прежде чем величина его была установлена (или передаче), имение увеличилось на 10 югеров путем намыва, то мне представляется правильным мнение Нерация, думающего, что если продавец знал (истинную площадь имения), то против него может быть предъявлен иск, вытекающий из купли, хотя 10 югеров прибавилось, так как он поступил с умыслом и умысел не может быть извинен; если же он продал, не зная, то не имеется иска, вытекающего из купли... § 19. В силу продажи продавцу принадлежит иск, путем которого подлежит взысканию то, что должно быть предоставлено покупателем. § 20. Предметом этого иска является нижеследующее: во-первых, цена, за которую продана вещь, а также проценты на цену после передачи, ибо если покупатель извлекает из вещи плоды,</w:t>
      </w:r>
    </w:p>
    <w:p>
      <w:pPr>
        <w:pStyle w:val="Normal"/>
        <w:jc w:val="both"/>
        <w:rPr/>
      </w:pPr>
      <w:r>
        <w:rPr/>
        <w:t>6 Речь идет о продавце наследства.</w:t>
      </w:r>
    </w:p>
    <w:p>
      <w:pPr>
        <w:pStyle w:val="Normal"/>
        <w:jc w:val="both"/>
        <w:rPr/>
      </w:pPr>
      <w:r>
        <w:rPr/>
        <w:t>7 Если бы он взыскивал цену целиком, то ему могла бы быть противопоставлена exeptio doli. "Юге?-около 2519м2.</w:t>
      </w:r>
    </w:p>
    <w:p>
      <w:pPr>
        <w:pStyle w:val="Normal"/>
        <w:jc w:val="both"/>
        <w:rPr/>
      </w:pPr>
      <w:r>
        <w:rPr/>
        <w:t>461</w:t>
      </w:r>
    </w:p>
    <w:p>
      <w:pPr>
        <w:pStyle w:val="Normal"/>
        <w:jc w:val="both"/>
        <w:rPr/>
      </w:pPr>
      <w:r>
        <w:rPr/>
      </w:r>
    </w:p>
    <w:p>
      <w:pPr>
        <w:pStyle w:val="Normal"/>
        <w:jc w:val="both"/>
        <w:rPr/>
      </w:pPr>
      <w:r>
        <w:rPr/>
        <w:t>то является справедливейшим, чтобы он платил проценты на цену... § 21. Мы должны признать, что владение передано и в том случае, когда владение передано на время, до востребования (precaria possessio): ибо мы должны обращать внимание лишь на то, имеется ли возможность извлекать плоды. § 22. Кроме того, путем вытекающего из продажи иска взыскиваются и расходы, которые произведены на отчужденную вещь, например если что-либо израсходовано на отчужденное здание; ибо Лабеон и Требаций пишут, что в силу этого имеется иск из продажи. Так же, если издержки произведены до передачи на лечение больного раба [или на обучение (раба), поскольку можно предположить, что покупатель пожелал бы произвести эти издержки].Тем более, говорит Лабеон, если что-либо израсходовано на погребение умершего раба, то это следует взыскать путем иска, вытекающего из продажи, если только смерть наступила без вины продавца... § 24. Между покупателем имения и продавцом состоялось соглашение, что в случае продажи этого имения покупателем или его наследником за более высокую цену половина (лишка) должна быть предоставлена продавцу; наследник покупателя продал это имение за более высокую цену, и продавец, предъявив иск, вытекающий из продажи, может взыскивать часть (половину) той суммы, на которую имение было продано дороже... § 26. Папиниан там же (в 3-й книге "Ответов") указывает, что он дал такой ответ: если состоялось соглашение, что при неуплате цены в срок продавцу должна быть предоставлена цена в двойном размере, то это соглашение рассматривается как направленное в обход [конституций], так как здесь имеется превышение [законных] процентов...</w:t>
      </w:r>
    </w:p>
    <w:p>
      <w:pPr>
        <w:pStyle w:val="Normal"/>
        <w:jc w:val="both"/>
        <w:rPr/>
      </w:pPr>
      <w:r>
        <w:rPr/>
        <w:t>17. (Ульпиан). К участку не относится ничего, что бы не опиралось на землю; к строениям же - следует это знать - относится многое, что не прикреплено к строениям, как, например, засовы, ключи, замки, многое закопано и не принадлежит к участку или к вилле, например сосуды для вина, давила для винограда, так как они скорее являются оборудованием для хозяйства, хотя бы и были соединены со строением. § 1. Известно, что и вино, и собранные плоды не относятся к вилле. § 2. Если участок продан или предоставлен в силу легата, то удобрение и солома принадлежат покупателю или легатарию, а срубленные деревья - продавцу или наследнику, так как они не относятся к участку, хотя и заготовлены для этого дела (для обслуживания участка). В отношении удобрения следует принять различение, сделанное Требацием: если удобрение заготовлено для унавоживания поля, то оно переходит к покупателю; если же для продажи - то к продавцу, [разве что состоялось иное соглашение]; и не имеет значения, лежит ли удобрение в конюшне или собрано в кучу... § 7. Лабеон пишет общим образом: то, что находится в строениях для постоянного использования, относится к строению; то же, что (находится в строении) для данного времени, не относится к строению, [так, например, трубы, положенные на время, не относятся к строению; если же они положены навсегда, то относятся...]...</w:t>
      </w:r>
    </w:p>
    <w:p>
      <w:pPr>
        <w:pStyle w:val="Normal"/>
        <w:jc w:val="both"/>
        <w:rPr/>
      </w:pPr>
      <w:r>
        <w:rPr/>
        <w:t>21. (Павел). Если рабыня, будущий ребенок которой продан, является бесплодной или ей больше 50 лет и если покупатель об этом не знает, то</w:t>
      </w:r>
    </w:p>
    <w:p>
      <w:pPr>
        <w:pStyle w:val="Normal"/>
        <w:jc w:val="both"/>
        <w:rPr/>
      </w:pPr>
      <w:r>
        <w:rPr/>
        <w:t>462</w:t>
      </w:r>
    </w:p>
    <w:p>
      <w:pPr>
        <w:pStyle w:val="Normal"/>
        <w:jc w:val="both"/>
        <w:rPr/>
      </w:pPr>
      <w:r>
        <w:rPr/>
      </w:r>
    </w:p>
    <w:p>
      <w:pPr>
        <w:pStyle w:val="Normal"/>
        <w:jc w:val="both"/>
        <w:rPr/>
      </w:pPr>
      <w:r>
        <w:rPr/>
        <w:t>продавец отвечает по иску, вытекающему из купли. § 1. Если продавец имения не даст сведений о налогах, (которые должны уплачиваться с этого имения), то он несет ответственность по иску, вытекающему из купли; если он не указал заранее налогов и не знал об этом (о налогах), так как, возможно, имение досталось ему по наследству, то он не несет ответственности. § 2. Хотя мы выше сказали, что имеется купля, когда мы достигли соглашения о предмете, но нет соглашения о качестве9, однако продавец должен нести ответственность в размере заинтересованности (покупателя) в том, чтобы (покупатель) не был обманут, если даже продавец находился в неведении, например если он купил стол, считая его сделанным из дорогого дерева10, каковым он (в действительности) не был. § 3. Если по обстоятельствам, зависящим от продавца, последний не передал вещи, то подлежит оценке вся польза покупателя, которая относится к самой вещи". Например, если бы он мог совершить сделку с (купленным) вином и извлечь выгоду, то это не включается в оценку, так же как если бы он купил зерно и в силу того, что зерно не было передано, его рабы терпели голод: ибо взыскивается цена зерна, а не цена рабов, убитых голодом... § 5. Если я продам тебе имение с тем, чтобы ты не вправе продать его никому другому, кроме меня, то имеется вытекающий из продажи иск, если ты продашь (имение) другому. § 6. Продавший дом сделал оговорку, что ему пожизненно предоставляется помещение для жилья или ежегодно уплачивается по десять. Покупатель в первый год предпочел дать десять, а на второй год - предоставить помещение. Требаций говорит, что ему (покупателю) предоставляется власть изменить свою волю и он может предоставлять на каждый отдельный год одно или другое; и пока он готов предоставить одно из двух, то к нему не может быть предъявлено требование...</w:t>
      </w:r>
    </w:p>
    <w:p>
      <w:pPr>
        <w:pStyle w:val="Normal"/>
        <w:jc w:val="both"/>
        <w:rPr/>
      </w:pPr>
      <w:r>
        <w:rPr/>
        <w:t>24. (Юлиан)... § 1. Добросовестно заблуждаясь, я купил твоего раба у вора: он (вор) приобрел человека (раба) на средства принадлежавшего тебе пекулия, и этот раб был мне передан. Сабин сказал, что ты можешь истребовать этого человека (раба) от меня; но если в результате сделок этого раба мне причинен убыток, то я предъявлю к тебе иск из пекулия...</w:t>
      </w:r>
    </w:p>
    <w:p>
      <w:pPr>
        <w:pStyle w:val="Normal"/>
        <w:jc w:val="both"/>
        <w:rPr/>
      </w:pPr>
      <w:r>
        <w:rPr/>
        <w:t>30. (Африкан)... § 1. Если ты сознательно продашь чужую вещь мне, не знающему об этом12, то Африкан считает, что, прежде даже чем вещь будет отсуждена, я могу предъявить вытекающую из купли actio utilis в размере моей заинтересованности в том, чтобы вещь была моей...</w:t>
      </w:r>
    </w:p>
    <w:p>
      <w:pPr>
        <w:pStyle w:val="Normal"/>
        <w:jc w:val="both"/>
        <w:rPr/>
      </w:pPr>
      <w:r>
        <w:rPr/>
        <w:t>31. (Нераций). Если вещь, которую я должен был предоставить покупателю, была у меня отнята силой, то хотя я должен был охранять эту вещь, однако более правильно, что я не должен предоставить покупателю ничего,</w:t>
      </w:r>
    </w:p>
    <w:p>
      <w:pPr>
        <w:pStyle w:val="Normal"/>
        <w:jc w:val="both"/>
        <w:rPr/>
      </w:pPr>
      <w:r>
        <w:rPr/>
        <w:t>"CM.:D. 18.1.9.2,</w:t>
      </w:r>
    </w:p>
    <w:p>
      <w:pPr>
        <w:pStyle w:val="Normal"/>
        <w:jc w:val="both"/>
        <w:rPr/>
      </w:pPr>
      <w:r>
        <w:rPr/>
        <w:t>'" Наиболее дорогим деревом, из которого делались роскошные столы, был citrus (туя), который ввозился из Северной Африки.</w:t>
      </w:r>
    </w:p>
    <w:p>
      <w:pPr>
        <w:pStyle w:val="Normal"/>
        <w:jc w:val="both"/>
        <w:rPr/>
      </w:pPr>
      <w:r>
        <w:rPr/>
        <w:t>" Имеется в виду вся та польза, которую получил бы покупатель из самой вещи, если бы она была передана ему, и которую он утратил вследствие того, что вещь не передана, но не упущенная выгода.</w:t>
      </w:r>
    </w:p>
    <w:p>
      <w:pPr>
        <w:pStyle w:val="Normal"/>
        <w:jc w:val="both"/>
        <w:rPr/>
      </w:pPr>
      <w:r>
        <w:rPr/>
        <w:t>2 О том, что вещь чужая.</w:t>
      </w:r>
    </w:p>
    <w:p>
      <w:pPr>
        <w:pStyle w:val="Normal"/>
        <w:jc w:val="both"/>
        <w:rPr/>
      </w:pPr>
      <w:r>
        <w:rPr/>
        <w:t>463</w:t>
      </w:r>
    </w:p>
    <w:p>
      <w:pPr>
        <w:pStyle w:val="Normal"/>
        <w:jc w:val="both"/>
        <w:rPr/>
      </w:pPr>
      <w:r>
        <w:rPr/>
      </w:r>
    </w:p>
    <w:p>
      <w:pPr>
        <w:pStyle w:val="Normal"/>
        <w:jc w:val="both"/>
        <w:rPr/>
      </w:pPr>
      <w:r>
        <w:rPr/>
        <w:t>кроме исков, направленных на отыскание вещи, ибо охрана имеет малое значение против силы. Но я должен предоставить эти иски не только на твое усмотрение, но и на твой риск, так что ты получаешь всю выгоду и несешь все убытки.</w:t>
      </w:r>
    </w:p>
    <w:p>
      <w:pPr>
        <w:pStyle w:val="Normal"/>
        <w:jc w:val="both"/>
        <w:rPr/>
      </w:pPr>
      <w:r>
        <w:rPr/>
        <w:t>33. (Ульпиан). Если несколько вещей куплено за одну общую цену13, то может быть и об отдельных вещах предъявлен иск, вытекающий из купли и продажи...</w:t>
      </w:r>
    </w:p>
    <w:p>
      <w:pPr>
        <w:pStyle w:val="Normal"/>
        <w:jc w:val="both"/>
        <w:rPr/>
      </w:pPr>
      <w:r>
        <w:rPr/>
        <w:t>40. (Помпоний). Квинт Муций пишет: собственник имения продал с участка деревья на корню, получил за них деньги и не хотел передать их. Покупатель спросил, что ему следует сделать, ибо боялся, что эти деревья не рассматриваются как принадлежащие ему. Помпоний: деревья, находящиеся в имении, не являются отдельными от имения предметами, и потому покупатель не мог как собственник виндицировать отдельно деревья: но он имеет иск, вытекающий из купли...</w:t>
      </w:r>
    </w:p>
    <w:p>
      <w:pPr>
        <w:pStyle w:val="Normal"/>
        <w:jc w:val="both"/>
        <w:rPr/>
      </w:pPr>
      <w:r>
        <w:rPr/>
        <w:t>48. (Сцевола). Тиций, наследник Семпрония, продал имение Септицию таким образом: "Семпрониево имение во всем объеме принадлежавшего Семпронию права будет тобой куплено за столько-то денег", - и передал его в полное владение14, но не указал границ. Спрашивается: может ли он по иску из купли быть принужден показать на основании наследственных документов, какое право имел умерший, и показать границы. Я ответил: в силу этого документа должно быть предоставлено то, что разумели (контрагенты): если это не будет установлено, то продавец должен показать и документы, относящиеся к имению, и границы, [ибо это созвучно контракту, основанному на добросовестности].</w:t>
      </w:r>
    </w:p>
    <w:p>
      <w:pPr>
        <w:pStyle w:val="Normal"/>
        <w:jc w:val="both"/>
        <w:rPr/>
      </w:pPr>
      <w:r>
        <w:rPr/>
        <w:t>Титул II. Об иске, вытекающем из найма15 (Locati conduct))</w:t>
      </w:r>
    </w:p>
    <w:p>
      <w:pPr>
        <w:pStyle w:val="Normal"/>
        <w:jc w:val="both"/>
        <w:rPr/>
      </w:pPr>
      <w:r>
        <w:rPr/>
        <w:t>1. (Павел). Наем, являясь естественным и принятым у всех народов (контрактом), заключается не посредством слов, но в силу соглашения так же как купля и продажа.</w:t>
      </w:r>
    </w:p>
    <w:p>
      <w:pPr>
        <w:pStyle w:val="Normal"/>
        <w:jc w:val="both"/>
        <w:rPr/>
      </w:pPr>
      <w:r>
        <w:rPr/>
        <w:t>2. (Гай). Наем стоит очень близко к купле и продаже и подчиняется тем же юридическим правилам; ибо как купля и продажа заключаются, если имеется соглашение о цене, так и наем считается заключенным, если име-</w:t>
      </w:r>
    </w:p>
    <w:p>
      <w:pPr>
        <w:pStyle w:val="Normal"/>
        <w:jc w:val="both"/>
        <w:rPr/>
      </w:pPr>
      <w:r>
        <w:rPr/>
        <w:t>' Вероятно, -пропущены примерно такие слова: "и некоторые из них или все они отсужде-</w:t>
      </w:r>
    </w:p>
    <w:p>
      <w:pPr>
        <w:pStyle w:val="Normal"/>
        <w:jc w:val="both"/>
        <w:rPr/>
      </w:pPr>
      <w:r>
        <w:rPr/>
        <w:t>ны</w:t>
      </w:r>
    </w:p>
    <w:p>
      <w:pPr>
        <w:pStyle w:val="Normal"/>
        <w:jc w:val="both"/>
        <w:rPr/>
      </w:pPr>
      <w:r>
        <w:rPr/>
        <w:t>14 Vacua possessio - владение без всякого вмешательства прежнего собственника.</w:t>
      </w:r>
    </w:p>
    <w:p>
      <w:pPr>
        <w:pStyle w:val="Normal"/>
        <w:jc w:val="both"/>
        <w:rPr/>
      </w:pPr>
      <w:r>
        <w:rPr/>
        <w:t>15 "Locatio" происходит от "locare" (помещать куда-либо), "conductio" от "conducere" (вести за собой). Locatio conductio имеет следующие виды: a) locatio conductio rei - имущественный наем, наем вещи; б) locatio conductio operanim - личный наем (свободного человека); в) locatio conductio operis faciendi - подряд. При locatio conductio rei сторонами являются locator - най-модатель и conductor - наниматель; при locatio conductio operarum нанявшийся (поместивший свой труд) и conductor - при locatio conductio operis faciendi локатор - заказчик и conductor -хозяин. Термин "locatio conductio" не может быть переведен точно. Мы переводим его словом</w:t>
      </w:r>
    </w:p>
    <w:p>
      <w:pPr>
        <w:pStyle w:val="Normal"/>
        <w:jc w:val="both"/>
        <w:rPr/>
      </w:pPr>
      <w:r>
        <w:rPr/>
        <w:t>464</w:t>
      </w:r>
    </w:p>
    <w:p>
      <w:pPr>
        <w:pStyle w:val="Normal"/>
        <w:jc w:val="both"/>
        <w:rPr/>
      </w:pPr>
      <w:r>
        <w:rPr/>
      </w:r>
    </w:p>
    <w:p>
      <w:pPr>
        <w:pStyle w:val="Normal"/>
        <w:jc w:val="both"/>
        <w:rPr/>
      </w:pPr>
      <w:r>
        <w:rPr/>
        <w:t>ется соглашение о плате. § 1. Купля-продажа и наем имеют такое сходство, что в некоторых случаях возникает вопрос, имеется ли купля-продажа или наем. Например, если я заключил соглашение с золотых дел мастером, чтобы он сделал мне из своего золота кольцо определенного веса и определенной формы, и он получил, например, триста, то является это куплей-продажей или наймом. Но установлено, что это одна сделка16, и скорее всего купля-продажа. Если же я дам золото и установлена плата за работу, то нет сомнения, что это наем.</w:t>
      </w:r>
    </w:p>
    <w:p>
      <w:pPr>
        <w:pStyle w:val="Normal"/>
        <w:jc w:val="both"/>
        <w:rPr/>
      </w:pPr>
      <w:r>
        <w:rPr/>
        <w:t>3. (Помпоний). Когда сдается внаем имение и колон получает сельскохозяйственные орудия по оценке, то, по словам Прокула, дело происходит таким образом, что колон считается купившим орудия, как это делается, когда что-либо дается в приданое по оценке.</w:t>
      </w:r>
    </w:p>
    <w:p>
      <w:pPr>
        <w:pStyle w:val="Normal"/>
        <w:jc w:val="both"/>
        <w:rPr/>
      </w:pPr>
      <w:r>
        <w:rPr/>
        <w:t>4. (Помпоний). Сдача внаем или предоставление вещи в пользование до востребования (precarium), установленные на то время, пока этого желает тот, кто сдал внаем или дал вещь, прекращаются в силу смерти того, кто сдал внаем...</w:t>
      </w:r>
    </w:p>
    <w:p>
      <w:pPr>
        <w:pStyle w:val="Normal"/>
        <w:jc w:val="both"/>
        <w:rPr/>
      </w:pPr>
      <w:r>
        <w:rPr/>
        <w:t>9.(Ульпиан). Если кто-либо сдал внаем добростовестно купленный (от несобственника) дом или имение и сданное мне (внаем имущество) отсуж-дено без злого умысла сдавшего внаем, то Помпоний говорит, что тем не менее наниматель может предъявить вытекающий из найма иск к наймода-телю о том, чтобы ему было предоставлено пользование тем, что сдано внаем. [Конечно, если собственник17 этого не разрешает и наймодатель готов предоставить (нанимателю) другое жилище, не менее удобное, то является справедливейшим освободить наймодателя от ответственности.] § 1. К этому можно прибавить то, что писал Марцелл в 6-й книге дигест: если извлекающий плоды сдал внаем имение на пять лет и умер18, то его наследник не более обязан предоставить извлечение плодов, чем наймодатель ответствен перед нанимателем, если дом сгорел. Марцелл спрашивает, несет ли ответственность по иску из найма наниматель за предоставление наемной платы за время, когда он не извлекал плодов, как он должен был бы предоставить в случае найма работы раба или жилья. И (Марцелл) признает, что он несет ответственность; и это весьма справедливо. Он же (Марцелл) спрашивает:</w:t>
      </w:r>
    </w:p>
    <w:p>
      <w:pPr>
        <w:pStyle w:val="Normal"/>
        <w:jc w:val="both"/>
        <w:rPr/>
      </w:pPr>
      <w:r>
        <w:rPr/>
        <w:t>если он (наниматель) произвел расходы на участок в расчете на то, что он будет извлекать плоды в течение пятилетия, то может ли он истребовать расходы? И (Марцелл) говорит, что он не может истребовать, так как он должен был предусмотреть возможность указанного случая. Но как быть если он сдал внаем не в качестве извлекающего плоды, а в качестве собственника19. Очевидно, он несет ответственность, ибо он обманул нанимателя. И в этом смысле дали рескрипт император Антонин с божественным Севером. §2. Юлиан в 15-й книге дигест говорит: если кто-либо сдал внаем</w:t>
      </w:r>
    </w:p>
    <w:p>
      <w:pPr>
        <w:pStyle w:val="Normal"/>
        <w:jc w:val="both"/>
        <w:rPr/>
      </w:pPr>
      <w:r>
        <w:rPr/>
        <w:t>"' Не купля-продажа и наем одновременно.</w:t>
      </w:r>
    </w:p>
    <w:p>
      <w:pPr>
        <w:pStyle w:val="Normal"/>
        <w:jc w:val="both"/>
        <w:rPr/>
      </w:pPr>
      <w:r>
        <w:rPr/>
        <w:t>17 Действительный собственник, отсудивший имущество.</w:t>
      </w:r>
    </w:p>
    <w:p>
      <w:pPr>
        <w:pStyle w:val="Normal"/>
        <w:jc w:val="both"/>
        <w:rPr/>
      </w:pPr>
      <w:r>
        <w:rPr/>
        <w:t>18 И тем самым прекратилось право извлечения плодов. ''' Выдавая себя за собственника.</w:t>
      </w:r>
    </w:p>
    <w:p>
      <w:pPr>
        <w:pStyle w:val="Normal"/>
        <w:jc w:val="both"/>
        <w:rPr/>
      </w:pPr>
      <w:r>
        <w:rPr/>
        <w:t>465</w:t>
      </w:r>
    </w:p>
    <w:p>
      <w:pPr>
        <w:pStyle w:val="Normal"/>
        <w:jc w:val="both"/>
        <w:rPr/>
      </w:pPr>
      <w:r>
        <w:rPr/>
      </w:r>
    </w:p>
    <w:p>
      <w:pPr>
        <w:pStyle w:val="Normal"/>
        <w:jc w:val="both"/>
        <w:rPr/>
      </w:pPr>
      <w:r>
        <w:rPr/>
        <w:t>имение, с тем чтобы (наниматель) отвечал перед ним даже за происшедшее вследствие напреодолимой силы (vis maior), то следует придерживаться этого договора. § 3. Если в условиях договора с колонами о найме участков оговорено что они должны осторожно обращаться с огнем, и если случайное событие (casus fortuitus) явилось причиной пожара, то наниматель20 не отвечает за убытки если убыток произошел по вине нанимателя, за которую он отвечает то к нему может быть предъявлен иск... § 5. Цельс в 8-й книге дигест писал, что к случаям вины надо причислять и неопытность: если кто-либо взялся пасти телят или взял платье для починки или для чистки то он отвечает за вину; и является виной, если он погрешил по неопытности: ибо, сказал (Цельс), он взялся как мастер своего дела...</w:t>
      </w:r>
    </w:p>
    <w:p>
      <w:pPr>
        <w:pStyle w:val="Normal"/>
        <w:jc w:val="both"/>
        <w:rPr/>
      </w:pPr>
      <w:r>
        <w:rPr/>
        <w:t>11. (Ульпиан). Рассмотрим вопрос: должен ли взявший (в аренду имение) отвечать и за вину рабов и тех, кого он допустил (в арендованное имение)? И в каких пределах он отвечает: выдает ли рабов (noxae dedet) или же отвечает от своего имени? И в отношении тех, кого он допустил, должен ли он только передать иски21 или же несет ответственность как бы за свою собственную вину? Я придерживаюсь того мнения, что даже за вину тех, кого он допустил, наниматель отвечает от своего имени, поскольку не было никакого соглашения, [ если, однако, в допуске им лиц можно усмотреть его вину, выражающуюся в том, что он имеет таких своих людей или гостей ]; и это мнение одобряет Помпоний в 63-й книге Комментария к эдикту § 1. Если при найме было заключено соглашение: "ты не должен иметь огня", а (наниматель) имел огонь, то он отвечает, если даже случайное событие причинило пожар, так как он не должен был иметь огонь. Иначе, если разрешено иметь огонь, не могущий причинить вред, ибо (наймодатель) разрешил иметь огонь, но такой, который не может причинить вред. § 2. Наниматель должен заботиться о том, чтобы не ухудшить право вещи23 или (сам) предмет и не допускать таких действий (со стороны других лиц )...</w:t>
      </w:r>
    </w:p>
    <w:p>
      <w:pPr>
        <w:pStyle w:val="Normal"/>
        <w:jc w:val="both"/>
        <w:rPr/>
      </w:pPr>
      <w:r>
        <w:rPr/>
        <w:t>13. (Ульпиан)... § 1. Корабельщик подрядился перевезти груз в Минтур-ну24, и, так как корабль не мог пройти по Минтурнской реке, он перевалил товары на другое судно, и это судно погибло в устье реки. Отвечает ли первый корабельщик? Лабеон говорит, что не отвечает, если отсутствует вина;</w:t>
      </w:r>
    </w:p>
    <w:p>
      <w:pPr>
        <w:pStyle w:val="Normal"/>
        <w:jc w:val="both"/>
        <w:rPr/>
      </w:pPr>
      <w:r>
        <w:rPr/>
        <w:t>впрочем, если он перевалил груз без ведома собственника, или в такое время, когда он не должен был этого делать, или (перевалил груз) на менее пригодный корабль, то может/быть предъявлен иск, вытекающий из найма. § 2. Если капитан корабля ввёл корабль в реку без кормчего25, не мог спра-</w:t>
      </w:r>
    </w:p>
    <w:p>
      <w:pPr>
        <w:pStyle w:val="Normal"/>
        <w:jc w:val="both"/>
        <w:rPr/>
      </w:pPr>
      <w:r>
        <w:rPr/>
        <w:t>20 В тексте locator, т.е. Наймодатель. Но следует думать, что речь идет об ответственности нанимателя. См.: Gitick H. Ausfllhrliche Eriaaterung der Pandekten. Eriangen, 1822, Bd. 17,S. 485.</w:t>
      </w:r>
    </w:p>
    <w:p>
      <w:pPr>
        <w:pStyle w:val="Normal"/>
        <w:jc w:val="both"/>
        <w:rPr/>
      </w:pPr>
      <w:r>
        <w:rPr/>
        <w:t>21 Передать потерпевшему требования, которые наниматель имеет к допущенным им лицам.</w:t>
      </w:r>
    </w:p>
    <w:p>
      <w:pPr>
        <w:pStyle w:val="Normal"/>
        <w:jc w:val="both"/>
        <w:rPr/>
      </w:pPr>
      <w:r>
        <w:rPr/>
        <w:t>22 Ненадежных.</w:t>
      </w:r>
    </w:p>
    <w:p>
      <w:pPr>
        <w:pStyle w:val="Normal"/>
        <w:jc w:val="both"/>
        <w:rPr/>
      </w:pPr>
      <w:r>
        <w:rPr/>
        <w:t>23 Чтобы не подвергались умалению права наймодателя на предмет найма.</w:t>
      </w:r>
    </w:p>
    <w:p>
      <w:pPr>
        <w:pStyle w:val="Normal"/>
        <w:jc w:val="both"/>
        <w:rPr/>
      </w:pPr>
      <w:r>
        <w:rPr/>
        <w:t>24 Mintuma - город в Италии на р. Лирис. В данном фрагменте речь идет о перевозке грузов сначала по морю, а затем вверх по р. Лирис до Минтурны.</w:t>
      </w:r>
    </w:p>
    <w:p>
      <w:pPr>
        <w:pStyle w:val="Normal"/>
        <w:jc w:val="both"/>
        <w:rPr/>
      </w:pPr>
      <w:r>
        <w:rPr/>
        <w:t>25 Вероятно, имеется в виду отсутствие лоцмана или вообще опытного рулевого.</w:t>
      </w:r>
    </w:p>
    <w:p>
      <w:pPr>
        <w:pStyle w:val="Normal"/>
        <w:jc w:val="both"/>
        <w:rPr/>
      </w:pPr>
      <w:r>
        <w:rPr/>
        <w:t>466</w:t>
      </w:r>
    </w:p>
    <w:p>
      <w:pPr>
        <w:pStyle w:val="Normal"/>
        <w:jc w:val="both"/>
        <w:rPr/>
      </w:pPr>
      <w:r>
        <w:rPr/>
      </w:r>
    </w:p>
    <w:p>
      <w:pPr>
        <w:pStyle w:val="Normal"/>
        <w:jc w:val="both"/>
        <w:rPr/>
      </w:pPr>
      <w:r>
        <w:rPr/>
        <w:t>виться с бурей и погубил корабль, то пассажиры имеют к нему иск из найма... § 5. Если дан драгоценный камень, для того чтобы он был вставлен в оправу или врезан, и он сломался, то не будет иска, вытекающего из найма, если это произошло вследствие недостатков камня, но будет иск, если это произошло по неопытности выполнявшего работу. [К этому мнению следует добавить: если мастер взял на себя риск, то в этих случаях будет иск из найма, хотя бы это случилось вследствие недостатков самого камня.] § 6. Если чистильщик взял платье в чистку и платье изгрызли мыши, то он отвечает по иску из найма, так как он должен был предохранить платье от этого. Если чистильщик перепутал плащи и кому-либо дал чужой плащ, то он отвечает по иску из найма, хотя бы он сделал это по неведению. § 7. При подходе войска наниматель (имения) убежал, а затем воины взяли из своего пристанища окна и прочее. Если наниматель не сообщил об этом собственнику и убежал, то он отвечает по иску, вытекающему из найма. Лабеон же говорит, что он несет ответственность, если он мог оказать сопротивление и не оказал; это мнение правильно. Но если он не мог сообщить (собственнику), то я не думаю, что он несет ответственность. § 8. Некто взял внаем меры, и магистрат приказал сломать их. Если меры были неправильны, то Сабин различает: знал об этом наниматель или нет. Если знал, то имеется иск из найма, если не знал, то не имеется. Если же меры правильны, то он отвечает лишь в том случае, если эдил сделал это (сломал меры) по его (нанимателя) вине; так пишут и Лабеон и Мела... § 11. Кто по истечении времени найма остается в нанятом (имении), то не только он считается возобновившим наем, но и признается, что (данные им) залоги продолжаю! оставаться предметом обязательства. Но это верно лишь в том случае, если во время первого найма дал вещь в залог (сам наниматель), а не кто-либо другой, (в противном случае) будет необходимым согласие этого лица (залогодателя). Так же, если будут сданы внаем государственные земли. То, что мы сказали о признании колона возобновившим наем в силу молчания обеих сторон, - это следует понимать таким образом, что стороны считаются возобновившими наем на тот самый год, в который стороны молчали, а не следующие годы, хотя бы вначале был установлен пятилетний срок найма. Но если и в течение второго года после истечения пятилетия не было сделано ничего противоположного26, то считается, что то же отношение найма осталось и на этот год; в связи с тем, что они молчали, они считаются давшими согласие. И это должно быть соблюдаемо в отношении каждого отдельного года. Но в отношении городских имений мы применяем иное право: каждый является обязанным в зависимости от того, сколько он прожил, [разве что в письменной форме будет установлено определенное время найма]...</w:t>
      </w:r>
    </w:p>
    <w:p>
      <w:pPr>
        <w:pStyle w:val="Normal"/>
        <w:jc w:val="both"/>
        <w:rPr/>
      </w:pPr>
      <w:r>
        <w:rPr/>
        <w:t>15. (Ульпиан). Нанимателю в силу найма вещи предоставляется иск. § 1. Этот иск имеется в следующих, например, случаях: предъявляется иск из</w:t>
      </w:r>
    </w:p>
    <w:p>
      <w:pPr>
        <w:pStyle w:val="Normal"/>
        <w:jc w:val="both"/>
        <w:rPr/>
      </w:pPr>
      <w:r>
        <w:rPr/>
        <w:t>5 Свидетельствующего о намерении прекратить договор. 467</w:t>
      </w:r>
    </w:p>
    <w:p>
      <w:pPr>
        <w:pStyle w:val="Normal"/>
        <w:jc w:val="both"/>
        <w:rPr/>
      </w:pPr>
      <w:r>
        <w:rPr/>
      </w:r>
    </w:p>
    <w:p>
      <w:pPr>
        <w:pStyle w:val="Normal"/>
        <w:jc w:val="both"/>
        <w:rPr/>
      </w:pPr>
      <w:r>
        <w:rPr/>
        <w:t>найма, если нанимателю не предоставлена возможность извлечения плодов из вещи, взятой внаем, т. е. ему не предоставлено владение всем полем или частью его, или не отремонтирован сельский дом, конюшня либо место, где должны стоять его стада, или не предоставлено что-либо, о чем имеется соглашение в договоре найма. § 2. Если оказала воздействие сила вредоносной бури, то следует рассмотреть, должен ли наймодатель предоставить что-либо нанимателю. Сервий говорит, что собственник несет ответственность перед колоном за всякое событие27, которому он не мог противостоять, например за разлив реки, за (истребление урожая) птицами и если случится что-либо подобное или если произошло нашествие неприятеля; если же повреждения произошли из самой вещи, то это идет во вред колону, например если вино скисло или посевы повреждены червями либо сорняками. Но если произошел обвал и уничтожил все плоды, то ущерб не возлагается на колона, дабы он не был принужден, потеряв семена, вносить еще и наемную плату за землю. И если маслины погибли от засухи или если это случилось вследствие необычной жары, то это идет в ущерб собственнику;</w:t>
      </w:r>
    </w:p>
    <w:p>
      <w:pPr>
        <w:pStyle w:val="Normal"/>
        <w:jc w:val="both"/>
        <w:rPr/>
      </w:pPr>
      <w:r>
        <w:rPr/>
        <w:t>если же ничего не случилось необычного, - то ущерб колона. То же следует сказать, если проходящее войско из озорства что-либо похитило. Но если поле повреждено землетрясением так, как нигде этого не было, то ущерб возлагается на собственника; ибо нужно, чтобы он предоставил поле нанимателю и чтобы наниматель мог это поле использовать. § 3. Если кто-либо ссылается на пожар в имении и требует освобождения от взыскания, то к нему относится следующий рескрипт: "Если ты возделал имение, то по причине внезапного пожара справедливо прийти тебе на помощь". § 4. Па-пиниан в 4-й книге "Ответов" говорит, что если кто-либо сложил с колона ( наемную плату) за один год вследствие неурожая, а затем в последующие годы наступило изобилие, то произведенное сложение (платы) не идет во вред собственнику, но он может требовать наемную плату в полном объеме цаже за тот год за который он сложил (плату). Это же он (Папиниан) отве-гил и в отношении убытка, понесенного при найме государственных земель. Если собственник вследствие неурожая сложил плату в виде дарения, то нужно сказать то же, (что сказано выше), как если бы это было не дарение, а мировая сделка. Как быть, если неурожайным был последний год (найма) и за этот год сложена плата с колона? Правильнее сказать, что если даже предыдущие годы были изобильными и об этом знал наймодатель, то он не должен ссылаться на необходимость включения их в счет... § 6. Так же, когда погиб корабль, то провозная плата, которая получена вперед подлежит истребованию обратно; Антонин Август основательно предписал, чтобы прокуратор цезаря29 истребовал провозную плату обратно, так как (корабельщик) не выполнил обязанностей по перевозке. Это</w:t>
      </w:r>
    </w:p>
    <w:p>
      <w:pPr>
        <w:pStyle w:val="Normal"/>
        <w:jc w:val="both"/>
        <w:rPr/>
      </w:pPr>
      <w:r>
        <w:rPr/>
        <w:t>27 Vis - сила, стихийное бедствие.</w:t>
      </w:r>
    </w:p>
    <w:p>
      <w:pPr>
        <w:pStyle w:val="Normal"/>
        <w:jc w:val="both"/>
        <w:rPr/>
      </w:pPr>
      <w:r>
        <w:rPr/>
        <w:t>28 Pro mutua accepta - буквально: взял в виде займа.</w:t>
      </w:r>
    </w:p>
    <w:p>
      <w:pPr>
        <w:pStyle w:val="Normal"/>
        <w:jc w:val="both"/>
        <w:rPr/>
      </w:pPr>
      <w:r>
        <w:rPr/>
        <w:t>29 Procurator Caesaris или August! - так назывались императорские чиновник" зяйственными и финансовыми делами.</w:t>
      </w:r>
    </w:p>
    <w:p>
      <w:pPr>
        <w:pStyle w:val="Normal"/>
        <w:jc w:val="both"/>
        <w:rPr/>
      </w:pPr>
      <w:r>
        <w:rPr/>
        <w:t>468</w:t>
      </w:r>
    </w:p>
    <w:p>
      <w:pPr>
        <w:pStyle w:val="Normal"/>
        <w:jc w:val="both"/>
        <w:rPr/>
      </w:pPr>
      <w:r>
        <w:rPr/>
      </w:r>
    </w:p>
    <w:p>
      <w:pPr>
        <w:pStyle w:val="Normal"/>
        <w:jc w:val="both"/>
        <w:rPr/>
      </w:pPr>
      <w:r>
        <w:rPr/>
        <w:t>следует соблюдать одинаково в отношении всех лиц. § 7. Во всех случаях когда имеется основание к сложению наемной платы по указанным выше причинам, наниматель не взыскивает свои убытки, но освобождается от наемной платы в соответственной части; как указано выше, расходы по обсеменению лежат на колоне...</w:t>
      </w:r>
    </w:p>
    <w:p>
      <w:pPr>
        <w:pStyle w:val="Normal"/>
        <w:jc w:val="both"/>
        <w:rPr/>
      </w:pPr>
      <w:r>
        <w:rPr/>
        <w:t>19. (Ульпиан)... § 1. Если кто-либо сдал внаем бочки с недостатками, не зная об этих не достатках, и затем вино вытекло, то он отвечает за убытки и его незнание не является извинительным; так писал и Кассий. Иначе, если ты сдал внаем участок для пастьбы и на этом участке росли вредные травы;</w:t>
      </w:r>
    </w:p>
    <w:p>
      <w:pPr>
        <w:pStyle w:val="Normal"/>
        <w:jc w:val="both"/>
        <w:rPr/>
      </w:pPr>
      <w:r>
        <w:rPr/>
        <w:t>в таком случае, если скот пал или ухудшился, должны быть возмещены убытки, если ты знал (о том, что растут вредные травы); если же не знал, то ты не требуешь наемной платы; таково мнение Сервия, Лабеона, Сабина... § 3. Если собственник внес в договор найма оговорку о том, что он получает определенное количество зерна за установленную цену, а затем не желает ни получить зерно, ни произвести вычет денег из наемной платы, то он может требовать плату в полном размере путем иска, вытекающего из сдачи внаем; но последовательно признать, что по усмотрению судьи должно быть обращено внимание, в каком размере наниматель был заинтересован в уплате соответствующей части наемной платы зерном, а не деньгами. То же следует сказать, если подобный иск предъявлен нанимателем... § 6. Лицо сняло жилье на год и уплатило плату за весь год, а затем через шесть месяцев дом разрушился или был уничтожен пожаром; Мела очень правильно писал, что наемная плата за остаток времени может быть истребована обратно путем иска нанимателя, но не в порядке истребования недолжно полученного: ибо наниматель дал больше, (чем следовало), не по своей ошибке, но в своих интересах, исходя из отношений найма. Иначе, если лицо, взявшее внаем за десять, уплатило пятнадцать, если оно произвело этот платеж по ошибке, так как считало, что сняло имущество внаем за пятнадцать, то это лицо не будет иметь иск, вытекающий из найма, но будет иметь лишь кондикцию. Ибо имеется большое различие между лицом, уплатившим по ошибке, и лицом, уплатившим вперед всю наемную плату. § 7. Если кто-либо подрядился перевезти на корабле женщину и затем на корабле она родила ребенка, то следует одобрить (тот взгляд), что за (провоз) ребенка ничего не должно быть уплачено, ибо провозная плата за него невелика и он не пользуется ничем из того, что приготовлено для пользования перевозимых на корабле... § 9. Писец сдал внаймы свой труд, а затем наниматель умер; на просьбу писца император Антонин с божественным Севером дали такой рескрипт: "Так как по твоему заявлению от тебя не зависело то, что ты не мог выполнить свой труд для Антония Аквила, то справедливо, чтобы договор был выполнен, если в этот год ты не получил платы от другого лица"...</w:t>
      </w:r>
    </w:p>
    <w:p>
      <w:pPr>
        <w:pStyle w:val="Normal"/>
        <w:jc w:val="both"/>
        <w:rPr/>
      </w:pPr>
      <w:r>
        <w:rPr/>
        <w:t>20. (Павел). Как и купля, наем может быть совершен под условием. § 1. Но наем не может быть заключен в целях дарения. § 2. Иногда наймодатель не является обязанным, а наниматель является обязанным, например если по-</w:t>
      </w:r>
    </w:p>
    <w:p>
      <w:pPr>
        <w:pStyle w:val="Normal"/>
        <w:jc w:val="both"/>
        <w:rPr/>
      </w:pPr>
      <w:r>
        <w:rPr/>
        <w:t>469</w:t>
      </w:r>
    </w:p>
    <w:p>
      <w:pPr>
        <w:pStyle w:val="Normal"/>
        <w:jc w:val="both"/>
        <w:rPr/>
      </w:pPr>
      <w:r>
        <w:rPr/>
      </w:r>
    </w:p>
    <w:p>
      <w:pPr>
        <w:pStyle w:val="Normal"/>
        <w:jc w:val="both"/>
        <w:rPr/>
      </w:pPr>
      <w:r>
        <w:rPr/>
        <w:t>купатель взял имение внаем до тех пор, пока он уплатит ^продавцу) покупную цену.</w:t>
      </w:r>
    </w:p>
    <w:p>
      <w:pPr>
        <w:pStyle w:val="Normal"/>
        <w:jc w:val="both"/>
        <w:rPr/>
      </w:pPr>
      <w:r>
        <w:rPr/>
        <w:t>21. (Яволен). Когда я продавал имение, то было обусловлено, что, пока не уплачена вся цена, покупатель является нанимателем имения за определенную плату; когда покупная цена уплачена, то должна ли и наемная плата считаться полученной. Ответил: добросовестность требует, чтобы было выполнено то, о чем стороны согласились, но покупатель уплачивает продавцу наемную плату не долее как за то время, пока покупная цена не была уплачена.</w:t>
      </w:r>
    </w:p>
    <w:p>
      <w:pPr>
        <w:pStyle w:val="Normal"/>
        <w:jc w:val="both"/>
        <w:rPr/>
      </w:pPr>
      <w:r>
        <w:rPr/>
        <w:t>22. (Павел). Так же, если вследствие неуплаты цены вещь становится непроданной, то может быть предъявлен иск из сдачи внаем30. § 1. Если что-либо дается для выполнения какой-либо работы, то это является наймом31. § 2. Если я даю заказ на постройку дома, с тем чтобы подрядчик делал все на свои средства, то он переносит на меня собственность на сделанное, и, однако, это является наймом32, ибо мастер сдает внаем свою работу, т.е. обязанность делания. § 3. Подобно тому как при купле и продаже естественным образом допускается покупать за меньшую цену то, что стоит дороже, продавать за большую цену то, что стоит дешевле, и таким образом (допускается, чтобы стороны) взаимно обходили друг друга33, - то же является правом и при сдаче внаем и при взятии внаем,</w:t>
      </w:r>
    </w:p>
    <w:p>
      <w:pPr>
        <w:pStyle w:val="Normal"/>
        <w:jc w:val="both"/>
        <w:rPr/>
      </w:pPr>
      <w:r>
        <w:rPr/>
        <w:t>23. (Гермогениан) и потому по совершении найма наем не может быть расторгнут под тем предлогом, что наемная плата слишком низка, если (наймодатель) не может доказать никакого умысла противника34.</w:t>
      </w:r>
    </w:p>
    <w:p>
      <w:pPr>
        <w:pStyle w:val="Normal"/>
        <w:jc w:val="both"/>
        <w:rPr/>
      </w:pPr>
      <w:r>
        <w:rPr/>
        <w:t>24. (Павел). Если в договоре найма содержится правило о том, что работа должна быть одобрена по усмотрению собственника, то это понимается в том смысле, как если бы разумелось усмотрение честного мужа. То же соблюдается, если (в договоре) содержится указание на усмотрение кого-либо другого. Ибо добросовестность требует, чтобы было выявлено такое усмотрение, какое приличествует честному мужу. Это усмотрение относится к качеству работы, а не к продлению срока, который истекает согласно правилам договора, [разве что это35 содержалось в самом договоре]. Из этого следует, что недействительно одобрение, последовавшее на основании умысла подрядчика36, и (заказчик) может предъявить иск из найма. § 1. Если колон сдал внаем (поднаем), имение, то вещи последующего нанимателя (поднанимателя) не являются предметом обязательства перед собственником37, но плоды являются таким же предметом залога, как если бы их извлек первый колон. § 2. Если дом или имение сдано внаем на пять лет за</w:t>
      </w:r>
    </w:p>
    <w:p>
      <w:pPr>
        <w:pStyle w:val="Normal"/>
        <w:jc w:val="both"/>
        <w:rPr/>
      </w:pPr>
      <w:r>
        <w:rPr/>
        <w:t>30 Имеется в виду случай, изложенный в предыдущем фрагменте.</w:t>
      </w:r>
    </w:p>
    <w:p>
      <w:pPr>
        <w:pStyle w:val="Normal"/>
        <w:jc w:val="both"/>
        <w:rPr/>
      </w:pPr>
      <w:r>
        <w:rPr/>
        <w:t>31 Имеется в виду locatio opens faciendi, т.е. подряд.</w:t>
      </w:r>
    </w:p>
    <w:p>
      <w:pPr>
        <w:pStyle w:val="Normal"/>
        <w:jc w:val="both"/>
        <w:rPr/>
      </w:pPr>
      <w:r>
        <w:rPr/>
        <w:t>32 Подрядом.</w:t>
      </w:r>
    </w:p>
    <w:p>
      <w:pPr>
        <w:pStyle w:val="Normal"/>
        <w:jc w:val="both"/>
        <w:rPr/>
      </w:pPr>
      <w:r>
        <w:rPr/>
        <w:t>33 Gircumscribere - описывать круг, обходить, обманывать.</w:t>
      </w:r>
    </w:p>
    <w:p>
      <w:pPr>
        <w:pStyle w:val="Normal"/>
        <w:jc w:val="both"/>
        <w:rPr/>
      </w:pPr>
      <w:r>
        <w:rPr/>
        <w:t>34 Не может доказать того, что наниматель его обманул.</w:t>
      </w:r>
    </w:p>
    <w:p>
      <w:pPr>
        <w:pStyle w:val="Normal"/>
        <w:jc w:val="both"/>
        <w:rPr/>
      </w:pPr>
      <w:r>
        <w:rPr/>
        <w:t>35 Возможность продления.</w:t>
      </w:r>
    </w:p>
    <w:p>
      <w:pPr>
        <w:pStyle w:val="Normal"/>
        <w:jc w:val="both"/>
        <w:rPr/>
      </w:pPr>
      <w:r>
        <w:rPr/>
        <w:t>36 На основании ложных объяснений подрядчика.</w:t>
      </w:r>
    </w:p>
    <w:p>
      <w:pPr>
        <w:pStyle w:val="Normal"/>
        <w:jc w:val="both"/>
        <w:rPr/>
      </w:pPr>
      <w:r>
        <w:rPr/>
        <w:t>37 Собственник не имеет на них залогового права.</w:t>
      </w:r>
    </w:p>
    <w:p>
      <w:pPr>
        <w:pStyle w:val="Normal"/>
        <w:jc w:val="both"/>
        <w:rPr/>
      </w:pPr>
      <w:r>
        <w:rPr/>
        <w:t>470</w:t>
      </w:r>
    </w:p>
    <w:p>
      <w:pPr>
        <w:pStyle w:val="Normal"/>
        <w:jc w:val="both"/>
        <w:rPr/>
      </w:pPr>
      <w:r>
        <w:rPr/>
      </w:r>
    </w:p>
    <w:p>
      <w:pPr>
        <w:pStyle w:val="Normal"/>
        <w:jc w:val="both"/>
        <w:rPr/>
      </w:pPr>
      <w:r>
        <w:rPr/>
        <w:t>(определенную) наемную плату и если колон или жилец покинул жилье или бросил обработку имения, то собственник может немедленно предъявить к ним иск. § 3. Подобно этому, (собственник) может предъявить иск к указанным лицам, если они в настоящее время должны были что-либо выполнить, например какую-либо работу, произвести насаждения38. § 4. Колон, которому не предоставлена возможность извлечения плодов, может немедленно предъявить обоснованный иск по поводу всего пятилетия, хотя бы собственник допустил его к извлечению плодов на остальные годы: ибо собственник не освобождается от ответственности в силу того, что он допускает пользование имением на второй или на третий год.</w:t>
      </w:r>
    </w:p>
    <w:p>
      <w:pPr>
        <w:pStyle w:val="Normal"/>
        <w:jc w:val="both"/>
        <w:rPr/>
      </w:pPr>
      <w:r>
        <w:rPr/>
        <w:t>25. (Гай). Если наемная плата [общим образом] обещана по усмотрению другого лица, то не считается, что заключен договор найма; [если же (указано, что наемная плата определяется) в размере по оценке Тиция, то наем существует под этим условием; таким образом, если определяет наемную плату тот, кто указан по имени, то во всех случаях следует вносить наемную плату и договор найма является действительным; но если это лицо не хочет или не может определить наемную плату, то наем считается несуществующим, как если бы не было установлено никакой наемной платы]. § 1. Если кто-либо сдал другому внаем имение для извлечения плодов или сдал жилище, а затем по какой-либо причине продает имение или здание, то он должен позаботиться, чтобы в силу этого договора (продажи) покупатель дозволил колону извлекать плоды, а жильцу -жить в доме; иначе тот, кому это будет воспрещено, предъявляет иск (к наймодателю) из договора найма. § 2. Если в силу возведения соседом строения затемнен этаж дома, (снятый внаем), то наймодатель отвечает перед жильцом; нет никакого сомнения, что (в этом случае) колону или жильцу дозволяется оставить нанятое ими (имение или помещение); если к нему (к жильцу) предъявлен иск о наемной плате, то следует иметь в виду (необходимость) вычета. К тому же выводу мы должны прийти, если наймодатель не исправляет сильно поврежденные двери и окна. § 3. Наниматель должен выполнить все согласно условиям найма. И прежде всего колон должен позаботиться о своевременном выполнении сельскохозяйственных работ, дабы несвоевременная обработка не ухудшила имения; кроме того, он должен заботиться о сельских домах, чтобы они были неповрежденными. § 4. Ему ставится в вину и то, если вследствие вражды (к колону) сосед вырубит деревья. § 5. Если же он сам их вырубит, то он отвечает не только по договору найма, но и по Аквилиеву закону и на основании правил XII таблиц о деревьях, срубленных воровским образом, а равно на основании интердикта quod vi aut clam39. Но судья, рассматривающий иск, выте-</w:t>
      </w:r>
    </w:p>
    <w:p>
      <w:pPr>
        <w:pStyle w:val="Normal"/>
        <w:jc w:val="both"/>
        <w:rPr/>
      </w:pPr>
      <w:r>
        <w:rPr/>
        <w:t>Он может предъявить иск сразу после непроизводства работ в срок, не ожидая окончания найма.</w:t>
      </w:r>
    </w:p>
    <w:p>
      <w:pPr>
        <w:pStyle w:val="Normal"/>
        <w:jc w:val="both"/>
        <w:rPr/>
      </w:pPr>
      <w:r>
        <w:rPr/>
        <w:t>ср. Свидетельство Плиния: "В XII таблицах было предписано, чтобы за злостную порубку чужих деревьев виновный уплачивал по 25 асов за каждое дерево" (Хрестоматия по древней истории / Под ред. В.В. Струве. М., 1936, т. 2, с. 31).</w:t>
      </w:r>
    </w:p>
    <w:p>
      <w:pPr>
        <w:pStyle w:val="Normal"/>
        <w:jc w:val="both"/>
        <w:rPr/>
      </w:pPr>
      <w:r>
        <w:rPr/>
        <w:t>471</w:t>
      </w:r>
    </w:p>
    <w:p>
      <w:pPr>
        <w:pStyle w:val="Normal"/>
        <w:jc w:val="both"/>
        <w:rPr/>
      </w:pPr>
      <w:r>
        <w:rPr/>
      </w:r>
    </w:p>
    <w:p>
      <w:pPr>
        <w:pStyle w:val="Normal"/>
        <w:jc w:val="both"/>
        <w:rPr/>
      </w:pPr>
      <w:r>
        <w:rPr/>
        <w:t>кающий из найма, должен в силу своих обязанностей удержать наймодателя от предъявления прочих исков. § 6. Непреодолимая сила (vis maior), которую греки называют "силой бога"40, не должна причинять ущерб нанимателю, если плоды были повреждены больше, чем это терпимо; в иных случаях колон должен равнодушно переносить умеренный ущерб, так как от него не отнимаются чрезвычайные выгоды.</w:t>
      </w:r>
    </w:p>
    <w:p>
      <w:pPr>
        <w:pStyle w:val="Normal"/>
        <w:jc w:val="both"/>
        <w:rPr/>
      </w:pPr>
      <w:r>
        <w:rPr/>
        <w:t>Но ясно, что мы говорим о том колоне, который нанимает имение за наличные деньги; в ином положении находится колон-дольщик (colonus partiarius), который разделяет с собственником имения и ущерб и выгоду как бы в силу права товарищества. § 7. Если кто-либо подрядился перевезти колонну и если эта колонна, когда ее подымали, или несли, или ставили, сломалась, то он несет ответственность в тех случаях, когда это произошло по вине его самого и тех, трудом которых он пользовался; но вина отсутствует, если сделано все, что должен был соблюдать старательнейший (человек). То же, конечно, мы думаем и о тех случаях, когда кто-либо подрядился перевезти бочки или бревна; это может быть применено и к прочим вещам. § 8. Если чистильщик или чинилыцик платья потеряет (чужое) платье и на этом основании дает удовлетворение собственнику, то необходимо, чтобы собственник уступил ему виндикационный иск и кондикцию (к лицу, у которого находится платье)...</w:t>
      </w:r>
    </w:p>
    <w:p>
      <w:pPr>
        <w:pStyle w:val="Normal"/>
        <w:jc w:val="both"/>
        <w:rPr/>
      </w:pPr>
      <w:r>
        <w:rPr/>
        <w:t>27. (Альфен) . Если жильцы при пользовании какой-либо небольшой частью этажа испытывают меньше удобства, то они не могут немедленно произвести вычет из наемной платы; ибо жилец находится в таком положении, что если наступит какое-либо неожиданное обстоятельство, в силу которого собственнику нужно будет что-либо разрушить, то жилец должен нести небольшую часть неудобства; [однако это не понимается так, что собственник может снять крышу с той части этажа, которой в значительной степени пользуется жилец]. § 1. Также он (Альфен) был спрошен: если кто-либо уедет вследствие страха, то должен ли он вносить наемную плату. Ответил: если имелась причина, в силу которой он боялся наступления опасности, хотя бы опасности в действительности не было, то не обязан вносить плату; [но если не было основательной причины страха, то тем не менее должен (вносить плату)]...</w:t>
      </w:r>
    </w:p>
    <w:p>
      <w:pPr>
        <w:pStyle w:val="Normal"/>
        <w:jc w:val="both"/>
        <w:rPr/>
      </w:pPr>
      <w:r>
        <w:rPr/>
        <w:t>30. (Альфен)... § 4. Колон взял внаем сельский дом с тем условием, что возвратит его неповрежденным, за исключением случаев, когда повреждение будет обусловлено силой41 и ветхостью; раб колона поджег дом, и это не явилось случайным событием. (Альфен) ответил, что эта сила не является исключенной42 и в договоре не содержится правила о том, что если кто-либо из домашних колона подожжет дом, то колон за это не отвечает; но стороны желали установить исключение (ответственности) для случаев внешней силы.</w:t>
      </w:r>
    </w:p>
    <w:p>
      <w:pPr>
        <w:pStyle w:val="Normal"/>
        <w:jc w:val="both"/>
        <w:rPr/>
      </w:pPr>
      <w:r>
        <w:rPr/>
        <w:t>4U Theou bian (греч.).</w:t>
      </w:r>
    </w:p>
    <w:p>
      <w:pPr>
        <w:pStyle w:val="Normal"/>
        <w:jc w:val="both"/>
        <w:rPr/>
      </w:pPr>
      <w:r>
        <w:rPr/>
        <w:t>41 Vim. Имеется в виду воздействие, не зависящее от нанимателя.</w:t>
      </w:r>
    </w:p>
    <w:p>
      <w:pPr>
        <w:pStyle w:val="Normal"/>
        <w:jc w:val="both"/>
        <w:rPr/>
      </w:pPr>
      <w:r>
        <w:rPr/>
        <w:t>42 Не подходит под те случаи, когда ответственность нанимателя исключается.</w:t>
      </w:r>
    </w:p>
    <w:p>
      <w:pPr>
        <w:pStyle w:val="Normal"/>
        <w:jc w:val="both"/>
        <w:rPr/>
      </w:pPr>
      <w:r>
        <w:rPr/>
        <w:t>472</w:t>
      </w:r>
    </w:p>
    <w:p>
      <w:pPr>
        <w:pStyle w:val="Normal"/>
        <w:jc w:val="both"/>
        <w:rPr/>
      </w:pPr>
      <w:r>
        <w:rPr/>
      </w:r>
    </w:p>
    <w:p>
      <w:pPr>
        <w:pStyle w:val="Normal"/>
        <w:jc w:val="both"/>
        <w:rPr/>
      </w:pPr>
      <w:r>
        <w:rPr/>
        <w:t>31. (Альфен). В корабль Сауфея многие лица ссыпали зерно43, Сауфей одному из них возвратил зерно из общей массы, и (затем) корабль погиб. Спрашивается: могут ли прочие предъявить иск к корабельщику о своих частях зерна, основываясь на том, что он утаил груз? (Альфен) ответил:</w:t>
      </w:r>
    </w:p>
    <w:p>
      <w:pPr>
        <w:pStyle w:val="Normal"/>
        <w:jc w:val="both"/>
        <w:rPr/>
      </w:pPr>
      <w:r>
        <w:rPr/>
        <w:t>имеются два рода найма вещей. Или возвращается то же самое, как, например, когда платье сдается чистильщику для приведения его в порядок, или возвращается (вещь) того же рода, например дается мастеру чистое серебро, чтобы были сделаны сосуды, или золото, чтобы были сделаны кольца; в первом случае вещь остается за собственником, в последнем случае будет заем. Такое же право существует в отношении хранения: ибо если кто-либо передал на хранение наличные деньги и не передал их ни упакованными, ни опечатанными, но отсчитал их, то принявший на хранение не должен сделать ничего другого, кроме как уплатить столько же денег. Сообразно с этим видно, что зерно сделалось зерном Сауфея и правильно выдано им. Если же зерно каждого было отделено перегородками или было сдано в тростниковых корзинах либо в бочках, так что он (корабельщик) мог различить, кому принадлежит какое зерно, и не мог спутать зерно, принадлежащее разным лицам, то тот, кому принадлежит зерно, выданное корабельщиком (другому лицу), может предъявить виндикационный иск. Таким образом, (Альфен) не одобрил предъявления иска об утайке груза, ибо товары, переданные корабельщику, были такого рода, что они немедленно стали принадлежащими корабельщику, и купец дал (корабельщику) взаймы; не видно, что груз был утаен, так как он принадлежал корабельщику. Если же вещь, которая была передана, должна быть возвращена, то давшему задание (перевезти груз) предоставляется иск, вытекающий из воровства, и потому иск об утайке груза является лишним. Если груз был сдан с тем условием, что выполнение обязательства могло быть произведено путем возвращения подобных же вещей, то подрядчик отвечает лишь за вину, ибо в сделках, которые заключаются в интересах обеих сторон, должник отвечает за вину и во всяком случае не является виной то обстоятельство, что из (имевшегося у него) зерна он возвратил одному, так как было необходимо выдать кому-либо раньше, чем другим, хотя бы в силу этого он сделал положение (получившего) лучшим, чем (положение) других...</w:t>
      </w:r>
    </w:p>
    <w:p>
      <w:pPr>
        <w:pStyle w:val="Normal"/>
        <w:jc w:val="both"/>
        <w:rPr/>
      </w:pPr>
      <w:r>
        <w:rPr/>
        <w:t>33. (Африкан). Если имение, которое ты сдал мне внаем, отобрано в казну44, то на основании иска, вытекающего из найма, ты несешь ответственность в отношении допущения меня к извлечению плодов, хотя от тебя не зависит предоставить это. Подобно этому, говорит Африкан, если ты дал задание построить дом и почва обвалилась, тем не менее ты несешь ответственность. Ибо, если ты продашь мне имение и, прежде чем ты передашь мне полное владение, имение будет отобрано в казну, то ты несешь ответственность по договору купли. Правильно, что эта ответственность возни-</w:t>
      </w:r>
    </w:p>
    <w:p>
      <w:pPr>
        <w:pStyle w:val="Normal"/>
        <w:jc w:val="both"/>
        <w:rPr/>
      </w:pPr>
      <w:r>
        <w:rPr/>
        <w:t>43 В общую массу.</w:t>
      </w:r>
    </w:p>
    <w:p>
      <w:pPr>
        <w:pStyle w:val="Normal"/>
        <w:jc w:val="both"/>
        <w:rPr/>
      </w:pPr>
      <w:r>
        <w:rPr/>
        <w:t>44 Publicatus - конфисковано.</w:t>
      </w:r>
    </w:p>
    <w:p>
      <w:pPr>
        <w:pStyle w:val="Normal"/>
        <w:jc w:val="both"/>
        <w:rPr/>
      </w:pPr>
      <w:r>
        <w:rPr/>
        <w:t>473</w:t>
      </w:r>
    </w:p>
    <w:p>
      <w:pPr>
        <w:pStyle w:val="Normal"/>
        <w:jc w:val="both"/>
        <w:rPr/>
      </w:pPr>
      <w:r>
        <w:rPr/>
      </w:r>
    </w:p>
    <w:p>
      <w:pPr>
        <w:pStyle w:val="Normal"/>
        <w:jc w:val="both"/>
        <w:rPr/>
      </w:pPr>
      <w:r>
        <w:rPr/>
        <w:t>кает в следующем объеме: ты должен возвратить цену, а не возместить мой более значительный интерес, заключающийся в передаче мне владения имением. Я считаю, что подобные же правила следует соблюдать и при найме: ты должен возвратить мне наемную плату за то время, в течение которого я не извлекал плодов, и по иску из найма не обязан предоставить что-либо сверх этого. Ибо если твоему колону создали препятствия к пользованию имением ты сам или лицо, которому ты мог воспретить препятствовать, то ты должен предоставить колону столько, во сколько оценивается его заинтересованность в пользовании, включая и его выгоду45. Если же колону воспрепятствовал (пользоваться имением) тот, кому ты вследствие непреодолимой силы или значения этого лица не мог воспретить (делать препятствия колону), то ты должен будешь сложить с колона или возвратить ему наемную плату - и не более,</w:t>
      </w:r>
    </w:p>
    <w:p>
      <w:pPr>
        <w:pStyle w:val="Normal"/>
        <w:jc w:val="both"/>
        <w:rPr/>
      </w:pPr>
      <w:r>
        <w:rPr/>
        <w:t>34. (Гай) так же, как если бы это случилось вследствие нападения раз- бойников...</w:t>
      </w:r>
    </w:p>
    <w:p>
      <w:pPr>
        <w:pStyle w:val="Normal"/>
        <w:jc w:val="both"/>
        <w:rPr/>
      </w:pPr>
      <w:r>
        <w:rPr/>
        <w:t>36. (Флорентин). Если дан подряд на выполнение работы (по сооружению строения) за общую цену, то предмет подряда находится на риске подрядчика, пока выполненная подрядчиком работа не одобрена. Если же подряд дан таким образом, что предмет должен быть предоставлен по футам46 или (иным) мерам, то он находится на риске подрядчика постольку, поскольку он еще не отмерен. И в обоих случаях идет во вред заказчику, если по обстоятельствам, зависящим от него, не было произведено одобрения или отмеривания. Если, однако, сооружение погибло вследствие непреодолимой силы раньше, чем оно было одобрено, то здесь риск заказчика, если не имеется иного соглашения; ибо не следует предоставлять заказчику более того, чего он достиг бы своими заботами и трудом.</w:t>
      </w:r>
    </w:p>
    <w:p>
      <w:pPr>
        <w:pStyle w:val="Normal"/>
        <w:jc w:val="both"/>
        <w:rPr/>
      </w:pPr>
      <w:r>
        <w:rPr/>
        <w:t>37. (Яволен). Если до одобрения работы заказчиком работа будет уничтожена вследствие какой-либо силы, то ущерб несет заказчик, если работа была такова, что должна была быть одобрена.</w:t>
      </w:r>
    </w:p>
    <w:p>
      <w:pPr>
        <w:pStyle w:val="Normal"/>
        <w:jc w:val="both"/>
        <w:rPr/>
      </w:pPr>
      <w:r>
        <w:rPr/>
        <w:t>38. (Павел). Кто нанялся на работу, тот должен получить плату за все время, если не зависящие от него обстоятельства привели к тому, что он не выполняет работы. § 1. И адвокаты не обязаны возвращать гонорар, если по обстоятельствам, от них не зависящим, они не вели дел...</w:t>
      </w:r>
    </w:p>
    <w:p>
      <w:pPr>
        <w:pStyle w:val="Normal"/>
        <w:jc w:val="both"/>
        <w:rPr/>
      </w:pPr>
      <w:r>
        <w:rPr/>
        <w:t>40. (Гай). Кто получает плату за охранение какой-либо вещи, тот должен принять на себя и риск, связанный с этим охранением.</w:t>
      </w:r>
    </w:p>
    <w:p>
      <w:pPr>
        <w:pStyle w:val="Normal"/>
        <w:jc w:val="both"/>
        <w:rPr/>
      </w:pPr>
      <w:r>
        <w:rPr/>
        <w:t>41. (Ульпиан). Но Юлиан говорит, что к нему не может быть предъявлен иск по поводу ущерба, причиненного другим лицом; ибо какой охраной он мог бы достичь того, чтобы не мог быть противоправно причинен ущерб другим лицом. Но Марцелл говорит, что иногда это может иметь место: если он мог предохранить вещь от ущерба или если хранитель причинил ущерб; это мнение Марцелла следует одобрить..</w:t>
      </w:r>
    </w:p>
    <w:p>
      <w:pPr>
        <w:pStyle w:val="Normal"/>
        <w:jc w:val="both"/>
        <w:rPr/>
      </w:pPr>
      <w:r>
        <w:rPr/>
        <w:t>Ту прибыль, которую он мог получить. 46 Фут - около 30 см.</w:t>
      </w:r>
    </w:p>
    <w:p>
      <w:pPr>
        <w:pStyle w:val="Normal"/>
        <w:jc w:val="both"/>
        <w:rPr/>
      </w:pPr>
      <w:r>
        <w:rPr/>
        <w:t>474</w:t>
      </w:r>
    </w:p>
    <w:p>
      <w:pPr>
        <w:pStyle w:val="Normal"/>
        <w:jc w:val="both"/>
        <w:rPr/>
      </w:pPr>
      <w:r>
        <w:rPr/>
      </w:r>
    </w:p>
    <w:p>
      <w:pPr>
        <w:pStyle w:val="Normal"/>
        <w:jc w:val="both"/>
        <w:rPr/>
      </w:pPr>
      <w:r>
        <w:rPr/>
        <w:t>44. (Ульпиан). Никто не может сдать внаем сервитут... 46. (Ульпиан). Если кто-либо взял вещь внаем за одну монету47, то наем ничтожен, так как это приравнивается к дарению...</w:t>
      </w:r>
    </w:p>
    <w:p>
      <w:pPr>
        <w:pStyle w:val="Normal"/>
        <w:jc w:val="both"/>
        <w:rPr/>
      </w:pPr>
      <w:r>
        <w:rPr/>
        <w:t>51. (Яволен). Я сдал внаем имение на том условии, что если оно будет возделываться не в соответствии с договором, то мне разрешается вновь сдать его внаем48, и если я сдам внаем за меньшую плату, то это (разница) должно быть мне возмещено; и не было соглашения, что при сдаче внаем за более высокую плату это должно быть предоставлено тебе. И так как никто не обрабатывал имения, я его сдал внаем за более высокую плату. Спрашивается: должен ли я предоставить это?49 (Яволен) ответил: в такого рода договорах мы должны больше всего обращать внимание на то, о чем договорились стороны: по-видимому, в этом случае было молчаливое соглашение о том, что не должно быть что-либо предоставлено (первому нанимателю), если имение сдано внаем за большую сумму, [т.е. что это соглашение заключено лишь в интересах наймодателя]. § 1. Я сдал заказ на выполнение работы, с тем что я должен выдавать выполняющему работу определенную плату за каждый день. Работа была выполнена с недостатками. Могу ли я предъявить иск из найма? (Яволен) ответил: если ты дал заказ таким образом, что выполняющий заказ дает ручательство за доброкачественность работы и хотя бы имелось соглашение, что определенные деньги выплачиваются за отдельные работы, то принявший на себя выполнение заказа должен нести перед тобой ответственность, если работа сдана с недостатками. И не имеет значения, сдан ли заказ за одну общую цену или за цену, определяемую по отдельным частям работы, если на подрядчика возложено завершение всей работы. Поэтому заказчик может предъявить иск из найма к тому, кто допустил недостатки в выполненной им работе. Если же плата установлена за отдельные работы так, что работа выполняется по указаниям собственника, то этот случай рассматривается таким образом, что выполнивший работу вовсе не отвечает перед собственником за доброкачественность работы.</w:t>
      </w:r>
    </w:p>
    <w:p>
      <w:pPr>
        <w:pStyle w:val="Normal"/>
        <w:jc w:val="both"/>
        <w:rPr/>
      </w:pPr>
      <w:r>
        <w:rPr/>
        <w:t>52. (Помпоний). Если я сдал тебе имение внаем за десять, а ты думаешь, что снял его за пять, то ничего не произошло50 ; но если я буду считать, что сдал внаем за меньшую цену, а ты будешь считать, что снял за большую цену, то (имущество) является сданным внаем за цену, не превышающую той, о которой я думал...</w:t>
      </w:r>
    </w:p>
    <w:p>
      <w:pPr>
        <w:pStyle w:val="Normal"/>
        <w:jc w:val="both"/>
        <w:rPr/>
      </w:pPr>
      <w:r>
        <w:rPr/>
        <w:t>54. (Павел)... § 1. Между наймодателем и нанимателем имения состоялось соглашение о том, что в течение срока найма наниматель Сей не мо-</w:t>
      </w:r>
    </w:p>
    <w:p>
      <w:pPr>
        <w:pStyle w:val="Normal"/>
        <w:jc w:val="both"/>
        <w:rPr/>
      </w:pPr>
      <w:r>
        <w:rPr/>
        <w:t>47 Nummo uno - "за грош", т. е за такую незначительную сумму, которая совершенно не со ответствует стоимости пользования и которая рассматривается сторонами как видимость шн символ платы.</w:t>
      </w:r>
    </w:p>
    <w:p>
      <w:pPr>
        <w:pStyle w:val="Normal"/>
        <w:jc w:val="both"/>
        <w:rPr/>
      </w:pPr>
      <w:r>
        <w:rPr/>
        <w:t>48 Расторгнуть договор найма и сдать имение внаем другому лицу.</w:t>
      </w:r>
    </w:p>
    <w:p>
      <w:pPr>
        <w:pStyle w:val="Normal"/>
        <w:jc w:val="both"/>
        <w:rPr/>
      </w:pPr>
      <w:r>
        <w:rPr/>
        <w:t>49 Должен ли я предоставить нанимателю по первому договору полученный мною по вто рому договору излишек?</w:t>
      </w:r>
    </w:p>
    <w:p>
      <w:pPr>
        <w:pStyle w:val="Normal"/>
        <w:jc w:val="both"/>
        <w:rPr/>
      </w:pPr>
      <w:r>
        <w:rPr/>
        <w:t>50 Договор не заключен.</w:t>
      </w:r>
    </w:p>
    <w:p>
      <w:pPr>
        <w:pStyle w:val="Normal"/>
        <w:jc w:val="both"/>
        <w:rPr/>
      </w:pPr>
      <w:r>
        <w:rPr/>
        <w:t>475</w:t>
      </w:r>
    </w:p>
    <w:p>
      <w:pPr>
        <w:pStyle w:val="Normal"/>
        <w:jc w:val="both"/>
        <w:rPr/>
      </w:pPr>
      <w:r>
        <w:rPr/>
      </w:r>
    </w:p>
    <w:p>
      <w:pPr>
        <w:pStyle w:val="Normal"/>
        <w:jc w:val="both"/>
        <w:rPr/>
      </w:pPr>
      <w:r>
        <w:rPr/>
        <w:t>жет быть удален из имения против его воли, и если бы он был изгнан, то наймодатель Тиций уплачивал бы нанимателю Сею неустойку в размере десяти, или о том, что если наниматель Сей захочет покинуть имение в течение срока найма, то он равным образом уплачивает наймодателю Тицию десять; в этом они взаимно дали обещание путем стипуляции. Спрашиваю:</w:t>
      </w:r>
    </w:p>
    <w:p>
      <w:pPr>
        <w:pStyle w:val="Normal"/>
        <w:jc w:val="both"/>
        <w:rPr/>
      </w:pPr>
      <w:r>
        <w:rPr/>
        <w:t>если наниматель Сей не будет уплачивать наемную плату в течение двух лет подряд, то может ли он быть удален (наймодателем) без опасения, что наймодатель будет обязан заплатить неустойку? Павел ответил: хотя о внесении наемной платы ничего не выражено в стипуляции о неустойке, однако представляется правдоподобным, что стороны условились о неудалении колона в течение определенного времени (лишь в том случае), если колон будет вносить плату и обрабатывать землю надлежащим образом. Поэтому если лицо, не внесшее наемной платы, приступит к взысканию неустойки, го наймодатель может воспользоваться эксцепцией об умысле.</w:t>
      </w:r>
    </w:p>
    <w:p>
      <w:pPr>
        <w:pStyle w:val="Normal"/>
        <w:jc w:val="both"/>
        <w:rPr/>
      </w:pPr>
      <w:r>
        <w:rPr/>
        <w:t>55. (Павел). Собственник складов не отвечает (за помещенные в склад товары), если склады были взломаны и разграблены, разве что он взял на себя охрану складов; но рабы, принадлежащие лицу, с которым заключен договор, могут быть подвергнуты допросу под пыткой по причине знания ими строения51. § 1. Если наниматель имения своим трудом произвел необходимые или полезные работы - улучшил имение или возвел строения либо сооружения - и об этом не было соглашения (с наймодателем), то наниматель может предъявить к собственнику имения вытекающий из найма иск о возвращении ему расходов. § 2. Кто вопреки договору найма покинул имение до наступления срока (договора) без основательной и доказанной причины, тот может быть на основании иска из найма присужден к внесению наемной платы за все время [в таком объеме, чтобы наймодателю было предоставлено возмещение его убытков].</w:t>
      </w:r>
    </w:p>
    <w:p>
      <w:pPr>
        <w:pStyle w:val="Normal"/>
        <w:jc w:val="both"/>
        <w:rPr/>
      </w:pPr>
      <w:r>
        <w:rPr/>
        <w:t>56. (Павел). Если наниматели складов и домов долго не появляются [и не вносят за это время наемной платы] и если собственники желают вскрыть (склад или дом) и переписать то, что там находится, то они (собственники) должны быть выслушаны [компетентным государственным чиновником. В таких делах следует соблюдать двухлетний срок].</w:t>
      </w:r>
    </w:p>
    <w:p>
      <w:pPr>
        <w:pStyle w:val="Normal"/>
        <w:jc w:val="both"/>
        <w:rPr/>
      </w:pPr>
      <w:r>
        <w:rPr/>
        <w:t>57. (Яволен)... (Лабеон говорит, что) иск об ущербе вследствие неправомерного действия (iniuria) должен быть связан с тем самым обстоятельством, от которого понесен ущерб, без привлечения другой причины извне52...</w:t>
      </w:r>
    </w:p>
    <w:p>
      <w:pPr>
        <w:pStyle w:val="Normal"/>
        <w:jc w:val="both"/>
        <w:rPr/>
      </w:pPr>
      <w:r>
        <w:rPr/>
        <w:t>59. (Яволен). Марций подрядился построить дом для Флакка; когда часть постройки была готова, то здание было разрушено землетрясением Массурий Сабин (указал), что если это случилось вследствие сил природы как, например, землетрясения, то риск лежит на Флакке.</w:t>
      </w:r>
    </w:p>
    <w:p>
      <w:pPr>
        <w:pStyle w:val="Normal"/>
        <w:jc w:val="both"/>
        <w:rPr/>
      </w:pPr>
      <w:r>
        <w:rPr/>
        <w:t>60. (Лабеон). Если дом сдан внаем на несколько лет, то наймодатель должен предоставить нанимателю не только возможность жить там с соот</w:t>
      </w:r>
    </w:p>
    <w:p>
      <w:pPr>
        <w:pStyle w:val="Normal"/>
        <w:jc w:val="both"/>
        <w:rPr/>
      </w:pPr>
      <w:r>
        <w:rPr/>
        <w:t>51 Так как рабы знают строение, то можно предположить, что они совершили кражу или что они могут дать указание, каким образом была совершена кража.</w:t>
      </w:r>
    </w:p>
    <w:p>
      <w:pPr>
        <w:pStyle w:val="Normal"/>
        <w:jc w:val="both"/>
        <w:rPr/>
      </w:pPr>
      <w:r>
        <w:rPr/>
        <w:t>52 Перевод этого фрагмента принадлежит И. С. Розенталю.</w:t>
      </w:r>
    </w:p>
    <w:p>
      <w:pPr>
        <w:pStyle w:val="Normal"/>
        <w:jc w:val="both"/>
        <w:rPr/>
      </w:pPr>
      <w:r>
        <w:rPr/>
        <w:t>476</w:t>
      </w:r>
    </w:p>
    <w:p>
      <w:pPr>
        <w:pStyle w:val="Normal"/>
        <w:jc w:val="both"/>
        <w:rPr/>
      </w:pPr>
      <w:r>
        <w:rPr/>
      </w:r>
    </w:p>
    <w:p>
      <w:pPr>
        <w:pStyle w:val="Normal"/>
        <w:jc w:val="both"/>
        <w:rPr/>
      </w:pPr>
      <w:r>
        <w:rPr/>
        <w:t>ветствующего месяца каждого года, но и возможность сдать (помещение) внаем в течение срока договора. Если этот дом в январские календы держался на подпорках и в июльские календы оставался в том же положении, так что в нем нельзя было жить и нельзя было показать его другому-лицу, то наниматель ничего не обязан предоставить наймодателю; наниматель не может быть принужден жить в отремонтированном доме с июльских календ, [разве что наймодатель был готов дать ему (нанимателю) удобный .дом для проживания (с января по июнь) ]... § 2. Чистильщик платья потерял твою одежду; ты можешь ее потребовать53, но не хочешь предъявить требование о возвращении; тем. не менее ты предъявляешь вытекающий из найма иск к чистильщику54. [Но судья должен рассудить, не можешь ли ты лучше предъявить иск к вору и требовать возвращения твоих вещей, конечно, за счет чистильщика; если судья усмотрел, что это для тебя невозможно, то он возложит ответственность перед тобой на чистильщика, но принудит тебя предоставить ему твои иски.]</w:t>
      </w:r>
    </w:p>
    <w:p>
      <w:pPr>
        <w:pStyle w:val="Normal"/>
        <w:jc w:val="both"/>
        <w:rPr/>
      </w:pPr>
      <w:r>
        <w:rPr/>
        <w:t>Титул III. Об иске, вытекающем из предоставления вещей по оценке для продажи55 (De aestimatoria)</w:t>
      </w:r>
    </w:p>
    <w:p>
      <w:pPr>
        <w:pStyle w:val="Normal"/>
        <w:jc w:val="both"/>
        <w:rPr/>
      </w:pPr>
      <w:r>
        <w:rPr/>
        <w:t>1. (Ульпиан). В силу оценки риск возлагается на того, кто приюи (вещь): он должен или вернуть самую вещь в целости, или уплатить по оценке, о которой имеется соглашение.</w:t>
      </w:r>
    </w:p>
    <w:p>
      <w:pPr>
        <w:pStyle w:val="Normal"/>
        <w:jc w:val="both"/>
        <w:rPr/>
      </w:pPr>
      <w:r>
        <w:rPr/>
        <w:t>Титул IV. О мене вещей (De reriim permutatione)</w:t>
      </w:r>
    </w:p>
    <w:p>
      <w:pPr>
        <w:pStyle w:val="Normal"/>
        <w:jc w:val="both"/>
        <w:rPr/>
      </w:pPr>
      <w:r>
        <w:rPr/>
        <w:t>1. (Павел). Как одно дело - продать, другое дело - купить, один - поку патель, другой - продавец, так и одно дело - цена, другое - товар; а при мене нельзя различить, кто покупатель, а кто продавец, и представления сильно различаются. Покупатель, если продавец не получил денег, отвечает по иску из продажи, а продавцу достаточно по поводу эвикции обязаться передать владение и оправдаться в злом умысле, и, таким образом, если вещь не отсуждена, то он ничего не должен. А при мене, если каждую передаваемую вещь рассматривать как цену, то нужно, чтобы вещь поступила в собственность каждого из них, а если рассматривать как товар, то ни тому ни другому. Но, так как при купле-продаже должна быть и цена и вещь, то мена не может быть куплей- продажей, так как нельзя разобрать, какая из двух вещей товар, какая - цена, а здравый смысл не позволяет, чтобы одна</w:t>
      </w:r>
    </w:p>
    <w:p>
      <w:pPr>
        <w:pStyle w:val="Normal"/>
        <w:jc w:val="both"/>
        <w:rPr/>
      </w:pPr>
      <w:r>
        <w:rPr/>
        <w:t>53 Буквально: Ты имеешь, откуда ее потребовать, т.е. знаешь лицо, у которого она находится, и имеешь возможность предъявить к нему требование.</w:t>
      </w:r>
    </w:p>
    <w:p>
      <w:pPr>
        <w:pStyle w:val="Normal"/>
        <w:jc w:val="both"/>
        <w:rPr/>
      </w:pPr>
      <w:r>
        <w:rPr/>
        <w:t>54 Иски к лицу, у которого находится одежда.</w:t>
      </w:r>
    </w:p>
    <w:p>
      <w:pPr>
        <w:pStyle w:val="Normal"/>
        <w:jc w:val="both"/>
        <w:rPr/>
      </w:pPr>
      <w:r>
        <w:rPr/>
        <w:t>55 Этот иск установлен для тех случаев, когда одно лицо дает другому вещь для продажи с тем, чтобы это последнее передало собственнику установленную заранее цену или возвратило саму вещь.</w:t>
      </w:r>
    </w:p>
    <w:p>
      <w:pPr>
        <w:pStyle w:val="Normal"/>
        <w:jc w:val="both"/>
        <w:rPr/>
      </w:pPr>
      <w:r>
        <w:rPr/>
        <w:t>477</w:t>
      </w:r>
    </w:p>
    <w:p>
      <w:pPr>
        <w:pStyle w:val="Normal"/>
        <w:jc w:val="both"/>
        <w:rPr/>
      </w:pPr>
      <w:r>
        <w:rPr/>
      </w:r>
    </w:p>
    <w:p>
      <w:pPr>
        <w:pStyle w:val="Normal"/>
        <w:jc w:val="both"/>
        <w:rPr/>
      </w:pPr>
      <w:r>
        <w:rPr/>
        <w:t>и та же вещь и продавалась и была покупной ценой. § 1. Поэтому если та вещь, которую я получил или дал, затем отсуждена, то было отвечено, что должна быть предоставлена actio in factum. § 2. Контракт купли-продажи заключается простым выражением воли договаривающихся сторон, а мена порождает обязательство с передачей вещи; [если вещь еще не передана, то мы говорим, что обязательство возникает в силу простого соглашения, но это принято лишь в обязательствах, имеющих определенное название, как-то: при купле-продаже, найме, поручении56. § 3. Поэтому Педий говорит, что дающий чужую вещь не заключает мены. § 4. Итак, если одной стороной произведена передача, а другая не хочет передать вещь, то предъявляется иск (не только) о том, чтобы переданная вещь была нам возвращена, но и в размере нашей заинтересованности в получении той вещи, о которой было соглашение. [Но имеет место и кондикция как бы вследствие отпадения основания, и эта кондикция направлена на то, чтобы вещь, (переданная нами), была нам возвращена.]</w:t>
      </w:r>
    </w:p>
    <w:p>
      <w:pPr>
        <w:pStyle w:val="Normal"/>
        <w:jc w:val="both"/>
        <w:rPr/>
      </w:pPr>
      <w:r>
        <w:rPr/>
        <w:t>Титул V. Об исках praescriptis verbis и об исках in factum57 (De praescriptis verbis et in factum actionibus)</w:t>
      </w:r>
    </w:p>
    <w:p>
      <w:pPr>
        <w:pStyle w:val="Normal"/>
        <w:jc w:val="both"/>
        <w:rPr/>
      </w:pPr>
      <w:r>
        <w:rPr/>
        <w:t>1. (Папиниан). Иногда случается, что при отсутствии установленных судебных разбирательств и обычных исков и когда мы не можем найти особого наименования58, мы в целях удобства переходим к тем искам, которые называются actiones in factum. Но чтобы не было недостатка в примерах, я приведу немногие. § 1. Собственнику товаров против капитана корабля, если неизвестно, сдал ли последний корабль внаем или же нанялся перевезти товары, предоставляется [цивильный]59 иск in factum, как пишет Лабеон. § 2. Так же, если кто-либо передает вещь для установления цены, то это не будет ни сдачей на хранение, ни ссудой, но в случае нарушения честности предъявляется [цивильный] иск in factum,</w:t>
      </w:r>
    </w:p>
    <w:p>
      <w:pPr>
        <w:pStyle w:val="Normal"/>
        <w:jc w:val="both"/>
        <w:rPr/>
      </w:pPr>
      <w:r>
        <w:rPr/>
        <w:t>2. (Цельс) ибо, когда отсутствуют обычные и вошедшие в употребление наименования исков, следует предъявить actio praescriptis vevbis.</w:t>
      </w:r>
    </w:p>
    <w:p>
      <w:pPr>
        <w:pStyle w:val="Normal"/>
        <w:jc w:val="both"/>
        <w:rPr/>
      </w:pPr>
      <w:r>
        <w:rPr/>
        <w:t>4. (Ульпиан). Природой вещей установлено, что больше сделок, чем ;лов60.</w:t>
      </w:r>
    </w:p>
    <w:p>
      <w:pPr>
        <w:pStyle w:val="Normal"/>
        <w:jc w:val="both"/>
        <w:rPr/>
      </w:pPr>
      <w:r>
        <w:rPr/>
        <w:t>56 Перевод начала и первых двух параграфов настоящего фрагмента принадлежит И.Б. Новицкому (в этот перевод мною внесены лишь некоторые отдельные изменения).</w:t>
      </w:r>
    </w:p>
    <w:p>
      <w:pPr>
        <w:pStyle w:val="Normal"/>
        <w:jc w:val="both"/>
        <w:rPr/>
      </w:pPr>
      <w:r>
        <w:rPr/>
        <w:t>57 Actio praescriptis verbis - общее название исков, возникающих из таких контрактов, за которыми не закреплено определенных наименований и которые заключаются путем передачи вещи одним лицом другому. Название свое этот иск получил потому, что в начале формулы вместо demonslratio содержится praescriptio изложение фактического состава. Actio in factum -иск, введенный претором для некоторых из тех случаев, когда нет установленного иска. Основанием исков in factum является определенный состав фактов.</w:t>
      </w:r>
    </w:p>
    <w:p>
      <w:pPr>
        <w:pStyle w:val="Normal"/>
        <w:jc w:val="both"/>
        <w:rPr/>
      </w:pPr>
      <w:r>
        <w:rPr/>
        <w:t>58 Для иска, вытекающего из данного дела.</w:t>
      </w:r>
    </w:p>
    <w:p>
      <w:pPr>
        <w:pStyle w:val="Normal"/>
        <w:jc w:val="both"/>
        <w:rPr/>
      </w:pPr>
      <w:r>
        <w:rPr/>
        <w:t>59 Вставка компилятором слова "цивильный" в данном случае, как и в иных аналогичных, установлена И. А. Покровским.</w:t>
      </w:r>
    </w:p>
    <w:p>
      <w:pPr>
        <w:pStyle w:val="Normal"/>
        <w:jc w:val="both"/>
        <w:rPr/>
      </w:pPr>
      <w:r>
        <w:rPr/>
        <w:t>60 Чем особых наименований сделок.</w:t>
      </w:r>
    </w:p>
    <w:p>
      <w:pPr>
        <w:pStyle w:val="Normal"/>
        <w:jc w:val="both"/>
        <w:rPr/>
      </w:pPr>
      <w:r>
        <w:rPr/>
        <w:t>478</w:t>
      </w:r>
    </w:p>
    <w:p>
      <w:pPr>
        <w:pStyle w:val="Normal"/>
        <w:jc w:val="both"/>
        <w:rPr/>
      </w:pPr>
      <w:r>
        <w:rPr/>
      </w:r>
    </w:p>
    <w:p>
      <w:pPr>
        <w:pStyle w:val="Normal"/>
        <w:jc w:val="both"/>
        <w:rPr/>
      </w:pPr>
      <w:r>
        <w:rPr/>
        <w:t>5. (Павел). Мой естественный сын61 находится у тебя в качестве раба, а твой сын - у меня. Мы согласились, чтобы ты отпустил моего (сына) на свободу, а я - твоего; я отпустил на свободу, а ты - нет. Спрашивается, по какому иску ты несешь передо мной ответственность? [По этому вопросу может быть рассмотрено все учение о том, что дано для определенной цели. Имеются следующие виды: или я тебе даю, чтобы ты дал мне (do ut des), или я даю, чтобы ты сделал (do ut facias), или я делаю, чтобы ты дал (facio ut des), или я делаю, чтобы ты сделал (facio ut facias); во всех этих случаях имеется вопрос: какое обязательство возникает?] § 1. Если я дам деньги, чтобы получить вещь, то это купля и продажа; если же я даю вещь, чтобы получить вещь, и так как установлено, что мена вещей не является куплей, то нет сомнения, что возникает цивильное обязательство и предметом соответствующего иска является не то, чтобы ты возвратил полученное, но то, чтобы ты был присужден к уплате моего интереса в получении вещи; [если же я хочу получить обратно мое, то истребуется то, что дано, так же, как происходит истребование того, что дано в силу известного основания, если основание отпало]. Но если я даю тебе кубки, чтобы ты дал мне Стиха, то Стих находится на моем риске и ты должен отвечать только за вину. [Так объяснено положение "даю, чтобы ты дал" (do ut des).] § 2. "Я даю, чтобы ты сделал" - если имеются действия, которые обычны при найме; например, если даны деньги, чтобы ты нарисовал картину, - будет наем, так же как в вышеприведенном случае - купля; если я даю вещь, то не будет найма, но возникает [или] цивильный иск в размере моего интереса, [или кон-дикция о возвращении (данного тебе)]. Если же действие таково, что оно не может быть предметом найма, например (я даю), чтобы ты освободил раба, то может быть предъявлена кондикция или иск praescriptis verbis вне зависимости от того, присоединено ли указание срока, в течение которого раб должен быть освобожден, и это время истекло (и раб не был освобожден), хотя раб находится в живых и мог быть освобожден, или же срок не'был указан и истекло такое время, что он мог и должен был быть освобожден;</w:t>
      </w:r>
    </w:p>
    <w:p>
      <w:pPr>
        <w:pStyle w:val="Normal"/>
        <w:jc w:val="both"/>
        <w:rPr/>
      </w:pPr>
      <w:r>
        <w:rPr/>
        <w:t>это соответствует тому, что мы сказали. Но если я даю тебе раба, чтобы ты освободил твоего раба, и ты его освободил, а тот (раб), которого я дал, от-сужден от тебя и если я дал раба, зная, (что раб не мой), то, как пишет Юлиан, против меня должен быть дан иск об умысле (actio de dolo); если не знал, (что раб не мой), то [цивильный] иск in factum. § 3. [Если заключена сделка о том, что "я сделаю, чтобы ты дал", и после того, как я сделал, ты не даешь, то нет цивильного иска и также дается иск об умысле.] § 4. Но если я делаю, чтобы ты сделал, то этот случай требует подробного обсуждения. Ибо если мы заключили договор, что ты предъявишь требование к моему должнику в Карфагене, а я - к твоему должнику в Риме или что ты возведешь строение на моей земле, а я - на твоей, и я возвел строение, а ты этого не сделал, то в первом случае, по-видимому, имеется некоторым об-</w:t>
      </w:r>
    </w:p>
    <w:p>
      <w:pPr>
        <w:pStyle w:val="Normal"/>
        <w:jc w:val="both"/>
        <w:rPr/>
      </w:pPr>
      <w:r>
        <w:rPr/>
        <w:t>61 Сын, рожденный от рабыни.</w:t>
      </w:r>
    </w:p>
    <w:p>
      <w:pPr>
        <w:pStyle w:val="Normal"/>
        <w:jc w:val="both"/>
        <w:rPr/>
      </w:pPr>
      <w:r>
        <w:rPr/>
        <w:t>479</w:t>
      </w:r>
    </w:p>
    <w:p>
      <w:pPr>
        <w:pStyle w:val="Normal"/>
        <w:jc w:val="both"/>
        <w:rPr/>
      </w:pPr>
      <w:r>
        <w:rPr/>
      </w:r>
    </w:p>
    <w:p>
      <w:pPr>
        <w:pStyle w:val="Normal"/>
        <w:jc w:val="both"/>
        <w:rPr/>
      </w:pPr>
      <w:r>
        <w:rPr/>
        <w:t>разом поручение, без которого нельзя взыскивать деньги от чужого имени Хотя с этим (с выполнением поручения) связаны издержки, однако мы выполняем взаимные обязанности и поручение может в силу договора выходить за пределы своей сущности; ибо я могу в силу поручения возложить на тебя ответственность за сохранность (вещей) и установить, что ты не должен израсходовать на взыскание больше десяти. И если мы понесем одинаковые расходы, то нет никаких сомнений. Если же один сделал62, то и здесь видно, что имеется поручение, как будто мы возвращаем взаимно расходы, (понесенные каждым); ибо я не даю тебе поручения, касающегося твоей вещи. [Но надежнее, если бы в (указанных выше) случаях постройки домов и взыскания с должников был дан иск praescriptis verbis; этот иск подобен иску из поручения, так же как в указанных выше случаях (он подобен) иску из найма.]...</w:t>
      </w:r>
    </w:p>
    <w:p>
      <w:pPr>
        <w:pStyle w:val="Normal"/>
        <w:jc w:val="both"/>
        <w:rPr/>
      </w:pPr>
      <w:r>
        <w:rPr/>
        <w:t>8. (Папиниан). Если раб обвиняется в краже, а господин, произведя оценку раба, выдал его для допроса под пыткой и от раба ничего не узнали, а раб не возвращен, то в силу этого можно предъявить цивильный иск, [хотя в некоторых случаях лицо, получившее раба, может его удержать. Он может удержать раба, если господин предпочел получить деньги вместо раба или раб был схвачен при совершении преступления; в последнем случае нужно, чтобы господин возвратил данную ему оценочную стоимость ]...</w:t>
      </w:r>
    </w:p>
    <w:p>
      <w:pPr>
        <w:pStyle w:val="Normal"/>
        <w:jc w:val="both"/>
        <w:rPr/>
      </w:pPr>
      <w:r>
        <w:rPr/>
        <w:t>11. (Помпоний). Так как число исков не было полным63, то в силу этого [главным образом] и требовались иски in factum. Но и те иски, которые установлены законом, являющимся справедливым и необходимым, претор дополняет тем, что отсутствует в законе; это он делает в отношении Акви-лиева закона, давая применительно к нему иски in factum, и этого требует Аквилиев закон64...</w:t>
      </w:r>
    </w:p>
    <w:p>
      <w:pPr>
        <w:pStyle w:val="Normal"/>
        <w:jc w:val="both"/>
        <w:rPr/>
      </w:pPr>
      <w:r>
        <w:rPr/>
        <w:t>13. (Ульпиан). Если я дал тебе вещь для продажи за определенную цену с тем, что если ты продашь дороже, то возьмешь лишек себе, то установлено, что здесь нет ни иска из поручения, ни иска из товарищества; но дается actio in factum, как бы из ведения чужих дел; основанием указанного выше взгляда является то обстоятельство, что поручение должно быть безвозмездным и не признается, что товарищество заключено с тем, кто не принял тебя как товарища для совершения отчуждения, но выговорил для себя определенную цену. § 1. Юлиан в 11-й книге дигест пишет, что если я дам тебе собственность на мой пустопорожний участок, чтобы ты возвратил мне часть (участка) цосле того, как будет возведено строение, то это не является ни куплей, так как вместо цены я получаю часть моей вещи, ни поручением, так как указанная сделка не является безвозмездной, ни товариществом, так как в силу заключения товарищества никто не перестает быть собственни-</w:t>
      </w:r>
    </w:p>
    <w:p>
      <w:pPr>
        <w:pStyle w:val="Normal"/>
        <w:jc w:val="both"/>
        <w:rPr/>
      </w:pPr>
      <w:r>
        <w:rPr/>
        <w:t>62 Моммзен полагает, что в этом месте должно быть вставлено приблизительно следующее:</w:t>
      </w:r>
    </w:p>
    <w:p>
      <w:pPr>
        <w:pStyle w:val="Normal"/>
        <w:jc w:val="both"/>
        <w:rPr/>
      </w:pPr>
      <w:r>
        <w:rPr/>
        <w:t>"то, что он подрядился построить, а другой не сделал, то не сделавший обязывается произвести постройку".</w:t>
      </w:r>
    </w:p>
    <w:p>
      <w:pPr>
        <w:pStyle w:val="Normal"/>
        <w:jc w:val="both"/>
        <w:rPr/>
      </w:pPr>
      <w:r>
        <w:rPr/>
        <w:t>63 Установленные иски не были достаточными.</w:t>
      </w:r>
    </w:p>
    <w:p>
      <w:pPr>
        <w:pStyle w:val="Normal"/>
        <w:jc w:val="both"/>
        <w:rPr/>
      </w:pPr>
      <w:r>
        <w:rPr/>
        <w:t>64 Та польза, которую преследует Аквилиев закон.</w:t>
      </w:r>
    </w:p>
    <w:p>
      <w:pPr>
        <w:pStyle w:val="Normal"/>
        <w:jc w:val="both"/>
        <w:rPr/>
      </w:pPr>
      <w:r>
        <w:rPr/>
        <w:t>480</w:t>
      </w:r>
    </w:p>
    <w:p>
      <w:pPr>
        <w:pStyle w:val="Normal"/>
        <w:jc w:val="both"/>
        <w:rPr/>
      </w:pPr>
      <w:r>
        <w:rPr/>
      </w:r>
    </w:p>
    <w:p>
      <w:pPr>
        <w:pStyle w:val="Normal"/>
        <w:jc w:val="both"/>
        <w:rPr/>
      </w:pPr>
      <w:r>
        <w:rPr/>
        <w:t>ком своей вещи. Но если я дам тебе мальчика (раба) в учение, или скот для пастьбы, или мальчика (раба) для прокормления, с тем что если через определенное число лет он будет продан, то цена будет принадлежать нам сообща, то это отличается от передачи участка тем, что в данном случае лицо, бывшее ранее собственником, не перестает быть таковым, и потому может быть использован иск, вытекающий из товарищества. Если же передам мальчика (раба) тебе в собственность, то следует сказать то же, что мы сказали об участке, так как собственность перестает принадлежать прежнему собственнику. Юлиан полагает, что следует дать actio in factum, [т.е. actio praescriptis verbis]. Итак, если кто-либо не передает собственности на участок, но разрешает тебе строить, с тем чтобы или сам участок или цена его стали нашим общим имуществом, то будет товарищество. Так же, если он передал собственность на часть участка, а на другую часть не передал и разрешил строить на тех же условиях.</w:t>
      </w:r>
    </w:p>
    <w:p>
      <w:pPr>
        <w:pStyle w:val="Normal"/>
        <w:jc w:val="both"/>
        <w:rPr/>
      </w:pPr>
      <w:r>
        <w:rPr/>
        <w:t>14. (Ульпиан). Если кто-либо для спасения своих товаров выбросил в море чужие товары, то он не отвечает ни по какому иску; но если он сделал это без причины, то он отвечает по actio in factum, [если он сделал это с умыслом, то несет ответственность по иску об умысле]. § 1. Если кто-либо ограбил чужого раба65 и тот погиб от холода, то относительно платья может быть предъявлен иск, вытекающий из воровства, а по поводу раба следует предъявить иск in factum, [причем применяется и уголовное наказание (виновного) ]. § 2. Если кто-либо бросил в пучину чужой серебряный кубок с целью причинения ущерба, а не для своей выгоды, то, об этом писал Помпоний в 17-й книге "К Сабину", нет ни иска, вытекающего из воровства, ни иска, вытекающего из противоправного причинения ущерба, но следует предъявить иск in factum. § 3. Если плоды с твоего дерева упали на мой участок и я скормлю их выпущенному на этот участок скоту, то, как пишет Аристон, тебе не подходит (никакой) законный иск, который я мог бы предъявить66. Ибо нельзя предъявить ни иск по правилам XII таблиц о пастьбе скота67, так как скот пасется не на твоем участке, ни иск об убытках, причиненных животным, ни иск об ущербе, причиненном противоправным действием. Поэтому следует предъявить иск in factum.</w:t>
      </w:r>
    </w:p>
    <w:p>
      <w:pPr>
        <w:pStyle w:val="Normal"/>
        <w:jc w:val="both"/>
        <w:rPr/>
      </w:pPr>
      <w:r>
        <w:rPr/>
        <w:t>15. (Ульпиан). Лица, знающие, где скрываются беглые рабы, обычно указывают господам, где рабы скрываются, и это не делает указанных лиц ворами. Обычно даже получают плату за это и (за эту плату) дают указания, и то, что дается, не считается недозволенным. Поэтому тот, кто получает плату, имеет основание для получения, и не бесчестное основание, и он не опасается предъявления к нему кондикции. Если же ничего не уплачено, но заключен договор (pactio) о даче указания, т.е. о том, что ему будет уплаче-</w:t>
      </w:r>
    </w:p>
    <w:p>
      <w:pPr>
        <w:pStyle w:val="Normal"/>
        <w:jc w:val="both"/>
        <w:rPr/>
      </w:pPr>
      <w:r>
        <w:rPr/>
        <w:t>65 В частности, отнял у него платье.</w:t>
      </w:r>
    </w:p>
    <w:p>
      <w:pPr>
        <w:pStyle w:val="Normal"/>
        <w:jc w:val="both"/>
        <w:rPr/>
      </w:pPr>
      <w:r>
        <w:rPr/>
        <w:t>66 Конечно, здесь описка: не я предъявляю иск, а ты. Эта ошибка давно отмечена исследователями.</w:t>
      </w:r>
    </w:p>
    <w:p>
      <w:pPr>
        <w:pStyle w:val="Normal"/>
        <w:jc w:val="both"/>
        <w:rPr/>
      </w:pPr>
      <w:r>
        <w:rPr/>
        <w:t>67 Более конкретных сведений об этом правиле XII таблиц до нас не дошло. Можно лишь предполагать, что там было установлено воспрещение пастьбы на чужой земле.</w:t>
      </w:r>
    </w:p>
    <w:p>
      <w:pPr>
        <w:pStyle w:val="Normal"/>
        <w:jc w:val="both"/>
        <w:rPr/>
      </w:pPr>
      <w:r>
        <w:rPr/>
      </w:r>
    </w:p>
    <w:p>
      <w:pPr>
        <w:pStyle w:val="Normal"/>
        <w:jc w:val="both"/>
        <w:rPr/>
      </w:pPr>
      <w:r>
        <w:rPr/>
        <w:t>16-</w:t>
      </w:r>
    </w:p>
    <w:p>
      <w:pPr>
        <w:pStyle w:val="Normal"/>
        <w:jc w:val="both"/>
        <w:rPr/>
      </w:pPr>
      <w:r>
        <w:rPr/>
        <w:t>481</w:t>
      </w:r>
    </w:p>
    <w:p>
      <w:pPr>
        <w:pStyle w:val="Normal"/>
        <w:jc w:val="both"/>
        <w:rPr/>
      </w:pPr>
      <w:r>
        <w:rPr/>
      </w:r>
    </w:p>
    <w:p>
      <w:pPr>
        <w:pStyle w:val="Normal"/>
        <w:jc w:val="both"/>
        <w:rPr/>
      </w:pPr>
      <w:r>
        <w:rPr/>
      </w:r>
    </w:p>
    <w:p>
      <w:pPr>
        <w:pStyle w:val="Normal"/>
        <w:jc w:val="both"/>
        <w:rPr/>
      </w:pPr>
      <w:r>
        <w:rPr/>
        <w:t>на определенная сумма, если по его указанию беглый раб будет схвачен, то следует рассмотреть вопрос о том, может ли он предъявить иск. Если кто-либо скажет, что из договора6' не возникает иска, то следует возразить, что указанное соглашение не является голым договором, но заключает в себе некую сделку; поэтому может возникнуть цивильный иск, [т.е. иск praescriptis verbis], но может быть в этом случае предъявлен и иск, вытекающий из умысла, если кто-либо может быть обвинен в умысле.</w:t>
      </w:r>
    </w:p>
    <w:p>
      <w:pPr>
        <w:pStyle w:val="Normal"/>
        <w:jc w:val="both"/>
        <w:rPr/>
      </w:pPr>
      <w:r>
        <w:rPr/>
        <w:t>16. (Помпоний)... § 1. Ты разрешил мне произвести посев на твоем поле и собрать плоды. Я посеял, но ты не допустил меня взять плоды. Аристон говорит, что нет никакого иска, основанного на цивильном праве; требует размышления, может ли быть дана actio in factum. Но будет иск, вытекающий из умысла.</w:t>
      </w:r>
    </w:p>
    <w:p>
      <w:pPr>
        <w:pStyle w:val="Normal"/>
        <w:jc w:val="both"/>
        <w:rPr/>
      </w:pPr>
      <w:r>
        <w:rPr/>
        <w:t>17. (Ульпиан). Если я предоставляю тебе бесплатно жилище, то могу ли я предъявить иск, вытекающий из ссуды? И Вивиан говорит, что могу; но более надежно предъявить иск praescriptis verbis. § 1. Если я дам тебе жемчуг, сделав ему оценку, чтобы ты возвратил мне или жемчуг или его цену, а затем жемчуг погиб раньше, чем был продан, то кто несет риск. И Лабеон говорит, и как писал и Помпий: если я как продавец просил тебя, то риск лежит на мне; если ты (просил) меня, то риск лежит на тебе; [если никто из нас (об этом не просил) и мы лишь вступили в соглашение, то твоя ответственность возникает лишь при наличии с твоей стороны умысла и вины. Во всяком случае на этом основании возникает actio praescriptis verbis]... § 3. Если я имел одного быка и сосед одного и мы условились, что на 10 дней я даю ему быка в ссуду для работы, а на следующие 10 дней он -мне, и у одного из нас (чужой) бык погиб, то к этому случаю не подходит иск из договора ссуды, так как эта ссуда не была безвозмездной, но нужно предъявить иск praescriptis verbis. § 4. Если ты продал мне платье и я попрошу тебя оставить платье у меня, чтобы я показал его более опытным людям, а вскоре затем платье погибнет от огня или вследствие другой непреодолимой силы, то на мне не лежит риска; но из этого видно, что на меня во всех случаях возложена забота о сохранении платья...</w:t>
      </w:r>
    </w:p>
    <w:p>
      <w:pPr>
        <w:pStyle w:val="Normal"/>
        <w:jc w:val="both"/>
        <w:rPr/>
      </w:pPr>
      <w:r>
        <w:rPr/>
        <w:t>20. (Ульпиан). У Лабеона рассматривается такой вопрос: я дал тебе предназначенных на продажу лошадей для испытания с тем, что если в течение трех дней ты их не одобришь69, то ты возвратишь их; ты, будучи искусным ездоком, использовал их на (публичных) бегах и одержал победу, а затем не захотел их купить. Может ли быть предъявлен к тебе иск из купли? Я думаю, что правильнее предъявить иск praescriotis verbis, ибо между нами было соглашение о безвозмездном испытании7, а не соглашение о том, чтобы ты принял участие в состязаниях...</w:t>
      </w:r>
    </w:p>
    <w:p>
      <w:pPr>
        <w:pStyle w:val="Normal"/>
        <w:jc w:val="both"/>
        <w:rPr/>
      </w:pPr>
      <w:r>
        <w:rPr/>
        <w:t>26. (Помпоний). Если я дам тебе кубки, чтобы ты возвратил мне эти же кубки, то имеется иск из ссуды; если (я дал тебе кубки с тем), чтобы ты воз-</w:t>
      </w:r>
    </w:p>
    <w:p>
      <w:pPr>
        <w:pStyle w:val="Normal"/>
        <w:jc w:val="both"/>
        <w:rPr/>
      </w:pPr>
      <w:r>
        <w:rPr/>
        <w:t>68 Ex pacto - в смысле ex nudo pacto - из голого договора.</w:t>
      </w:r>
    </w:p>
    <w:p>
      <w:pPr>
        <w:pStyle w:val="Normal"/>
        <w:jc w:val="both"/>
        <w:rPr/>
      </w:pPr>
      <w:r>
        <w:rPr/>
        <w:t>69 Они тебе не понравятся.</w:t>
      </w:r>
    </w:p>
    <w:p>
      <w:pPr>
        <w:pStyle w:val="Normal"/>
        <w:jc w:val="both"/>
        <w:rPr/>
      </w:pPr>
      <w:r>
        <w:rPr/>
        <w:t>70 Об испытании, за которое никто из нас не получает денег.</w:t>
      </w:r>
    </w:p>
    <w:p>
      <w:pPr>
        <w:pStyle w:val="Normal"/>
        <w:jc w:val="both"/>
        <w:rPr/>
      </w:pPr>
      <w:r>
        <w:rPr/>
        <w:t>482</w:t>
      </w:r>
    </w:p>
    <w:p>
      <w:pPr>
        <w:pStyle w:val="Normal"/>
        <w:jc w:val="both"/>
        <w:rPr/>
      </w:pPr>
      <w:r>
        <w:rPr/>
      </w:r>
    </w:p>
    <w:p>
      <w:pPr>
        <w:pStyle w:val="Normal"/>
        <w:jc w:val="both"/>
        <w:rPr/>
      </w:pPr>
      <w:r>
        <w:rPr/>
        <w:t>вратил мне столько же серебра по весу, сколько было в кубках, то истребование серебра по весу осуществляется путем actio praescriptis verbis; но серебра такого же качества, какое было в кубках. Но если было условлено, что ты дашь мне или эти кубки или серебро такого же веса, то нужно сказать следующее: если выбор принадлежит тебе, то кубки немедленно становятся твоими и ты дашь мне то, что предпочтешь, - кубки или серебро; но если мне разрешено произвести выбор, то кубки не становятся твоими, прежде чем я не скажу, что не желаю их иметь...</w:t>
      </w:r>
    </w:p>
    <w:p>
      <w:pPr>
        <w:pStyle w:val="Normal"/>
        <w:jc w:val="both"/>
        <w:rPr/>
      </w:pPr>
      <w:r>
        <w:rPr/>
        <w:t>2771. То, что обычно дается в начале месяца врачам и актерам, не является платой; поэтому если в отношении этой обязанности делается не то, что условлено, то дается иск не из найма, а иск in factum72. '</w:t>
      </w:r>
    </w:p>
    <w:p>
      <w:pPr>
        <w:pStyle w:val="Normal"/>
        <w:jc w:val="both"/>
        <w:rPr/>
      </w:pPr>
      <w:r>
        <w:rPr/>
        <w:t>Этот фрагмент отсутствует в рукописях Дигест и восстановлен исследователями на основании текста Василик.</w:t>
      </w:r>
    </w:p>
    <w:p>
      <w:pPr>
        <w:pStyle w:val="Normal"/>
        <w:jc w:val="both"/>
        <w:rPr/>
      </w:pPr>
      <w:r>
        <w:rPr/>
        <w:t>19-й книгой заканчивается третья часть Дигест, начавшаяся с 11-й книги и называемая "De rebus".</w:t>
      </w:r>
    </w:p>
    <w:p>
      <w:pPr>
        <w:pStyle w:val="Normal"/>
        <w:jc w:val="both"/>
        <w:rPr/>
      </w:pPr>
      <w:r>
        <w:rPr/>
        <w:t>l6*</w:t>
      </w:r>
    </w:p>
    <w:p>
      <w:pPr>
        <w:pStyle w:val="Normal"/>
        <w:jc w:val="both"/>
        <w:rPr/>
      </w:pPr>
      <w:r>
        <w:rPr/>
        <w:t>483</w:t>
      </w:r>
    </w:p>
    <w:p>
      <w:pPr>
        <w:pStyle w:val="Normal"/>
        <w:jc w:val="both"/>
        <w:rPr/>
      </w:pPr>
      <w:r>
        <w:rPr/>
      </w:r>
    </w:p>
    <w:p>
      <w:pPr>
        <w:pStyle w:val="Normal"/>
        <w:jc w:val="both"/>
        <w:rPr/>
      </w:pPr>
      <w:r>
        <w:rPr/>
        <w:t>Титул 1. О залогах и ипотеках и как они устанавливаются и о договорах о них (De pignoribus et hypothecis et qualiter ea contrahantur et de pactis eorum)</w:t>
      </w:r>
    </w:p>
    <w:p>
      <w:pPr>
        <w:pStyle w:val="Normal"/>
        <w:jc w:val="both"/>
        <w:rPr/>
      </w:pPr>
      <w:r>
        <w:rPr/>
        <w:t>1. (Папиниан). Общее соглашение о предоставлении имуществ в залог и впоследствии2 их приобретение допускаются. Но если соглашение заключено в отношении чужой вещи, на которую залогодатель не имел права, и если затем должник приобрел на нее собственность, то слишком трудно дать actio utilis кредитору, который знал, что вещь чужая; и явится более легким удержание вещи (кредитором), который ею владеет...</w:t>
      </w:r>
    </w:p>
    <w:p>
      <w:pPr>
        <w:pStyle w:val="Normal"/>
        <w:jc w:val="both"/>
        <w:rPr/>
      </w:pPr>
      <w:r>
        <w:rPr/>
        <w:t>4. (Гай). Ипотека заключается путем договора, когда кто-либо вступает в соглашение о том, чтобы его вещи вследствие какого-либо обязательства являлись обремененными ипотекой; не относится к делу, какими словами совершена (ипотека), так же как это имеется в тех обязательствах, которые заключаются путем соглашения. Таким образом, вещь, о которой имеется соглашение, становится обязанной и без письменного документа, если стороны согласились, что устанавливается ипотека, [и если это может быть доказано]. Но об этом составляются документы, чтобы путем этих документов можно было легче доказать то, что совершено. И без них (без документов) совершенное имеет силу, [если имеются доказательства], так же как и брак (является действительным), [хотя бы не имелось письменных доказательств].</w:t>
      </w:r>
    </w:p>
    <w:p>
      <w:pPr>
        <w:pStyle w:val="Normal"/>
        <w:jc w:val="both"/>
        <w:rPr/>
      </w:pPr>
      <w:r>
        <w:rPr/>
        <w:t>5. (Марциан). Следует знать, что вещи могут быть даны в ипотеку при каком угодно обязательстве; даются ли деньги взаймы, или дается приданое, или заключаются купля и продажа либо наем, либо поручение, и безразлично, является ли обязательство чистым3, или оно заключено с известного срока или под условием и совершена ли ипотека при наличии контракта или контракт предшествует; но ипотека может быть установлена и в связи с будущим обязательством. Но и на случай неуплаты всей суммы или части ее, и при цивильном обязательстве или при обязательстве, установленном претором, или лишь^при натуральном обязательстве. Но при условном обязательстве (вещи) не иначе становятся обремененными ипотекой, как если условие наступило. § 1. между залогом (pignus) и ипотекой (hypotheca) разница только в звучании названий. § 2. Можно установить ипотеку или для своего обязательства или для чужого.</w:t>
      </w:r>
    </w:p>
    <w:p>
      <w:pPr>
        <w:pStyle w:val="Normal"/>
        <w:jc w:val="both"/>
        <w:rPr/>
      </w:pPr>
      <w:r>
        <w:rPr/>
        <w:t>6. (Ульпиан). Общим залогом4 вещей, которые кто-либо имеет или будет иметь, не объемлются те вещи, которые, по всей вероятности, он (должник)</w:t>
      </w:r>
    </w:p>
    <w:p>
      <w:pPr>
        <w:pStyle w:val="Normal"/>
        <w:jc w:val="both"/>
        <w:rPr/>
      </w:pPr>
      <w:r>
        <w:rPr/>
        <w:t>' Кн. 20 - 27 составляют ч. 4 Дигест, называемую "Umbilicus". См.: Const. Tanta, § 5. "Umbilicus" означает пуп, а в переносном смысле - середина, средоточие.</w:t>
      </w:r>
    </w:p>
    <w:p>
      <w:pPr>
        <w:pStyle w:val="Normal"/>
        <w:jc w:val="both"/>
        <w:rPr/>
      </w:pPr>
      <w:r>
        <w:rPr/>
        <w:t>2 После соглашения о залоге.</w:t>
      </w:r>
    </w:p>
    <w:p>
      <w:pPr>
        <w:pStyle w:val="Normal"/>
        <w:jc w:val="both"/>
        <w:rPr/>
      </w:pPr>
      <w:r>
        <w:rPr/>
        <w:t>3 Заключенным без условия.</w:t>
      </w:r>
    </w:p>
    <w:p>
      <w:pPr>
        <w:pStyle w:val="Normal"/>
        <w:jc w:val="both"/>
        <w:rPr/>
      </w:pPr>
      <w:r>
        <w:rPr/>
        <w:t>4 Obligatione general! - буквально: в силу общего обязательства.</w:t>
      </w:r>
    </w:p>
    <w:p>
      <w:pPr>
        <w:pStyle w:val="Normal"/>
        <w:jc w:val="both"/>
        <w:rPr/>
      </w:pPr>
      <w:r>
        <w:rPr/>
        <w:t>484</w:t>
      </w:r>
    </w:p>
    <w:p>
      <w:pPr>
        <w:pStyle w:val="Normal"/>
        <w:jc w:val="both"/>
        <w:rPr/>
      </w:pPr>
      <w:r>
        <w:rPr/>
      </w:r>
    </w:p>
    <w:p>
      <w:pPr>
        <w:pStyle w:val="Normal"/>
        <w:jc w:val="both"/>
        <w:rPr/>
      </w:pPr>
      <w:r>
        <w:rPr/>
        <w:t>не отдал бы в залог на основании отдельного соглашения5. Например, домашняя утварь, а также одежда должны быть оставлены должнику и из рабов те, которыми он пользовался таким образом, что представляется ясным, что он не отдал бы их в залог. Поэтому в отношении тех (рабов), которые ему совершенно необходимы, или к которым он имеет привязанность,</w:t>
      </w:r>
    </w:p>
    <w:p>
      <w:pPr>
        <w:pStyle w:val="Normal"/>
        <w:jc w:val="both"/>
        <w:rPr/>
      </w:pPr>
      <w:r>
        <w:rPr/>
        <w:t>7. (Павел) или которые ежедневно обслуживают его, не применяется actio Serviana6.</w:t>
      </w:r>
    </w:p>
    <w:p>
      <w:pPr>
        <w:pStyle w:val="Normal"/>
        <w:jc w:val="both"/>
        <w:rPr/>
      </w:pPr>
      <w:r>
        <w:rPr/>
        <w:t>8. (Ульпиан). Наконец, известно, что общим залогом не объемлются конкубина, естественные дети7, воспитанники и другие рабы такого же рода.</w:t>
      </w:r>
    </w:p>
    <w:p>
      <w:pPr>
        <w:pStyle w:val="Normal"/>
        <w:jc w:val="both"/>
        <w:rPr/>
      </w:pPr>
      <w:r>
        <w:rPr/>
        <w:t>9. (Гай). И это следует соблюдать и в отношении тех вещей, которых он не имел в составе имущества во время заключения договора. § 1. Что может быть предметом купли и продажи, то может быть и предметом залога.</w:t>
      </w:r>
    </w:p>
    <w:p>
      <w:pPr>
        <w:pStyle w:val="Normal"/>
        <w:jc w:val="both"/>
        <w:rPr/>
      </w:pPr>
      <w:r>
        <w:rPr/>
        <w:t>10. (Ульпиан). Если должник заложил свои вещи двоим и притом таким образом, что вещи заложены обоим вместе в полном объеме, то каждый пользуется actio Serviana против посторонних лиц в отношении всех вещей без ограничений; но если между ними самими возникает спор, то положение владеющего лучше, ибо владеющему дается такая эксцепция: "Если нет соглашения, что эта вещь заложена и у меня"8. Если же была заключена такая сделка, что вещи заложены (каждому кредитору) в части9, то и для взаимоотношения между кредиторами, и против посторонних лиц установлена actio utilis, посредством которой каждый (кредитор) приобретает владение и пользование в половинной доле.</w:t>
      </w:r>
    </w:p>
    <w:p>
      <w:pPr>
        <w:pStyle w:val="Normal"/>
        <w:jc w:val="both"/>
        <w:rPr/>
      </w:pPr>
      <w:r>
        <w:rPr/>
        <w:t>11. (Марциан)... § 1. Если установлен антихрезис10 и кто-либо введен (во владение) имением или зданием, то он удерживает владение как залог до тех пор, пока ему не уплачены деньги; до того же времени он извлекает вместо получения процентов плоды - или сдавая (имение) внаем, или сам извлекая плоды и проживая (в имении); если он утратил владение, то он обычно пользуется actio in factum. § 2. Спрашивается, может ли быть установлен залог или ипотека на узуфрукт, [причем залогодателем может явиться собственник имущества или же лицо, которое имеет лишь узуфрукт]? И Папиниан в 11-й книге "Ответов" пишет, что следует защищать кредитора, и если собственник хочет предъявить- к кредитору иск о том, что</w:t>
      </w:r>
    </w:p>
    <w:p>
      <w:pPr>
        <w:pStyle w:val="Normal"/>
        <w:jc w:val="both"/>
        <w:rPr/>
      </w:pPr>
      <w:r>
        <w:rPr/>
        <w:t>5 На основании соглашения о залоге отдельных вещей.</w:t>
      </w:r>
    </w:p>
    <w:p>
      <w:pPr>
        <w:pStyle w:val="Normal"/>
        <w:jc w:val="both"/>
        <w:rPr/>
      </w:pPr>
      <w:r>
        <w:rPr/>
        <w:t>6 Об этом иске говорится в Институциях Юстиниана (1.4.6.7) Actio Serviana и quasi Serviana, которая называется также ипотечным иском (actio hypothecaria), берет свое существование из юрисдикции самого претора. Actio Serviana предъявляется для истребования вещей колонов, которые отвечают в силу залогового права за внесение наемной платы за участок; quasi Serviana - иск, которым кредиторы истребуют залоги и ипотеки; actio Serviana -вещный иск об истребовании заложенных вещей колона (хотя бы от третьего лица).</w:t>
      </w:r>
    </w:p>
    <w:p>
      <w:pPr>
        <w:pStyle w:val="Normal"/>
        <w:jc w:val="both"/>
        <w:rPr/>
      </w:pPr>
      <w:r>
        <w:rPr/>
        <w:t>7 Внебрачные дети - дети от рабыни.</w:t>
      </w:r>
    </w:p>
    <w:p>
      <w:pPr>
        <w:pStyle w:val="Normal"/>
        <w:jc w:val="both"/>
        <w:rPr/>
      </w:pPr>
      <w:r>
        <w:rPr/>
        <w:t>8 И эта эксцепция парализует требование другого кредитора о выдаче веши.</w:t>
      </w:r>
    </w:p>
    <w:p>
      <w:pPr>
        <w:pStyle w:val="Normal"/>
        <w:jc w:val="both"/>
        <w:rPr/>
      </w:pPr>
      <w:r>
        <w:rPr/>
        <w:t>9 Имеется в виду половина.</w:t>
      </w:r>
    </w:p>
    <w:p>
      <w:pPr>
        <w:pStyle w:val="Normal"/>
        <w:jc w:val="both"/>
        <w:rPr/>
      </w:pPr>
      <w:r>
        <w:rPr/>
        <w:t>10 Термин "antichresis" приведен в Дигестах пе-гречески. Значение его поясняется в настоящем фрагменте.</w:t>
      </w:r>
    </w:p>
    <w:p>
      <w:pPr>
        <w:pStyle w:val="Normal"/>
        <w:jc w:val="both"/>
        <w:rPr/>
      </w:pPr>
      <w:r>
        <w:rPr/>
        <w:t>485</w:t>
      </w:r>
    </w:p>
    <w:p>
      <w:pPr>
        <w:pStyle w:val="Normal"/>
        <w:jc w:val="both"/>
        <w:rPr/>
      </w:pPr>
      <w:r>
        <w:rPr/>
      </w:r>
    </w:p>
    <w:p>
      <w:pPr>
        <w:pStyle w:val="Normal"/>
        <w:jc w:val="both"/>
        <w:rPr/>
      </w:pPr>
      <w:r>
        <w:rPr/>
        <w:t>"нет у него (кредитора) права пользоваться вещью и извлекать плоды без моего (собственника) согласия", претор защищает его (кредитора) такой эксцепцией: "если между кредитором и тем, кому принадлежит узуфрукт, не заключено соглашения о том, что узуфрукт является залогом"; ибо если претор защищает узуфрукт покупателя, то почему не будет защищаем и узуфрукт кредитора. [В силу этого же основания эксцепция противопоставляется и должнику".] § 3. Сервитута, установленные в пользу городских участков12, не могут быть даны в залог; [поэтому не может быть заключено соглашение, что они являются предметом ипотеки].</w:t>
      </w:r>
    </w:p>
    <w:p>
      <w:pPr>
        <w:pStyle w:val="Normal"/>
        <w:jc w:val="both"/>
        <w:rPr/>
      </w:pPr>
      <w:r>
        <w:rPr/>
        <w:t>12. (Павел). Но Помпоний говорит, что следует рассмотреть, может ли быть заключено соглашение о залоге (сервитутов) дороги, пути, прогона, проведения воды; например, заключен договор о том, что, пока не уплачены деньги, этими сервитутами пользуется кредитор, конечно, если ему принадлежит соседний участок; и если в определенный срок деньги не уплачены, то разрешается продать их (сервитута) соседу; это мнение следует принять для пользы контрагентов.</w:t>
      </w:r>
    </w:p>
    <w:p>
      <w:pPr>
        <w:pStyle w:val="Normal"/>
        <w:jc w:val="both"/>
        <w:rPr/>
      </w:pPr>
      <w:r>
        <w:rPr/>
        <w:t>13. (Марциан). Если предметом залога является стадо, то (животные), которые родятся позднее, являются обремененными залогом; и если в силу падежа прежних голов все стадо будет обновлено, то и оно является предметом залога... § 2. Установлено, что можно принять в залог заложенную вещь...</w:t>
      </w:r>
    </w:p>
    <w:p>
      <w:pPr>
        <w:pStyle w:val="Normal"/>
        <w:jc w:val="both"/>
        <w:rPr/>
      </w:pPr>
      <w:r>
        <w:rPr/>
        <w:t>14. (Ульпиан)... § 1. В тех случаях, когда существует натуральное обязательство, продолжает существовать и залог.</w:t>
      </w:r>
    </w:p>
    <w:p>
      <w:pPr>
        <w:pStyle w:val="Normal"/>
        <w:jc w:val="both"/>
        <w:rPr/>
      </w:pPr>
      <w:r>
        <w:rPr/>
        <w:t>15. (Гай). И то, что еще не существует, но будет существовать, может быть дано в ипотеку; неотделенные плоды, ребенок, который родится от рабыни, приплод скота, как только родится, могут быть обременены ипотекой... § 2. Лица, которые уже дали свои вещи в залог и дают (их) в залог второму кредитору и которые желают избежать опасности (подвергнуться наказанию), которой подвергаются те, кто неоднократно дает в залог одну и ту же вещь, должны заранее указать, что вещь не заложена никому другому, кроме, например, Люция Тиция, так что вещь дается в залог в том объеме (стоимости), в каком она превосходит (по своей стоимости) первое обязательство, [так что в залог или в ипотеку дается то, насколько она стоит дороже]13, или же дается в залог целиком, когда вещь будет освобождена от первого долга...</w:t>
      </w:r>
    </w:p>
    <w:p>
      <w:pPr>
        <w:pStyle w:val="Normal"/>
        <w:jc w:val="both"/>
        <w:rPr/>
      </w:pPr>
      <w:r>
        <w:rPr/>
        <w:t>16. (Марциан). Если на имение установлена ипотека, а затем имение увеличилось вследствие намыва, то ипотека распространяется на все имение14... § 2. Если вещь, на которую установлена ипотека, подвергается изменениям, то равным образом может быть предъявлен ипотечный иск, на-</w:t>
      </w:r>
    </w:p>
    <w:p>
      <w:pPr>
        <w:pStyle w:val="Normal"/>
        <w:jc w:val="both"/>
        <w:rPr/>
      </w:pPr>
      <w:r>
        <w:rPr/>
        <w:t>' Лицу, которое имеет лишь узуфрукт и дало узуфрукт в залог.</w:t>
      </w:r>
    </w:p>
    <w:p>
      <w:pPr>
        <w:pStyle w:val="Normal"/>
        <w:jc w:val="both"/>
        <w:rPr/>
      </w:pPr>
      <w:r>
        <w:rPr/>
        <w:t>12 [ura praediorum - буквально: права участков.</w:t>
      </w:r>
    </w:p>
    <w:p>
      <w:pPr>
        <w:pStyle w:val="Normal"/>
        <w:jc w:val="both"/>
        <w:rPr/>
      </w:pPr>
      <w:r>
        <w:rPr/>
        <w:t>13 Слова в скобках - глосса.</w:t>
      </w:r>
    </w:p>
    <w:p>
      <w:pPr>
        <w:pStyle w:val="Normal"/>
        <w:jc w:val="both"/>
        <w:rPr/>
      </w:pPr>
      <w:r>
        <w:rPr/>
        <w:t>14 И на приращение.</w:t>
      </w:r>
    </w:p>
    <w:p>
      <w:pPr>
        <w:pStyle w:val="Normal"/>
        <w:jc w:val="both"/>
        <w:rPr/>
      </w:pPr>
      <w:r>
        <w:rPr/>
        <w:t>486</w:t>
      </w:r>
    </w:p>
    <w:p>
      <w:pPr>
        <w:pStyle w:val="Normal"/>
        <w:jc w:val="both"/>
        <w:rPr/>
      </w:pPr>
      <w:r>
        <w:rPr/>
      </w:r>
    </w:p>
    <w:p>
      <w:pPr>
        <w:pStyle w:val="Normal"/>
        <w:jc w:val="both"/>
        <w:rPr/>
      </w:pPr>
      <w:r>
        <w:rPr/>
        <w:t>пример если установлена ипотека на дом, а (затем) устроен сад; так же, если соглашение касалось участка и (затем) выстроен дом; так же, если ипотека установлена на землю, а (затем) на этой земле насажден виноградник15. § 3. При виндикации залога нужно исследовать, находится ли вещь, по поводу которой предъявлен иск, во владении того, к кому предъявлен иск. Ибо если он не владеет и не перестал быть владельцем в силу своего умысла, то он может быть освобожден от ответственности. Если же он владеет и уплатит деньги или выдаст вещь, то равным образом он должен быть освобожден (от ответственности). Если же он не сделал ни того ни другого, то должно последовать осуждение (в результате иска). Но если он хочет выдать вещь и не может этого сделать, например так как вещь отсутствует и находится вдали или в провинции, то обычно дело приводится в ясность путем представления поручителя; ибо если он представит поручительство в том, что он выдаст вещь, то он освобождается (от ответственности). Если же кто-либо перестал быть владельцем в силу своего умысла [и, несмотря на все усилия, не может предоставить саму вещь], то он присуждается к уплате такой суммы, которую истец укажет под присягой, как и в прочих вещных исках; ибо если бы он был присужден к уплате той суммы, которую он был должен, то какую пользу принес бы вещный иск, когда и путем предъявления личного иска можно было бы достичь того же. § 4. Иногда судья должен высказаться и о плодах и осудить (владельца вещи) к выдаче плодов с того времени, когда начался судебный спор. Ведь как быть,, если имение стоит меньше, чем сумма долга? Ибо судья не может вынести никакого решения о прежних плодах, [разве что они еще были в наличии и вещь16 не была достаточна]... § 7. Чужая вещь может быть действительным образом дана в залог под условием, (что залог вступает в силу), когда вещь сделается принадлежащей должнику... § 9. Предоставление залога или ипотеки может быть совершено таким образом, что если в определенное время не будут уплачены деньги, то (залогодержатель) будет владеть вещью на правах покупателя, [причем вещь должна быть тогда оценена по справедливой цене]: в этом случае следует рассматривать дело таким образом, что имеется некая условная продажа; в этом смысле дали рескрипт божественный Север и Антонин...</w:t>
      </w:r>
    </w:p>
    <w:p>
      <w:pPr>
        <w:pStyle w:val="Normal"/>
        <w:jc w:val="both"/>
        <w:rPr/>
      </w:pPr>
      <w:r>
        <w:rPr/>
        <w:t>19. (Ульпиан). Тот, кто взял в залог несколько вещей, не обязывается освободить (от залога) одну вещь, пока он не получит всей суммы долга...</w:t>
      </w:r>
    </w:p>
    <w:p>
      <w:pPr>
        <w:pStyle w:val="Normal"/>
        <w:jc w:val="both"/>
        <w:rPr/>
      </w:pPr>
      <w:r>
        <w:rPr/>
        <w:t>21. (Ульпиан). Если между колоном и моим прокуратором заключен договор о залоге и я одобрю (это) соглашение или дам поручение (прокуратору заключить соглашение), то договор рассматривается таким образом, как если бы он был заключен между мною и колоном... § 2. Все, что случайно произойдет в пользу или во вред заложенной вещи, касается должника. § 3. Если заложенная вещь не выдается, то подлежит оценке иск</w:t>
      </w:r>
    </w:p>
    <w:p>
      <w:pPr>
        <w:pStyle w:val="Normal"/>
        <w:jc w:val="both"/>
        <w:rPr/>
      </w:pPr>
      <w:r>
        <w:rPr/>
        <w:t>15 Ипотека распространяется и на сад, и на дом, и на виноградник.</w:t>
      </w:r>
    </w:p>
    <w:p>
      <w:pPr>
        <w:pStyle w:val="Normal"/>
        <w:jc w:val="both"/>
        <w:rPr/>
      </w:pPr>
      <w:r>
        <w:rPr/>
        <w:t>16 Стоимость самого имения.</w:t>
      </w:r>
    </w:p>
    <w:p>
      <w:pPr>
        <w:pStyle w:val="Normal"/>
        <w:jc w:val="both"/>
        <w:rPr/>
      </w:pPr>
      <w:r>
        <w:rPr/>
        <w:t>487</w:t>
      </w:r>
    </w:p>
    <w:p>
      <w:pPr>
        <w:pStyle w:val="Normal"/>
        <w:jc w:val="both"/>
        <w:rPr/>
      </w:pPr>
      <w:r>
        <w:rPr/>
      </w:r>
    </w:p>
    <w:p>
      <w:pPr>
        <w:pStyle w:val="Normal"/>
        <w:jc w:val="both"/>
        <w:rPr/>
      </w:pPr>
      <w:r>
        <w:rPr/>
        <w:t>против владельца; но это делается не одинаково, а в зависимости от того, предъявлен ли иск к самому должнику или к какому-либо другому владельцу; ибо, если иск предъявлен к должнику, то оценка не может превышать суммы долга, так как интерес (кредитора) не идет дальше этого; если же иск предъявлен к другим владельцам, то оценка может быть и выше [и в этом случае взысканное кредитором свыше суммы долга кредитор должен возвратить должнику в силу иска, вытекающего из залога]...</w:t>
      </w:r>
    </w:p>
    <w:p>
      <w:pPr>
        <w:pStyle w:val="Normal"/>
        <w:jc w:val="both"/>
        <w:rPr/>
      </w:pPr>
      <w:r>
        <w:rPr/>
        <w:t>34. (Сцевола). Должник дал кредитору в залог лавку. Спрашивается: ничего не произошло вследствие этого, или следует признать, что под именем лавки даны в залог товары, которые были в лавке? И если эти товары он (должник) в разное время отчудил и приобрел другие, а эти последние поместил в лавку и затем умер, то может ли кредитор путем ипотечного иска требовать все, что будет находиться в лавке; ведь веши, входившие в состав товаров, проданы и другие вещи помещены в лавку. (Сцевола) ответил: то, что во время смерти должника будет найдено в лавке, считается заложенным...</w:t>
      </w:r>
    </w:p>
    <w:p>
      <w:pPr>
        <w:pStyle w:val="Normal"/>
        <w:jc w:val="both"/>
        <w:rPr/>
      </w:pPr>
      <w:r>
        <w:rPr/>
        <w:t>35. (Лабеон). Если дом, который тебе разрешено продать на основании договора17, сгорел, а затем должник его восстановил, то на новый дом ты имеешь такое же право.</w:t>
      </w:r>
    </w:p>
    <w:p>
      <w:pPr>
        <w:pStyle w:val="Normal"/>
        <w:jc w:val="both"/>
        <w:rPr/>
      </w:pPr>
      <w:r>
        <w:rPr/>
        <w:t>Титул II. В каких случаях залог или ипотека устанавливаются молчаливо (In quibus causis pignus vel hypotheca tacite contrahitur)</w:t>
      </w:r>
    </w:p>
    <w:p>
      <w:pPr>
        <w:pStyle w:val="Normal"/>
        <w:jc w:val="both"/>
        <w:rPr/>
      </w:pPr>
      <w:r>
        <w:rPr/>
        <w:t>1. (Папиниан). Согласно сенатусконсульту, состоявшемуся при импера торе Марке, дом дается в залог кредитору, который дал взаймы деньги не возведение строящегося здания; это распространяется и на того, кто по поручению собственника предоставил деньги подрядчику.</w:t>
      </w:r>
    </w:p>
    <w:p>
      <w:pPr>
        <w:pStyle w:val="Normal"/>
        <w:jc w:val="both"/>
        <w:rPr/>
      </w:pPr>
      <w:r>
        <w:rPr/>
        <w:t>2. (Марциан). Помпоний в 40-й книге "Различных чтений" пишет: введенное и внесенное жильцом является залогом в обеспечение не только наемной платы, но и ущерба, причиненного жильцом по его вине и выразившегося в ухудшении жилища; на этом основании к нему предъявляется иск из найма.</w:t>
      </w:r>
    </w:p>
    <w:p>
      <w:pPr>
        <w:pStyle w:val="Normal"/>
        <w:jc w:val="both"/>
        <w:rPr/>
      </w:pPr>
      <w:r>
        <w:rPr/>
        <w:t>3. (Ульпиан). Если нанят склад, или гостиница, или пустопорожний участок земли, то Нераций думает, что имеет место молчаливое соглашение о ввезенном и внесенном в эти места18; это правильно.</w:t>
      </w:r>
    </w:p>
    <w:p>
      <w:pPr>
        <w:pStyle w:val="Normal"/>
        <w:jc w:val="both"/>
        <w:rPr/>
      </w:pPr>
      <w:r>
        <w:rPr/>
        <w:t>4. (Нераций). Мы применяем такое право, что введенное и внесенное в городские имения считается заложенным, как если бы об этом было молчаливое соглашение; но в сельских имениях соблюдается противоположное правило...</w:t>
      </w:r>
    </w:p>
    <w:p>
      <w:pPr>
        <w:pStyle w:val="Normal"/>
        <w:jc w:val="both"/>
        <w:rPr/>
      </w:pPr>
      <w:r>
        <w:rPr/>
        <w:t>17 Речь идет о доме, данном в залог 111 0 залоге ввезенного и внесенного</w:t>
      </w:r>
    </w:p>
    <w:p>
      <w:pPr>
        <w:pStyle w:val="Normal"/>
        <w:jc w:val="both"/>
        <w:rPr/>
      </w:pPr>
      <w:r>
        <w:rPr/>
      </w:r>
    </w:p>
    <w:p>
      <w:pPr>
        <w:pStyle w:val="Normal"/>
        <w:jc w:val="both"/>
        <w:rPr/>
      </w:pPr>
      <w:r>
        <w:rPr/>
        <w:t>5. (Марциан). Помпоний в 13-й книге "Различных чтений" пишет: если наниматель предоставил мне жилье безвозмездно, то ввезенное мною не является залогом для собственника дома...</w:t>
      </w:r>
    </w:p>
    <w:p>
      <w:pPr>
        <w:pStyle w:val="Normal"/>
        <w:jc w:val="both"/>
        <w:rPr/>
      </w:pPr>
      <w:r>
        <w:rPr/>
        <w:t>7. (Помпоний). Признается молчаливо установленным, что плоды, которые рождаются в сельских имениях, являются залогом в пользу собственника нанятого имения, хотя бы об этом не было специального соглашения. § 1. Следует рассмотреть, все ли внесенное или ввезенное является залогом или только то, что было внесено, чтобы там находиться; и это (последнее) более правильно.</w:t>
      </w:r>
    </w:p>
    <w:p>
      <w:pPr>
        <w:pStyle w:val="Normal"/>
        <w:jc w:val="both"/>
        <w:rPr/>
      </w:pPr>
      <w:r>
        <w:rPr/>
        <w:t>8. (Павел). Если должник пользуется деньгами безвозмездно19, то кредитор может производить удержания из плодов заложенной у него вещи до размера [законных] процентов20.</w:t>
      </w:r>
    </w:p>
    <w:p>
      <w:pPr>
        <w:pStyle w:val="Normal"/>
        <w:jc w:val="both"/>
        <w:rPr/>
      </w:pPr>
      <w:r>
        <w:rPr/>
        <w:t>Титул III. Какие вещи, будучи даны в залог или в ипотеку, не могут быть предметом обязательства21 (Quae res pignori vel hypothecae datae obligari non possunt)</w:t>
      </w:r>
    </w:p>
    <w:p>
      <w:pPr>
        <w:pStyle w:val="Normal"/>
        <w:jc w:val="both"/>
        <w:rPr/>
      </w:pPr>
      <w:r>
        <w:rPr/>
        <w:t>1. (Марциан). Подопечный без разрешения опекуна не может устанавливать ипотеку. § 1. Если сын семейства или раб дал в залог за (долг) другого вещь, входящую в пекулий, то следует сказать, что эта вещь не является предметом обязательства, хотя бы они имели свободное управление своим пекулием, так же как им не разрешается совершать дарение: ибо не во всех отношениях они имеют свободное управление...</w:t>
      </w:r>
    </w:p>
    <w:p>
      <w:pPr>
        <w:pStyle w:val="Normal"/>
        <w:jc w:val="both"/>
        <w:rPr/>
      </w:pPr>
      <w:r>
        <w:rPr/>
        <w:t>3. (Павел). Аристон писал Нерацию Приску: если был заключен договор о том, что предшествующий (кредитор) получает удовлетворение, то заключавший договор является преемником предшествующего кредитора лишь в том случае, если состоялось соглашение, что на ту же вещь устанавливается (залоговое) право; не является правопреемником первого кредитора тот, кто сам не заключил соглашения о залоге22...</w:t>
      </w:r>
    </w:p>
    <w:p>
      <w:pPr>
        <w:pStyle w:val="Normal"/>
        <w:jc w:val="both"/>
        <w:rPr/>
      </w:pPr>
      <w:r>
        <w:rPr/>
        <w:t>4. (Павел). Тиций хотел получить от Мевия деньги взаймы; он дал обеспечение и определил, какие вещи даются в ипотеку; затем, после того как он продал некоторые из этих вещей, он получил деньги (взаймы). Спрашивается, устанавливается ли право кредитора и на вещи, проданные ранее. Ответил: так как должник после установления обеспечения был властен не получать денег, то считается, что залоговое обязательство заключено в то время, когда ему даны деньги, и поэтому следует рассмотреть, какие вещи имел в своем имуществе должник во время выдачи ему денег.</w:t>
      </w:r>
    </w:p>
    <w:p>
      <w:pPr>
        <w:pStyle w:val="Normal"/>
        <w:jc w:val="both"/>
        <w:rPr/>
      </w:pPr>
      <w:r>
        <w:rPr/>
        <w:t>w He уплачивая процентов.</w:t>
      </w:r>
    </w:p>
    <w:p>
      <w:pPr>
        <w:pStyle w:val="Normal"/>
        <w:jc w:val="both"/>
        <w:rPr/>
      </w:pPr>
      <w:r>
        <w:rPr/>
        <w:t>20 Конец этого фрагмента противоречит началу. Вероятно, в конце фрагмента речь идет о случае просрочки должника. Не являются заложенными.</w:t>
      </w:r>
    </w:p>
    <w:p>
      <w:pPr>
        <w:pStyle w:val="Normal"/>
        <w:jc w:val="both"/>
        <w:rPr/>
      </w:pPr>
      <w:r>
        <w:rPr/>
        <w:t>22 В этом фрагменте разбирается следующий случай: залогодатель заключил договор с третьим лицом, и последнее дает залогодателю деньги для погашения обязательства, обеспеченного залогом.</w:t>
      </w:r>
    </w:p>
    <w:p>
      <w:pPr>
        <w:pStyle w:val="Normal"/>
        <w:jc w:val="both"/>
        <w:rPr/>
      </w:pPr>
      <w:r>
        <w:rPr/>
        <w:t>489</w:t>
      </w:r>
    </w:p>
    <w:p>
      <w:pPr>
        <w:pStyle w:val="Normal"/>
        <w:jc w:val="both"/>
        <w:rPr/>
      </w:pPr>
      <w:r>
        <w:rPr/>
      </w:r>
    </w:p>
    <w:p>
      <w:pPr>
        <w:pStyle w:val="Normal"/>
        <w:jc w:val="both"/>
        <w:rPr/>
      </w:pPr>
      <w:r>
        <w:rPr/>
        <w:t>Титул IV. Кто считается имеющим преимущество в отношении залог или ипотеки и о тех, кто вступает на место предыдущих кредиторов (Qui potiores in pignore vel hypotheca habeantur et de his qui in priorum creditorum locum succedunt)</w:t>
      </w:r>
    </w:p>
    <w:p>
      <w:pPr>
        <w:pStyle w:val="Normal"/>
        <w:jc w:val="both"/>
        <w:rPr/>
      </w:pPr>
      <w:r>
        <w:rPr/>
        <w:t>2. (Папиниан) . Кто общим образом принял имущество должника в залог, имеет преимущество перед тем, кому впоследствии дается (в залог) имение, входящее в состав этого имущества, хотя он может взыскать свои деньги из прочего имущества...</w:t>
      </w:r>
    </w:p>
    <w:p>
      <w:pPr>
        <w:pStyle w:val="Normal"/>
        <w:jc w:val="both"/>
        <w:rPr/>
      </w:pPr>
      <w:r>
        <w:rPr/>
        <w:t>4. (Помпоний). Если должник до погашения залогового требования первого кредитора дал ту же вещь в залог другому, у которого он взял деньги, и, не уплатив долга ни одному из кредиторов, продал первому кредитору другую вещь и произвел зачет своего долга и цены проданной вещи, то следует сказать, что дело должно рассматриваться так, как если бы первому кредитору были уплачены деньги; не имеет значения, произвел ли он платеж или произвел зачет, [и потому второй кредитор имеет преимущество].</w:t>
      </w:r>
    </w:p>
    <w:p>
      <w:pPr>
        <w:pStyle w:val="Normal"/>
        <w:jc w:val="both"/>
        <w:rPr/>
      </w:pPr>
      <w:r>
        <w:rPr/>
        <w:t>5. (Ульпиан). Иногда последующий кредитор пользуется преимуществом перед первым, например если данное взаймы последующим кредитором истрачено для сохранения самой вещи, если корабль был (уже) заложен и я дам деньги взаймы на его снаряжение или ремонт,</w:t>
      </w:r>
    </w:p>
    <w:p>
      <w:pPr>
        <w:pStyle w:val="Normal"/>
        <w:jc w:val="both"/>
        <w:rPr/>
      </w:pPr>
      <w:r>
        <w:rPr/>
        <w:t>6. (Ульпиан) ибо деньги второго кредитора идут на цели сохранения всей заложенной вещи; это можно принять и в том случае, если деньги были даны на пищу матросов, без чего корабль не мог бы благополучно достигнуть (места назначения)...</w:t>
      </w:r>
    </w:p>
    <w:p>
      <w:pPr>
        <w:pStyle w:val="Normal"/>
        <w:jc w:val="both"/>
        <w:rPr/>
      </w:pPr>
      <w:r>
        <w:rPr/>
        <w:t>8. (Ульпиан). Если какую-либо отдельную вещь взяла в залог община (res publica), то следует сказать, что она должна пользоваться преимуществом перед фиском, если обязательство должника перед фиском возникло позднее, так как (в этом случае фиску) предпочитаются и частные лица.</w:t>
      </w:r>
    </w:p>
    <w:p>
      <w:pPr>
        <w:pStyle w:val="Normal"/>
        <w:jc w:val="both"/>
        <w:rPr/>
      </w:pPr>
      <w:r>
        <w:rPr/>
        <w:t>9. (Африкан). Лицо, взявшее внаем баню начиная с ближайших календ, заключило договор, что человек (раб) Эрос является для наймодателя залогом, пока не будет уплачена наемная плата; то же лицо до наступления июльских календ дало в залог этого же Эроса другому лицу в обеспечение полученных от последнего денег. (У Африкана) спросили совета: если этот кредитор предъявил требование об Эросе, то должен ли претор защитить наймодателя? Ответил: должен, хотя человек был дан в залог в то время, когда еще не возникло долга из взятия вещи внаем, однако уже с тех пор Эрос стал предметом залога, так что без согласия наймодателя не может быть осуществлено залоговое право на Эроса, ибо (наймодатель) имее! преимущество... § 3. Тиция дала в залог чужое имение Тицию, а затем Ме-вию; потом она стала собственницей этого залога и дала его по оценке своему мужу в качестве приданого. Если Тицию уплачены деньги23, то в силу этого, как это установлено, не исцеляется24 залог25 Мевия. Ибо в силу удов-</w:t>
      </w:r>
    </w:p>
    <w:p>
      <w:pPr>
        <w:pStyle w:val="Normal"/>
        <w:jc w:val="both"/>
        <w:rPr/>
      </w:pPr>
      <w:r>
        <w:rPr/>
        <w:t>23 Долг погашен.</w:t>
      </w:r>
    </w:p>
    <w:p>
      <w:pPr>
        <w:pStyle w:val="Normal"/>
        <w:jc w:val="both"/>
        <w:rPr/>
      </w:pPr>
      <w:r>
        <w:rPr/>
        <w:t>24 Не становится действительным.</w:t>
      </w:r>
    </w:p>
    <w:p>
      <w:pPr>
        <w:pStyle w:val="Normal"/>
        <w:jc w:val="both"/>
        <w:rPr/>
      </w:pPr>
      <w:r>
        <w:rPr/>
        <w:t>490</w:t>
      </w:r>
    </w:p>
    <w:p>
      <w:pPr>
        <w:pStyle w:val="Normal"/>
        <w:jc w:val="both"/>
        <w:rPr/>
      </w:pPr>
      <w:r>
        <w:rPr/>
      </w:r>
    </w:p>
    <w:p>
      <w:pPr>
        <w:pStyle w:val="Normal"/>
        <w:jc w:val="both"/>
        <w:rPr/>
      </w:pPr>
      <w:r>
        <w:rPr/>
        <w:t>летворения первого (кредитора) залог следующего (кредитора) закрепляет ся (лишь) тогда, когда вещь находится в имуществе должника; в предложенном же случае муж занимает место покупателя; и так как (предмет залога) не был в имуществе женщины ни тогда, когда она вступила в обязательство с Мевием, ни тогда, когда она уплачивала долг Тицию, то нельзя найти никакого времени, когда залог Мевия мог бы исцелиться. Но это при том условии, если муж взял в приданое оцененное имущество добросовестно, т.е. если он не знал, что существует залоговое право Мевия на имение...</w:t>
      </w:r>
    </w:p>
    <w:p>
      <w:pPr>
        <w:pStyle w:val="Normal"/>
        <w:jc w:val="both"/>
        <w:rPr/>
      </w:pPr>
      <w:r>
        <w:rPr/>
        <w:t>11. (Гай). В отношении залога пользуется преимуществом тот, кто раньше дал деньги взаймы [и получил ипотеку], хотя бы ранее с другим лицом был заключен договор о том, что если от него будут получены деньги, то вещь будет дана в залог, [хотя бы позднее он получил от этого лица (деньги)]. Ибо, хотя договор и был заключен ранее, он мог не получить от него26 денег. § 1. Посмотрим, следует ли сказать то же, если ипотека дана в силу стипуляции, заключенной под условием, и если в то время, пока условие еще не наступило, другое лицо дало взаймы без условия и получило ту же ипотеку, а затем условие первой стипуляции наступило: имеет ли последующий кредитор преимущество? Но я боюсь, что следует сказать иное:</w:t>
      </w:r>
    </w:p>
    <w:p>
      <w:pPr>
        <w:pStyle w:val="Normal"/>
        <w:jc w:val="both"/>
        <w:rPr/>
      </w:pPr>
      <w:r>
        <w:rPr/>
        <w:t>если условие осуществилось, то признается, (что имеется такое же положение), как если бы договор во время совершения стипуляции был заключен без условия; это лучше. § 2. Если колон заключил договор о том, что введенное и внесенное на участок и родившееся там является залогом, и прежде чем он ввел, он установил ипотеку другого лица на эту вещь, а затем уже ввел эту вещь на участок, то пользуется преимуществом тот, кто принял вещь (в залог) безусловно, в силу специального соглашения, ибо обязательство перед первым устанавливается не в силу соглашения, а в силу того, что вещь введена, а этот факт произошел позднее, (чем установлена ипотека). § 3. Если соглашение было заключено о будущей вещи, (т.е. о том, что она будет предметом ипотеки), например соглашение о ребенке, имеющем родиться от рабыни, то нужно выяснить, входила ли рабыня во время заключения соглашения в имущество должника; если заключено соглашение, что плоды явятся залогом, то равным образом нужно выяснить, принадлежали ли должнику во время заключения соглашения имение или узуфрукт на имение. § 4. Если последующий кредитор готов уплатить первому кредитору то, что ему следует, то нужно рассмотреть, принадлежит ли ему (последующему кредитору) ипотечный иск, если первый кредитор не желает получить деньги. И мы говорим, что у первого кредитора нет иска, если он не получил денег вследствие обстоятельств, которые зависели от него...</w:t>
      </w:r>
    </w:p>
    <w:p>
      <w:pPr>
        <w:pStyle w:val="Normal"/>
        <w:jc w:val="both"/>
        <w:rPr/>
      </w:pPr>
      <w:r>
        <w:rPr/>
        <w:t>15. (Павел). Суперфиций, установленный на чужую землю, может быть дан в залог, с тем, однако, что первое место предоставляется собственнику земли, если ему не внесена плата за пользование участком...</w:t>
      </w:r>
    </w:p>
    <w:p>
      <w:pPr>
        <w:pStyle w:val="Normal"/>
        <w:jc w:val="both"/>
        <w:rPr/>
      </w:pPr>
      <w:r>
        <w:rPr/>
        <w:t>25 Залоговое право.</w:t>
      </w:r>
    </w:p>
    <w:p>
      <w:pPr>
        <w:pStyle w:val="Normal"/>
        <w:jc w:val="both"/>
        <w:rPr/>
      </w:pPr>
      <w:r>
        <w:rPr/>
        <w:t>26 От "другого лица", упоминавшегося выше.</w:t>
      </w:r>
    </w:p>
    <w:p>
      <w:pPr>
        <w:pStyle w:val="Normal"/>
        <w:jc w:val="both"/>
        <w:rPr/>
      </w:pPr>
      <w:r>
        <w:rPr/>
        <w:t>491</w:t>
      </w:r>
    </w:p>
    <w:p>
      <w:pPr>
        <w:pStyle w:val="Normal"/>
        <w:jc w:val="both"/>
        <w:rPr/>
      </w:pPr>
      <w:r>
        <w:rPr/>
      </w:r>
    </w:p>
    <w:p>
      <w:pPr>
        <w:pStyle w:val="Normal"/>
        <w:jc w:val="both"/>
        <w:rPr/>
      </w:pPr>
      <w:r>
        <w:rPr/>
        <w:t>20. (Трифонин) . Был предложен вопрос: если после первого контракта, заключенного с тобой раньше, чем ты предоставил второй заем (тому же должнику), Сей дал взаймы тому же должнику, а должник дал ему в залог излишек (стоимости) той вещи, которая была дана в залог тебе, а затем ты тому же должнику дал взаймы, т. е. столько, на сколько цена вещи превышает данное тобой взаймы в первый раз, то спрашивается, принадлежит ли излишек (стоимости) залога Сею вследствие его требования в пятьдесят или тебе вследствие твоего требования в сорок. Представь себе, что Сей готов предложить тебе сумму, данную взаем в первый раз. Я сказал: последовательно, чтобы Сей пользовался преимуществом в отношении того, насколько стоимость залога больше (суммы первого займа), а если он (Сей) предлагает сумму, которая была дана взаем в первую очередь, с процентами, то первый кредитор получает место за Сеем в отношении той суммы, которая позднее была дана взаймы тому же должнику.</w:t>
      </w:r>
    </w:p>
    <w:p>
      <w:pPr>
        <w:pStyle w:val="Normal"/>
        <w:jc w:val="both"/>
        <w:rPr/>
      </w:pPr>
      <w:r>
        <w:rPr/>
        <w:t>Титул V. Об отчуждении залогов и ипотек (De distractione pignorum et hypothecarum)</w:t>
      </w:r>
    </w:p>
    <w:p>
      <w:pPr>
        <w:pStyle w:val="Normal"/>
        <w:jc w:val="both"/>
        <w:rPr/>
      </w:pPr>
      <w:r>
        <w:rPr/>
        <w:t>4. (Папиниан). Когда в силу договора отсрочено время уплаты денег, то признается, что имеется соглашение о том, что ранее (этого срока) не может быть осуществлена власть продать залог.</w:t>
      </w:r>
    </w:p>
    <w:p>
      <w:pPr>
        <w:pStyle w:val="Normal"/>
        <w:jc w:val="both"/>
        <w:rPr/>
      </w:pPr>
      <w:r>
        <w:rPr/>
        <w:t>5. (Марциан). Когда второй кредитор, предложивший первому (кредитору) деньги, вступил на его место, то он может правильно произвести продажу (залога для получения) уплаченных денег и денег, данных им самим взаймы...</w:t>
      </w:r>
    </w:p>
    <w:p>
      <w:pPr>
        <w:pStyle w:val="Normal"/>
        <w:jc w:val="both"/>
        <w:rPr/>
      </w:pPr>
      <w:r>
        <w:rPr/>
        <w:t>8. (Модестин). Кредитору разрешается по его усмотрению для достижения его выгоды отчуждать какие ему угодно вещи, на которые установлено его залоговое право.</w:t>
      </w:r>
    </w:p>
    <w:p>
      <w:pPr>
        <w:pStyle w:val="Normal"/>
        <w:jc w:val="both"/>
        <w:rPr/>
      </w:pPr>
      <w:r>
        <w:rPr/>
        <w:t>9. (Павел). Спрашивается: если кредитор не мог получить от покупателя цены залога, то освобождается ли должник (от своего обязательства)? Я думал: если кредитору не может быть вменено никакой вины, ) то должник продолжает оставаться обязанным, так как совершенная в силу необходимости продажа освобождает должника лишь в том случае, если получены деньги (сумма долга). § 1. Помпоний же во 2-й книге "Чтений" писал так:</w:t>
      </w:r>
    </w:p>
    <w:p>
      <w:pPr>
        <w:pStyle w:val="Normal"/>
        <w:jc w:val="both"/>
        <w:rPr/>
      </w:pPr>
      <w:r>
        <w:rPr/>
        <w:t>обычно добавляемое при даче залогов указание, что если залог будет продан за меньшую сумму, (чем сумма долга), то должник обязан возвратить оставшуюся часть долга, (не покрытую покупной ценой), излишне, ибо в силу самого права (ipso iure) это происходит указанным образом, если даже не было сделано такого добавления...</w:t>
      </w:r>
    </w:p>
    <w:p>
      <w:pPr>
        <w:pStyle w:val="Normal"/>
        <w:jc w:val="both"/>
        <w:rPr/>
      </w:pPr>
      <w:r>
        <w:rPr/>
        <w:t>12. (Трифонин). Имеется императорский рескрипт, состоявшийся в то время, когда Папиниан заведовал отделением императорской канцелярии,</w:t>
      </w:r>
    </w:p>
    <w:p>
      <w:pPr>
        <w:pStyle w:val="Normal"/>
        <w:jc w:val="both"/>
        <w:rPr/>
      </w:pPr>
      <w:r>
        <w:rPr/>
        <w:t>27 Hyperocha (греч.) - та часть стоимости веши, которая остается после удовлетворения первого залогового кредитора.</w:t>
      </w:r>
    </w:p>
    <w:p>
      <w:pPr>
        <w:pStyle w:val="Normal"/>
        <w:jc w:val="both"/>
        <w:rPr/>
      </w:pPr>
      <w:r>
        <w:rPr/>
        <w:t>492</w:t>
      </w:r>
    </w:p>
    <w:p>
      <w:pPr>
        <w:pStyle w:val="Normal"/>
        <w:jc w:val="both"/>
        <w:rPr/>
      </w:pPr>
      <w:r>
        <w:rPr/>
      </w:r>
    </w:p>
    <w:p>
      <w:pPr>
        <w:pStyle w:val="Normal"/>
        <w:jc w:val="both"/>
        <w:rPr/>
      </w:pPr>
      <w:r>
        <w:rPr/>
        <w:t>писавшим ответы28: кредитор может купить у должника залог, так как залог остается в собственности должника...</w:t>
      </w:r>
    </w:p>
    <w:p>
      <w:pPr>
        <w:pStyle w:val="Normal"/>
        <w:jc w:val="both"/>
        <w:rPr/>
      </w:pPr>
      <w:r>
        <w:rPr/>
        <w:t>13. (Павел). Кредитор, который в силу своего права отчудил залог, должен уступить свое право и, если он владеет залогом, во всяком случае должен передать владение.</w:t>
      </w:r>
    </w:p>
    <w:p>
      <w:pPr>
        <w:pStyle w:val="Normal"/>
        <w:jc w:val="both"/>
        <w:rPr/>
      </w:pPr>
      <w:r>
        <w:rPr/>
        <w:t>Титул VI. Какими способами прекращаются обязательства, вытекающие из залога или из ипотеки (Quibus modis pignus vel hypotheca solvitur)</w:t>
      </w:r>
    </w:p>
    <w:p>
      <w:pPr>
        <w:pStyle w:val="Normal"/>
        <w:jc w:val="both"/>
        <w:rPr/>
      </w:pPr>
      <w:r>
        <w:rPr/>
        <w:t>1. (Папиниан). Друг отсутствующего должника вел (его) дела и, не прибегая к продаже, освободил (данные должником) залоги с помощью своих денег: первоначальное право считается восстановленным в пользу собственника. Поэтому тот, кто вел дела, не может воспользоваться actio Serviana utilis; но если он явится владельцем, то он защищается путем заявления эксцепции об умысле. § 1. Продавец, получив часть цены, взял в залог (в обеспечение не полученного им остатка цены имение, которое он продал, а затем подарил остаток цены покупателю, послав ему об этом письмо; после же его смерти дарение [в силу тех или других оснований] было признано недействительным. Ясно, что фиск, являющийся преемником продавца, напрасно требует имение, основываясь на залоговом праве; договор о залоге был прекращен в силу первой воли о свершении дарения; хотя закон установил недействительность дарения, но это не относится к освобождению от залога...</w:t>
      </w:r>
    </w:p>
    <w:p>
      <w:pPr>
        <w:pStyle w:val="Normal"/>
        <w:jc w:val="both"/>
        <w:rPr/>
      </w:pPr>
      <w:r>
        <w:rPr/>
        <w:t>6. (Ульпиан). Залоговое право прекращается, если долг уплачен или в этом отношении дано удовлетворение29. То же мы должны сказать, если залоговое отношение кончилось в силу истечения времени или если по какому-либо основанию прекратилось обязательство, в связи с которым установлен залог. § 1. Кто готов уплатить, тот основательно считается освободившим залог: если же он готов не уплатить, но дать обеспечение, то он находится в ином положении...</w:t>
      </w:r>
    </w:p>
    <w:p>
      <w:pPr>
        <w:pStyle w:val="Normal"/>
        <w:jc w:val="both"/>
        <w:rPr/>
      </w:pPr>
      <w:r>
        <w:rPr/>
        <w:t>7. (Гай)... § 4. Нужно заметить: если кто-либо дал в ипотеку невыделенную часть общей вещи и затем произошел раздел с его товарищем, то явится обязанной перед кредитором не только та часть, которая досталась давшему залог, но останутся обязанными обе части нераздельно в половинной доле.</w:t>
      </w:r>
    </w:p>
    <w:p>
      <w:pPr>
        <w:pStyle w:val="Normal"/>
        <w:jc w:val="both"/>
        <w:rPr/>
      </w:pPr>
      <w:r>
        <w:rPr/>
        <w:t>8. (Марциан). Как с уничтожением телесной вещи, так и с прекращением узуфрукта залог или ипотека исчезают...</w:t>
      </w:r>
    </w:p>
    <w:p>
      <w:pPr>
        <w:pStyle w:val="Normal"/>
        <w:jc w:val="both"/>
        <w:rPr/>
      </w:pPr>
      <w:r>
        <w:rPr/>
        <w:t>10. (Павел). По воле кредитора должник продал залог, а затем между ним и покупателем состоялось соглашение о расторжении продажи. Зало-</w:t>
      </w:r>
    </w:p>
    <w:p>
      <w:pPr>
        <w:pStyle w:val="Normal"/>
        <w:jc w:val="both"/>
        <w:rPr/>
      </w:pPr>
      <w:r>
        <w:rPr/>
        <w:t>28 При императоре Севере (до 203 г.) Папиниан был Magister libellorum, т.е. ведал отделением императорской канцелярии (scrinia a libellis). которое составляло ответы на ходатайства частных лиц. См.: Kruger P. Geschichte der Quellen und Literatur des romischen Rechts. Leipzig, 1912, S. 198; Willems P. Le droit public romain. Louvain, 1910, p. 436.</w:t>
      </w:r>
    </w:p>
    <w:p>
      <w:pPr>
        <w:pStyle w:val="Normal"/>
        <w:jc w:val="both"/>
        <w:rPr/>
      </w:pPr>
      <w:r>
        <w:rPr/>
        <w:t>Например, предоставлено обеспечение.</w:t>
      </w:r>
    </w:p>
    <w:p>
      <w:pPr>
        <w:pStyle w:val="Normal"/>
        <w:jc w:val="both"/>
        <w:rPr/>
      </w:pPr>
      <w:r>
        <w:rPr/>
        <w:t>493</w:t>
      </w:r>
    </w:p>
    <w:p>
      <w:pPr>
        <w:pStyle w:val="Normal"/>
        <w:jc w:val="both"/>
        <w:rPr/>
      </w:pPr>
      <w:r>
        <w:rPr/>
      </w:r>
    </w:p>
    <w:p>
      <w:pPr>
        <w:pStyle w:val="Normal"/>
        <w:jc w:val="both"/>
        <w:rPr/>
      </w:pPr>
      <w:r>
        <w:rPr/>
        <w:t>говое право кредитора сохраняется в полном объеме: ибо как на стороне должника, так и на стороне кредитора восстанавливается их прежнее право;</w:t>
      </w:r>
    </w:p>
    <w:p>
      <w:pPr>
        <w:pStyle w:val="Normal"/>
        <w:jc w:val="both"/>
        <w:rPr/>
      </w:pPr>
      <w:r>
        <w:rPr/>
        <w:t>и не вообще кредитор отказывается от своего залогового права, но лишь на тот случай, если покупатель удерживает вещь и не отдает ее продавцу...</w:t>
      </w:r>
    </w:p>
    <w:p>
      <w:pPr>
        <w:pStyle w:val="Normal"/>
        <w:jc w:val="both"/>
        <w:rPr/>
      </w:pPr>
      <w:r>
        <w:rPr/>
        <w:t>12. (Павел)... § 1. При обращении взыскания на вещь в силу залогового права следует отказаться в виндикации вещи, если владелец, кем бы он ни был, пожелает предложить ему (кредитору) платеж, и не должно быть исследуемо право владельца, так как право предъявляющего требование устраняется в силу платежа по залоговому обязательству.</w:t>
      </w:r>
    </w:p>
    <w:p>
      <w:pPr>
        <w:pStyle w:val="Normal"/>
        <w:jc w:val="both"/>
        <w:rPr/>
      </w:pPr>
      <w:r>
        <w:rPr/>
      </w:r>
    </w:p>
    <w:p>
      <w:pPr>
        <w:pStyle w:val="Normal"/>
        <w:jc w:val="both"/>
        <w:rPr/>
      </w:pPr>
      <w:r>
        <w:rPr/>
        <w:t>Титул I. Об эдильском эдикте, и о возвращении (купленной вещи продавцу), и об уменьшении покупной цены (De aedilicio edicto et redhibitione et quanti minoris)</w:t>
      </w:r>
    </w:p>
    <w:p>
      <w:pPr>
        <w:pStyle w:val="Normal"/>
        <w:jc w:val="both"/>
        <w:rPr/>
      </w:pPr>
      <w:r>
        <w:rPr/>
        <w:t>1. (Ульпиан). Лабеон пишет, что эдикт курульных эдилов о продажах вещей относится [как к вещам недвижимым', так и к тем, которые являются движимыми или двигающимися]. § 1. Эдилы говорят: "Лица, продающие рабов2, должны сообщить покупателю, какая у кого болезнь или недостаток, кто был беглецом3 или бродягой или не освобожден от выдачи его головой"4; все такое должно быть ясно и правильно провозглашено, когда будут продаваться рабы. Если же раб будет продан вопреки этому или вопреки тому, что было сказано или обещано, когда совершалась продажа, то мы дадим покупателю и всем, к кому относится это дело, иск о том, чтобы раб был возвращен продавцу. И продавец обязан будет дать возмещение, если проданное после продажи и передачи ухудшилось вследствие действий продавца, его домашних5 или прокуратора; если же после продажи что-либо родилось (от проданной рабыни), либо путем купленного было что-либо приобретено, либо какие-либо плоды проданного достались покупателю, то покупатель должен все это возвратить6. Так же, если покупатель сделал какие-либо приращения к вещи, он должен их получить (удержать). Так же, если раб совершил тяжкое преступление, или сделал что-либо для причинения себе смерти, или был выпущен на арену для борьбы с дикими животными7, - все это должно быть заявлено при продаже; и по этим причинам мы дадим иск (о возвращении раба продавцу). Тем более мы дадим иск, если кто-либо вопреки этому (эдикту) продал со злым умыслом. § 2. Этот</w:t>
      </w:r>
    </w:p>
    <w:p>
      <w:pPr>
        <w:pStyle w:val="Normal"/>
        <w:jc w:val="both"/>
        <w:rPr/>
      </w:pPr>
      <w:r>
        <w:rPr/>
        <w:t>' Quae soli sint.</w:t>
      </w:r>
    </w:p>
    <w:p>
      <w:pPr>
        <w:pStyle w:val="Normal"/>
        <w:jc w:val="both"/>
        <w:rPr/>
      </w:pPr>
      <w:r>
        <w:rPr/>
        <w:t>2 Mancipia. Это слово означает: a) res mancipi (участки земли в Италии, рабы, рабочий скот); б) рабов. В настоящем титуле мы понимаем "mancipia" как рабов, так как по смыслу это соответствует отдельным правилам настоящего титула.</w:t>
      </w:r>
    </w:p>
    <w:p>
      <w:pPr>
        <w:pStyle w:val="Normal"/>
        <w:jc w:val="both"/>
        <w:rPr/>
      </w:pPr>
      <w:r>
        <w:rPr/>
        <w:t>3 Совершил побег в прошлое время.</w:t>
      </w:r>
    </w:p>
    <w:p>
      <w:pPr>
        <w:pStyle w:val="Normal"/>
        <w:jc w:val="both"/>
        <w:rPr/>
      </w:pPr>
      <w:r>
        <w:rPr/>
        <w:t>4 Моха solutus non sit - относительно этого раба может быть предъявлено третьим лицом требование о его выдаче (ноксальный иск) ввиду причинения этим рабом ущерба третьему лицу.</w:t>
      </w:r>
    </w:p>
    <w:p>
      <w:pPr>
        <w:pStyle w:val="Normal"/>
        <w:jc w:val="both"/>
        <w:rPr/>
      </w:pPr>
      <w:r>
        <w:rPr/>
        <w:t>5 Термин "familia" часто означает совокупность рабов, принадлежащих данному господину. Но в смысле настоящего фрагмента этот термин поясняется в § 2 фр. 25 настоящего титула (Ульпиан): "Названием фамилии объемлются все, кто выполняет службу (servitio), даже свободные люди, которые добросовестно служат, как рабы или чужие (рабы); возьми здесь и тех, кто находится в его власти (potestate)...". Указание на свободных лиц означает тех, кто добросовестно считает себя рабом. Особое упоминание о potestas указывает, что сюда могут относиться и дета. Это понимание подтверждается и мнением Педия в § 15 фр. 31 настоящего титула.</w:t>
      </w:r>
    </w:p>
    <w:p>
      <w:pPr>
        <w:pStyle w:val="Normal"/>
        <w:jc w:val="both"/>
        <w:rPr/>
      </w:pPr>
      <w:r>
        <w:rPr/>
        <w:t>6 При уничтожении договора и при возвращении вещи продавцу.</w:t>
      </w:r>
    </w:p>
    <w:p>
      <w:pPr>
        <w:pStyle w:val="Normal"/>
        <w:jc w:val="both"/>
        <w:rPr/>
      </w:pPr>
      <w:r>
        <w:rPr/>
        <w:t>7 Это могло иметь место лишь с разрешения судьи в случае совершения рабом серьезных</w:t>
      </w:r>
    </w:p>
    <w:p>
      <w:pPr>
        <w:pStyle w:val="Normal"/>
        <w:jc w:val="both"/>
        <w:rPr/>
      </w:pPr>
      <w:r>
        <w:rPr/>
        <w:t>проступков.</w:t>
      </w:r>
    </w:p>
    <w:p>
      <w:pPr>
        <w:pStyle w:val="Normal"/>
        <w:jc w:val="both"/>
        <w:rPr/>
      </w:pPr>
      <w:r>
        <w:rPr/>
        <w:t>495</w:t>
      </w:r>
    </w:p>
    <w:p>
      <w:pPr>
        <w:pStyle w:val="Normal"/>
        <w:jc w:val="both"/>
        <w:rPr/>
      </w:pPr>
      <w:r>
        <w:rPr/>
      </w:r>
    </w:p>
    <w:p>
      <w:pPr>
        <w:pStyle w:val="Normal"/>
        <w:jc w:val="both"/>
        <w:rPr/>
      </w:pPr>
      <w:r>
        <w:rPr/>
        <w:t>эдикт установлен по той причине, что необходимо противодействовать обманам продающих и оказать помощь покупателям, которые были бы обмануты продавцами: мы должны лишь знать, что продавец должен нести ответственность, если даже он не знал о том, что эдилы приказывают ему выполнить; и это не является несправедливым, ибо продавец мог узнать об этом; и для покупателя не имеет значения, почему он обманут - вследствие незнания продавца или его лукавства. § 3. Нужно знать, что этот эдикт не относится к продажам, производимым фиском. § 4. Если же какая-либо община (res publica) производит продажу, то будет применяться этот эдикт. § 5. При продажах имущества подопечного подлежит применению этот эдикт. § 6. Если недостаток или болезнь раба могут быть усмотрены, так как во многих случаях какие-либо признаки показывают недостатки, можно сказать, что эдикт не имеет применения; обращается внимание лишь на то, чтобы покупатель не был обманут. § 7. Но нужно знать, что болезнь определяется у Сабина так: не соответствующее природе состояние чьего-либо тела, которое ухудшает использование тела для тех целей, ради которых природа дала нам здоровье тела. Это случается или со всем телом, или с частью тела; например, чахотка8 или лихорадка являются болезнями всего тела; болезнью части тела является слепота, хотя бы человек родился слепым; недостаток сильно отличается от болезни, например, если кто-либо является заикой, то такой (раб) скорее является обладающим недостатком, чем больным. Я думаю, что эдилы в целях устранения сомнения дважды сказали об одном и том же9, [чтобы не оставалось никакого сомнения]. § 8. Поэтому если недостаток или болезнь таковы, что препятствуют пользованию этим человеком (рабом) и пользованию его услугами, то это открывает возможность для возвращения (купленного), лишь бы мы помнили, что далеко не всякое обстоятельство позволяет считать раба больным или обладающим недостатком. Поэтому совершенно не является деликтом, если не было заявлено о легком лихорадочном состоянии или о перемежающейся лихорадке10, на которую уже можно не обращать внимания, или о маленькой ранке: ибо можно пройти мимо этого. Для примера укажем, какие (рабы) являются больными или обладают недостатками. § 9. У Вивиана рассматривается вопрос: если раб [не всегда] болтает головой и сделал какое-либо порицание", то признается ли он тем не менее здоровым? Вивиан говорит: тем не менее он является здоровым12,</w:t>
      </w:r>
    </w:p>
    <w:p>
      <w:pPr>
        <w:pStyle w:val="Normal"/>
        <w:jc w:val="both"/>
        <w:rPr/>
      </w:pPr>
      <w:r>
        <w:rPr/>
        <w:t>8 Fthisis - это слово приведено в Дигестах по-гречески. Неоднократное упоминание в Диге-стах греческих названий болезней объясняется проживанием в Риме многих врачей-греков.</w:t>
      </w:r>
    </w:p>
    <w:p>
      <w:pPr>
        <w:pStyle w:val="Normal"/>
        <w:jc w:val="both"/>
        <w:rPr/>
      </w:pPr>
      <w:r>
        <w:rPr/>
        <w:t>9 Kata tou autou - это выражение приведено по-гречески.</w:t>
      </w:r>
    </w:p>
    <w:p>
      <w:pPr>
        <w:pStyle w:val="Normal"/>
        <w:jc w:val="both"/>
        <w:rPr/>
      </w:pPr>
      <w:r>
        <w:rPr/>
        <w:t>10 Quartana - четырехдневная лихорадка.</w:t>
      </w:r>
    </w:p>
    <w:p>
      <w:pPr>
        <w:pStyle w:val="Normal"/>
        <w:jc w:val="both"/>
        <w:rPr/>
      </w:pPr>
      <w:r>
        <w:rPr/>
        <w:t>" Видимо, Ульпиан говорит об этом с иронией.</w:t>
      </w:r>
    </w:p>
    <w:p>
      <w:pPr>
        <w:pStyle w:val="Normal"/>
        <w:jc w:val="both"/>
        <w:rPr/>
      </w:pPr>
      <w:r>
        <w:rPr/>
        <w:t>12 Для того чтобы уяснить, почему Вивиан (юрист конца I или начала П в. и. э.) и Ульпиан специально говорят об одержимых и прорицателях, нужно иметь в виду то распространение, которое имели в те времена "пророки", бывшие частично психически больными, частично шарлатанами. Об этом см.: Ранович А. Б. Очерк истории раннехристианской церкви. М.,</w:t>
      </w:r>
    </w:p>
    <w:p>
      <w:pPr>
        <w:pStyle w:val="Normal"/>
        <w:jc w:val="both"/>
        <w:rPr/>
      </w:pPr>
      <w:r>
        <w:rPr/>
        <w:t>496</w:t>
      </w:r>
    </w:p>
    <w:p>
      <w:pPr>
        <w:pStyle w:val="Normal"/>
        <w:jc w:val="both"/>
        <w:rPr/>
      </w:pPr>
      <w:r>
        <w:rPr/>
      </w:r>
    </w:p>
    <w:p>
      <w:pPr>
        <w:pStyle w:val="Normal"/>
        <w:jc w:val="both"/>
        <w:rPr/>
      </w:pPr>
      <w:r>
        <w:rPr/>
        <w:t>так же как мы должны, сказал он, считать некоторых (рабов) здоровыми, несмотря на их психические недостатки13; иначе, сказал он, произошло бы то, что мы до бесконечности отрицали бы нахождение в числе здоровых многих людей, например: легкомысленного, суеверного, раздражительного, строптивого и (других), имеющих подобные психические недостатки. [Даются (при продаже) обещания более о телесном здоровье, чем об (отсутствии) психических недостатков.] Однако, говорит он, иногда телесный недостаток затрагивает психику и портит ее; например это касается безумного14, так как эта болезнь появляется вследствие лихорадки. Как же быть? Если психические недостатки таковы, что продавец должен был их оговорить, и он, зная об этом, не объявил эти недостатки, то он несет ответственность по иску, вытекающему из купли. § 10. Тот же Вивиан говорит:</w:t>
      </w:r>
    </w:p>
    <w:p>
      <w:pPr>
        <w:pStyle w:val="Normal"/>
        <w:jc w:val="both"/>
        <w:rPr/>
      </w:pPr>
      <w:r>
        <w:rPr/>
        <w:t>хотя бы (раб) некогда неистовствовал у храмов и занимался прорицаниями, однако если он ныне этого не совершает, то он не обладает недостатками; и в силу того, что он некогда этим занимался, не дается иска, так же как не дается иска, если бы некогда у него была лихорадка; если же этот порок еще сохранился, так что он неистовствует у храмов и дает ответы как бы в безумии, то, хотя бы это происходило вследствие распущенности, это является недостатком, но недостатком психическим, а не недостатком тела; поэтому не может быть предъявлено к продавцу требования о возвращении (раба), [так как эдилы говорят о телесных недостатках; однако (Вивиан) допускает иск из купли]. § 11. Он же (Вивиан) говорит о тех, кто является робким сверх меры, жадным, скаредным или раздражительным,</w:t>
      </w:r>
    </w:p>
    <w:p>
      <w:pPr>
        <w:pStyle w:val="Normal"/>
        <w:jc w:val="both"/>
        <w:rPr/>
      </w:pPr>
      <w:r>
        <w:rPr/>
        <w:t>2. (Павел) или печальным15,</w:t>
      </w:r>
    </w:p>
    <w:p>
      <w:pPr>
        <w:pStyle w:val="Normal"/>
        <w:jc w:val="both"/>
        <w:rPr/>
      </w:pPr>
      <w:r>
        <w:rPr/>
        <w:t>3. (Гай) или дерзким, или горбатым, или кривым на один глаз, или бо леющим паршью или часоткой, а также немым или глухим,</w:t>
      </w:r>
    </w:p>
    <w:p>
      <w:pPr>
        <w:pStyle w:val="Normal"/>
        <w:jc w:val="both"/>
        <w:rPr/>
      </w:pPr>
      <w:r>
        <w:rPr/>
        <w:t>4. (Ульпиан) [и вследствие всех этих недостатков, (по мнению Вивиана), нет требования о возвращении купленного (раба) продавцу, но дается иск из купли. § 1. Но если телесный порок проник в дух, например если вследствие лихорадки (рабы) говорят не относящееся к делу или если они на улицах говорят по образу сумасшедших речи, вызывающие насмешку, и их психический порок происходит вследствие телесного порока, то можно возвратить (купленных рабов) продавцу]. § 2. Помпоний говорит, что некоторые дали ответ в том смысле, что игроки (в азартные игры) и пьяницы не объемлются эдиктом, равно как и обжоры и обманщики, или лжецы, или сутяги. § 3. Тот же Помпоний говорит, что хотя продавец не должен предоставить очень мудрого раба, однако если он продает раба до такой степе-</w:t>
      </w:r>
    </w:p>
    <w:p>
      <w:pPr>
        <w:pStyle w:val="Normal"/>
        <w:jc w:val="both"/>
        <w:rPr/>
      </w:pPr>
      <w:r>
        <w:rPr/>
        <w:t>1941, с. 79. См. также приведенное там свидетельство Цельса. (Замечу, кстати, что этот писатель, Цельс, по всей вероятности, является лишь тезкой знаменитых юристов Цельсов.)</w:t>
      </w:r>
    </w:p>
    <w:p>
      <w:pPr>
        <w:pStyle w:val="Normal"/>
        <w:jc w:val="both"/>
        <w:rPr/>
      </w:pPr>
      <w:r>
        <w:rPr/>
        <w:t>13 Animi vitia. Animus - дух, душа, настроение, намерение. Однако для современного читателя мысль Вивиана и Ульпиана, я думаю, явится более понятной, если мы переведем указанные слова выражением "психические недостатки".</w:t>
      </w:r>
    </w:p>
    <w:p>
      <w:pPr>
        <w:pStyle w:val="Normal"/>
        <w:jc w:val="both"/>
        <w:rPr/>
      </w:pPr>
      <w:r>
        <w:rPr/>
        <w:t>14 Frenctico - это слово приведено в Дигестах по-гречески.</w:t>
      </w:r>
    </w:p>
    <w:p>
      <w:pPr>
        <w:pStyle w:val="Normal"/>
        <w:jc w:val="both"/>
        <w:rPr/>
      </w:pPr>
      <w:r>
        <w:rPr/>
        <w:t>15 Melancholic! -это греческое слово означает также людей с тяжелым характером.</w:t>
      </w:r>
    </w:p>
    <w:p>
      <w:pPr>
        <w:pStyle w:val="Normal"/>
        <w:jc w:val="both"/>
        <w:rPr/>
      </w:pPr>
      <w:r>
        <w:rPr/>
        <w:t>497</w:t>
      </w:r>
    </w:p>
    <w:p>
      <w:pPr>
        <w:pStyle w:val="Normal"/>
        <w:jc w:val="both"/>
        <w:rPr/>
      </w:pPr>
      <w:r>
        <w:rPr/>
      </w:r>
    </w:p>
    <w:p>
      <w:pPr>
        <w:pStyle w:val="Normal"/>
        <w:jc w:val="both"/>
        <w:rPr/>
      </w:pPr>
      <w:r>
        <w:rPr/>
        <w:t>ни слабоумного или дурака, что этого раба ни на что нельзя использовать то это рассматривается как порок. И видно, что мы применяем такое право, что название порока или болезни относится лишь к телу; за психические недостатки продавец отвечает лишь тогда, когда он дал по этому поводу обещание, если же не дал, то не отвечает, и поэтому устанавливается специальное исключение в отношении бродяги и беглого; ибо это психический недостаток, а не телесный. Исходя из этого, некоторые говорили, что пугливые и норовистые вьючные животные не являются больными, ибо это порок их нрава16, а не тела. § 4. [В итоге, если имеется только психический недостаток, то вещь не может быть возвращена продавцу, разве бы (продавцом) было сказано, что этот недостаток отсутствует, а (в действительности) этот недостаток оказывается налицо; но можно предъявить иск, вытекающий из купли, если (продавец), зная об этом психическом недостатке, молчал; если же имеется лишь телесный недостаток или смешанный телесный и психический недостаток, то будет иметь место возвращение продавцу.]...</w:t>
      </w:r>
    </w:p>
    <w:p>
      <w:pPr>
        <w:pStyle w:val="Normal"/>
        <w:jc w:val="both"/>
        <w:rPr/>
      </w:pPr>
      <w:r>
        <w:rPr/>
        <w:t>6. (Ульпиан). Помпоний правильно говорит, что этот эдикт относится не только к постоянным болезням, но и ко временным. § 1. Требаций говорит, что лишайный не является больным, если он может как следует пользоваться тем членом, на котором имеется лишай; и мне кажется правильным мнение Требация. § 2. Мне представляется более правильным, что скопец не является больным и не обладает недостатком, но он является здоровым, так же как тот, кто имеет одно яйцо, так как он может даже иметь потомство.</w:t>
      </w:r>
    </w:p>
    <w:p>
      <w:pPr>
        <w:pStyle w:val="Normal"/>
        <w:jc w:val="both"/>
        <w:rPr/>
      </w:pPr>
      <w:r>
        <w:rPr/>
        <w:t>7. (Павел). Если же кто-либо является скопцом таким образом, что у ней совершенно отсутствует необходимая часть тела, то он является больным.</w:t>
      </w:r>
    </w:p>
    <w:p>
      <w:pPr>
        <w:pStyle w:val="Normal"/>
        <w:jc w:val="both"/>
        <w:rPr/>
      </w:pPr>
      <w:r>
        <w:rPr/>
        <w:t>8. (Ульпиан). Спрашивается, признается ли здоровым тот, у кого отрезан язык. Этот вопрос встречается у Офилия в отношении лошади, и он говорит, что (лошадь) не рассматривается как здоровая.</w:t>
      </w:r>
    </w:p>
    <w:p>
      <w:pPr>
        <w:pStyle w:val="Normal"/>
        <w:jc w:val="both"/>
        <w:rPr/>
      </w:pPr>
      <w:r>
        <w:rPr/>
        <w:t>9. (Ульпиан). Сабин говорит, что немой является больным: ясно, что имеется болезнь, если нет голоса. Но кто говорит с трудом, не является больным, равно как и тот, кто говорит неясно17 ; конечно, тот, кто говорит непонятно18, во всяком случае является больным.</w:t>
      </w:r>
    </w:p>
    <w:p>
      <w:pPr>
        <w:pStyle w:val="Normal"/>
        <w:jc w:val="both"/>
        <w:rPr/>
      </w:pPr>
      <w:r>
        <w:rPr/>
        <w:t>10. (Ульпиан). То же Офилий говорит, если у человека (раба) отрезан палец или была растерзана какая-либо часть тела, хотя бы это зажило, но если по этой причине раб может пользоваться этой частью тела (лишь) в меньшем объеме, то не считается, что он (раб) здоров. § 1. Я читаю написанное и Катоном, что если у кого-либо отрезан палец руки или ноги, то этот человек болен; это правильно и соответствует указанному выше различению. § 2. Но если кто-либо имеет больше пальцев на руках или ногах (чем обычно), и если число пальцев ничему не препятствует, то это не явля-</w:t>
      </w:r>
    </w:p>
    <w:p>
      <w:pPr>
        <w:pStyle w:val="Normal"/>
        <w:jc w:val="both"/>
        <w:rPr/>
      </w:pPr>
      <w:r>
        <w:rPr/>
        <w:t>16 Animi vitium.</w:t>
      </w:r>
    </w:p>
    <w:p>
      <w:pPr>
        <w:pStyle w:val="Normal"/>
        <w:jc w:val="both"/>
        <w:rPr/>
      </w:pPr>
      <w:r>
        <w:rPr/>
        <w:t>17 Asafos - это слово приведено в Дигестах по-гречески.</w:t>
      </w:r>
    </w:p>
    <w:p>
      <w:pPr>
        <w:pStyle w:val="Normal"/>
        <w:jc w:val="both"/>
        <w:rPr/>
      </w:pPr>
      <w:r>
        <w:rPr/>
        <w:t>18 Asemos - это слово приведено в Дигестах по-гречески.</w:t>
      </w:r>
    </w:p>
    <w:p>
      <w:pPr>
        <w:pStyle w:val="Normal"/>
        <w:jc w:val="both"/>
        <w:rPr/>
      </w:pPr>
      <w:r>
        <w:rPr/>
        <w:t>498</w:t>
      </w:r>
    </w:p>
    <w:p>
      <w:pPr>
        <w:pStyle w:val="Normal"/>
        <w:jc w:val="both"/>
        <w:rPr/>
      </w:pPr>
      <w:r>
        <w:rPr/>
      </w:r>
    </w:p>
    <w:p>
      <w:pPr>
        <w:pStyle w:val="Normal"/>
        <w:jc w:val="both"/>
        <w:rPr/>
      </w:pPr>
      <w:r>
        <w:rPr/>
        <w:t>ется основанием для возвращения (раба) продавцу; вследствие этого нужно обращать внимание не на число пальцев, но на то, может ли он (раб) быть беспрепятственно использован с большим или меньшим количеством пальцев. § 3. Возникает вопрос, является ли здоровым близорукий; и я считаю, что его можно возвратить продавцу... § 5. Возникает вопрос, являются ли здоровыми картавый, шепелявый, заика и тот, кто говорит медленно, а также кривоногий; и я думаю, что они здоровы.</w:t>
      </w:r>
    </w:p>
    <w:p>
      <w:pPr>
        <w:pStyle w:val="Normal"/>
        <w:jc w:val="both"/>
        <w:rPr/>
      </w:pPr>
      <w:r>
        <w:rPr/>
        <w:t>11. (Павел). У кого не хватает зуба, тот не является больным, ибо у большей части людей отсутствует какой-либо зуб, но в силу этого он не является больным, [тем более что мы рождаемся без зубов, но по этой причине не являемся нездоровыми, пока у нас не появятся зубы; иначе ни один старик не являлся бы здоровым].</w:t>
      </w:r>
    </w:p>
    <w:p>
      <w:pPr>
        <w:pStyle w:val="Normal"/>
        <w:jc w:val="both"/>
        <w:rPr/>
      </w:pPr>
      <w:r>
        <w:rPr/>
        <w:t>12. (Ульпиан). К числу здоровых следует относить: рабов, которые имеют очень большой один глаз или большую челюсть, зоб или выпученные глаза, а также левшу, рабов, у которых дурно пахнет изо рта; но если дурной запах обусловлен болезнью почек или легких, то раб считается больным.</w:t>
      </w:r>
    </w:p>
    <w:p>
      <w:pPr>
        <w:pStyle w:val="Normal"/>
        <w:jc w:val="both"/>
        <w:rPr/>
      </w:pPr>
      <w:r>
        <w:rPr/>
        <w:t>13. (Гай). Хромой также является больным.</w:t>
      </w:r>
    </w:p>
    <w:p>
      <w:pPr>
        <w:pStyle w:val="Normal"/>
        <w:jc w:val="both"/>
        <w:rPr/>
      </w:pPr>
      <w:r>
        <w:rPr/>
        <w:t>14. (Ульпиан). Предложен вопрос о женщине (рабыне), которая всегда рождает мертвых: является ли она больной? И Сабин говорит, что если это происходит вследствие пороков половых органов, то она является больной. § 1. Если продана беременная женщина, то все согласны в том, что она является здоровой; ибо величайшим и особливым делом19 женщины являются зачатие и охранение зачатого. § 2. И роженица является здоровой, если только не произошло воздействия извне, которое ввергло ее тело в какую-либо болезнь... § 9. Если продавец специально исключил свою ответственность за какую-либо болезнь, а в отношении остальных болезней высказал и обещал, что (раб) здоров, то нужно стоять на том, о чем (стороны) согласились: ибо не дается (требование) возврата тем, кто отказался от своих исков; это не относится к тем случаям, когда продавец, зная о болезни, сознательно умолчал об этом: в этом случае дается возражение (replicatio), основанное на злом умысле (противника). § 10. Если не было специальной оговорки об отсутствии ответственности за какую-либо болезнь, но болезнь такова, что она могла быть усмотрена всеми, например был продан слепой человек (раб) или человек, имевший явный и опасный рубец на голове или на другой часта тела, то, как говорит Цецилий20, по этому поводу не возникает ответственности, как если бы ответственность за эту болезнь была сознательно исключена; ибо следует одобрить (взгляд), что эдикт эдилов относится к тем болезням и недостаткам, о которых кто-либо не знал или мог не знать...</w:t>
      </w:r>
    </w:p>
    <w:p>
      <w:pPr>
        <w:pStyle w:val="Normal"/>
        <w:jc w:val="both"/>
        <w:rPr/>
      </w:pPr>
      <w:r>
        <w:rPr/>
        <w:t>16. (Помпоний). Если (раб) вылечен таким образом, что он восстановлен в своем прежнем состоянии, то он признается как бы никогда не болевшим.</w:t>
      </w:r>
    </w:p>
    <w:p>
      <w:pPr>
        <w:pStyle w:val="Normal"/>
        <w:jc w:val="both"/>
        <w:rPr/>
      </w:pPr>
      <w:r>
        <w:rPr/>
        <w:t>19 Munus - функция, обязанность.</w:t>
      </w:r>
    </w:p>
    <w:p>
      <w:pPr>
        <w:pStyle w:val="Normal"/>
        <w:jc w:val="both"/>
        <w:rPr/>
      </w:pPr>
      <w:r>
        <w:rPr/>
        <w:t>20 Вероятно, следует читать "Целий ".</w:t>
      </w:r>
    </w:p>
    <w:p>
      <w:pPr>
        <w:pStyle w:val="Normal"/>
        <w:jc w:val="both"/>
        <w:rPr/>
      </w:pPr>
      <w:r>
        <w:rPr/>
        <w:t>499</w:t>
      </w:r>
    </w:p>
    <w:p>
      <w:pPr>
        <w:pStyle w:val="Normal"/>
        <w:jc w:val="both"/>
        <w:rPr/>
      </w:pPr>
      <w:r>
        <w:rPr/>
      </w:r>
    </w:p>
    <w:p>
      <w:pPr>
        <w:pStyle w:val="Normal"/>
        <w:jc w:val="both"/>
        <w:rPr/>
      </w:pPr>
      <w:r>
        <w:rPr/>
        <w:t>17. (Ульпиан). Офилий дает определение, кто является беглым: беглый тот, кто остается вне дома господина в целях побега, чтобы скрыться от господина. § 1. Целий же говорит, что беглым является тот, кто уходит с мыслью не возвращаться к господину, хотя бы, изменив свое намерение, он возвратился: ибо, сказал он, при наличии такого проступка никто не перестает в силу раскаяния быть виновным. § 2. И Кассий пишет, что беглым является тот, кто оставляет (своего) господина с определенным намерением. § 3. Также у Вивиана приводится (мнение), что при признании (раба) беглым надо главным образом исходить из душевного состояния, а не из (факта) бегства; ибо тот, кто убежал от врага или разбойника либо вследствие пожара или разрушения, тот, хотя и бежал, не является, однако, беглецом; так же не является беглецом тот, кто убежал от учителя, которому он был отдан в обучение, если он бежал ввиду того, что им неумеренно пользовались; он (Вивиан) делает тот же вывод в случае, если (раб) сбежал от лица, которому он был дан в ссуду, если это произошло по указанной выше причине.  Тот  же  вывод делает  Вивиан  для  случая,  когда (ссудоприниматель) слишком жестоко обращался с ним (рабом). Эти выводы правильны, если (раб) убежал от указанных лиц и пришел и господину;</w:t>
      </w:r>
    </w:p>
    <w:p>
      <w:pPr>
        <w:pStyle w:val="Normal"/>
        <w:jc w:val="both"/>
        <w:rPr/>
      </w:pPr>
      <w:r>
        <w:rPr/>
        <w:t>если же не пришел к господину, то, говорит (Вивиан), без всякого сомнения он должен рассматриваться как беглый. § 4. Он же говорит: Прокул, будучи запрошен о том, кто скрывался дома, конечно, для того, чтобы, воспользовавшись случаем убежать, сказал: хотя не может рассматриваться как совершивший бегство тот, кто оставался дома, однако (указанный раб) был беглый; если же он скрывался только для того, чтобы выждать, пока утихнет гнев господина, то он не является беглым, равно как и тот (раб), который, заметив, что господин хочет наказать его розгами, бросился к другу, чтобы привести последнего для заступничества. Не является беглецом и тот, кто ушел, чтобы броситься с высоты, и кто назовет беглецом того, кто дома поднялся на высоту, чтобы броситься; ибо он прежде всего думал о причинении себе смерти. Он (Вивиан) говорит: незнающие обычно говорят, что беглый тот, кто провел ночь вне дома без воли господина; это неверно, и дело надо рассматривать исходя из душевного состояния... § 6. Целий пишет: если ты купишь раба и он бросится в Тибр, то он не является беглым, если он ушел от господина с единственным намерением умереть: но если сначала он имел намерение убежать, а затем, изменив свою волю, бросился в Тибр, то он остается беглым... § 12. У Лабеона и Целия рассматривается вопрос: если кто-либо (из рабов) прибежал в убежище21 или туда, куда обычно приходят рабы, которые требуют, чтобы их продали22, то является ли он беглым? Я полагаю, что не является беглым тот, кто думает, что</w:t>
      </w:r>
    </w:p>
    <w:p>
      <w:pPr>
        <w:pStyle w:val="Normal"/>
        <w:jc w:val="both"/>
        <w:rPr/>
      </w:pPr>
      <w:r>
        <w:rPr/>
        <w:t>21 Asylum. Лицо, находящееся в убежище, не могло быть там схвачено. В Римской империи убежищами являлся ряд наиболее знаменитых храмов, в частности храмы, посвященные императору, занимающему престол, или Юлию Цезарю в Риме.</w:t>
      </w:r>
    </w:p>
    <w:p>
      <w:pPr>
        <w:pStyle w:val="Normal"/>
        <w:jc w:val="both"/>
        <w:rPr/>
      </w:pPr>
      <w:r>
        <w:rPr/>
        <w:t>Рабы, требующие, чтобы их продали другому господину ввиду жестокого обращения с ними господина, которому они принадлежат.</w:t>
      </w:r>
    </w:p>
    <w:p>
      <w:pPr>
        <w:pStyle w:val="Normal"/>
        <w:jc w:val="both"/>
        <w:rPr/>
      </w:pPr>
      <w:r>
        <w:rPr/>
        <w:t>500</w:t>
      </w:r>
    </w:p>
    <w:p>
      <w:pPr>
        <w:pStyle w:val="Normal"/>
        <w:jc w:val="both"/>
        <w:rPr/>
      </w:pPr>
      <w:r>
        <w:rPr/>
      </w:r>
    </w:p>
    <w:p>
      <w:pPr>
        <w:pStyle w:val="Normal"/>
        <w:jc w:val="both"/>
        <w:rPr/>
      </w:pPr>
      <w:r>
        <w:rPr/>
        <w:t>это разрешено государственной властью (publice). И не считаю беглым того, кто прибежал к статуе цезаря23, ибо он это сделал не с намерением бежать; если, однако, он сначала убежал, а затем удалился (в указанные выше места), то он вследствие этого не перестает быть беглым.</w:t>
      </w:r>
    </w:p>
    <w:p>
      <w:pPr>
        <w:pStyle w:val="Normal"/>
        <w:jc w:val="both"/>
        <w:rPr/>
      </w:pPr>
      <w:r>
        <w:rPr/>
        <w:t>§ 13. Целий также писал: он считает, что является беглым и тот, кто удалился туда, откуда господин не может его истребовать, и еще в большей степени беглецом является тот, кто удалился туда, откуда его нельзя увести. § 14. Лабеон дает такое определение бродяги: это беглый в малой степени, и, наоборот, беглый - это большой бродяга. Но бродягу в собственном смысле мы определяем так: это тот, который хотя и не совершил побега, но часто шатается беспричинно и, истратив время на пустые дела, поздно возвращается домой... § 19. Если раб таков, что, согласно конституциям, он вообще не может быть отпущен на свободу24, или был отчужден от господина для того, чтобы отбывать наказание в оковах, или был осужден какою-либо властью, или если он должен быть вывезен, [то является справедливейшим предупредить об этом]25.</w:t>
      </w:r>
    </w:p>
    <w:p>
      <w:pPr>
        <w:pStyle w:val="Normal"/>
        <w:jc w:val="both"/>
        <w:rPr/>
      </w:pPr>
      <w:r>
        <w:rPr/>
        <w:t>§ 20. Если кто-либо (продавец) утверждал, что раб обладает определенным качеством, а раб этим качеством не обладает, или утверждал, что у раба отсутствует (какой-либо порок), а этот порок имеется, например если продавец скажет, что раб не вор, а раб окажется вором, если скажет, что раб знает мастерство, а раб его не знает, то (продавцы) рассматриваются как поступившие вопреки сказанному и обещанному, так как они не выполнили того, что утверждали.</w:t>
      </w:r>
    </w:p>
    <w:p>
      <w:pPr>
        <w:pStyle w:val="Normal"/>
        <w:jc w:val="both"/>
        <w:rPr/>
      </w:pPr>
      <w:r>
        <w:rPr/>
        <w:t>18. (Гай). Если продавец утверждал что-либо о рабе, а покупатель считает это утверждение неправильным, то он может предъявить или иск о возвращении (раба) продавцу, или оценочный иск, [т.е. иск о снижении покупной цены], например если продавец утверждает, что раб обладает твердостью, или трудолюбив, или расторопен, или бдителен или же что он своей бережливостью приобрел пекулий, а раб, наоборот, окажется легкомысленным, дерзким, бездеятельным, ленивым, медлительным, обжорой. [Считается, что все это имеет то значение, что утверждения покупателя должны быть принимаемы не строго, но с известным смягчением. Например, если (продавец) утверждал, что (раб) обладает твердостью, то не требуется крайняя серьезность и твердость, как у философа; если (продавец) утверждал, что (раб) трудолюбив и бдителен, то от него не требуется непрерывная работа днем и ночью, но все это требуется умеренно, сообразно с честностью и справедливостью. То же мы разумеем и о прочем, что утверждал продавец.] § 1. Продавец, который говорил, что (раб) является</w:t>
      </w:r>
    </w:p>
    <w:p>
      <w:pPr>
        <w:pStyle w:val="Normal"/>
        <w:jc w:val="both"/>
        <w:rPr/>
      </w:pPr>
      <w:r>
        <w:rPr/>
        <w:t>23 Символическое действие, знаменовавшее отдачу себя под покровительство императора.</w:t>
      </w:r>
    </w:p>
    <w:p>
      <w:pPr>
        <w:pStyle w:val="Normal"/>
        <w:jc w:val="both"/>
        <w:rPr/>
      </w:pPr>
      <w:r>
        <w:rPr/>
        <w:t>24 Как свидетельствует Светоний (Жизнь двенадцати цезарей. Август, 21) и Дион Кассий (53, 25), был случай, когда Август велел продать в рабство пленных с оговоркой, что они не будут рабами в соседних местах и могут быть отпущены на свободу только через 20 или 30 лет. См.: Валлон А. История рабства в античном мире. М., 1941, с. 496.</w:t>
      </w:r>
    </w:p>
    <w:p>
      <w:pPr>
        <w:pStyle w:val="Normal"/>
        <w:jc w:val="both"/>
        <w:rPr/>
      </w:pPr>
      <w:r>
        <w:rPr/>
        <w:t>25 Продавец должен предупредить об этом покупателя.</w:t>
      </w:r>
    </w:p>
    <w:p>
      <w:pPr>
        <w:pStyle w:val="Normal"/>
        <w:jc w:val="both"/>
        <w:rPr/>
      </w:pPr>
      <w:r>
        <w:rPr/>
        <w:t>501</w:t>
      </w:r>
    </w:p>
    <w:p>
      <w:pPr>
        <w:pStyle w:val="Normal"/>
        <w:jc w:val="both"/>
        <w:rPr/>
      </w:pPr>
      <w:r>
        <w:rPr/>
      </w:r>
    </w:p>
    <w:p>
      <w:pPr>
        <w:pStyle w:val="Normal"/>
        <w:jc w:val="both"/>
        <w:rPr/>
      </w:pPr>
      <w:r>
        <w:rPr/>
        <w:t>лучшим поваром, должен представить лучшего в этом мастерстве; но если он просто сказал, что раб - повар, то (продавец) считается сделавшим достаточно, если он предоставит среднего повара; так же и в прочих видах ремесла. § 2. Равным образом, если кто-либо просто скажет, что у раба есть пекулий, то достаточно, если раб имеет хотя бы наименьший пекулий.</w:t>
      </w:r>
    </w:p>
    <w:p>
      <w:pPr>
        <w:pStyle w:val="Normal"/>
        <w:jc w:val="both"/>
        <w:rPr/>
      </w:pPr>
      <w:r>
        <w:rPr/>
        <w:t>19. (Ульпиан). Нужно знать, что имеется и нечто такое, что, будучи сказанным, не возлагает обязанности предоставления, а именно то, что относится к голой похвале раба, например если (продавец) скажет, что раб бережлив, честен, слушает то, что ему говорят. Ибо, как пишет Педий, имеется большое различие между тем, что сказано для расхваливания раба, и тем, что сказано в качестве обещания дать соответствующее сказанному... § 3. Нужно принимать как сказанное или обещанное только то, что сказано, чтобы это было выполнено, а не для расхваливания... § 6. Срок для возвращения продавцу - шесть полных месяцев (menses utilis); если же (купленный) раб не должен быть возвращен, но иск предъявлен о снижении покупной цены, то полный год (annus utilis), но срок для возвращения течет со дня продажи, или, если что-либо было сказано или обещано, то с того дня, в который что-либо было сказано или обещано...</w:t>
      </w:r>
    </w:p>
    <w:p>
      <w:pPr>
        <w:pStyle w:val="Normal"/>
        <w:jc w:val="both"/>
        <w:rPr/>
      </w:pPr>
      <w:r>
        <w:rPr/>
        <w:t>23. (Ульпиан). Если производится возвращение, то покупатель отвечает перед продавцом, если вследствие его действий раб ухудшился духовно или физически, например, если раб развращен или вследствие жестокости покупателя стал беглецом26...</w:t>
      </w:r>
    </w:p>
    <w:p>
      <w:pPr>
        <w:pStyle w:val="Normal"/>
        <w:jc w:val="both"/>
        <w:rPr/>
      </w:pPr>
      <w:r>
        <w:rPr/>
        <w:t>28. (Гай). Если продавец не дал ручательства за то, что указано в эдикте эдилов, то (эдилы) обещают дать против продавца иск о возвращении купленной вещи в течение двух месяцев или иск об убытках покупателя в течение шести месяцев...</w:t>
      </w:r>
    </w:p>
    <w:p>
      <w:pPr>
        <w:pStyle w:val="Normal"/>
        <w:jc w:val="both"/>
        <w:rPr/>
      </w:pPr>
      <w:r>
        <w:rPr/>
        <w:t>31. (Ульпиан). Если продавец не желает принять обратно человека (раба), то, сказал он (Ульпиан), продавец не может быть присужден к уплате суммы, превышающей цену. В отношении же того ущерба, который по-</w:t>
      </w:r>
    </w:p>
    <w:p>
      <w:pPr>
        <w:pStyle w:val="Normal"/>
        <w:jc w:val="both"/>
        <w:rPr/>
      </w:pPr>
      <w:r>
        <w:rPr/>
        <w:t>26 Я считаю излишним переводить дальнейшие параграфы этого фрагмента. Отмечу лишь два места. Во-первых, одно место из § 2, дающее определение "тяжкого преступления" (capitalis fraus) и указывающее на происхождение этого термина: capitalis от caput - голова, fxaus - обман, ущерб, преступление./Capitalis fraus - преступление, за которое человек отвечает головой, т.е. наказывается смертью. В § 2 Ульпиан говорит: "Совершить тяжкое преступление - это совершить такое правонарушение, за которое наказание налагается на голову (capite puniendus). Древние обычно говорили о fraus вместо роепа; мы считаем, что тяжкое преступление совершается по злому умыслу и вследствие развращенности (nequitium); если же кто-либо совершил это (действие) по ошибке, если кто-либо совершил случайно, то эдикт не применяется. Поэтому Помпоний говорит, что не считается совершившим тяжкое преступление ни несовершеннолетний, ни безумный". Во-вторых, следует отметить часть § 3, говорящего о рабах, покушавшихся на самоубийство: "Считается дурным рабом тот, кто совершил что-либо, чтобы изъять себя из мира людей, например: повесился, или выпил лекарство в качестве яда, или бросился с высоты, или сделал что-либо другое, с помощью чего надеялся достичь смерти: этого раба считают таким, который может посягнуть на другого так же, как он посягнул на себя".</w:t>
      </w:r>
    </w:p>
    <w:p>
      <w:pPr>
        <w:pStyle w:val="Normal"/>
        <w:jc w:val="both"/>
        <w:rPr/>
      </w:pPr>
      <w:r>
        <w:rPr/>
        <w:t>502</w:t>
      </w:r>
    </w:p>
    <w:p>
      <w:pPr>
        <w:pStyle w:val="Normal"/>
        <w:jc w:val="both"/>
        <w:rPr/>
      </w:pPr>
      <w:r>
        <w:rPr/>
      </w:r>
    </w:p>
    <w:p>
      <w:pPr>
        <w:pStyle w:val="Normal"/>
        <w:jc w:val="both"/>
        <w:rPr/>
      </w:pPr>
      <w:r>
        <w:rPr/>
        <w:t>терпел (покупатель) вследствие покупки им раба, мы даем ему лишь (право) удержать тело (раба). Иначе продавец мог бы избежать ответственности, если бы он не захотел взять человека обратно; в силу же этого порядка продавец не избегнет возвращения цены и того, что относится к цене. § 1. Если продавец объявил или дал обещание, что раб не является вором, то он несет ответственность за свое обещание, если раб совершит воровство; следует признать, что в этом случае является вором не только тот, кто украл у постороннего, но и тот, кто похитил вещь у своего хозяина... § 7. Марцелл пишет также, что если общий раб купит раба и будут основания для возвращения этого раба продавцу, то один из господ27 не может возвратить раба в соответствии со своей долей (в собственности на раба)... § 11. Если раб, которого следует возвратить (продавцу), умер, то нужно исследовать вопрос о том, не умер ли человек по вине покупателя, или его домашних28, или прокуратора; ибо если раб умер по его вине, то раб считается живым и должно быть предоставлено все то, что было бы предоставлено, если бы раб был жив. § 12. Мы признаем всякую вину, а не только грубую (culpa lata); вследствие этого нужно сказать: если покупатель создал какую бы то ни было причину смерти (раба), то он должен нести ответственность; так же, если он не пригласил врача, чтобы раб мог быть вылечен, или пригласил плохого врача по своей вине... § 17. Если раб возвращен (продавцу), то имеется actio in factum о возвращении цены. При этом иске исследуется не вопрос о том, имелось ли основание для возвращения раба, но лишь вопрос о том, был ли раб возвращен; и это основательно, ибо после того, как продавец принятием раба обратно признал, что имеются основания для возвращения, было бы несправедливо рассматривать вопрос о том, подлежал ли раб возвращению или нет; и не исследуется вопрос о времени, т.е. следует ли рассматривать раба как возвращенного в течение (установленного) времени. § 18. Этот иск требует, чтобы (раб) был возвращен; если же раб не был возвращен, то этот иск не может быть предоставлен, хотя бы голым соглашением было обусловлено возвращение. Таким образом, основание для этого иска дает не соглашение о возвращении, но лишь само возвращение... § 21. Кто продает рабов, тот должен при продаже объявить национальность каждого раба; ибо в большинстве случаев национальность раба побуждает покупателя (совершить покупку) или отпугивает его; поэтому нам важно знать национальность. [Ибо предполагается, что некоторые рабы хороши, так как принадлежат к национальности, не пользующейся дурной славой, другие же рассматриваются как плохие, так как принадлежат к национальности, которая пользуется дурной славой.] Если не будет сделано заявление</w:t>
      </w:r>
    </w:p>
    <w:p>
      <w:pPr>
        <w:pStyle w:val="Normal"/>
        <w:jc w:val="both"/>
        <w:rPr/>
      </w:pPr>
      <w:r>
        <w:rPr/>
        <w:t>27 Из лиц, которым сообща принадлежит собственность на раба.</w:t>
      </w:r>
    </w:p>
    <w:p>
      <w:pPr>
        <w:pStyle w:val="Normal"/>
        <w:jc w:val="both"/>
        <w:rPr/>
      </w:pPr>
      <w:r>
        <w:rPr/>
        <w:t>2e Familia. Ниже, в § 15, приводится мнение Педия, что слово "familia" указывает здесь и на сыновей семейства: предъявляющий иск о возвращении отвечает и за действия своих домашних. См. таюке примеч. к § 1 фр. 1 настоящего титула.</w:t>
      </w:r>
    </w:p>
    <w:p>
      <w:pPr>
        <w:pStyle w:val="Normal"/>
        <w:jc w:val="both"/>
        <w:rPr/>
      </w:pPr>
      <w:r>
        <w:rPr/>
        <w:t>503</w:t>
      </w:r>
    </w:p>
    <w:p>
      <w:pPr>
        <w:pStyle w:val="Normal"/>
        <w:jc w:val="both"/>
        <w:rPr/>
      </w:pPr>
      <w:r>
        <w:rPr/>
      </w:r>
    </w:p>
    <w:p>
      <w:pPr>
        <w:pStyle w:val="Normal"/>
        <w:jc w:val="both"/>
        <w:rPr/>
      </w:pPr>
      <w:r>
        <w:rPr/>
        <w:t>о национальности, то покупателю и всем, кого касается это дело, дается иск, посредством которого покупатель требует, чтобы продавец взял раба-обратно. § 22. Если продажа совершена с тем условием, что купленное может быть возвращено в течение определенного времени, если купленное не понравится покупателю, то это соглашение является действительным; если же не было соглашения о сроке, то покупателю предоставляется иск о возвращении в течение 60 полных дней и не свыше. Если же было соглашение, что возвращение может быть произведено в любое время29, то и считаю, что это соглашение действительно. § 23. Если истек срок в 60 дней, установленный для возвращения, то по исследовании дела также может быть предъявлен иск: в состав исследования входят вопросы о том, не допустил ли продавец просрочки, или не отсутствовал ли тот, кому должно быть возвращено проданое, или не было ли иной основательной причины, в силу которой не был возвращен (продавцу) раб, который сильно не понравился (покупателю)...</w:t>
      </w:r>
    </w:p>
    <w:p>
      <w:pPr>
        <w:pStyle w:val="Normal"/>
        <w:jc w:val="both"/>
        <w:rPr/>
      </w:pPr>
      <w:r>
        <w:rPr/>
        <w:t>33. (Ульпиан)... § 1. Если возвращается проданная вещь, то и раб, .который являлся принадлежностью этой вещи30, подлежит возвращению, хотя бы в нем не было никакого недостатка.</w:t>
      </w:r>
    </w:p>
    <w:p>
      <w:pPr>
        <w:pStyle w:val="Normal"/>
        <w:jc w:val="both"/>
        <w:rPr/>
      </w:pPr>
      <w:r>
        <w:rPr/>
        <w:t>34. (Африкан). Когда несколько вещей одного рода проданы вместе, как, например, актеры31 или хор (рабов), то, говорит (Африкан), нужно различать, установлена ли цена за всех32 или за каждого в отдельности; соответственно этому иногда признается, что заключен один договор продажи, иногда, что заключено несколько договоров продажи; возникает вопрос: а если кто-либо из них (актеров или хористов) является больным или обладает недостатком, то подлежит ли возвращению этот один или сразу все? § 1. Хотя бы цена была установлена за отдельные головы, но иногда купля является единой, так что по причине недостатков одного все могут быть или должны быть возвращены, - это имеет место, конечно, в тех случаях, когда ясно, что могли быть куплены или проданы не иначе как все; так обычно происходит в отношении (труппы) актеров, или четверки лошадей, или парных мулов, так что ни для одного, (ни для продавца, ни для покупателя), не является приемлемым иметь их иначе как всех.</w:t>
      </w:r>
    </w:p>
    <w:p>
      <w:pPr>
        <w:pStyle w:val="Normal"/>
        <w:jc w:val="both"/>
        <w:rPr/>
      </w:pPr>
      <w:r>
        <w:rPr/>
        <w:t>35. (Ульпиан). В большинстве случаев болезнь (некоторых) рабов вызывает возвращение и небольных рабов, если они не могут быть разделены без большого неудобства или могут быть разделены лишь с оскорблением чувств родственной привязанности. Что произойдет, если кто-либо предпочел бы возвратить родителей, удержав сына, или наоборот? Это следует соблюдать и в отношении братьев и лиц, связанных сожительством...</w:t>
      </w:r>
    </w:p>
    <w:p>
      <w:pPr>
        <w:pStyle w:val="Normal"/>
        <w:jc w:val="both"/>
        <w:rPr/>
      </w:pPr>
      <w:r>
        <w:rPr/>
        <w:t>29 In perpetuum - постоянно. 3(1 Например, имения.</w:t>
      </w:r>
    </w:p>
    <w:p>
      <w:pPr>
        <w:pStyle w:val="Normal"/>
        <w:jc w:val="both"/>
        <w:rPr/>
      </w:pPr>
      <w:r>
        <w:rPr/>
        <w:t>31 Труппа актеров.</w:t>
      </w:r>
    </w:p>
    <w:p>
      <w:pPr>
        <w:pStyle w:val="Normal"/>
        <w:jc w:val="both"/>
        <w:rPr/>
      </w:pPr>
      <w:r>
        <w:rPr/>
        <w:t>32 Общая цена за весь объект купли-продажи.</w:t>
      </w:r>
    </w:p>
    <w:p>
      <w:pPr>
        <w:pStyle w:val="Normal"/>
        <w:jc w:val="both"/>
        <w:rPr/>
      </w:pPr>
      <w:r>
        <w:rPr/>
        <w:t>504</w:t>
      </w:r>
    </w:p>
    <w:p>
      <w:pPr>
        <w:pStyle w:val="Normal"/>
        <w:jc w:val="both"/>
        <w:rPr/>
      </w:pPr>
      <w:r>
        <w:rPr/>
      </w:r>
    </w:p>
    <w:p>
      <w:pPr>
        <w:pStyle w:val="Normal"/>
        <w:jc w:val="both"/>
        <w:rPr/>
      </w:pPr>
      <w:r>
        <w:rPr/>
        <w:t>37. (Ульпиан). Эдилы предписывают, чтобы старый раб не был продан за нового раба33, и этот эдикт противодействует обманам со стороны продавцов, ибо везде эдилы заботятся о том, чтобы покупатели не были обмануты продавцами. Например, многие имеют обыкновение продавать за новых рабов, которые не являются новыми, [для того чтобы продать их за большую цену; ибо имеется предположение, что те рабы, которые только начинают быть рабами34, являются и более простыми, и более пригодными к службе, и более послушными, и более подходящими для всякой службы, а рабов, которыми уже пользовались35, и старых рабов трудно переделывать и формировать под характер господина3 . Так как продавцы рабов знают, что (покупатели) легко прибегают к покупке новых рабов, то они подделывают старых рабов и продают их за новых. Эдилы объявляют настоящим эдиктом, чтобы этого не делалось], и поэтому если продано таким образом что-либо (раб) незнающему покупателю37, то это должно быть возвращено продавцу.</w:t>
      </w:r>
    </w:p>
    <w:p>
      <w:pPr>
        <w:pStyle w:val="Normal"/>
        <w:jc w:val="both"/>
        <w:rPr/>
      </w:pPr>
      <w:r>
        <w:rPr/>
        <w:t>38. (Ульпиан). Эдилы говорят: "Те, кто продает рабочий скот, должны ясно и правильно сказать, какие болезни и недостатки имеет каждое животное. Как животные были наилучшим образом украшены3', т. к. они и должны быть переданы покупателям. Если этого не будет сделано, то мы дадим иск в течение 60 дней о выдаче убора39 или о возвращении животных про-цавцу по причине убора40, в течение шести месяцев - о расторжении купли вследствие болезни или недостатка, в течение года - о том, что они стоили дешевле, (чем за них было заплачено) во время продажи41. Если были проданы вместе парные животные и одно из них подлежит возвращению обратно, мы дадим иск о возвращении обоих". § 1. В этом эдикте эдилы говорят о возвращении (продавцу) рабочего скота. § 2. Причина (издания) этого</w:t>
      </w:r>
    </w:p>
    <w:p>
      <w:pPr>
        <w:pStyle w:val="Normal"/>
        <w:jc w:val="both"/>
        <w:rPr/>
      </w:pPr>
      <w:r>
        <w:rPr/>
        <w:t>33 Старый раб - veterator, новый раб - novicius. В настоящем фрагменте эти термины означают, вероятно, старых рабов, уже давно находящихся в рабстве, и молодых рабов, только что обращенных в рабство. Несколько иначе эти же названия объясняются в § 2 фр. 65 настоящего титула. (Венулей): "Цецилий говорит, что раба следует признать старым исходя не (только) из времени его нахождения в рабстве, но и из рода и свойств (его работы); ибо купленный на рынке новый раб и приставленный к какой-либо должности сразу входит в число старых рабов; раб признается новым не в силу его неопытности, но на основании его положения как раба. И не имеет значения, знает ли он латинский язык или нет; ибо он (не) является старым, если он образован в благородных науках". Слово "только" отсутствует в тексте, но должно быть вставлено в него по смыслу, как это заметил еще Куяций. Слово "не" отсутствует в тексте, но тоже должно быть вставлено по смыслу. Liberalibus studiis, т.е. в науках, занятие которыми достойно свободного человека.</w:t>
      </w:r>
    </w:p>
    <w:p>
      <w:pPr>
        <w:pStyle w:val="Normal"/>
        <w:jc w:val="both"/>
        <w:rPr/>
      </w:pPr>
      <w:r>
        <w:rPr/>
        <w:t>34 Rudia - буквально: необработанное, невозделанное.</w:t>
      </w:r>
    </w:p>
    <w:p>
      <w:pPr>
        <w:pStyle w:val="Normal"/>
        <w:jc w:val="both"/>
        <w:rPr/>
      </w:pPr>
      <w:r>
        <w:rPr/>
        <w:t>35 В тексте прибавлено еще "trita" - буквально: тертые. Ср. русское разговорное обозначение видавших виды людей - "тертый" (в частности, "тертый калач", т.е. бывалый плут).</w:t>
      </w:r>
    </w:p>
    <w:p>
      <w:pPr>
        <w:pStyle w:val="Normal"/>
        <w:jc w:val="both"/>
        <w:rPr/>
      </w:pPr>
      <w:r>
        <w:rPr/>
        <w:t>36 Ad suos mores - под свои нравы.</w:t>
      </w:r>
    </w:p>
    <w:p>
      <w:pPr>
        <w:pStyle w:val="Normal"/>
        <w:jc w:val="both"/>
        <w:rPr/>
      </w:pPr>
      <w:r>
        <w:rPr/>
        <w:t>37 Продан старый раб за нового.</w:t>
      </w:r>
    </w:p>
    <w:p>
      <w:pPr>
        <w:pStyle w:val="Normal"/>
        <w:jc w:val="both"/>
        <w:rPr/>
      </w:pPr>
      <w:r>
        <w:rPr/>
        <w:t>38 В каком уборе они были на рынке.</w:t>
      </w:r>
    </w:p>
    <w:p>
      <w:pPr>
        <w:pStyle w:val="Normal"/>
        <w:jc w:val="both"/>
        <w:rPr/>
      </w:pPr>
      <w:r>
        <w:rPr/>
        <w:t>39 0 выдаче украшений, упряжи.</w:t>
      </w:r>
    </w:p>
    <w:p>
      <w:pPr>
        <w:pStyle w:val="Normal"/>
        <w:jc w:val="both"/>
        <w:rPr/>
      </w:pPr>
      <w:r>
        <w:rPr/>
        <w:t>40 Вследствие отсутствия убора, украшения, упряжи.</w:t>
      </w:r>
    </w:p>
    <w:p>
      <w:pPr>
        <w:pStyle w:val="Normal"/>
        <w:jc w:val="both"/>
        <w:rPr/>
      </w:pPr>
      <w:r>
        <w:rPr/>
        <w:t>41 Речь идет об иске о снижении покупной цены.</w:t>
      </w:r>
    </w:p>
    <w:p>
      <w:pPr>
        <w:pStyle w:val="Normal"/>
        <w:jc w:val="both"/>
        <w:rPr/>
      </w:pPr>
      <w:r>
        <w:rPr/>
        <w:t>505</w:t>
      </w:r>
    </w:p>
    <w:p>
      <w:pPr>
        <w:pStyle w:val="Normal"/>
        <w:jc w:val="both"/>
        <w:rPr/>
      </w:pPr>
      <w:r>
        <w:rPr/>
      </w:r>
    </w:p>
    <w:p>
      <w:pPr>
        <w:pStyle w:val="Normal"/>
        <w:jc w:val="both"/>
        <w:rPr/>
      </w:pPr>
      <w:r>
        <w:rPr/>
        <w:t>эдикта та же, что эдикта о возвращении рабов. § 3. И что касается болезни или недостатков, то к нему (к рабочему скоту) применяется почти то же, что к рабам; поэтому то, что мы сказали там, должно быть перенесено сюда. И если животное пало, то оно может быть возвращено обратно так же, как может быть возвращен раб. § 4. Рассмотрим, объемлется ли названием "рабочий скот" (iumenta)42 всякий скот (pecus). Трудно допустить, чтобы это было так: ибо одно обозначается названием "iumenta", а другое - названием "pecus". § 5. Поэтому к настоящему эдикту сделано добавление в следующих словах: "что мы сказали о здоровье рабочего скота, то должны сделать все продавцы и в отношении другого скота"...</w:t>
      </w:r>
    </w:p>
    <w:p>
      <w:pPr>
        <w:pStyle w:val="Normal"/>
        <w:jc w:val="both"/>
        <w:rPr/>
      </w:pPr>
      <w:r>
        <w:rPr/>
        <w:t>40. (Ульпиан)... § 1. Наконец, эдилы говорят: "Никто не должен собаку, свинью, кабана, волка, медведя, пантеру, льва"</w:t>
      </w:r>
    </w:p>
    <w:p>
      <w:pPr>
        <w:pStyle w:val="Normal"/>
        <w:jc w:val="both"/>
        <w:rPr/>
      </w:pPr>
      <w:r>
        <w:rPr/>
        <w:t>41. (Павел) и вообще "другое вредоносное животное вне зависимости от того, находится ли оно не на привязи или же привязано, но так, что эта привязь не может воспрепятствовать ему причинить вред",</w:t>
      </w:r>
    </w:p>
    <w:p>
      <w:pPr>
        <w:pStyle w:val="Normal"/>
        <w:jc w:val="both"/>
        <w:rPr/>
      </w:pPr>
      <w:r>
        <w:rPr/>
        <w:t>42. (Ульпиан) "держать там, где обычно пролегает путь, так что (животное) может кому-либо причинить вред или ущерб. Если кто-либо поступит вопреки этому и если вследствие этого погибнет свободный человек, то (лицо, нарушившее эдикт), присуждается к уплате 200 солидов; если же причинен вред свободному человеку, то присуждается к уплате сумма, которая представляется судье правильной и справедливой; если причинен ущерб прочим вещам, (то присуждается) к уплате двойного размера причиненного ущерба".</w:t>
      </w:r>
    </w:p>
    <w:p>
      <w:pPr>
        <w:pStyle w:val="Normal"/>
        <w:jc w:val="both"/>
        <w:rPr/>
      </w:pPr>
      <w:r>
        <w:rPr/>
        <w:t>43. (Павел)... § 4. "Сделавшим что-либо для причинения себе смерти"43 является тот, кто хотел причинить себе смерть вследствие своей порочности, дурных нравов или совершенного им какого-либо бесчестного действия, а не тот, кто сделал это вследствие непереносимых телесных страданий... § 6. Иногда раб должен быть возвращен продавцу, хотя мы предъявляем оценочный иск, [т. е. иск о снижении покупной цены], ибо если его (раба) цена44 до того ничтожна, что для господина нет никакой пользы иметь такого раба, например если он безумен или эпилептик, то хотя бы был предъявлен оценочный иск, однако в обязанности судьи входит (вынести решение), чтобы по возвращении раба была получена обратно цена...</w:t>
      </w:r>
    </w:p>
    <w:p>
      <w:pPr>
        <w:pStyle w:val="Normal"/>
        <w:jc w:val="both"/>
        <w:rPr/>
      </w:pPr>
      <w:r>
        <w:rPr/>
        <w:t>44. (Павел). Эдилы справедливейшим образом не хотели того, чтобы человек (раб) являлся принадлежностью такой вещи, которая стоит дешевле, дабы не совершалось нарушения эдикта или цивильного права; как говорит Педий, (это правило установлено) вследствие человеческого достоинства;</w:t>
      </w:r>
    </w:p>
    <w:p>
      <w:pPr>
        <w:pStyle w:val="Normal"/>
        <w:jc w:val="both"/>
        <w:rPr/>
      </w:pPr>
      <w:r>
        <w:rPr/>
        <w:t>впрочем, такое же положение было и в отношении прочих вещей, ибо было бы смешно, если бы имение являлось принадлежностью туники; но при продаже человека дозволяется присоединить все что угодно; ибо во многих</w:t>
      </w:r>
    </w:p>
    <w:p>
      <w:pPr>
        <w:pStyle w:val="Normal"/>
        <w:jc w:val="both"/>
        <w:rPr/>
      </w:pPr>
      <w:r>
        <w:rPr/>
        <w:t>42 Имеется в виду вьючное или упряжное животное.</w:t>
      </w:r>
    </w:p>
    <w:p>
      <w:pPr>
        <w:pStyle w:val="Normal"/>
        <w:jc w:val="both"/>
        <w:rPr/>
      </w:pPr>
      <w:r>
        <w:rPr/>
        <w:t>43 См. § 1 фр. 1 настоящего титула.</w:t>
      </w:r>
    </w:p>
    <w:p>
      <w:pPr>
        <w:pStyle w:val="Normal"/>
        <w:jc w:val="both"/>
        <w:rPr/>
      </w:pPr>
      <w:r>
        <w:rPr/>
        <w:t>44 Стоимость, пригодность.</w:t>
      </w:r>
    </w:p>
    <w:p>
      <w:pPr>
        <w:pStyle w:val="Normal"/>
        <w:jc w:val="both"/>
        <w:rPr/>
      </w:pPr>
      <w:r>
        <w:rPr/>
        <w:t>506</w:t>
      </w:r>
    </w:p>
    <w:p>
      <w:pPr>
        <w:pStyle w:val="Normal"/>
        <w:jc w:val="both"/>
        <w:rPr/>
      </w:pPr>
      <w:r>
        <w:rPr/>
      </w:r>
    </w:p>
    <w:p>
      <w:pPr>
        <w:pStyle w:val="Normal"/>
        <w:jc w:val="both"/>
        <w:rPr/>
      </w:pPr>
      <w:r>
        <w:rPr/>
        <w:t>случаях стоимость пекулия выше стоимости раба и иногда помощник раба (vicarius), являющийся принадлежностью, стоит дороже, чем раб, который продается. § 1. Основанный на настоящем эдикте иск предъявляется к тому, кому принадлежала большая часть в проданной вещи; так как в большинстве случаев продавцы рабов образуют товарищества таким образом, что их действия рассматриваются как действия, произведенные сообща, то эдилам казалось справедливым, чтобы эдильские иски могли быть предъявлены к одному из них - к тому, кому принадлежала большая часть или доля, не меньшая, чем другая любая часть, дабы покупатель не был принужден вести судебные дела с многими лицами; хотя иск, вытекающий из купли, предъявляется к отдельным лицам, которые были участниками товарищества, соразмерно с долей каждого; ибо этот род людей (продавцы рабов) более склонен к наживе, достигаемой хотя бы постыдным способом...</w:t>
      </w:r>
    </w:p>
    <w:p>
      <w:pPr>
        <w:pStyle w:val="Normal"/>
        <w:jc w:val="both"/>
        <w:rPr/>
      </w:pPr>
      <w:r>
        <w:rPr/>
        <w:t>45. (Гай). [Иск о возвращении продавцу купленной вещи имеет двойственное присуждение: продавец осуждается иногда в двойном размере, иногда в однократном.] Ибо если [продавец] не уплачивает ни цены, ни того, что присоединяется к цене, и не освобождает от (обязательств) того, кто в связи с этим является обязанным, (т. е. покупателя), то приказывают присудить его к уплате цены в двойном размере и (к уплате того), что присоединяется к цене; если же (продавец) возвращает цену и то, что относится к цене, или освобождает (от обязательств) того, кто в связи с этим является обязанным (покупателя), то считается, что он присуждается (к уплате) в однократном размере...</w:t>
      </w:r>
    </w:p>
    <w:p>
      <w:pPr>
        <w:pStyle w:val="Normal"/>
        <w:jc w:val="both"/>
        <w:rPr/>
      </w:pPr>
      <w:r>
        <w:rPr/>
        <w:t>47. (Павел)... § 1. После смерти человека (раба) сохраняются эдильские иски,</w:t>
      </w:r>
    </w:p>
    <w:p>
      <w:pPr>
        <w:pStyle w:val="Normal"/>
        <w:jc w:val="both"/>
        <w:rPr/>
      </w:pPr>
      <w:r>
        <w:rPr/>
        <w:t>48. (Помпоний) если, однако, он умер не по вине истца, или его домашних45, или его прокуратора... § 2. Если путем эксцепции продавца о пропуске шестимесячного срока покупатель устранен от иска о возвращении, то он может без вреда для своих интересов предъявить оценочный иск (о снижении покупной цены) в течение года. § 3. К тому, кто продал раба, заключенного в оковы, по справедливости не применяется эдильский эдикт46, ибо это действие продавца имеет большее значение, чем заявление о том, что он (раб) был в оковах. § 4. При эдильских исках справедливо, чтобы продавец был освобожден от ответственности, если он противопоставит требованию покупателя эксцепцию о том, что покупатель знал о совершении рабом побега, о заключении его в оковы и о других подобных этому вещах... § 7. Когда иск о возвращении предъявлен вследствие здоровья (раба)48, то разрешается предъявить иск об одном недостатке и сделать заранее оговор-</w:t>
      </w:r>
    </w:p>
    <w:p>
      <w:pPr>
        <w:pStyle w:val="Normal"/>
        <w:jc w:val="both"/>
        <w:rPr/>
      </w:pPr>
      <w:r>
        <w:rPr/>
        <w:t>45 Familia - см. примеч. к § 1 фр. 1 и к § 11 фр. 31 настоящего титула.</w:t>
      </w:r>
    </w:p>
    <w:p>
      <w:pPr>
        <w:pStyle w:val="Normal"/>
        <w:jc w:val="both"/>
        <w:rPr/>
      </w:pPr>
      <w:r>
        <w:rPr/>
        <w:t>46 Те правила эдикта, которые устанавливают обязанность продавца заявить при продаже о том не совершил ли рвб побега, не бродяжничал ли он и т. п.</w:t>
      </w:r>
    </w:p>
    <w:p>
      <w:pPr>
        <w:pStyle w:val="Normal"/>
        <w:jc w:val="both"/>
        <w:rPr/>
      </w:pPr>
      <w:r>
        <w:rPr/>
        <w:t>Заключение раба в оковы. 48 Вследствие болезни или телесных недостатков раба.</w:t>
      </w:r>
    </w:p>
    <w:p>
      <w:pPr>
        <w:pStyle w:val="Normal"/>
        <w:jc w:val="both"/>
        <w:rPr/>
      </w:pPr>
      <w:r>
        <w:rPr/>
        <w:t>507</w:t>
      </w:r>
    </w:p>
    <w:p>
      <w:pPr>
        <w:pStyle w:val="Normal"/>
        <w:jc w:val="both"/>
        <w:rPr/>
      </w:pPr>
      <w:r>
        <w:rPr/>
      </w:r>
    </w:p>
    <w:p>
      <w:pPr>
        <w:pStyle w:val="Normal"/>
        <w:jc w:val="both"/>
        <w:rPr/>
      </w:pPr>
      <w:r>
        <w:rPr/>
        <w:t>ку, что если впоследствии будет обнаружено что-либо иное, то будет предъявлен новый иск. § 8. Имеется обычай, что не происходит возвращения в случае продажи маловажных предметов...</w:t>
      </w:r>
    </w:p>
    <w:p>
      <w:pPr>
        <w:pStyle w:val="Normal"/>
        <w:jc w:val="both"/>
        <w:rPr/>
      </w:pPr>
      <w:r>
        <w:rPr/>
        <w:t>51. (Африкан). Если раб купил больного раба или раба, обладающего недостатками, и господин (совершившего покупку раба) предъявляет иск о возвращении купленного раба продавцу или иск, вытекающий из купли, то во всяком случае нужно рассмотреть вопрос о том, знал ли об этом49 раб, (совершивший покупку), а не вопрос о том, знал ли об этом господин и был ли куплен раб, прямо указанный в поручении или прямо не указанный, так как в любом из этих случаев добросовестность требует, чтобы раб, с которым заключена сделка, не был обманут; наоборот, деликт (раба, совершившего покупку), совершенный при заключении договора, идет во вред господину. Но если раб по поручению господина купил человека (раба), о недостатках которого знал господин, то продавец не несет ответственности...</w:t>
      </w:r>
    </w:p>
    <w:p>
      <w:pPr>
        <w:pStyle w:val="Normal"/>
        <w:jc w:val="both"/>
        <w:rPr/>
      </w:pPr>
      <w:r>
        <w:rPr/>
        <w:t>53. (Яволен). Больные перемежающейся лихорадкой или подагрой или больные эпилепсией50 не могут правильно быть названы здоровыми в те дни, когда болезнь их оставляет...</w:t>
      </w:r>
    </w:p>
    <w:p>
      <w:pPr>
        <w:pStyle w:val="Normal"/>
        <w:jc w:val="both"/>
        <w:rPr/>
      </w:pPr>
      <w:r>
        <w:rPr/>
        <w:t>60. (Павел). После того как проданная вещь возвращена продавцу, все восстанавливается в первоначальное положение, как если бы не имели места ни покупка, ни продажа...</w:t>
      </w:r>
    </w:p>
    <w:p>
      <w:pPr>
        <w:pStyle w:val="Normal"/>
        <w:jc w:val="both"/>
        <w:rPr/>
      </w:pPr>
      <w:r>
        <w:rPr/>
        <w:t>62. (Модестин). Следует сказать, что эдикт курульных эдилов не относится к дарению вещей...</w:t>
      </w:r>
    </w:p>
    <w:p>
      <w:pPr>
        <w:pStyle w:val="Normal"/>
        <w:jc w:val="both"/>
        <w:rPr/>
      </w:pPr>
      <w:r>
        <w:rPr/>
        <w:t>63. (Ульпиан). Следует знать, что этот эдикт относится лишь к продажам [не только рабов, а и других вещей]. Но представляется удивительным, почему в эдикте ничего не сказано о найме; в виде основания этого указывается или то, что никогда не было юрисдикции эдилов по этим делам, или то, что наем совершается не подобно тому, как совершается продажа.</w:t>
      </w:r>
    </w:p>
    <w:p>
      <w:pPr>
        <w:pStyle w:val="Normal"/>
        <w:jc w:val="both"/>
        <w:rPr/>
      </w:pPr>
      <w:r>
        <w:rPr/>
        <w:t>64. (Помпоний). Лабеон пишет, что если ты купил многих рабов за общую цену и хочешь предъявить иск об одном рабе51, то следует произвести расценку рабов так же, как это делается при оценке доброкачественности поля, когда предъявлен иск, основанный на произведенном отсуждении части поля. § 1. Он же говорит, что если ты продал многих рабов за общую цену, дав обещание, что они здоровы, но часть этих рабов не оказались здоровыми, то можно правильно предъявить иск, вытекающий из продажи "вопреки сказанному и обещанному". § 2. Так же он говорит, что скот может бродить и убегать, но нельзя предъявить иск, основанный на том, что скот является бродячим или беглым.</w:t>
      </w:r>
    </w:p>
    <w:p>
      <w:pPr>
        <w:pStyle w:val="Normal"/>
        <w:jc w:val="both"/>
        <w:rPr/>
      </w:pPr>
      <w:r>
        <w:rPr/>
        <w:t>w 0 недостатках купленного раба.</w:t>
      </w:r>
    </w:p>
    <w:p>
      <w:pPr>
        <w:pStyle w:val="Normal"/>
        <w:jc w:val="both"/>
        <w:rPr/>
      </w:pPr>
      <w:r>
        <w:rPr/>
        <w:t>50 Comitialis morbus - комициальная болезнь. Эпилепсия получила такое название потому что комиции (народные собрания) прекращались, если с кем-либо из присутствующих случался эпилептический припадок.</w:t>
      </w:r>
    </w:p>
    <w:p>
      <w:pPr>
        <w:pStyle w:val="Normal"/>
        <w:jc w:val="both"/>
        <w:rPr/>
      </w:pPr>
      <w:r>
        <w:rPr/>
        <w:t>51 0 возвращении продавцу одного из купленных рабов.</w:t>
      </w:r>
    </w:p>
    <w:p>
      <w:pPr>
        <w:pStyle w:val="Normal"/>
        <w:jc w:val="both"/>
        <w:rPr/>
      </w:pPr>
      <w:r>
        <w:rPr/>
        <w:t>508</w:t>
      </w:r>
    </w:p>
    <w:p>
      <w:pPr>
        <w:pStyle w:val="Normal"/>
        <w:jc w:val="both"/>
        <w:rPr/>
      </w:pPr>
      <w:r>
        <w:rPr/>
      </w:r>
    </w:p>
    <w:p>
      <w:pPr>
        <w:pStyle w:val="Normal"/>
        <w:jc w:val="both"/>
        <w:rPr/>
      </w:pPr>
      <w:r>
        <w:rPr/>
        <w:t>Титул II. Об отсуждении и стипуляциях (об уплате) вдвойне52 (De evictionibus et duplae stipulatione)</w:t>
      </w:r>
    </w:p>
    <w:p>
      <w:pPr>
        <w:pStyle w:val="Normal"/>
        <w:jc w:val="both"/>
        <w:rPr/>
      </w:pPr>
      <w:r>
        <w:rPr/>
        <w:t>1. (Ульпиан). Отсуждается ли вся вещь или часть ее, покупатель имеет регресс к продавцу. Но если отсуждается часть, и часть невыделенная53, то (покупатель) имеет регресс сообразно с величиной отсужденной части; если же отсуждено определенное место54, то регресс предъявляется несообразно с величиной невыделенной доли имения55, но сообразно с качеством этого места. Как быть, если отсуждено то, что было в поле наиболее ценным или наихудшим? Оценивается качество места, и в соответствии с этим будет иметь место регресс.</w:t>
      </w:r>
    </w:p>
    <w:p>
      <w:pPr>
        <w:pStyle w:val="Normal"/>
        <w:jc w:val="both"/>
        <w:rPr/>
      </w:pPr>
      <w:r>
        <w:rPr/>
        <w:t>2. (Павел). Если не было обещано двойное56, и по этому поводу предъявляется иск, то ответчик подлежит осуждению в двойном размере...</w:t>
      </w:r>
    </w:p>
    <w:p>
      <w:pPr>
        <w:pStyle w:val="Normal"/>
        <w:jc w:val="both"/>
        <w:rPr/>
      </w:pPr>
      <w:r>
        <w:rPr/>
        <w:t>6. (Гай). Если продается имение, то нужно предоставить обеспечение на случай отсуждения по обычаю той области, в которой совершена сделка...</w:t>
      </w:r>
    </w:p>
    <w:p>
      <w:pPr>
        <w:pStyle w:val="Normal"/>
        <w:jc w:val="both"/>
        <w:rPr/>
      </w:pPr>
      <w:r>
        <w:rPr/>
        <w:t>8. (Юлиан). Продавец человека (раба) должен нести перед покупателем ответственность в размере заинтересованности покупателя в том, чтобы этот человек принадлежал продавцу57.</w:t>
      </w:r>
    </w:p>
    <w:p>
      <w:pPr>
        <w:pStyle w:val="Normal"/>
        <w:jc w:val="both"/>
        <w:rPr/>
      </w:pPr>
      <w:r>
        <w:rPr/>
        <w:t>9. (Павел). Если ты продал мне раба, принадлежащего Тицию, а за. тем Тиций оставил меня (своим) наследником, то Сабин говорит, что утрачивается [иск, основанный на отсуждении], так как раб не может быть отсуж-ден; [но следует прибегнуть к иску, вытекающему из купли]. 10. (Цельс). Если кому-либо принадлежало совместно с другим лицом общее имение и он, действуя, как если бы он был единоличным собственником, продал и предоставил мне право прохода и прогона58, то он несет передо мной ответственность по правилам об отсуждении, [если прочие (собственники имения) не предоставили (мне этого права)].</w:t>
      </w:r>
    </w:p>
    <w:p>
      <w:pPr>
        <w:pStyle w:val="Normal"/>
        <w:jc w:val="both"/>
        <w:rPr/>
      </w:pPr>
      <w:r>
        <w:rPr/>
        <w:t>11. (Павел). Люций Тиций купил имение в Германии за Рейном и внес часть цены; когда к наследнику покупателя было предъявлено требование об уплате остальной части цены, он возбудил спор, говоря, что эти владения по приказу принцепса частью распроданы, частью предоставлены ветеранам в награду. Спрашиваю: может ли быть возложен на продавца риск этого дела? Павел ответил, что продавца не касаются будущие случаи отсуждения, возникшие после заключения договора, и поэтому сообразно с изложенным может быть истребована цена имения...</w:t>
      </w:r>
    </w:p>
    <w:p>
      <w:pPr>
        <w:pStyle w:val="Normal"/>
        <w:jc w:val="both"/>
        <w:rPr/>
      </w:pPr>
      <w:r>
        <w:rPr/>
        <w:t>17. (Ульпиан). Никто не сомневается, что, если продавец виндицирует вещь, которую он сам продал, то его требование может быть устранено пу-</w:t>
      </w:r>
    </w:p>
    <w:p>
      <w:pPr>
        <w:pStyle w:val="Normal"/>
        <w:jc w:val="both"/>
        <w:rPr/>
      </w:pPr>
      <w:r>
        <w:rPr/>
        <w:t>52 Stipulatio duplae - обещание продавца уплатить покупателю двойную цену в случае отсу</w:t>
      </w:r>
    </w:p>
    <w:p>
      <w:pPr>
        <w:pStyle w:val="Normal"/>
        <w:jc w:val="both"/>
        <w:rPr/>
      </w:pPr>
      <w:r>
        <w:rPr/>
        <w:t>ждения вещи.</w:t>
      </w:r>
    </w:p>
    <w:p>
      <w:pPr>
        <w:pStyle w:val="Normal"/>
        <w:jc w:val="both"/>
        <w:rPr/>
      </w:pPr>
      <w:r>
        <w:rPr/>
        <w:t>53 Pro indiviso - идеальная доля.</w:t>
      </w:r>
    </w:p>
    <w:p>
      <w:pPr>
        <w:pStyle w:val="Normal"/>
        <w:jc w:val="both"/>
        <w:rPr/>
      </w:pPr>
      <w:r>
        <w:rPr/>
        <w:t>54 Часть имения, определенная в натуре.</w:t>
      </w:r>
    </w:p>
    <w:p>
      <w:pPr>
        <w:pStyle w:val="Normal"/>
        <w:jc w:val="both"/>
        <w:rPr/>
      </w:pPr>
      <w:r>
        <w:rPr/>
        <w:t>55 Несообразно со стоимостью соответствующей идеальной доли.</w:t>
      </w:r>
    </w:p>
    <w:p>
      <w:pPr>
        <w:pStyle w:val="Normal"/>
        <w:jc w:val="both"/>
        <w:rPr/>
      </w:pPr>
      <w:r>
        <w:rPr/>
        <w:t>56 Не была обещана уплата двойной цены в случае отсуждения.</w:t>
      </w:r>
    </w:p>
    <w:p>
      <w:pPr>
        <w:pStyle w:val="Normal"/>
        <w:jc w:val="both"/>
        <w:rPr/>
      </w:pPr>
      <w:r>
        <w:rPr/>
        <w:t>57 Заинтересованность в том, чтобы не произошла эвикцня 5* Соответствующие сервитута.</w:t>
      </w:r>
    </w:p>
    <w:p>
      <w:pPr>
        <w:pStyle w:val="Normal"/>
        <w:jc w:val="both"/>
        <w:rPr/>
      </w:pPr>
      <w:r>
        <w:rPr/>
        <w:t>509</w:t>
      </w:r>
    </w:p>
    <w:p>
      <w:pPr>
        <w:pStyle w:val="Normal"/>
        <w:jc w:val="both"/>
        <w:rPr/>
      </w:pPr>
      <w:r>
        <w:rPr/>
      </w:r>
    </w:p>
    <w:p>
      <w:pPr>
        <w:pStyle w:val="Normal"/>
        <w:jc w:val="both"/>
        <w:rPr/>
      </w:pPr>
      <w:r>
        <w:rPr/>
        <w:t>тем эксцепции об умысле, хотя бы он приобрел собственность в силу другого права59; ибо он нечестно стремится отсудить отчужденную им вещь. Но покупатель может выбрать: если он хочет удержать вещь, (то он может) обессилить исковое требование предъявлением эксцепции или же - лучше,-выдав вещь, требовать уплаты цены в двойном размере на основании сти-пуляции...</w:t>
      </w:r>
    </w:p>
    <w:p>
      <w:pPr>
        <w:pStyle w:val="Normal"/>
        <w:jc w:val="both"/>
        <w:rPr/>
      </w:pPr>
      <w:r>
        <w:rPr/>
        <w:t>21. (Ульпиан). Если проданный раб умер, прежде чем он был отсужден, то стипуляция (об уплате штрафа в случае отсуждения) не приводится в исполнение, [так как никто его не отсуждает, но совершилась человеческая судьба; но он (покупатель) может предъявить иск об умысле, если имел место (злой умысел) со стороны продавца60 ]. § 1. Поэтому Юлиан в 40-й книге дигест тонко определяет, что стипуляция об уплате двойной цены приводится в исполнение тогда, когда вещь утрачивается таким образом, что покупателю в силу самого отсуждения не дозволяется ее иметь...</w:t>
      </w:r>
    </w:p>
    <w:p>
      <w:pPr>
        <w:pStyle w:val="Normal"/>
        <w:jc w:val="both"/>
        <w:rPr/>
      </w:pPr>
      <w:r>
        <w:rPr/>
        <w:t>32. (Ульпиан). [Говорится, что поскольку стипуляция касается нескольких вопросов, то имеется несколько стипуляций; посмотрим, имеется ли это и при стипуляций об уплате двойной цены.] Когда кто-нибудь стипулирует:</w:t>
      </w:r>
    </w:p>
    <w:p>
      <w:pPr>
        <w:pStyle w:val="Normal"/>
        <w:jc w:val="both"/>
        <w:rPr/>
      </w:pPr>
      <w:r>
        <w:rPr/>
        <w:t>"Не является беглецом, не является бродягой" и о других вопросах, о которых должно быть дано обещание согласно эдикту курульных эдилов, то имеется ли одна стипуляция или несколько? И разум указывает, что имеется несколько стипуляций. § 1. Поэтому применяется и то, что пишет Юлиан в 15-й книге дигест. Был предъявлен иск, говорит он, об уменьшении покупной цены по причине бегства раба, затем предъявлен иск по причине болезни (раба). Нужно, говорит он, рассматривать дело таким образом, чтобы покупатель не получил выгоды ' и чтобы не была дважды взыскана (с продавца) оценка одного и того же недостатка раба. Представим себе, что раб куплен за десять и что он был бы куплен на два дешевле, если бы покупатель знал только то, что он (раб) совершил побег. Это (скидку в размере двух) он получил по причине совершения рабом побега. Скоро выяснилось, что раб не был здоров; подобным указанному образом раб был бы куплен на два дешевле, если бы (покупатель) не находился в неведении относительно болезни; опять (покупатель) должен взыскать два. Ибо если бы он предъявил общий иск о двух недостатках, то он (покупатель) взыскал бы четыре, так как (раб), имевший болезнь и являвшийся беглецом, был бы куплен лишь за шесть. Согласно этому можно предъявить несколько исков из стипуляций; ибо иск предъявляется на основании не одной стипуляций, но нескольких...</w:t>
      </w:r>
    </w:p>
    <w:p>
      <w:pPr>
        <w:pStyle w:val="Normal"/>
        <w:jc w:val="both"/>
        <w:rPr/>
      </w:pPr>
      <w:r>
        <w:rPr/>
        <w:t>36. (Павел). Когда куплен корабль или дом, то не считается, что куплены отдельные камни или доски, и потому продавец не несет ответственности по правилам об отсуждении, если бы была отсуждена (отдельная)</w:t>
      </w:r>
    </w:p>
    <w:p>
      <w:pPr>
        <w:pStyle w:val="Normal"/>
        <w:jc w:val="both"/>
        <w:rPr/>
      </w:pPr>
      <w:r>
        <w:rPr/>
        <w:t>_ _ _ __ 62</w:t>
      </w:r>
    </w:p>
    <w:p>
      <w:pPr>
        <w:pStyle w:val="Normal"/>
        <w:jc w:val="both"/>
        <w:rPr/>
      </w:pPr>
      <w:r>
        <w:rPr/>
        <w:t>62</w:t>
      </w:r>
    </w:p>
    <w:p>
      <w:pPr>
        <w:pStyle w:val="Normal"/>
        <w:jc w:val="both"/>
        <w:rPr/>
      </w:pPr>
      <w:r>
        <w:rPr/>
        <w:t>часть</w:t>
      </w:r>
    </w:p>
    <w:p>
      <w:pPr>
        <w:pStyle w:val="Normal"/>
        <w:jc w:val="both"/>
        <w:rPr/>
      </w:pPr>
      <w:r>
        <w:rPr/>
        <w:t>59 По иному правовому основанию.</w:t>
      </w:r>
    </w:p>
    <w:p>
      <w:pPr>
        <w:pStyle w:val="Normal"/>
        <w:jc w:val="both"/>
        <w:rPr/>
      </w:pPr>
      <w:r>
        <w:rPr/>
        <w:t xml:space="preserve">№ </w:t>
      </w:r>
      <w:r>
        <w:rPr/>
        <w:t>Например, если смерть раба была вызвана действиями продавца.</w:t>
      </w:r>
    </w:p>
    <w:p>
      <w:pPr>
        <w:pStyle w:val="Normal"/>
        <w:jc w:val="both"/>
        <w:rPr/>
      </w:pPr>
      <w:r>
        <w:rPr/>
        <w:t>''' Неосновательной выгоды, барыша.</w:t>
      </w:r>
    </w:p>
    <w:p>
      <w:pPr>
        <w:pStyle w:val="Normal"/>
        <w:jc w:val="both"/>
        <w:rPr/>
      </w:pPr>
      <w:r>
        <w:rPr/>
        <w:t>62 Если было признано, что отдельные камни или доски не принадлеи</w:t>
      </w:r>
    </w:p>
    <w:p>
      <w:pPr>
        <w:pStyle w:val="Normal"/>
        <w:jc w:val="both"/>
        <w:rPr/>
      </w:pPr>
      <w:r>
        <w:rPr/>
        <w:t>510</w:t>
      </w:r>
    </w:p>
    <w:p>
      <w:pPr>
        <w:pStyle w:val="Normal"/>
        <w:jc w:val="both"/>
        <w:rPr/>
      </w:pPr>
      <w:r>
        <w:rPr/>
      </w:r>
    </w:p>
    <w:p>
      <w:pPr>
        <w:pStyle w:val="Normal"/>
        <w:jc w:val="both"/>
        <w:rPr/>
      </w:pPr>
      <w:r>
        <w:rPr/>
        <w:t>37. (Ульпиан). Нужно, чтобы продавец дал покупателю обещание уплатить двойную цену, разве что состоялось иное соглашение...</w:t>
      </w:r>
    </w:p>
    <w:p>
      <w:pPr>
        <w:pStyle w:val="Normal"/>
        <w:jc w:val="both"/>
        <w:rPr/>
      </w:pPr>
      <w:r>
        <w:rPr/>
        <w:t>39. (Юлиан)... § 3. Отец сознательно продал своего сына, которого он имел в своей власти, покупателю, который об этом не знал63; спрашивается:</w:t>
      </w:r>
    </w:p>
    <w:p>
      <w:pPr>
        <w:pStyle w:val="Normal"/>
        <w:jc w:val="both"/>
        <w:rPr/>
      </w:pPr>
      <w:r>
        <w:rPr/>
        <w:t>несет ли он ответственность за отсуждение? Ответил: кто продает, заведомо или по неведению, свободного человека как раба, тот отвечает за отсуждение; поэтому и отец, если он продает своего сына как раба, является ответственным по правилам об отсуждении...</w:t>
      </w:r>
    </w:p>
    <w:p>
      <w:pPr>
        <w:pStyle w:val="Normal"/>
        <w:jc w:val="both"/>
        <w:rPr/>
      </w:pPr>
      <w:r>
        <w:rPr/>
      </w:r>
    </w:p>
    <w:p>
      <w:pPr>
        <w:pStyle w:val="Normal"/>
        <w:jc w:val="both"/>
        <w:rPr/>
      </w:pPr>
      <w:r>
        <w:rPr/>
        <w:t>42. (Павел). Если продана и передана беременная рабыня, то в случае отсуждения рожденного ею ребенка на продавца не может быть возложена ответственность за отсуждение, так как ребенок не был продан...</w:t>
      </w:r>
    </w:p>
    <w:p>
      <w:pPr>
        <w:pStyle w:val="Normal"/>
        <w:jc w:val="both"/>
        <w:rPr/>
      </w:pPr>
      <w:r>
        <w:rPr/>
        <w:t>44. (Альфен). Лодка не рассматривается как (часть) корабля, ответил (Альфен), и не имеет связи с кораблем, ибо лодка сама по себе есть маленький кораблик; все же то, что связано с кораблем, например: рули, мачта, реи, паруса, является как бы частями корабля.</w:t>
      </w:r>
    </w:p>
    <w:p>
      <w:pPr>
        <w:pStyle w:val="Normal"/>
        <w:jc w:val="both"/>
        <w:rPr/>
      </w:pPr>
      <w:r>
        <w:rPr/>
        <w:t>45. (Альфен). Если кто-либо передал имение в 100 югеров и показал покупателю гораздо большие, (чем имеется в действительности), пределы этого имения и если что-либо будет отсуждено из этих (указанных продавцом) пределов, то покупателю должно быть дано возмещение сообразно с доброкачественностью (отсужденного участка), хотя бы оставшаяся часть имения заключала в себе 100 югеров...</w:t>
      </w:r>
    </w:p>
    <w:p>
      <w:pPr>
        <w:pStyle w:val="Normal"/>
        <w:jc w:val="both"/>
        <w:rPr/>
      </w:pPr>
      <w:r>
        <w:rPr/>
        <w:t>50. (Ульпиан). Если залоги продаются служащими претора64, выполняющими в чрезвычайном порядке решения (претора), то никто еще не сказал, что в случае отсуждения вещи дается иск против них (служащих); но если они с умыслом выбросили65 вещь за слишком низкую цену, то против них собственнику вещи дается иск об умысле.</w:t>
      </w:r>
    </w:p>
    <w:p>
      <w:pPr>
        <w:pStyle w:val="Normal"/>
        <w:jc w:val="both"/>
        <w:rPr/>
      </w:pPr>
      <w:r>
        <w:rPr/>
        <w:t>51. (Ульпиан). Если покупатель вещи побежден" вследствие отсутствия у судьи знаний или вследствие ошибки, то мы отрицаем, что (вследствие этого) должен произойти ущерб для лица, которое несет ответственность за отсуждение вещи. Какое имеет значение, утрачена ли вещь вследствие подкупа судьи или глупости? Противоправное действие, совершенное против покупателя, не должно касаться лица, отвечающего за отсуждение вещи.</w:t>
      </w:r>
    </w:p>
    <w:p>
      <w:pPr>
        <w:pStyle w:val="Normal"/>
        <w:jc w:val="both"/>
        <w:rPr/>
      </w:pPr>
      <w:r>
        <w:rPr/>
        <w:t>53. (Павел). Если [после передачи] часть имения отсуждена и если установлена определенная цена за отдельные югеры, то следует заплатить67 не сообразно с качеством (отсужденной земли), но (следует заплатить) столько, за сколько были проданы отсужденные югеры, хотя бы были отсуждены лучшие (участки). § 1. Если покупатель мог сообщить лицу, несущему ответственность за отсуждение вещи, и не сообщил и покупатель был побеж-</w:t>
      </w:r>
    </w:p>
    <w:p>
      <w:pPr>
        <w:pStyle w:val="Normal"/>
        <w:jc w:val="both"/>
        <w:rPr/>
      </w:pPr>
      <w:r>
        <w:rPr/>
        <w:t>63 Покупатель не знал, что продается свободный человек.</w:t>
      </w:r>
    </w:p>
    <w:p>
      <w:pPr>
        <w:pStyle w:val="Normal"/>
        <w:jc w:val="both"/>
        <w:rPr/>
      </w:pPr>
      <w:r>
        <w:rPr/>
        <w:t>64 Apparitores - общее название назначаемых и оплачиваемых должностных лиц, состоящих при магистратах.</w:t>
      </w:r>
    </w:p>
    <w:p>
      <w:pPr>
        <w:pStyle w:val="Normal"/>
        <w:jc w:val="both"/>
        <w:rPr/>
      </w:pPr>
      <w:r>
        <w:rPr/>
        <w:t>65 Поспешно продали.</w:t>
      </w:r>
    </w:p>
    <w:p>
      <w:pPr>
        <w:pStyle w:val="Normal"/>
        <w:jc w:val="both"/>
        <w:rPr/>
      </w:pPr>
      <w:r>
        <w:rPr/>
        <w:t>66 По иску, предъявленному к покупателю третьим лицом о праве собственности на проданную вещь.</w:t>
      </w:r>
    </w:p>
    <w:p>
      <w:pPr>
        <w:pStyle w:val="Normal"/>
        <w:jc w:val="both"/>
        <w:rPr/>
      </w:pPr>
      <w:r>
        <w:rPr/>
        <w:t>67 Продавец должен заплатить покупателю за отсужденную часть имения.</w:t>
      </w:r>
    </w:p>
    <w:p>
      <w:pPr>
        <w:pStyle w:val="Normal"/>
        <w:jc w:val="both"/>
        <w:rPr/>
      </w:pPr>
      <w:r>
        <w:rPr/>
        <w:t>511</w:t>
      </w:r>
    </w:p>
    <w:p>
      <w:pPr>
        <w:pStyle w:val="Normal"/>
        <w:jc w:val="both"/>
        <w:rPr/>
      </w:pPr>
      <w:r>
        <w:rPr/>
      </w:r>
    </w:p>
    <w:p>
      <w:pPr>
        <w:pStyle w:val="Normal"/>
        <w:jc w:val="both"/>
        <w:rPr/>
      </w:pPr>
      <w:r>
        <w:rPr/>
        <w:t>ден (в судебном споре), так как он не был снабжен всеми необходимым] доказательствами, то в силу этого он рассматривается как поступивший i умыслом и не может предъявить иск на основании стипуляции (устанавливающей ответственность продавца).</w:t>
      </w:r>
    </w:p>
    <w:p>
      <w:pPr>
        <w:pStyle w:val="Normal"/>
        <w:jc w:val="both"/>
        <w:rPr/>
      </w:pPr>
      <w:r>
        <w:rPr/>
        <w:t>54. (Гай). Кто продал чужую вещь, тот перестает быть ответственны перед покупателем за отсуждение по истечении срока давности...</w:t>
      </w:r>
    </w:p>
    <w:p>
      <w:pPr>
        <w:pStyle w:val="Normal"/>
        <w:jc w:val="both"/>
        <w:rPr/>
      </w:pPr>
      <w:r>
        <w:rPr/>
        <w:t>55. (Ульпиан). Если решение вынесено против покупателя ввиду того что он отсутствовал, то не возникает ответственности в силу стипуляции (устанавливающей ответственность продавца), ибо покупатель рассматривается как побежденный скорее потому, что он отсутствовал, а не потому что его дело было плохим... § 1. Уведомление (о предъявлении третьим лицом к покупателю иска о праве собственности на вещь) должно быть сделано продавцу, если он присутствует; если же хотя и присутствует, но по обстоятельствам, от него не зависящим, уведомление не могло быть сделано, то возникает ответственность по стипуляции.</w:t>
      </w:r>
    </w:p>
    <w:p>
      <w:pPr>
        <w:pStyle w:val="Normal"/>
        <w:jc w:val="both"/>
        <w:rPr/>
      </w:pPr>
      <w:r>
        <w:rPr/>
        <w:t>56. (Павел)... § 1. Если я заключу соглашение о передаче спора68 на разрешение третейского судьи и решение будет вынесено против меня, то мне не должен быть предоставлен никакой иск к продавцу вследствие отсужде-ния; ибо я сделал это69, не будучи принуждаем к этому никакой необходимостью...                                                               .</w:t>
      </w:r>
    </w:p>
    <w:p>
      <w:pPr>
        <w:pStyle w:val="Normal"/>
        <w:jc w:val="both"/>
        <w:rPr/>
      </w:pPr>
      <w:r>
        <w:rPr/>
        <w:t>60. (Яволен). Если при продаже не указано, сколько должен уплатить     { продавец в случае отсуждения, то в силу отсуждения продавец не уплатит     у ничего, кроме цены в однократном размере [и убытков сообразно с природой иска из купли]...</w:t>
      </w:r>
    </w:p>
    <w:p>
      <w:pPr>
        <w:pStyle w:val="Normal"/>
        <w:jc w:val="both"/>
        <w:rPr/>
      </w:pPr>
      <w:r>
        <w:rPr/>
        <w:t>64. (Папиниан). Из 1000 переданных югеров 200 унесла река. Если затем отсуждено 200 югеров без выделения их в виде определенного участка, то по стипуляции об уплате двойной цены должна быть предоставлена одна пятая, а не одна четвертая цены70, ибо то, что погибло, является ущербом покупателя, а не продавца. Если весь участок, который уменьшен силой реки, отсужден, то, согласно праву, не уменьшается обязательство, вытекающее из отсуждения; так же в случаях, когда участок ухудшился вследствие отсутствия обработки или когда ухудшился переданный раб; ибо в обратном случае не увеличивается сумма, уплачиваемая в случае отсуждения, если были сделаны улучшения вещи. § 1. Если же к общей площади земли,     ^ которая была передана, прибавилось 200 югеров вследствие намыва, и затем была отсуждена одна пятая часть без выделения в натуре, то должна быть уплачена одна пятая цены, как если бы было отсуждено только 200 югеров из той 1000 югеров, которые были переданы, так как продавец не несет риска в случае намыва. § 2. Спрашивается: если из 1000 переданных югеров погибло 200, а затем в силу намыва к другой части участка приба</w:t>
      </w:r>
    </w:p>
    <w:p>
      <w:pPr>
        <w:pStyle w:val="Normal"/>
        <w:jc w:val="both"/>
        <w:rPr/>
      </w:pPr>
      <w:r>
        <w:rPr/>
        <w:t>68 Спора с лицом, предъявляющим требование о возвращении ему веши как его собственности.</w:t>
      </w:r>
    </w:p>
    <w:p>
      <w:pPr>
        <w:pStyle w:val="Normal"/>
        <w:jc w:val="both"/>
        <w:rPr/>
      </w:pPr>
      <w:r>
        <w:rPr/>
        <w:t>69 Вступил в соглашение о передаче спора на разрешение третейского судьи.</w:t>
      </w:r>
    </w:p>
    <w:p>
      <w:pPr>
        <w:pStyle w:val="Normal"/>
        <w:jc w:val="both"/>
        <w:rPr/>
      </w:pPr>
      <w:r>
        <w:rPr/>
        <w:t>70 Размер иска определяется исходя из одной пятой цены.</w:t>
      </w:r>
    </w:p>
    <w:p>
      <w:pPr>
        <w:pStyle w:val="Normal"/>
        <w:jc w:val="both"/>
        <w:rPr/>
      </w:pPr>
      <w:r>
        <w:rPr/>
        <w:t>512</w:t>
      </w:r>
    </w:p>
    <w:p>
      <w:pPr>
        <w:pStyle w:val="Normal"/>
        <w:jc w:val="both"/>
        <w:rPr/>
      </w:pPr>
      <w:r>
        <w:rPr/>
      </w:r>
    </w:p>
    <w:p>
      <w:pPr>
        <w:pStyle w:val="Normal"/>
        <w:jc w:val="both"/>
        <w:rPr/>
      </w:pPr>
      <w:r>
        <w:rPr/>
        <w:t>вилось 200 (югеров), а затем была отсуждена одна пятая часть без выделе ния ее в натуре, то за какую часть отвечает продавец? Я сказал: является соответственным указанному выше признать, что в силу отсуждения не возникает ответственности ни за одну пятую 1000 югеров, ни за одну четверть (800 югеров), но продавец несет ответственность, как если бы из 800 оставшихся югеров было отсуждено 160, ибо остальные 40, которые погибли из всего поля, засчитываются в соответствующие части в счет новой площади...</w:t>
      </w:r>
    </w:p>
    <w:p>
      <w:pPr>
        <w:pStyle w:val="Normal"/>
        <w:jc w:val="both"/>
        <w:rPr/>
      </w:pPr>
      <w:r>
        <w:rPr/>
        <w:t>70. (Павел). По отсуждении вещи иск из купли имеет своим предметом получение обратно не только цены, но и убытков (покупателя). Поэтому если вещь уменьшилась в своей цене, то это идет в ущерб покупателю...</w:t>
      </w:r>
    </w:p>
    <w:p>
      <w:pPr>
        <w:pStyle w:val="Normal"/>
        <w:jc w:val="both"/>
        <w:rPr/>
      </w:pPr>
      <w:r>
        <w:rPr/>
        <w:t>74. (Гермогениан). Если стороны условились, что в случае отсуждения должно быть дано больше или меньше, чем было дано в виде цены, то это соглашение должно быть соблюдено... § 2. Когда возбужден спор7', то, пока спор длится, к продавцу может быть 'предъявлен иск не с целью возвращения им цены, но с целью привлечь его для защиты дела72. § 3. Кто продал долговое требование таким, каким оно было73, тот отвечает лишь за то, что это требование существует, а не за то, что (покупатель) может что-либо взыскать, - и отвечает [за умысел]...</w:t>
      </w:r>
    </w:p>
    <w:p>
      <w:pPr>
        <w:pStyle w:val="Normal"/>
        <w:jc w:val="both"/>
        <w:rPr/>
      </w:pPr>
      <w:r>
        <w:rPr/>
        <w:t>76. (Венулей). Если ты передашь мне чужую вещь и я ее брошу^то признается, что я утратил право требования к продавцу, [т. е. не могу предъявить иск, основанный на отсуждении].</w:t>
      </w:r>
    </w:p>
    <w:p>
      <w:pPr>
        <w:pStyle w:val="Normal"/>
        <w:jc w:val="both"/>
        <w:rPr/>
      </w:pPr>
      <w:r>
        <w:rPr/>
        <w:t>Титул III. Об эксцепции, основанной на том, что вещь продана и передана (De exceptione rei venditae et traditae)</w:t>
      </w:r>
    </w:p>
    <w:p>
      <w:pPr>
        <w:pStyle w:val="Normal"/>
        <w:jc w:val="both"/>
        <w:rPr/>
      </w:pPr>
      <w:r>
        <w:rPr/>
        <w:t>1. (Ульпиан). Марцелл пишет: если ты продашь чужое имение и затем, когда оно сделается твоим, предъявишь требование о его возвращении, то твое требование будет основательно устранено этой эксцепцией. § 1. То же следует сказать, если собственник имения стал наследником продавца. § 2. Если кто-либо продает мою вещь по моему поручению и я буду виндицировать проданную вещь, то мне идет во вред эта эксцепция, разве что было бы доказано, что, согласно данному мною поручению, вещь не должна быть передана, пока не будет уплачена цена. § 3. Цельс говорит: если кто-либо продал мою вещь за меньшую цену, чем цена, указанная в моем поручении этому лицу, то вещь не считается отчужденной, и если я предъявлю требование об этой вещи, то для меня не явится препятствием эта эксцепция; это правильно... § 5. Если кто-либо купит вещь, но она не будет ему передана и тем не менее он приобретает владение, не имеющее порока, то он имеет эксцеп-</w:t>
      </w:r>
    </w:p>
    <w:p>
      <w:pPr>
        <w:pStyle w:val="Normal"/>
        <w:jc w:val="both"/>
        <w:rPr/>
      </w:pPr>
      <w:r>
        <w:rPr/>
        <w:t>71 Предъявлен иск третьим лицом о праве собственности.</w:t>
      </w:r>
    </w:p>
    <w:p>
      <w:pPr>
        <w:pStyle w:val="Normal"/>
        <w:jc w:val="both"/>
        <w:rPr/>
      </w:pPr>
      <w:r>
        <w:rPr/>
        <w:t>72 Для отстаивания интересов ответчика - покупателя.</w:t>
      </w:r>
    </w:p>
    <w:p>
      <w:pPr>
        <w:pStyle w:val="Normal"/>
        <w:jc w:val="both"/>
        <w:rPr/>
      </w:pPr>
      <w:r>
        <w:rPr/>
        <w:t>73 Без ручательства за то, что по этому требованию будет получено удовлетворенж</w:t>
      </w:r>
    </w:p>
    <w:p>
      <w:pPr>
        <w:pStyle w:val="Normal"/>
        <w:jc w:val="both"/>
        <w:rPr/>
      </w:pPr>
      <w:r>
        <w:rPr/>
        <w:t>74 Откажусь от права собственности.</w:t>
      </w:r>
    </w:p>
    <w:p>
      <w:pPr>
        <w:pStyle w:val="Normal"/>
        <w:jc w:val="both"/>
        <w:rPr/>
      </w:pPr>
      <w:r>
        <w:rPr/>
      </w:r>
    </w:p>
    <w:p>
      <w:pPr>
        <w:pStyle w:val="Normal"/>
        <w:jc w:val="both"/>
        <w:rPr/>
      </w:pPr>
      <w:r>
        <w:rPr/>
        <w:t>' 7 - ] 945</w:t>
      </w:r>
    </w:p>
    <w:p>
      <w:pPr>
        <w:pStyle w:val="Normal"/>
        <w:jc w:val="both"/>
        <w:rPr/>
      </w:pPr>
      <w:r>
        <w:rPr/>
        <w:t>513</w:t>
      </w:r>
    </w:p>
    <w:p>
      <w:pPr>
        <w:pStyle w:val="Normal"/>
        <w:jc w:val="both"/>
        <w:rPr/>
      </w:pPr>
      <w:r>
        <w:rPr/>
      </w:r>
    </w:p>
    <w:p>
      <w:pPr>
        <w:pStyle w:val="Normal"/>
        <w:jc w:val="both"/>
        <w:rPr/>
      </w:pPr>
      <w:r>
        <w:rPr/>
      </w:r>
    </w:p>
    <w:p>
      <w:pPr>
        <w:pStyle w:val="Normal"/>
        <w:jc w:val="both"/>
        <w:rPr/>
      </w:pPr>
      <w:r>
        <w:rPr/>
        <w:t>цию против продавца, разве что на стороне продавца была основательная причина, в силу которой он виндицирует вещь; ибо если продавец и передаст владение, но будет налицо основательная причина для виндикации, то продавец может против эксцепции использовать опровержение (replicatio).</w:t>
      </w:r>
    </w:p>
    <w:p>
      <w:pPr>
        <w:pStyle w:val="Normal"/>
        <w:jc w:val="both"/>
        <w:rPr/>
      </w:pPr>
      <w:r>
        <w:rPr/>
        <w:t>2. (Помпоний). Если ты купишь у Тиция имение, которое принадлежало Семпронию, и это имение будет тебе передано, а по уплате цены Тиций станет наследником Семпрония и то же имение он продаст и передаст Ме-вию, то Юлиан говорит: более справедливо защитить тебя как имеющего первенство, так как если бы сам Тиций требовал от тебя имение, то его требование было бы устранено путем эксцепции, а если сам Тиций владел имением, то ты предъявил бы требование путем actio Publiciana.</w:t>
      </w:r>
    </w:p>
    <w:p>
      <w:pPr>
        <w:pStyle w:val="Normal"/>
        <w:jc w:val="both"/>
        <w:rPr/>
      </w:pPr>
      <w:r>
        <w:rPr/>
        <w:t>514</w:t>
      </w:r>
    </w:p>
    <w:p>
      <w:pPr>
        <w:pStyle w:val="Normal"/>
        <w:jc w:val="both"/>
        <w:rPr/>
      </w:pPr>
      <w:r>
        <w:rPr/>
      </w:r>
    </w:p>
    <w:p>
      <w:pPr>
        <w:pStyle w:val="Normal"/>
        <w:jc w:val="both"/>
        <w:rPr/>
      </w:pPr>
      <w:r>
        <w:rPr/>
        <w:t>КНИГА ДВАДЦАТЬ ВТОРАЯ</w:t>
      </w:r>
    </w:p>
    <w:p>
      <w:pPr>
        <w:pStyle w:val="Normal"/>
        <w:jc w:val="both"/>
        <w:rPr/>
      </w:pPr>
      <w:r>
        <w:rPr/>
        <w:t>Титул I. О процентах и плодах и принадлежностях, и обо всем том что присоединяется к вещи, и о просрочке (De usuris et fructibus et causis et omnibus accessionibus et mora)</w:t>
      </w:r>
    </w:p>
    <w:p>
      <w:pPr>
        <w:pStyle w:val="Normal"/>
        <w:jc w:val="both"/>
        <w:rPr/>
      </w:pPr>
      <w:r>
        <w:rPr/>
        <w:t>I. (Папиниан). Когда рассматривается иск, основанный на добросовестности (iudicium bonae fidei), то по усмотрению судьи устанавливается размер процентов на основании обычая той области, где заключен договор, [с тем, однако, чтобы не произошло нарушения закона]...</w:t>
      </w:r>
    </w:p>
    <w:p>
      <w:pPr>
        <w:pStyle w:val="Normal"/>
        <w:jc w:val="both"/>
        <w:rPr/>
      </w:pPr>
      <w:r>
        <w:rPr/>
        <w:t>5. (Папиниан). Надлежит заметить общим образом, что иск, основанный на добросовестности, не включает в себя предоставления, о котором заявлено требование вопреки добрым нравам.</w:t>
      </w:r>
    </w:p>
    <w:p>
      <w:pPr>
        <w:pStyle w:val="Normal"/>
        <w:jc w:val="both"/>
        <w:rPr/>
      </w:pPr>
      <w:r>
        <w:rPr/>
        <w:t>6. (Папиниан)... § 1. Наш император Север приказал выдать из фиска дочери Флавия Атенагора, чье имущество было отобрано в казну', десять сотен в качестве приданого, так как она сослалась на то, что ее отец уплачивал проценты на приданое2.</w:t>
      </w:r>
    </w:p>
    <w:p>
      <w:pPr>
        <w:pStyle w:val="Normal"/>
        <w:jc w:val="both"/>
        <w:rPr/>
      </w:pPr>
      <w:r>
        <w:rPr/>
        <w:t>7. (Папиниан). Должник, обязанный платить проценты, предложил кредитору деньги3 и, так как кредитор не хотел их получить, опечатал эти деньги и сдал на хранение; с этого дня не ведется счет процентов. Если же после предъявления требования об уплате должник допустил просрочку, то с этого времени деньги не явятся бесплодными4...</w:t>
      </w:r>
    </w:p>
    <w:p>
      <w:pPr>
        <w:pStyle w:val="Normal"/>
        <w:jc w:val="both"/>
        <w:rPr/>
      </w:pPr>
      <w:r>
        <w:rPr/>
        <w:t>II. (Павел). Гай Сей, управляющий делами общины (res publica), дал взаймы общественные деньги под обычные проценты, и существовал обычай, что если в течение известного времени проценты не будут вноситься, то начисляются проценты в большем размере; некоторые должники прекра1 тили уплату процентов, другие внесли больше, и получилось так, что внесенное в качестве процентов восполнило и то, что должны были внести прекратившие уплату процентов. Спрашивается: то, что было взыскано с некоторых свыше (установленных по договору процентов) сообразно с обычаем в качестве штрафа, идет ли в пользу самого Сея или же предоставляется в доход общины? Я ответил: если Гай Сей стипулировал получение процентов от должников, то только те проценты следует предоставить общине, которые по правилам подлежат истребованию от должников, хотя бы не все долговые требования были хорошими5...</w:t>
      </w:r>
    </w:p>
    <w:p>
      <w:pPr>
        <w:pStyle w:val="Normal"/>
        <w:jc w:val="both"/>
        <w:rPr/>
      </w:pPr>
      <w:r>
        <w:rPr/>
        <w:t>16. (Павел). С пожертвований, совершенных в пользу государства, не взыскиваются проценты6. § 1. Если к лицу, купившему имение у фиска,</w:t>
      </w:r>
    </w:p>
    <w:p>
      <w:pPr>
        <w:pStyle w:val="Normal"/>
        <w:jc w:val="both"/>
        <w:rPr/>
      </w:pPr>
      <w:r>
        <w:rPr/>
        <w:t>' Publicata - конфисковано.</w:t>
      </w:r>
    </w:p>
    <w:p>
      <w:pPr>
        <w:pStyle w:val="Normal"/>
        <w:jc w:val="both"/>
        <w:rPr/>
      </w:pPr>
      <w:r>
        <w:rPr/>
        <w:t>2 Из факта уплаты процентов вытекает, что приданое уже было обещано.</w:t>
      </w:r>
    </w:p>
    <w:p>
      <w:pPr>
        <w:pStyle w:val="Normal"/>
        <w:jc w:val="both"/>
        <w:rPr/>
      </w:pPr>
      <w:r>
        <w:rPr/>
        <w:t>3 Капитальную сумму долга.</w:t>
      </w:r>
    </w:p>
    <w:p>
      <w:pPr>
        <w:pStyle w:val="Normal"/>
        <w:jc w:val="both"/>
        <w:rPr/>
      </w:pPr>
      <w:r>
        <w:rPr/>
        <w:t>4 Должны быть начисляемы проценты.</w:t>
      </w:r>
    </w:p>
    <w:p>
      <w:pPr>
        <w:pStyle w:val="Normal"/>
        <w:jc w:val="both"/>
        <w:rPr/>
      </w:pPr>
      <w:r>
        <w:rPr/>
        <w:t>5 Не по всем требованиям могли быть взысканы проценты.</w:t>
      </w:r>
    </w:p>
    <w:p>
      <w:pPr>
        <w:pStyle w:val="Normal"/>
        <w:jc w:val="both"/>
        <w:rPr/>
      </w:pPr>
      <w:r>
        <w:rPr/>
        <w:t>6 Если пожертвованная сумма еще не передана органам государства</w:t>
      </w:r>
    </w:p>
    <w:p>
      <w:pPr>
        <w:pStyle w:val="Normal"/>
        <w:jc w:val="both"/>
        <w:rPr/>
      </w:pPr>
      <w:r>
        <w:rPr/>
        <w:t>п*</w:t>
      </w:r>
    </w:p>
    <w:p>
      <w:pPr>
        <w:pStyle w:val="Normal"/>
        <w:jc w:val="both"/>
        <w:rPr/>
      </w:pPr>
      <w:r>
        <w:rPr/>
        <w:t>515</w:t>
      </w:r>
    </w:p>
    <w:p>
      <w:pPr>
        <w:pStyle w:val="Normal"/>
        <w:jc w:val="both"/>
        <w:rPr/>
      </w:pPr>
      <w:r>
        <w:rPr/>
      </w:r>
    </w:p>
    <w:p>
      <w:pPr>
        <w:pStyle w:val="Normal"/>
        <w:jc w:val="both"/>
        <w:rPr/>
      </w:pPr>
      <w:r>
        <w:rPr/>
        <w:t>предъявлено требование об уплате процентов на покупную цену и покупатель отрицает, что ему передано владение, то, согласно постановлении:</w:t>
      </w:r>
    </w:p>
    <w:p>
      <w:pPr>
        <w:pStyle w:val="Normal"/>
        <w:jc w:val="both"/>
        <w:rPr/>
      </w:pPr>
      <w:r>
        <w:rPr/>
        <w:t>императора, несправедливо требовать проценты от того, кто не извлекал плодов.</w:t>
      </w:r>
    </w:p>
    <w:p>
      <w:pPr>
        <w:pStyle w:val="Normal"/>
        <w:jc w:val="both"/>
        <w:rPr/>
      </w:pPr>
      <w:r>
        <w:rPr/>
        <w:t>17. (Павел)... § 5. Фиск не уплачивает проценты по заключенным им договорам, но сам получает проценты: например от съемщиков публичных уборных, если эти съемщики слишком поздно вносят деньги (наемную плату); так же при (просрочке уплаты) налогов. Когда же (фиск) является преемником частного лица, то обычно он уплачивает (проценты); § 6. Если должники, платившие проценты в размере, меньшем, чем 6% в год, стали должниками фиска7, то они обязаны уплачивать 6% годовых с того времени, как требование против них перешло к фиску. § 7. Достаточно известно, что лица, к которым предъявляется иск, вытекающий из управления ими делами общин, должны уплачивать проценты. То же соблюдается в отношении чиновников муниципий, если у них на руках остались деньги. Но они освобождаются от уплаты процентов с денег, которые они дали подрядчикам, хотя бы допустили при этой выдаче небрежность. Но это8 имеет место в том случае, когда они не обвиняются в обмане; иначе на них налагаются проценты. § 8. Если лицо, предоставившее легат для сооружения статуи или изображения, не установило срока (выполнения распоряжения), то срок устанавливается презесом, и если (в течение этого срока) наследники не осуществят сооружения, то они уплачивают проценты [общине в размере до 4% годовых].</w:t>
      </w:r>
    </w:p>
    <w:p>
      <w:pPr>
        <w:pStyle w:val="Normal"/>
        <w:jc w:val="both"/>
        <w:rPr/>
      </w:pPr>
      <w:r>
        <w:rPr/>
        <w:t>18. (Павел). Если при заключении договора купли было установлено, что в случае отсуждения полей продавец возвращает цену, то после отсуж-дения (продавец) должен предоставить проценты, хотя покупатель (уже) со времени начала судебного дела о собственности возвращает противнику плоды: ибо невыгоды за промежуточное время9 являются ущербом покупателя. § 1. После передачи владения, если продавец умер и наследник неизвестен, за промежуточное время должны быть уплачены проценты на цену, которая не была внесена на хранение...</w:t>
      </w:r>
    </w:p>
    <w:p>
      <w:pPr>
        <w:pStyle w:val="Normal"/>
        <w:jc w:val="both"/>
        <w:rPr/>
      </w:pPr>
      <w:r>
        <w:rPr/>
        <w:t>23. (Ульпиан). Но если лицо вынуждено внезапно уехать по делам государства, так что оно не имеет возможности поручить кому-либо защиту своих интересов, то оно не рассматривается как допустившее просрочку;</w:t>
      </w:r>
    </w:p>
    <w:p>
      <w:pPr>
        <w:pStyle w:val="Normal"/>
        <w:jc w:val="both"/>
        <w:rPr/>
      </w:pPr>
      <w:r>
        <w:rPr/>
        <w:t>или же если это лицо заключено в оковы и попало во власть врага. § 1. Иногда признается, что просрочка наступает сама собой10, если, например, отсутствует тот, к кому предъявлен иск.</w:t>
      </w:r>
    </w:p>
    <w:p>
      <w:pPr>
        <w:pStyle w:val="Normal"/>
        <w:jc w:val="both"/>
        <w:rPr/>
      </w:pPr>
      <w:r>
        <w:rPr/>
        <w:t>24. (Павел). Хотя бы (должник) допустил просрочку в исполнении, если он готов принять участие в судебном споре, то он не рассматривается как допустивший просрочку, но это при том условии, что он основательно тре-</w:t>
      </w:r>
    </w:p>
    <w:p>
      <w:pPr>
        <w:pStyle w:val="Normal"/>
        <w:jc w:val="both"/>
        <w:rPr/>
      </w:pPr>
      <w:r>
        <w:rPr/>
        <w:t>Если к фиску перешло право требования. * Освобождение чиновников от уплаты процентов.</w:t>
      </w:r>
    </w:p>
    <w:p>
      <w:pPr>
        <w:pStyle w:val="Normal"/>
        <w:jc w:val="both"/>
        <w:rPr/>
      </w:pPr>
      <w:r>
        <w:rPr/>
        <w:t>9 Со времени начала судебного спора и до отсуждения.</w:t>
      </w:r>
    </w:p>
    <w:p>
      <w:pPr>
        <w:pStyle w:val="Normal"/>
        <w:jc w:val="both"/>
        <w:rPr/>
      </w:pPr>
      <w:r>
        <w:rPr/>
        <w:t>10 In re - без действий кредитора.</w:t>
      </w:r>
    </w:p>
    <w:p>
      <w:pPr>
        <w:pStyle w:val="Normal"/>
        <w:jc w:val="both"/>
        <w:rPr/>
      </w:pPr>
      <w:r>
        <w:rPr/>
        <w:t>516</w:t>
      </w:r>
    </w:p>
    <w:p>
      <w:pPr>
        <w:pStyle w:val="Normal"/>
        <w:jc w:val="both"/>
        <w:rPr/>
      </w:pPr>
      <w:r>
        <w:rPr/>
      </w:r>
    </w:p>
    <w:p>
      <w:pPr>
        <w:pStyle w:val="Normal"/>
        <w:jc w:val="both"/>
        <w:rPr/>
      </w:pPr>
      <w:r>
        <w:rPr/>
        <w:t>бовал судебного рассмотрения. § 1. Если допускает просрочку ответчик , то несет ответственность и поручитель. § 2. Просрочка считается учиненной в отношении кредитора, если она совершена в отношении его самого или в отношении его поверенного или того, кто вел его дела; и в этом случае не признается наличие приобретения через свободное лицо, но имеется выполнение обязанности (поверенным или ведущим дела), подобно тому как если лицо, ведущее мои дела, схватит лицо, совершающее у меня воровство, то иск, вытекающий из воровства, предоставляется мне.</w:t>
      </w:r>
    </w:p>
    <w:p>
      <w:pPr>
        <w:pStyle w:val="Normal"/>
        <w:jc w:val="both"/>
        <w:rPr/>
      </w:pPr>
      <w:r>
        <w:rPr/>
        <w:t>25. (Юлиан). Если кто-либо знает, что имение принадлежит ему совместно с другим лицом, то плоды, которые он извлекал из имения против воли или без ведома товарища12, он делает своими не в большей части, чем та часть, в которой он является собственником имения. И не имеет значения, он производил посев, или его товарищ, или и тот и другой, так как плоды извлекаются не в силу права на семена, но в силу права на почву; и подобно тому как если кто-либо владел целиком заведомо чужим имением, то он не делал бы плодов своими ни в какой части, каким бы образом ни был произведен посев; так же и владеющий общим имением не делает плодов своими в той части, в какой имение принадлежит его товарищу. § 1. В чужом имении, которое Тиций добросовестно купил, я посеял пшеницу: добросовестный покупатель Тиций делает ли извлеченные плоды своими? Я ответил: в отношении плодов, извлекаемых из имения, следует понимать дело таким образом, что они очень близко стоят к тому, что рабы приобретают своим трудом, так как при извлечении плодов более принимается в соображение право на тот предмет, из которого извлекаются (плоды), чем (право на) семена, из которых плоды произрастают; и так как никто и никогда не сомневался в том, что если я в моем имении посею твою пшеницу, то посевы и все, что будет собрано путем жатвы, становится моим. Далее добросовестный владелец имеет при извлечении плодов такое же право, какое предоставлено собственникам имений. Кроме того, так как извлекающему плоды принадлежат плоды вне зависимости от того, кто произвел посев, то насколько более это следует признать в отношении добросовестных владельцев, которые имеют большее право на извлечение плодов. В то время как извлекающий плоды не делает (плодов своими) раньше, чем он извлечет их, плоды принадлежат добросовестному владельцу, каким бы образом они ни были отделены от почвы; так же плоды делаются принадлежащими тому, кто снял в аренду государственную землю, как только они отделены от земли. § 2. Добросовестный покупатель произвел посев, и до того, как он собрал плоды, он узнал, что имение является чужим; спрашивается: делает ли он плоды своими в силу извлечения (плодов)? Я ответил: в отношении извлечения плодов добросовестный покупатель должен быть признаваем таковым, пока имение не будет отсуждено; ибо и чужой раб, которого я доб-</w:t>
      </w:r>
    </w:p>
    <w:p>
      <w:pPr>
        <w:pStyle w:val="Normal"/>
        <w:jc w:val="both"/>
        <w:rPr/>
      </w:pPr>
      <w:r>
        <w:rPr/>
        <w:t>'' Главный должник. 12 Собственника.</w:t>
      </w:r>
    </w:p>
    <w:p>
      <w:pPr>
        <w:pStyle w:val="Normal"/>
        <w:jc w:val="both"/>
        <w:rPr/>
      </w:pPr>
      <w:r>
        <w:rPr/>
        <w:t>517</w:t>
      </w:r>
    </w:p>
    <w:p>
      <w:pPr>
        <w:pStyle w:val="Normal"/>
        <w:jc w:val="both"/>
        <w:rPr/>
      </w:pPr>
      <w:r>
        <w:rPr/>
      </w:r>
    </w:p>
    <w:p>
      <w:pPr>
        <w:pStyle w:val="Normal"/>
        <w:jc w:val="both"/>
        <w:rPr/>
      </w:pPr>
      <w:r>
        <w:rPr/>
        <w:t>росовестно куплю, до тех пор приобретает для меня13, используя мое имущество или свой труд, пока он не будет отсужден от меня.</w:t>
      </w:r>
    </w:p>
    <w:p>
      <w:pPr>
        <w:pStyle w:val="Normal"/>
        <w:jc w:val="both"/>
        <w:rPr/>
      </w:pPr>
      <w:r>
        <w:rPr/>
        <w:t>26. (Юлиан). Он14 отрицал, что охота15 является плодами имения, разве что плоды имения состояли (лишь) из охоты...</w:t>
      </w:r>
    </w:p>
    <w:p>
      <w:pPr>
        <w:pStyle w:val="Normal"/>
        <w:jc w:val="both"/>
        <w:rPr/>
      </w:pPr>
      <w:r>
        <w:rPr/>
        <w:t>28. (Гай). В плоды скота входят приплод, молоко, волос и шерсть; поэтому ягнята, и козлята, и телята немедленно по полному праву принадлежат добросовестному владельцу и лицу, извлекающему плоды. § 1. Ребенок же рабыни не входит в число плодов и потому принадлежит собственнику'6 ; ибо рассматривалось как абсурд то положение, что человек входит в число плодов, ибо для людей природа приготовила все плоды вещей.</w:t>
      </w:r>
    </w:p>
    <w:p>
      <w:pPr>
        <w:pStyle w:val="Normal"/>
        <w:jc w:val="both"/>
        <w:rPr/>
      </w:pPr>
      <w:r>
        <w:rPr/>
        <w:t>29. (Марциан). Установлено, что если кто-либо заключил стипуляцию о получении процентов установленного выше размера или процентов на проценты, то недозволенные добавления рассматриваются как не имеющие места и можно требовать (лишь) дозволенные (проценты).</w:t>
      </w:r>
    </w:p>
    <w:p>
      <w:pPr>
        <w:pStyle w:val="Normal"/>
        <w:jc w:val="both"/>
        <w:rPr/>
      </w:pPr>
      <w:r>
        <w:rPr/>
        <w:t>30. (Павел). Даже на основании голого соглашения (ex nudo pacto) общинам должны быть уплачены проценты на взятые у них взаймы деньги.</w:t>
      </w:r>
    </w:p>
    <w:p>
      <w:pPr>
        <w:pStyle w:val="Normal"/>
        <w:jc w:val="both"/>
        <w:rPr/>
      </w:pPr>
      <w:r>
        <w:rPr/>
        <w:t>31. (Ульпиан). Если в стипуляцию внесено такое добавление: "и проценты, если таковые причитаются", то это (добавление) не имеет силы, поскольку к нему не присоединено указание на точный размер (процентов).</w:t>
      </w:r>
    </w:p>
    <w:p>
      <w:pPr>
        <w:pStyle w:val="Normal"/>
        <w:jc w:val="both"/>
        <w:rPr/>
      </w:pPr>
      <w:r>
        <w:rPr/>
        <w:t>32. (Марциан). Считается, что просрочка наступает не сама по себе, но в силу действий17, [т. е. если должнику сделано напоминание в подходящем месте и должник не заплатил]; это составляет предмет исследования у судьи: ибо, как писал и Помпоний в 12-й книге "Писем", определение этого предмета трудно18. И божественный Пий дал Туллию Бальбу такой рескрипт: должно ли быть признано, что наступила просрочка,- этот вопрос не может быть решен ни на основании какой-либо конституции, ни путем исследования (мнений) ученых юристов, ибо (этот вопрос) более относится к факту, чем к праву... § 2. По контрактам, основанным на добросовестности, в силу просрочки должны быть уплачены проценты.</w:t>
      </w:r>
    </w:p>
    <w:p>
      <w:pPr>
        <w:pStyle w:val="Normal"/>
        <w:jc w:val="both"/>
        <w:rPr/>
      </w:pPr>
      <w:r>
        <w:rPr/>
        <w:t>33. (Ульпиан). Если государственные деньги помещены надежно, то должников не следует беспокоить в отношении уплаты ими капитала, в особенности если они уплачивают проценты; если же не уплачивают, то презес провинции должен заботиться о сохранности государственного имущества'9, но не должен проявлять себя жестоким взыскателем или поступать оскорбительно, но должен действовать умеренно и соединять деятельность с милостью и ревность в выполнении своих обязанностей с чело-</w:t>
      </w:r>
    </w:p>
    <w:p>
      <w:pPr>
        <w:pStyle w:val="Normal"/>
        <w:jc w:val="both"/>
        <w:rPr/>
      </w:pPr>
      <w:r>
        <w:rPr/>
        <w:t>13 То, что приобретает раб, становится моим.</w:t>
      </w:r>
    </w:p>
    <w:p>
      <w:pPr>
        <w:pStyle w:val="Normal"/>
        <w:jc w:val="both"/>
        <w:rPr/>
      </w:pPr>
      <w:r>
        <w:rPr/>
        <w:t>14 Миниций. Данный фрагмент заимствован из сочинения Юлиана, посвященного работам Миниция</w:t>
      </w:r>
    </w:p>
    <w:p>
      <w:pPr>
        <w:pStyle w:val="Normal"/>
        <w:jc w:val="both"/>
        <w:rPr/>
      </w:pPr>
      <w:r>
        <w:rPr/>
        <w:t>15 Добыча, полученная на охоте.</w:t>
      </w:r>
    </w:p>
    <w:p>
      <w:pPr>
        <w:pStyle w:val="Normal"/>
        <w:jc w:val="both"/>
        <w:rPr/>
      </w:pPr>
      <w:r>
        <w:rPr/>
        <w:t>16 Dominus proprietatis - хозяин собственности. Ребенок рабыни принадлежит собственнику рабыни.</w:t>
      </w:r>
    </w:p>
    <w:p>
      <w:pPr>
        <w:pStyle w:val="Normal"/>
        <w:jc w:val="both"/>
        <w:rPr/>
      </w:pPr>
      <w:r>
        <w:rPr/>
        <w:t>17 Non ex re, sed ex persona - буквально: не из дела, но из лица.</w:t>
      </w:r>
    </w:p>
    <w:p>
      <w:pPr>
        <w:pStyle w:val="Normal"/>
        <w:jc w:val="both"/>
        <w:rPr/>
      </w:pPr>
      <w:r>
        <w:rPr/>
        <w:t>'* Трудно дать абстрактные указания, надо исследовать каждое дело.</w:t>
      </w:r>
    </w:p>
    <w:p>
      <w:pPr>
        <w:pStyle w:val="Normal"/>
        <w:jc w:val="both"/>
        <w:rPr/>
      </w:pPr>
      <w:r>
        <w:rPr/>
        <w:t>19 Rei publicae securitatis - буквально: о безопасности государства.</w:t>
      </w:r>
    </w:p>
    <w:p>
      <w:pPr>
        <w:pStyle w:val="Normal"/>
        <w:jc w:val="both"/>
        <w:rPr/>
      </w:pPr>
      <w:r>
        <w:rPr/>
        <w:t>518</w:t>
      </w:r>
    </w:p>
    <w:p>
      <w:pPr>
        <w:pStyle w:val="Normal"/>
        <w:jc w:val="both"/>
        <w:rPr/>
      </w:pPr>
      <w:r>
        <w:rPr/>
      </w:r>
    </w:p>
    <w:p>
      <w:pPr>
        <w:pStyle w:val="Normal"/>
        <w:jc w:val="both"/>
        <w:rPr/>
      </w:pPr>
      <w:r>
        <w:rPr/>
        <w:t>вечностью: ибо имеется большое различие между небрежной надменностью и беспристрастной рачительностью. § 1. Кроме того, (презес) должен заботиться о том, чтобы государственные деньги не давались взаймы без надежных залогов или ипотек.</w:t>
      </w:r>
    </w:p>
    <w:p>
      <w:pPr>
        <w:pStyle w:val="Normal"/>
        <w:jc w:val="both"/>
        <w:rPr/>
      </w:pPr>
      <w:r>
        <w:rPr/>
        <w:t>34. (Ульпиан). Проценты занимают место плодов и по справедливости не должны быть отделяемы от плодов...</w:t>
      </w:r>
    </w:p>
    <w:p>
      <w:pPr>
        <w:pStyle w:val="Normal"/>
        <w:jc w:val="both"/>
        <w:rPr/>
      </w:pPr>
      <w:r>
        <w:rPr/>
        <w:t>35. (Павел). После litis contestatio проценты текут.</w:t>
      </w:r>
    </w:p>
    <w:p>
      <w:pPr>
        <w:pStyle w:val="Normal"/>
        <w:jc w:val="both"/>
        <w:rPr/>
      </w:pPr>
      <w:r>
        <w:rPr/>
        <w:t>36. (Ульпиан). Наемная плата за городские участки признается плодами...</w:t>
      </w:r>
    </w:p>
    <w:p>
      <w:pPr>
        <w:pStyle w:val="Normal"/>
        <w:jc w:val="both"/>
        <w:rPr/>
      </w:pPr>
      <w:r>
        <w:rPr/>
        <w:t>41. (Модестин). Опекун, против которого вынесено решение, затянул исполнение решения путем принесения апелляции; Геренний Модестин дал такой ответ: если рассматривающий апелляцию заметит, что апелляция принесена неосновательно, для затяжки дела, то (опекун) должен быть присужден к уплате процентов и за промежуточное время. § 1. Люций Тиций был должен сто и проценты за некоторое время и запечатал меньшую сумму денег, чем он был должен20 ; спрашиваю: не должен ли Тиций уплатить проценты на деньги, которые он запечатал? Модестин ответил: если деньги были даны взаймы без оговорки о том, что разрешается уплачивать и по частям, то уплата процентов на весь долг не может быть отложена, если при готовности кредитора получить все должник, не уплативший всего, положил на хранение (лишь часть). § 2. Гай Сей получил от Авла Агерия некоторую сумму денег взаймы и выдал такой документ: "Я написал, что получил, и получил от него взаймы наличными десять, которые я отдам ему в эти ближайшие календы с процентами, о которых между нами имеется соглашение". Спрашиваю: могут ли быть истребованы проценты на основании этого документа и какие? Модестин ответил: [если не ясно, о каких процентах заключено соглашение, то] нельзя их требовать...</w:t>
      </w:r>
    </w:p>
    <w:p>
      <w:pPr>
        <w:pStyle w:val="Normal"/>
        <w:jc w:val="both"/>
        <w:rPr/>
      </w:pPr>
      <w:r>
        <w:rPr/>
        <w:t>44. (Модестин). Никто не может совершить стипуляцию об уплате вместо процентов штрафа, величина которого превышает дозволенный размер процентов...</w:t>
      </w:r>
    </w:p>
    <w:p>
      <w:pPr>
        <w:pStyle w:val="Normal"/>
        <w:jc w:val="both"/>
        <w:rPr/>
      </w:pPr>
      <w:r>
        <w:rPr/>
        <w:t>46. (Ульпиан). То, что израсходовано на собирание плодов, несомненно должно быть вычтено из самих плодов...</w:t>
      </w:r>
    </w:p>
    <w:p>
      <w:pPr>
        <w:pStyle w:val="Normal"/>
        <w:jc w:val="both"/>
        <w:rPr/>
      </w:pPr>
      <w:r>
        <w:rPr/>
        <w:t>49. (Яволен). Плодами вещи является то, что вещь разрешается дать в залог.</w:t>
      </w:r>
    </w:p>
    <w:p>
      <w:pPr>
        <w:pStyle w:val="Normal"/>
        <w:jc w:val="both"/>
        <w:rPr/>
      </w:pPr>
      <w:r>
        <w:rPr/>
        <w:t>Титул II. О морских процентах (на занятый капитал) (De nautico faenore)</w:t>
      </w:r>
    </w:p>
    <w:p>
      <w:pPr>
        <w:pStyle w:val="Normal"/>
        <w:jc w:val="both"/>
        <w:rPr/>
      </w:pPr>
      <w:r>
        <w:rPr/>
        <w:t>1. (Модестин). Морской заем21 есть заем, который везут через море; если же он потребляется в том же месте, (где деньги даны взаймы), то не будет морского займа. Но следует рассмотреть, распространяются ли правила</w:t>
      </w:r>
    </w:p>
    <w:p>
      <w:pPr>
        <w:pStyle w:val="Normal"/>
        <w:jc w:val="both"/>
        <w:rPr/>
      </w:pPr>
      <w:r>
        <w:rPr/>
        <w:t>20 Очевидно, речь идет о таком случае: Люций Тиций предложил частичный платеж и, ввиду отказа кредитора принять этот платеж, опечатал деньги и сдал их на хранение.</w:t>
      </w:r>
    </w:p>
    <w:p>
      <w:pPr>
        <w:pStyle w:val="Normal"/>
        <w:jc w:val="both"/>
        <w:rPr/>
      </w:pPr>
      <w:r>
        <w:rPr/>
        <w:t>21 Traiecticia pecunia - буквально: перевозимые деньги, т. е. деньги, данные взаймы с тем, чтобы на них за морем были закуплены товары.</w:t>
      </w:r>
    </w:p>
    <w:p>
      <w:pPr>
        <w:pStyle w:val="Normal"/>
        <w:jc w:val="both"/>
        <w:rPr/>
      </w:pPr>
      <w:r>
        <w:rPr/>
        <w:t>519</w:t>
      </w:r>
    </w:p>
    <w:p>
      <w:pPr>
        <w:pStyle w:val="Normal"/>
        <w:jc w:val="both"/>
        <w:rPr/>
      </w:pPr>
      <w:r>
        <w:rPr/>
      </w:r>
    </w:p>
    <w:p>
      <w:pPr>
        <w:pStyle w:val="Normal"/>
        <w:jc w:val="both"/>
        <w:rPr/>
      </w:pPr>
      <w:r>
        <w:rPr/>
        <w:t>(о морском займе) на товары, закупленные на эти деньги. И (в данном отношении) имеет значение, перевозятся ли эти товары с возложением риска на кредитора; в последнем случае совершается морской заем...</w:t>
      </w:r>
    </w:p>
    <w:p>
      <w:pPr>
        <w:pStyle w:val="Normal"/>
        <w:jc w:val="both"/>
        <w:rPr/>
      </w:pPr>
      <w:r>
        <w:rPr/>
        <w:t>3. (Модестин). При морском займе 2 риск возлагается на кредитора с того дня, в который на основании соглашения корабль должен отплыть</w:t>
      </w:r>
    </w:p>
    <w:p>
      <w:pPr>
        <w:pStyle w:val="Normal"/>
        <w:jc w:val="both"/>
        <w:rPr/>
      </w:pPr>
      <w:r>
        <w:rPr/>
        <w:t>Титул III. О доказательствах и презумпциях23 (De probationibus et praesumptionibus)</w:t>
      </w:r>
    </w:p>
    <w:p>
      <w:pPr>
        <w:pStyle w:val="Normal"/>
        <w:jc w:val="both"/>
        <w:rPr/>
      </w:pPr>
      <w:r>
        <w:rPr/>
        <w:t>2. (Павел). Доказывание возлагается на того, кто утверждает, а не на того, кто отрицает24...</w:t>
      </w:r>
    </w:p>
    <w:p>
      <w:pPr>
        <w:pStyle w:val="Normal"/>
        <w:jc w:val="both"/>
        <w:rPr/>
      </w:pPr>
      <w:r>
        <w:rPr/>
        <w:t>4. (Павел). (Павел) ответил: покупатель должен доказать то, что тот раб, о (возвращении которого продавцу) идет дело, совершил побег, прежде чем его купил данный покупатель.</w:t>
      </w:r>
    </w:p>
    <w:p>
      <w:pPr>
        <w:pStyle w:val="Normal"/>
        <w:jc w:val="both"/>
        <w:rPr/>
      </w:pPr>
      <w:r>
        <w:rPr/>
        <w:t>5. (Павел). Та из (спорящих) сторон, которая утверждает, что ее противник лишен какого-либо права в силу специального указания закона или конституции, должна это доказать. § 1. Он же (Павел) дал ответ, что если кто-либо отрицает правильность произведенного освобождения из-под отцовской власти, то он сам должен представить доказательства этого...</w:t>
      </w:r>
    </w:p>
    <w:p>
      <w:pPr>
        <w:pStyle w:val="Normal"/>
        <w:jc w:val="both"/>
        <w:rPr/>
      </w:pPr>
      <w:r>
        <w:rPr/>
        <w:t>7. (Павел). Когда отсутствуют доказательства совершенного ранее (рабом) побега, то следует верить показанию раба, данному с применением пытки; ибо дело представляется таким образом, что он (раб) допрашивается о себе самом, а не в пользу господина или против господина...</w:t>
      </w:r>
    </w:p>
    <w:p>
      <w:pPr>
        <w:pStyle w:val="Normal"/>
        <w:jc w:val="both"/>
        <w:rPr/>
      </w:pPr>
      <w:r>
        <w:rPr/>
        <w:t>10. (Марцелл). Сенат установил, что ценз25 и государственные акты (monumenta publica) имеют большее значение, чем свидетели...</w:t>
      </w:r>
    </w:p>
    <w:p>
      <w:pPr>
        <w:pStyle w:val="Normal"/>
        <w:jc w:val="both"/>
        <w:rPr/>
      </w:pPr>
      <w:r>
        <w:rPr/>
        <w:t>12. (Цельс). Тебе оставлено по завещанию в качестве легата пятьсот; то же написано в кодициллах, составленных позднее; возникает вопрос: хотел ли (умерший) удвоить легат или повторить (в кодицилле распоряжение, сделанное в завещании), и не сделал ли он это (упоминание в кодицилле), забыв, что он установил легат по завещанию? От кого следует потребовать доказательства по этому делу? На первый взгляд представляется более справедливым, чтобы истец доказал то, что является предметом его требования; но, конечно, некоторые доказательства требуются и от ответчика. Ибо если я требовал бы (возвращения) данного взаймы и он (ответчик) ответил бы, что деньги уплачены, то он сам обязан это доказать. Поэтому и в</w:t>
      </w:r>
    </w:p>
    <w:p>
      <w:pPr>
        <w:pStyle w:val="Normal"/>
        <w:jc w:val="both"/>
        <w:rPr/>
      </w:pPr>
      <w:r>
        <w:rPr/>
        <w:t>22 Nautica pecunia- синоним traiecticia pecunia.</w:t>
      </w:r>
    </w:p>
    <w:p>
      <w:pPr>
        <w:pStyle w:val="Normal"/>
        <w:jc w:val="both"/>
        <w:rPr/>
      </w:pPr>
      <w:r>
        <w:rPr/>
        <w:t>Хотя слово "praesumptio" может быть вполне переведено на русский язык словом "предположение", но мы оставляем его без перевода как достаточно распространенный у нас юридический термин, означающий юридические предположения.</w:t>
      </w:r>
    </w:p>
    <w:p>
      <w:pPr>
        <w:pStyle w:val="Normal"/>
        <w:jc w:val="both"/>
        <w:rPr/>
      </w:pPr>
      <w:r>
        <w:rPr/>
        <w:t>24 Возможно, начало текста у Павла было проще: "Доказать должен тот, кто...".</w:t>
      </w:r>
    </w:p>
    <w:p>
      <w:pPr>
        <w:pStyle w:val="Normal"/>
        <w:jc w:val="both"/>
        <w:rPr/>
      </w:pPr>
      <w:r>
        <w:rPr/>
        <w:t>25 Census. Римские граждане вносились цензором в списки (по трибам) с указанием, между прочим, принадлежащих каждому имений. На основании этих данных определялось состояние каждого гражданина, и эти данные определяют его налоговое обложение (Willems P. Le droit public romain. Louvain, 1910, p. 254). В данном фрагменте имеются в виду, вероятно, данные, внесенные в цензовый список.</w:t>
      </w:r>
    </w:p>
    <w:p>
      <w:pPr>
        <w:pStyle w:val="Normal"/>
        <w:jc w:val="both"/>
        <w:rPr/>
      </w:pPr>
      <w:r>
        <w:rPr/>
        <w:t>520</w:t>
      </w:r>
    </w:p>
    <w:p>
      <w:pPr>
        <w:pStyle w:val="Normal"/>
        <w:jc w:val="both"/>
        <w:rPr/>
      </w:pPr>
      <w:r>
        <w:rPr/>
      </w:r>
    </w:p>
    <w:p>
      <w:pPr>
        <w:pStyle w:val="Normal"/>
        <w:jc w:val="both"/>
        <w:rPr/>
      </w:pPr>
      <w:r>
        <w:rPr/>
        <w:t>данном случае, когда истец предъявит два документа, а наследник заявит, что позднейший документ не имеет значения, сам наследник должен доказать это судье.</w:t>
      </w:r>
    </w:p>
    <w:p>
      <w:pPr>
        <w:pStyle w:val="Normal"/>
        <w:jc w:val="both"/>
        <w:rPr/>
      </w:pPr>
      <w:r>
        <w:rPr/>
        <w:t>13. (Цельс). Для случаев, когда возникает спор о возрасте человека, наш цезарь дал следующий рескрипт: "Когда возникает спор о чьем-либо возрасте и имеются различные показания, то сурово и несправедливо признавать преимущественно то, что идет во вред (интересам лица, о возрасте которого производится исследование), но по исследовании дела необходимо дознаться истины и произвести подсчет годов, главным образом на основании того, что представляется более правдоподобным и заслуживает наибольшего доверия"...</w:t>
      </w:r>
    </w:p>
    <w:p>
      <w:pPr>
        <w:pStyle w:val="Normal"/>
        <w:jc w:val="both"/>
        <w:rPr/>
      </w:pPr>
      <w:r>
        <w:rPr/>
        <w:t>18. (Ульпиан)... § 1. Кто утверждает, что нечто совершено с умыслом, хотя бы это утверждение было высказано путем эксцепции, должен доказать, что (противник) виновен в умысле...</w:t>
      </w:r>
    </w:p>
    <w:p>
      <w:pPr>
        <w:pStyle w:val="Normal"/>
        <w:jc w:val="both"/>
        <w:rPr/>
      </w:pPr>
      <w:r>
        <w:rPr/>
        <w:t>19. (Ульпиан). Следует сказать, что при предъявлении эксцепции ответчик должен занять положение истца и он сам должен предъявить доказательство возражения, как если бы это было исковое требование, например если он пользуется эксцепцией о том, что имеется договор, то он должен доказать, что договор был заключен. § 1. Если кто-либо дал обещание явиться в суд и (затем) заявил, что он отсутствовал по делам государства и потому не мог явиться в суд или что (он не явился) вследствие совершенного противником злого умысла, что препятствием явилась болезнь или непогода, то он должен это доказать...</w:t>
      </w:r>
    </w:p>
    <w:p>
      <w:pPr>
        <w:pStyle w:val="Normal"/>
        <w:jc w:val="both"/>
        <w:rPr/>
      </w:pPr>
      <w:r>
        <w:rPr/>
        <w:t>21. (Марциан)... Необходимость доказывания всегда возлагается на того, кто предъявляет требование.</w:t>
      </w:r>
    </w:p>
    <w:p>
      <w:pPr>
        <w:pStyle w:val="Normal"/>
        <w:jc w:val="both"/>
        <w:rPr/>
      </w:pPr>
      <w:r>
        <w:rPr/>
        <w:t>22. (Ульпиан). Тот, кто говорит, что воля изменилась, должен это доказать...</w:t>
      </w:r>
    </w:p>
    <w:p>
      <w:pPr>
        <w:pStyle w:val="Normal"/>
        <w:jc w:val="both"/>
        <w:rPr/>
      </w:pPr>
      <w:r>
        <w:rPr/>
        <w:t>24. (Модестин). Если долговое обязательство было перечеркнуто, то [хотя в силу презумпции] должник рассматривается как освобожденный (от обязательства), [однако к должнику может быть правильно предъявлен иск в той сумме, в отношении которой кредитор представит ясные доказательства, что она ему причитается]...</w:t>
      </w:r>
    </w:p>
    <w:p>
      <w:pPr>
        <w:pStyle w:val="Normal"/>
        <w:jc w:val="both"/>
        <w:rPr/>
      </w:pPr>
      <w:r>
        <w:rPr/>
        <w:t>25. (Павел). Когда исследуется вопрос о платеже недолжного, то кто должен доказать, что долга нет? Дело должно быть устроено таким образом, что если лицо, про которое говорили, что оно получило недолжно вещь или деньги, это отрицает, а тот, кто дал их, подтвердил законными доказательствами платеж, то без всяких различении лицо, отрицавшее получение им денег, если оно хочет быть выслушанным, принуждается представить доказательства, что оно получило деньги, являвшиеся предметом долга; ибо было бы абсурдным, если бы тот, кто сначала отрицал получение денег, а затем был уличен в получении их, требовал от противника доказательства, что было уплачено недолжное. Если же лицо с самого начала признает получение денег, но утверждает, что ему было уплачено не недолж-</w:t>
      </w:r>
    </w:p>
    <w:p>
      <w:pPr>
        <w:pStyle w:val="Normal"/>
        <w:jc w:val="both"/>
        <w:rPr/>
      </w:pPr>
      <w:r>
        <w:rPr/>
        <w:t>521</w:t>
      </w:r>
    </w:p>
    <w:p>
      <w:pPr>
        <w:pStyle w:val="Normal"/>
        <w:jc w:val="both"/>
        <w:rPr/>
      </w:pPr>
      <w:r>
        <w:rPr/>
      </w:r>
    </w:p>
    <w:p>
      <w:pPr>
        <w:pStyle w:val="Normal"/>
        <w:jc w:val="both"/>
        <w:rPr/>
      </w:pPr>
      <w:r>
        <w:rPr/>
      </w:r>
    </w:p>
    <w:p>
      <w:pPr>
        <w:pStyle w:val="Normal"/>
        <w:jc w:val="both"/>
        <w:rPr/>
      </w:pPr>
      <w:r>
        <w:rPr/>
        <w:t>ное , то никто не сомневается, что имеется презумпция в пользу того, кто получил (деньги): ибо тот, кто производит платеж, никогда не является столь беззаботным, что выбрасывает свои деньги и растрачивает их при отсутствии долга; и в особенности если тот, кто утверждает, что он уплатил недолжное, является старательным человеком и трудолюбивым отцом семейства, легкомысленная ошибка которого является невероятной. И потому •тот, кто утверждает, что он уплатил недолжное, должен представить доказательства того, что в силу умысла получившего или вследствие какой-либо основательной причины заблуждения уплаченное им явилось недолжным, и если он не покажет этого, то он не получит никакого возвращения27...</w:t>
      </w:r>
    </w:p>
    <w:p>
      <w:pPr>
        <w:pStyle w:val="Normal"/>
        <w:jc w:val="both"/>
        <w:rPr/>
      </w:pPr>
      <w:r>
        <w:rPr/>
        <w:t>Титул IV. О достоверности доказательств28 и об утрате их (De fide instrumentomm et amissione eorum)</w:t>
      </w:r>
    </w:p>
    <w:p>
      <w:pPr>
        <w:pStyle w:val="Normal"/>
        <w:jc w:val="both"/>
        <w:rPr/>
      </w:pPr>
      <w:r>
        <w:rPr/>
        <w:t>1. (Павел). Под доказательствами понимается все то, с помощью чего может быть объяснено29 дело; и потому как свидетельские показания30, так и лица занимают место среди доказательств.</w:t>
      </w:r>
    </w:p>
    <w:p>
      <w:pPr>
        <w:pStyle w:val="Normal"/>
        <w:jc w:val="both"/>
        <w:rPr/>
      </w:pPr>
      <w:r>
        <w:rPr/>
        <w:t>2. (Павел). Тот, к кому фиск предъявляет иск, должен быть привлечен к ответу не на основании выдержек из какого-либо документа или копии, но на основании подлинного документа, (и притом) таким образом, что может быть показана достоверность контракта; неправильно, чтобы ябеднический документ получил силу на суде...</w:t>
      </w:r>
    </w:p>
    <w:p>
      <w:pPr>
        <w:pStyle w:val="Normal"/>
        <w:jc w:val="both"/>
        <w:rPr/>
      </w:pPr>
      <w:r>
        <w:rPr/>
        <w:t>5. (Каллистрат). Если совершенное выявляет свою истинность и без составления письменных документов, то это не имеет меньшей силы вследствие того, что нет никакого документа.</w:t>
      </w:r>
    </w:p>
    <w:p>
      <w:pPr>
        <w:pStyle w:val="Normal"/>
        <w:jc w:val="both"/>
        <w:rPr/>
      </w:pPr>
      <w:r>
        <w:rPr/>
        <w:t>6. (Ульпиан). Когда дело идет о внесении завещания на хранение и возникает сомнение, кому следует дать его на хранение, то мы всегда предпочитаем старшего младшему, человека, пользующегося почетом, низшему, мужчину женщине и свободнорожденного вольноотпущеннику.</w:t>
      </w:r>
    </w:p>
    <w:p>
      <w:pPr>
        <w:pStyle w:val="Normal"/>
        <w:jc w:val="both"/>
        <w:rPr/>
      </w:pPr>
      <w:r>
        <w:rPr/>
        <w:t>Титул V. О свидетелях (De testibus)</w:t>
      </w:r>
    </w:p>
    <w:p>
      <w:pPr>
        <w:pStyle w:val="Normal"/>
        <w:jc w:val="both"/>
        <w:rPr/>
      </w:pPr>
      <w:r>
        <w:rPr/>
        <w:t>1. (Аркадий Харизий). Использование свидетельских показаний является частым и необходимым, и свидетельские показания должны быть истребо-</w:t>
      </w:r>
    </w:p>
    <w:p>
      <w:pPr>
        <w:pStyle w:val="Normal"/>
        <w:jc w:val="both"/>
        <w:rPr/>
      </w:pPr>
      <w:r>
        <w:rPr/>
        <w:t>26 Что он имел право на получение этих денег.</w:t>
      </w:r>
    </w:p>
    <w:p>
      <w:pPr>
        <w:pStyle w:val="Normal"/>
        <w:jc w:val="both"/>
        <w:rPr/>
      </w:pPr>
      <w:r>
        <w:rPr/>
        <w:t>В конце этого титула (после фр. 29) в некоторых рукописях имеется фрагмент, принадлежащий, по всей вероятности, Ульпиану (см.: Lenel 0. Palingenesia juris civilis. Lipsiae, 1889, p. 1018); "Упоминание в долговом обязательстве о деньгах, которые должны быть уплачены в силу иного основания, не имеет силы обязательства".</w:t>
      </w:r>
    </w:p>
    <w:p>
      <w:pPr>
        <w:pStyle w:val="Normal"/>
        <w:jc w:val="both"/>
        <w:rPr/>
      </w:pPr>
      <w:r>
        <w:rPr/>
        <w:t>tostromenta - это слово означает доказательства вообще, но имеет и более узкое значение -документов.</w:t>
      </w:r>
    </w:p>
    <w:p>
      <w:pPr>
        <w:pStyle w:val="Normal"/>
        <w:jc w:val="both"/>
        <w:rPr/>
      </w:pPr>
      <w:r>
        <w:rPr/>
        <w:t>2 Павел сближает слова instrumentum (доказательство) и instrui (быть устроенным, быть объясненным, изученным).</w:t>
      </w:r>
    </w:p>
    <w:p>
      <w:pPr>
        <w:pStyle w:val="Normal"/>
        <w:jc w:val="both"/>
        <w:rPr/>
      </w:pPr>
      <w:r>
        <w:rPr/>
        <w:t>0 Вероятно, имеются в виду письменные показания.</w:t>
      </w:r>
    </w:p>
    <w:p>
      <w:pPr>
        <w:pStyle w:val="Normal"/>
        <w:jc w:val="both"/>
        <w:rPr/>
      </w:pPr>
      <w:r>
        <w:rPr/>
        <w:t>522</w:t>
      </w:r>
    </w:p>
    <w:p>
      <w:pPr>
        <w:pStyle w:val="Normal"/>
        <w:jc w:val="both"/>
        <w:rPr/>
      </w:pPr>
      <w:r>
        <w:rPr/>
      </w:r>
    </w:p>
    <w:p>
      <w:pPr>
        <w:pStyle w:val="Normal"/>
        <w:jc w:val="both"/>
        <w:rPr/>
      </w:pPr>
      <w:r>
        <w:rPr/>
        <w:t>ваны преимущественно от тех лиц, честность которых является непоколебленной. § 1. Свидетели могут быть привлекаемы не только по уголовным делам, но и по денежным спорам, когда этого требует дело, (причем в качестве свидетелей могут быть привлекаемы) лица, которым не воспрещено давать свидетельские показания и которые не освобождаются от свидетельствован(tm) в силу какого-либо закона. § 2. Хотя по некоторым законам установлено весьма большое количество свидетелей, (которые могут быть привлекаемы), однако, согласно конституциям принцепсов, эта свобода сведена к (вызову) такого числа свидетелей, которое является достаточным; поэтому судьи определяют (число свидетелей) и дозволяют вызывать лишь такое число свидетелей, которое они считают необходимым, чтобы при неограниченной возможности причинять людям неприятности31 не приводилось излишнее множество свидетелей.</w:t>
      </w:r>
    </w:p>
    <w:p>
      <w:pPr>
        <w:pStyle w:val="Normal"/>
        <w:jc w:val="both"/>
        <w:rPr/>
      </w:pPr>
      <w:r>
        <w:rPr/>
        <w:t>2. (Модестин). При показаниях свидетелей следует исследовать достоинство, честность, нравственность, серьезность (свидетелей), и потому свидетели, которые вопреки честности колеблются в своих показаниях, не должны быть выслушиваемы.</w:t>
      </w:r>
    </w:p>
    <w:p>
      <w:pPr>
        <w:pStyle w:val="Normal"/>
        <w:jc w:val="both"/>
        <w:rPr/>
      </w:pPr>
      <w:r>
        <w:rPr/>
        <w:t>3. (Каллистрат). Честность свидетелей должна быть тщательно исследуема. Поэтому в отношении личности их должно быть выясняемо: прежде всего положение каждого - являлся ли он декурионом или плебеем; ведет ли он честную и безупречную жизнь или же замечен (в позорных поступках) и заслуживает порицания; является ли он богатым или бедным, так что (в последнем случае) он легко может допустить (неправду) ради получения выгоды; не является ли он врагом того, против кого дает показание, не является ли другом того, в пользу кого дает показание. Ибо свидетель должен быть допущен, если показания его не внушают подозрения: не внушает подозрения лицо, дающее показания, когда это лицо честное, и не внушает подозрения содержание показания, когда показание не дается ни ради выгоды, ни по дружбе, ни вследствие вражды. § 1. Поэтому божественный Адриан дал рескрипт Вару, легату Киликийской провинции, о том, что лицо, являющееся судьей, может лучше знать, какое доверие может быть оказано свидетелям... § 2. Об исследовании достоверности свидетельских показаний существует рескрипт того же принцепса Валерию Веру. Слова рескрипта таковы: "Никаким определенным образом не может быть точно установлено, какие доказательства и в каком объеме достаточны для того, чтобы какое-либо дело явилось доказанным. Хотя и не всегда, но часто и без государственных документов может быть уяснена истинность каждого дела. Достоверность исследуемого дела подтверждается то числом свидетелей, то их достоинством и авторитетностью, то, например, общей согласной молвой. Поэтому я могу написать тебе только общим образом: не следует во всех случаях сразу связывать исследование одним видом доказательств,</w:t>
      </w:r>
    </w:p>
    <w:p>
      <w:pPr>
        <w:pStyle w:val="Normal"/>
        <w:jc w:val="both"/>
        <w:rPr/>
      </w:pPr>
      <w:r>
        <w:rPr/>
        <w:t>31 Ad vexandos homines - эти слова могут также означать "мучить людей" и относиться к свидетелям рабам, которые допрашивались с применением пытки, а последняя могла отразиться на их ценности и тем нанести ущерб собственнику.</w:t>
      </w:r>
    </w:p>
    <w:p>
      <w:pPr>
        <w:pStyle w:val="Normal"/>
        <w:jc w:val="both"/>
        <w:rPr/>
      </w:pPr>
      <w:r>
        <w:rPr/>
        <w:t>523</w:t>
      </w:r>
    </w:p>
    <w:p>
      <w:pPr>
        <w:pStyle w:val="Normal"/>
        <w:jc w:val="both"/>
        <w:rPr/>
      </w:pPr>
      <w:r>
        <w:rPr/>
      </w:r>
    </w:p>
    <w:p>
      <w:pPr>
        <w:pStyle w:val="Normal"/>
        <w:jc w:val="both"/>
        <w:rPr/>
      </w:pPr>
      <w:r>
        <w:rPr/>
        <w:t>но ты должен на основании мнения твоей души оценить, чему ты веришь или же что ты считаешь недостаточно доказанным". § 3. Тот же божественный Адриан дал Инию Руфину, проконсулу Македонии, рескрипт о том, что он должен верить свидетелям, а не свидетельским показаниям... § 4. Тот же принцепс дал Габинию Максиму рескрипт, составленный в таких выражениях: "Сила показаний присутствующих свидетелей иная, чем показаний, которые прочитываются; поэтому обсуди32 сам, но если ты хочешь их (свидетелей) задержать, то ты должен возместить их расходы". § 5. Юлие-вым законом о насилии предусмотрено, что по делам, возбужденным на основании этого закона, не допускались к свидетельствованию против обвиняемого: тот, кого он (обвиняемый) или его родитель отпустили из рабства на свободу, или несовершеннолетние, или тот, кто осужден государственным (уголовным) судом и не восстановлен в первоначальное состояние, тот, кто содержался в оковах или в государственной тюрьме, или тот, кто нанялся для борьбы с дикими зверьми (в цирке), или явно занимающаяся или занимавшаяся проституцией, или тот, кто осужден либо привлечен за получение денег за то, чтобы дать (ложные) свидетельские показания или не давать показаний. § 6. Свидетели не должны быть неосновательно вызываемы издалека и в еще меньшей степени должны быть отзываемы для сви-детельствования от своих знамен или занятий воины, и об этом дал рескрипт божественный Адриан...</w:t>
      </w:r>
    </w:p>
    <w:p>
      <w:pPr>
        <w:pStyle w:val="Normal"/>
        <w:jc w:val="both"/>
        <w:rPr/>
      </w:pPr>
      <w:r>
        <w:rPr/>
        <w:t>4. (Павел). Юлиевым законом о государственных судах предусмотрено, что никто не должен быть вызываем против своей воли для свидетельство-вания против тестя, зятя, отчима, пасынка, двоюродного брата, двоюродной сестры, двоюродного племянника и тех, кто находится в более близкой степени (родства или свойства), и что не должны быть принуждаемы давать свидетельские показания патроны против вольноотпущенников и вольноотпущенники против патронов...</w:t>
      </w:r>
    </w:p>
    <w:p>
      <w:pPr>
        <w:pStyle w:val="Normal"/>
        <w:jc w:val="both"/>
        <w:rPr/>
      </w:pPr>
      <w:r>
        <w:rPr/>
        <w:t>6. (Лицинний Руфин). Не считаются пригодными свидетелями лица, ,ко-торым может быть приказано, чтобы они сделались свидетелями.</w:t>
      </w:r>
    </w:p>
    <w:p>
      <w:pPr>
        <w:pStyle w:val="Normal"/>
        <w:jc w:val="both"/>
        <w:rPr/>
      </w:pPr>
      <w:r>
        <w:rPr/>
        <w:t>7. (Модестин). Ответу раба можно верить тогда, когда нет иного доказательства для открытия истины.</w:t>
      </w:r>
    </w:p>
    <w:p>
      <w:pPr>
        <w:pStyle w:val="Normal"/>
        <w:jc w:val="both"/>
        <w:rPr/>
      </w:pPr>
      <w:r>
        <w:rPr/>
        <w:t>8. (Сцевола). Не принуждаются к свидетельствованию против их воли:</w:t>
      </w:r>
    </w:p>
    <w:p>
      <w:pPr>
        <w:pStyle w:val="Normal"/>
        <w:jc w:val="both"/>
        <w:rPr/>
      </w:pPr>
      <w:r>
        <w:rPr/>
        <w:t xml:space="preserve">старики, или больные, или воины, или лица, которые вместе с магистратом отсутствуют по делам государства, те, которые не имеют возможности явиться (в суд)...       </w:t>
      </w:r>
    </w:p>
    <w:p>
      <w:pPr>
        <w:pStyle w:val="Normal"/>
        <w:jc w:val="both"/>
        <w:rPr/>
      </w:pPr>
      <w:r>
        <w:rPr/>
        <w:t>10. (Помпоний). Никто не признается пригодным свидетелем по своему делу...</w:t>
      </w:r>
    </w:p>
    <w:p>
      <w:pPr>
        <w:pStyle w:val="Normal"/>
        <w:jc w:val="both"/>
        <w:rPr/>
      </w:pPr>
      <w:r>
        <w:rPr/>
        <w:t>12. (Ульпиан). Когда не присоединено указание на число свидетелей, то достаточно и двух; ибо когда говорится во множественном числе, то довольно и двух33.</w:t>
      </w:r>
    </w:p>
    <w:p>
      <w:pPr>
        <w:pStyle w:val="Normal"/>
        <w:jc w:val="both"/>
        <w:rPr/>
      </w:pPr>
      <w:r>
        <w:rPr/>
        <w:t>32 Очевидно, обсуди вопрос о том, можно ли записать показания свидетелей для использования их на будущем процессе, или же необходимо задержать свидетелей до процесса.</w:t>
      </w:r>
    </w:p>
    <w:p>
      <w:pPr>
        <w:pStyle w:val="Normal"/>
        <w:jc w:val="both"/>
        <w:rPr/>
      </w:pPr>
      <w:r>
        <w:rPr/>
        <w:t>33 Имеется в виду, что если в каком-либо законе сказано общим образом "свидетели", то достаточно и двух свидетелей.</w:t>
      </w:r>
    </w:p>
    <w:p>
      <w:pPr>
        <w:pStyle w:val="Normal"/>
        <w:jc w:val="both"/>
        <w:rPr/>
      </w:pPr>
      <w:r>
        <w:rPr/>
        <w:t>524</w:t>
      </w:r>
    </w:p>
    <w:p>
      <w:pPr>
        <w:pStyle w:val="Normal"/>
        <w:jc w:val="both"/>
        <w:rPr/>
      </w:pPr>
      <w:r>
        <w:rPr/>
      </w:r>
    </w:p>
    <w:p>
      <w:pPr>
        <w:pStyle w:val="Normal"/>
        <w:jc w:val="both"/>
        <w:rPr/>
      </w:pPr>
      <w:r>
        <w:rPr/>
        <w:t>13. (Папиниан). Я знаю, что был предложен вопрос: могут ли давать свидетельство в государственном (уголовном) суде осужденные государственным (уголовным) судом за сутяжничество (calunmia)? Но им (это) не возбраняется по Реммиеву закону (lex Remmia). И Юлиев закон о насилии, и о взятках, и о казнокрадстве (peculatus) не запретил, чтобы эти лица давали свидетельство. Однако правильно, что опущенное в законе не будет опущено совестью судьи, в обязанность которого входит оценивать достоверность их свидетельства (исходя из свидетельства), которое дал бы человек непорочной репутации.</w:t>
      </w:r>
    </w:p>
    <w:p>
      <w:pPr>
        <w:pStyle w:val="Normal"/>
        <w:jc w:val="both"/>
        <w:rPr/>
      </w:pPr>
      <w:r>
        <w:rPr/>
        <w:t>14. (Папиниан). Я знаю, что обсуждался вопрос о том, может ли быть привлечено (в качестве свидетеля) к составлению завещания лицо, осужденное за прелюбодеяние; конечно, исполнение обязанностей давать показания правильно возбраняется ему. Поэтому я считаю, что по цивильному праву недействительно завещание, составленное при участии такого свидетеля; так же и по преторскому праву, которое следует за цивильным правом, так что (в силу такого завещания) не может быть ни приобретено наследство, ни предоставлено (претором) владение (наследственным) имуществом.</w:t>
      </w:r>
    </w:p>
    <w:p>
      <w:pPr>
        <w:pStyle w:val="Normal"/>
        <w:jc w:val="both"/>
        <w:rPr/>
      </w:pPr>
      <w:r>
        <w:rPr/>
        <w:t>15. (Павел). Осужденный за взяточничество не может быть привлечен ни к (засвидетельствованию) завещания, ни к свидетельствованию. § 1. Может ли быть привлечен к завещанию (в качестве свидетеля) гермафродит, - этот вопрос решается в зависимости от качества одушевляющего его пола34.</w:t>
      </w:r>
    </w:p>
    <w:p>
      <w:pPr>
        <w:pStyle w:val="Normal"/>
        <w:jc w:val="both"/>
        <w:rPr/>
      </w:pPr>
      <w:r>
        <w:rPr/>
        <w:t>16. (Павел). Лица, которые дают ложные или разноречивые показания или высказываются в пользу обеих сторон, [наказываются судьями соответствующим образом]35.</w:t>
      </w:r>
    </w:p>
    <w:p>
      <w:pPr>
        <w:pStyle w:val="Normal"/>
        <w:jc w:val="both"/>
        <w:rPr/>
      </w:pPr>
      <w:r>
        <w:rPr/>
        <w:t>17. (Ульпиан). Отец и находящийся в его власти сын, а также два брата, которые находятся под властью одного отца, могут вместе явиться свидетелями [по одному завещанию или по одной сделке], так как нет никаких препятствий привлекать нескольких свидетелей из одного дома к посторонней сделке.</w:t>
      </w:r>
    </w:p>
    <w:p>
      <w:pPr>
        <w:pStyle w:val="Normal"/>
        <w:jc w:val="both"/>
        <w:rPr/>
      </w:pPr>
      <w:r>
        <w:rPr/>
        <w:t>18. (Павел). Из того факта, что Юлиев закон о прелюбодеяниях запрещает осужденной женщине давать свидетельские показания, выводится заключение, что (в других случаях) женщины имеют право давать в суде свидетельские показания.</w:t>
      </w:r>
    </w:p>
    <w:p>
      <w:pPr>
        <w:pStyle w:val="Normal"/>
        <w:jc w:val="both"/>
        <w:rPr/>
      </w:pPr>
      <w:r>
        <w:rPr/>
        <w:t>19. (Ульпиан). Вопреки их желанию не могут быть привлечены к свидетельствованию: публиканы36, а также тот, кто уехал не в целях уклониться от свидетельствования, и тот, кто взял какой-либо подряд для войска...</w:t>
      </w:r>
    </w:p>
    <w:p>
      <w:pPr>
        <w:pStyle w:val="Normal"/>
        <w:jc w:val="both"/>
        <w:rPr/>
      </w:pPr>
      <w:r>
        <w:rPr/>
        <w:t>20. (Венулей). Обвинитель не должен привлекать к свидетельствованию того, кто явится обвиняемым в государственном (уголовном) суде или кто не достиг двадцатилетнего возраста.</w:t>
      </w:r>
    </w:p>
    <w:p>
      <w:pPr>
        <w:pStyle w:val="Normal"/>
        <w:jc w:val="both"/>
        <w:rPr/>
      </w:pPr>
      <w:r>
        <w:rPr/>
        <w:t>34 Если в нем имеет преимущество мужской пол, то он может быть свидетелем. Cp.:D.3.5.10.</w:t>
      </w:r>
    </w:p>
    <w:p>
      <w:pPr>
        <w:pStyle w:val="Normal"/>
        <w:jc w:val="both"/>
        <w:rPr/>
      </w:pPr>
      <w:r>
        <w:rPr/>
        <w:t>35 У Павла было сказано, вероятно, так: или подвергаются высылке, или ссылаются на остров, или удаляются из курии (т. е. подвергаются исключению из муниципального сената). 3(1 Publicani - откупщики податей.</w:t>
      </w:r>
    </w:p>
    <w:p>
      <w:pPr>
        <w:pStyle w:val="Normal"/>
        <w:jc w:val="both"/>
        <w:rPr/>
      </w:pPr>
      <w:r>
        <w:rPr/>
        <w:t>525</w:t>
      </w:r>
    </w:p>
    <w:p>
      <w:pPr>
        <w:pStyle w:val="Normal"/>
        <w:jc w:val="both"/>
        <w:rPr/>
      </w:pPr>
      <w:r>
        <w:rPr/>
      </w:r>
    </w:p>
    <w:p>
      <w:pPr>
        <w:pStyle w:val="Normal"/>
        <w:jc w:val="both"/>
        <w:rPr/>
      </w:pPr>
      <w:r>
        <w:rPr/>
        <w:t>21. (Аркадий Харизий). Осужденный за составление пасквиля (carmen famosum) не способен быть свидетелем. § 1. Несомненно, что, если этого требует дело, в качестве свидетелей выступают не только частные лица, но и магистраты, если они присутствуют37. Также сенат установил, что претор должен дать свидетельское показание в суде по делу о прелюбодеянии. § 2. Если дело такого рода, что мы вынуждены привлечь в качестве свидетеля того, кто борется на арене, или подобное ему лицо38, то без пытки его показанию не придается веры. § 3. Если все свидетели являются лицами одинакового достоинства и пользуются одинаковым уважением и обстоятельства дела и убеждения судьи следуют вместе с ними, то надлежит следовать свидетельству всех; если же некоторые из этих лиц высказываются иначе, хотя бы число их не было равным 9, то надлежит верить тому, что соответствует природе сделки, и если притом нет подозрений, что это (данные показания) внушено враждой или дружбой; и судья подтверждает движение своей души40 доказательствами и свидетельскими показаниями и тем, что представляется более сообразным с делом и более близким к правде; ибо следует взирать не на множество (свидетелей), но на искреннюю достоверность свидетельских показаний и на свидетельства, которые ближе к свету истины.</w:t>
      </w:r>
    </w:p>
    <w:p>
      <w:pPr>
        <w:pStyle w:val="Normal"/>
        <w:jc w:val="both"/>
        <w:rPr/>
      </w:pPr>
      <w:r>
        <w:rPr/>
        <w:t>22. (Венулей). Магистраты каждой местности4' должны заботиться о том, чтобы желающим совершить сделку при свидетелях42 были предоставлены свидетели из числа их самих (магистратов) и другие свидетели либо лица, прилагающие печати43, дабы таким путем сделки совершались быстрее и дабы было обеспечено доказательство совершенных дел.</w:t>
      </w:r>
    </w:p>
    <w:p>
      <w:pPr>
        <w:pStyle w:val="Normal"/>
        <w:jc w:val="both"/>
        <w:rPr/>
      </w:pPr>
      <w:r>
        <w:rPr/>
        <w:t>23. (Венулей). (В пользу ответчика) не может быть привлекаем свидетель, который ранее свидетельствовал против того же ответчика.</w:t>
      </w:r>
    </w:p>
    <w:p>
      <w:pPr>
        <w:pStyle w:val="Normal"/>
        <w:jc w:val="both"/>
        <w:rPr/>
      </w:pPr>
      <w:r>
        <w:rPr/>
        <w:t>24. (Павел). Установлено, что не могут быть допрашиваемы свидетели, которых обвинитель привел из (своего) дома.</w:t>
      </w:r>
    </w:p>
    <w:p>
      <w:pPr>
        <w:pStyle w:val="Normal"/>
        <w:jc w:val="both"/>
        <w:rPr/>
      </w:pPr>
      <w:r>
        <w:rPr/>
        <w:t>25. (Аркадий Харизий). Мандатами (принцепсов) установлено, что пре-зесы должны смотреть за тем, чтобы адвокаты (patroni) не давали свидетельских показаний по делу лица, чьи интересы они защищали. [Это следует соблюдать и в отношении лиц, которые управляли (чьими-либо) делами.]</w:t>
      </w:r>
    </w:p>
    <w:p>
      <w:pPr>
        <w:pStyle w:val="Normal"/>
        <w:jc w:val="both"/>
        <w:rPr/>
      </w:pPr>
      <w:r>
        <w:rPr/>
        <w:t>Титул VI. О незнании права и факта (De iuris et facti ignorantia)44</w:t>
      </w:r>
    </w:p>
    <w:p>
      <w:pPr>
        <w:pStyle w:val="Normal"/>
        <w:jc w:val="both"/>
        <w:rPr/>
      </w:pPr>
      <w:r>
        <w:rPr/>
        <w:t>1. (Павел). Бывает незнание или факта, или права. § 1. Ибо если кто-либо не знает, что умерло лицо, наследство45 которого открывается в его</w:t>
      </w:r>
    </w:p>
    <w:p>
      <w:pPr>
        <w:pStyle w:val="Normal"/>
        <w:jc w:val="both"/>
        <w:rPr/>
      </w:pPr>
      <w:r>
        <w:rPr/>
        <w:t>37 Находятся в том месте, где происходит суд.</w:t>
      </w:r>
    </w:p>
    <w:p>
      <w:pPr>
        <w:pStyle w:val="Normal"/>
        <w:jc w:val="both"/>
        <w:rPr/>
      </w:pPr>
      <w:r>
        <w:rPr/>
        <w:t>38 В частности, раб.</w:t>
      </w:r>
    </w:p>
    <w:p>
      <w:pPr>
        <w:pStyle w:val="Normal"/>
        <w:jc w:val="both"/>
        <w:rPr/>
      </w:pPr>
      <w:r>
        <w:rPr/>
        <w:t>39 Хотя бы их было меньшинство.</w:t>
      </w:r>
    </w:p>
    <w:p>
      <w:pPr>
        <w:pStyle w:val="Normal"/>
        <w:jc w:val="both"/>
        <w:rPr/>
      </w:pPr>
      <w:r>
        <w:rPr/>
        <w:t>40 Motus animi - в смысле "внутреннее убеждение".</w:t>
      </w:r>
    </w:p>
    <w:p>
      <w:pPr>
        <w:pStyle w:val="Normal"/>
        <w:jc w:val="both"/>
        <w:rPr/>
      </w:pPr>
      <w:r>
        <w:rPr/>
        <w:t>41 Вероятно, имеются в виду муниципальные должностные лица.</w:t>
      </w:r>
    </w:p>
    <w:p>
      <w:pPr>
        <w:pStyle w:val="Normal"/>
        <w:jc w:val="both"/>
        <w:rPr/>
      </w:pPr>
      <w:r>
        <w:rPr/>
        <w:t>42 Testari. Возможно, здесь имеется в виду совершение завещания.</w:t>
      </w:r>
    </w:p>
    <w:p>
      <w:pPr>
        <w:pStyle w:val="Normal"/>
        <w:jc w:val="both"/>
        <w:rPr/>
      </w:pPr>
      <w:r>
        <w:rPr/>
        <w:t>43 Signatores - свидетели при сделке прилагали свои печати.</w:t>
      </w:r>
    </w:p>
    <w:p>
      <w:pPr>
        <w:pStyle w:val="Normal"/>
        <w:jc w:val="both"/>
        <w:rPr/>
      </w:pPr>
      <w:r>
        <w:rPr/>
        <w:t>44 0 заблуждении (или ошибке), касающейся правовых норм или фактических обета льств.</w:t>
      </w:r>
    </w:p>
    <w:p>
      <w:pPr>
        <w:pStyle w:val="Normal"/>
        <w:jc w:val="both"/>
        <w:rPr/>
      </w:pPr>
      <w:r>
        <w:rPr/>
        <w:t>526</w:t>
      </w:r>
    </w:p>
    <w:p>
      <w:pPr>
        <w:pStyle w:val="Normal"/>
        <w:jc w:val="both"/>
        <w:rPr/>
      </w:pPr>
      <w:r>
        <w:rPr/>
      </w:r>
    </w:p>
    <w:p>
      <w:pPr>
        <w:pStyle w:val="Normal"/>
        <w:jc w:val="both"/>
        <w:rPr/>
      </w:pPr>
      <w:r>
        <w:rPr/>
        <w:t>пользу, то начало срока (для принятия наследства) для него не наступает;</w:t>
      </w:r>
    </w:p>
    <w:p>
      <w:pPr>
        <w:pStyle w:val="Normal"/>
        <w:jc w:val="both"/>
        <w:rPr/>
      </w:pPr>
      <w:r>
        <w:rPr/>
        <w:t>но если он знает, что умерший был его когнатом, но не знает, что в силу близости (родства) наследство открылось в его пользу, или если он знает, что он назначен наследником в завещании, но не знает, что претор обещает предоставить владение имуществом назначенным в завещании наследникам, то срок (для принятия наследства) течет, так как он заблуждается в отношении права. Так же, если единокровный брат умершего думал бы, что мать (умершего) имеет преимущество. § 2. Если кто-либо не знает, что он является когнатом, то это лицо иногда заблуждается в отношении права, иногда - в отношении факта. Ибо если он знает, что он является свободным, и знает, кем он рожден, но не знает, что ему принадлежат права, вытекающие из когнатского родства, то он заблуждается в отношении права. Но если он, будучи подкидышем, не знает, кто его родители, и, может быть, он даже служит кому-нибудь, считая себя рабом, то он более заблуждается в отношении факта, чем в отношении права...</w:t>
      </w:r>
    </w:p>
    <w:p>
      <w:pPr>
        <w:pStyle w:val="Normal"/>
        <w:jc w:val="both"/>
        <w:rPr/>
      </w:pPr>
      <w:r>
        <w:rPr/>
        <w:t>2. (Нераций). Во всяком случае заблуждение в праве не должно занимать того же места, как незнание факта, так как право может и должно быть определенным, а объяснение фактов часто смущает и мудрейших людей...</w:t>
      </w:r>
    </w:p>
    <w:p>
      <w:pPr>
        <w:pStyle w:val="Normal"/>
        <w:jc w:val="both"/>
        <w:rPr/>
      </w:pPr>
      <w:r>
        <w:rPr/>
        <w:t>4. (Помпоний). Отрицают, что незнание права может принести пользу в отношении давности, но известно, что незнание факта приносит пользу...</w:t>
      </w:r>
    </w:p>
    <w:p>
      <w:pPr>
        <w:pStyle w:val="Normal"/>
        <w:jc w:val="both"/>
        <w:rPr/>
      </w:pPr>
      <w:r>
        <w:rPr/>
        <w:t>6. (Ульпиан). Незнание, обусловленное небрежностью, не должно быть прощаемо лицу, не знающему факта, причем (от этого лица) не должно требоваться точнейшее исследование; знание46 должно быть оцениваемо таким образом, что не является извинительной грубая небрежность (neglegentia crassa) или излишняя беспечность, (но) и не требуется пронырливости доносчика.</w:t>
      </w:r>
    </w:p>
    <w:p>
      <w:pPr>
        <w:pStyle w:val="Normal"/>
        <w:jc w:val="both"/>
        <w:rPr/>
      </w:pPr>
      <w:r>
        <w:rPr/>
        <w:t>7. (Папиниан), Незнание права не приносит пользы тем, кто желает приобрести, но не вредит тем лицам, которые требуют своего.</w:t>
      </w:r>
    </w:p>
    <w:p>
      <w:pPr>
        <w:pStyle w:val="Normal"/>
        <w:jc w:val="both"/>
        <w:rPr/>
      </w:pPr>
      <w:r>
        <w:rPr/>
        <w:t>8. (Папиниан). Заблуждение в отношении фактов не отражается на мужчинах в отношении вреда или выгоды, заблуждение же в отношении права не приносит пользы и женщинам в отношении выгоды; в других случаях заблуждение в праве никому не приносит вреда в отношении ущерба, проистекающего из потери своей вещи.</w:t>
      </w:r>
    </w:p>
    <w:p>
      <w:pPr>
        <w:pStyle w:val="Normal"/>
        <w:jc w:val="both"/>
        <w:rPr/>
      </w:pPr>
      <w:r>
        <w:rPr/>
        <w:t>9. (Павел). Имеется правило: незнание права вредит каждому, незнание факта не вредит. Рассмотрим поэтому, в каких случаях (это правило) может применяться, и предпошлем (этому рассмотрению) указание на то, что лицам, не достигшим 25 лет, дозволяется не знать права. То же говорится в некоторых случаях о женщинах по причине слабости (их) пола; и потому им не причиняется ущерб в тех случаях, когда нет деликта, но имеется незнание права... § 2. Но незнание факта лишь в том случае не вредит лицу, если это лицо не может быть обвинено в высшей небрежности. Ведь как быть, если все в общине знают то, чего не знает он один? И правильное определение</w:t>
      </w:r>
    </w:p>
    <w:p>
      <w:pPr>
        <w:pStyle w:val="Normal"/>
        <w:jc w:val="both"/>
        <w:rPr/>
      </w:pPr>
      <w:r>
        <w:rPr/>
        <w:t>45 Bonorum possessio - переход наследственного имущества по преторскому эдикту.</w:t>
      </w:r>
    </w:p>
    <w:p>
      <w:pPr>
        <w:pStyle w:val="Normal"/>
        <w:jc w:val="both"/>
        <w:rPr/>
      </w:pPr>
      <w:r>
        <w:rPr/>
        <w:t>46 Требование, чтобы лицо знало определенный факт.</w:t>
      </w:r>
    </w:p>
    <w:p>
      <w:pPr>
        <w:pStyle w:val="Normal"/>
        <w:jc w:val="both"/>
        <w:rPr/>
      </w:pPr>
      <w:r>
        <w:rPr/>
        <w:t>527</w:t>
      </w:r>
    </w:p>
    <w:p>
      <w:pPr>
        <w:pStyle w:val="Normal"/>
        <w:jc w:val="both"/>
        <w:rPr/>
      </w:pPr>
      <w:r>
        <w:rPr/>
      </w:r>
    </w:p>
    <w:p>
      <w:pPr>
        <w:pStyle w:val="Normal"/>
        <w:jc w:val="both"/>
        <w:rPr/>
      </w:pPr>
      <w:r>
        <w:rPr/>
        <w:t>дает Лабеон: знание не следует оценивать ни с точки зрения любопытнейшего человека, ни с точки зрения небрежнейшего, но (знание должно быть оцениваемо) с точки зрения того, кто при заботе об этом деле мог бы узнать путем внимательного исследования. § 3. Но (правило о том, что) незнание права не приносит выгоды, по мнению Лабеона, следует применять тогда, когда (лицо) имело возможность обратиться к юристу или было осведомлено в силу своей опытности, так что кому не легко было знать, тому не приносится ущерб. § 4. Если кто-либо не знал того, что продавец является собственником (вещи), то это более относится к существу дела, чем к оценке, делаемой умом; и потому, хотя бы лицо считало, что оно покупает не у собственника, оно, однако, становится собственником, если (вещь) передается ему собственником.</w:t>
      </w:r>
    </w:p>
    <w:p>
      <w:pPr>
        <w:pStyle w:val="Normal"/>
        <w:jc w:val="both"/>
        <w:rPr/>
      </w:pPr>
      <w:r>
        <w:rPr/>
        <w:t>10. (Папиниан). Признается, что несовершеннолетние, действующие без опекуна, ничего не могут и не знают.</w:t>
      </w:r>
    </w:p>
    <w:p>
      <w:pPr>
        <w:pStyle w:val="Normal"/>
        <w:jc w:val="both"/>
        <w:rPr/>
      </w:pPr>
      <w:r>
        <w:rPr/>
      </w:r>
    </w:p>
    <w:p>
      <w:pPr>
        <w:pStyle w:val="Normal"/>
        <w:jc w:val="both"/>
        <w:rPr/>
      </w:pPr>
      <w:r>
        <w:rPr/>
        <w:t>Титул I. О брачном сговоре' (De sponsalibus)</w:t>
      </w:r>
    </w:p>
    <w:p>
      <w:pPr>
        <w:pStyle w:val="Normal"/>
        <w:jc w:val="both"/>
        <w:rPr/>
      </w:pPr>
      <w:r>
        <w:rPr/>
        <w:t>1. (Флорентин). Сговор есть соглашение и обещание2 будущего брака.</w:t>
      </w:r>
    </w:p>
    <w:p>
      <w:pPr>
        <w:pStyle w:val="Normal"/>
        <w:jc w:val="both"/>
        <w:rPr/>
      </w:pPr>
      <w:r>
        <w:rPr/>
        <w:t>2. (Ульпиан)... У древних был обычай стипулировать себе будущих жен3...</w:t>
      </w:r>
    </w:p>
    <w:p>
      <w:pPr>
        <w:pStyle w:val="Normal"/>
        <w:jc w:val="both"/>
        <w:rPr/>
      </w:pPr>
      <w:r>
        <w:rPr/>
        <w:t>4. (Ульпиан). Достаточно голого согласия для совершения сговора. § 1. Также установлено, что можно совершить сговор между отсутствующим и отсутствующей, и это делается ежедневно,</w:t>
      </w:r>
    </w:p>
    <w:p>
      <w:pPr>
        <w:pStyle w:val="Normal"/>
        <w:jc w:val="both"/>
        <w:rPr/>
      </w:pPr>
      <w:r>
        <w:rPr/>
        <w:t>5. (Помпоний) с тем что сговор совершается с ведома тех, кто отсутствует или же если они позднее это одобрят.</w:t>
      </w:r>
    </w:p>
    <w:p>
      <w:pPr>
        <w:pStyle w:val="Normal"/>
        <w:jc w:val="both"/>
        <w:rPr/>
      </w:pPr>
      <w:r>
        <w:rPr/>
        <w:t>6. (Ульпиан). Если опекуны девушки послали вестника для прекращения сговора, то я не считал бы, что вестник является достаточным для оставления надежды на брак, не более как если бы они одни установили сговор, [разве что все это было сделано по воле девушки].</w:t>
      </w:r>
    </w:p>
    <w:p>
      <w:pPr>
        <w:pStyle w:val="Normal"/>
        <w:jc w:val="both"/>
        <w:rPr/>
      </w:pPr>
      <w:r>
        <w:rPr/>
        <w:t>7. (Павел). При сговоре не имеет никакого значения, совершен ли сговор при участии свидетелей или же кто-либо совершает сговор без составления письменных документов. § 1. При сговоре требуется согласие тех же, что и при браке. Однако Юлиан пишет, что отец дочери, (о предстоящем браке которой совершается сговор), всегда признается давшим согласие, если он не выражает ясно своего несогласия.</w:t>
      </w:r>
    </w:p>
    <w:p>
      <w:pPr>
        <w:pStyle w:val="Normal"/>
        <w:jc w:val="both"/>
        <w:rPr/>
      </w:pPr>
      <w:r>
        <w:rPr/>
        <w:t>8. (Гай). Более чем ясно, что безумие является препятствием к сговору, но позднее наступившее безумие не лишает сговор силы...</w:t>
      </w:r>
    </w:p>
    <w:p>
      <w:pPr>
        <w:pStyle w:val="Normal"/>
        <w:jc w:val="both"/>
        <w:rPr/>
      </w:pPr>
      <w:r>
        <w:rPr/>
        <w:t>10. (Ульпиан). Если дочь находится во власти отца, то отец может послать сообщение об отказе и расторгнуть сговор; если же она эманципиро-вана, то (отец) не может ни сообщить об отказе (от сговора), ни истребовать обратно то, что дано в качестве приданого, ибо сама дочь выходом замуж устанавливает наличие приданого и погашает кондикцию о возвращении того, что дано для определенной цели, если эта цель не осуществилась...</w:t>
      </w:r>
    </w:p>
    <w:p>
      <w:pPr>
        <w:pStyle w:val="Normal"/>
        <w:jc w:val="both"/>
        <w:rPr/>
      </w:pPr>
      <w:r>
        <w:rPr/>
        <w:t>11. (Юлиан). Сговор, как и брак, совершается в силу согласия контрагентов, и потому нужно, чтобы дочь семейства выразила свое согласие как при совершении брака, так и при разводе,</w:t>
      </w:r>
    </w:p>
    <w:p>
      <w:pPr>
        <w:pStyle w:val="Normal"/>
        <w:jc w:val="both"/>
        <w:rPr/>
      </w:pPr>
      <w:r>
        <w:rPr/>
        <w:t>12. (Ульпиан) но дочь, которая не противится воле отца, считается давшей согласие. [§ 1. Но лишь тогда дочери предоставляется возможность</w:t>
      </w:r>
    </w:p>
    <w:p>
      <w:pPr>
        <w:pStyle w:val="Normal"/>
        <w:jc w:val="both"/>
        <w:rPr/>
      </w:pPr>
      <w:r>
        <w:rPr/>
        <w:t>О сговоре, предшествующем вступлению в брак.</w:t>
      </w:r>
    </w:p>
    <w:p>
      <w:pPr>
        <w:pStyle w:val="Normal"/>
        <w:jc w:val="both"/>
        <w:rPr/>
      </w:pPr>
      <w:r>
        <w:rPr/>
        <w:t>2 Repromissio - обещание, даваемое при стипуляции. См. ниже, фр. 2.</w:t>
      </w:r>
    </w:p>
    <w:p>
      <w:pPr>
        <w:pStyle w:val="Normal"/>
        <w:jc w:val="both"/>
        <w:rPr/>
      </w:pPr>
      <w:r>
        <w:rPr/>
        <w:t>3 Stipulate et spondere - устанавливать путем стипуляции обязательство которого была девушка, выдать ее замуж за контрагента по стипуляции. Пр установлено и приданое.</w:t>
      </w:r>
    </w:p>
    <w:p>
      <w:pPr>
        <w:pStyle w:val="Normal"/>
        <w:jc w:val="both"/>
        <w:rPr/>
      </w:pPr>
      <w:r>
        <w:rPr/>
        <w:t>То, что данное имущество является приданым</w:t>
      </w:r>
    </w:p>
    <w:p>
      <w:pPr>
        <w:pStyle w:val="Normal"/>
        <w:jc w:val="both"/>
        <w:rPr/>
      </w:pPr>
      <w:r>
        <w:rPr/>
        <w:t>529</w:t>
      </w:r>
    </w:p>
    <w:p>
      <w:pPr>
        <w:pStyle w:val="Normal"/>
        <w:jc w:val="both"/>
        <w:rPr/>
      </w:pPr>
      <w:r>
        <w:rPr/>
      </w:r>
    </w:p>
    <w:p>
      <w:pPr>
        <w:pStyle w:val="Normal"/>
        <w:jc w:val="both"/>
        <w:rPr/>
      </w:pPr>
      <w:r>
        <w:rPr/>
        <w:t>возражать против воли отца, когда отец выбрал ей жениха, недостойного пс своим нравам или опозоренного.]</w:t>
      </w:r>
    </w:p>
    <w:p>
      <w:pPr>
        <w:pStyle w:val="Normal"/>
        <w:jc w:val="both"/>
        <w:rPr/>
      </w:pPr>
      <w:r>
        <w:rPr/>
        <w:t>13. (Павел). Если сын семейства возражает, то не может быть совершен сговор, касающийся его вступления в брак.</w:t>
      </w:r>
    </w:p>
    <w:p>
      <w:pPr>
        <w:pStyle w:val="Normal"/>
        <w:jc w:val="both"/>
        <w:rPr/>
      </w:pPr>
      <w:r>
        <w:rPr/>
        <w:t>14. (Модестин). В отношении совершения сговора возраст контрагентов не определен в отличие от того, что установлено в отношении брака. В силу этого сговор может быть произведен и в раннем возрасте, если только оба лица (и жених и невеста) понимают, что совершается сговор [т.е. если им не меньше семи лет]...</w:t>
      </w:r>
    </w:p>
    <w:p>
      <w:pPr>
        <w:pStyle w:val="Normal"/>
        <w:jc w:val="both"/>
        <w:rPr/>
      </w:pPr>
      <w:r>
        <w:rPr/>
        <w:t>17. (Гай). Основательные и необходимые причины часто затягивают сговор5 не только на год или два, но даже на три и четыре года и больше, например, вследствие состояния здоровья жениха и невесты, или смерти родителей, или совершения тяжких преступлений, или длительных путешествий, совершаемых в силу необходимости.</w:t>
      </w:r>
    </w:p>
    <w:p>
      <w:pPr>
        <w:pStyle w:val="Normal"/>
        <w:jc w:val="both"/>
        <w:rPr/>
      </w:pPr>
      <w:r>
        <w:rPr/>
        <w:t>18. (Ульпиан). При совершении сговора имеет малое значение, совершен ли сговор самими (женихом и невестой) и в их присутствии, или через посредника, или путем письма либо же через другое лицо; и почти всегда условия устанавливаются через чье-либо посредство.</w:t>
      </w:r>
    </w:p>
    <w:p>
      <w:pPr>
        <w:pStyle w:val="Normal"/>
        <w:jc w:val="both"/>
        <w:rPr/>
      </w:pPr>
      <w:r>
        <w:rPr/>
        <w:t>Титул II. О совершении брака (De ritu nuptiarum)6</w:t>
      </w:r>
    </w:p>
    <w:p>
      <w:pPr>
        <w:pStyle w:val="Normal"/>
        <w:jc w:val="both"/>
        <w:rPr/>
      </w:pPr>
      <w:r>
        <w:rPr/>
        <w:t>1. (Модестин). Брак есть союз мужа и жены, общность всей жизни, единение божественного и человеческого права7.</w:t>
      </w:r>
    </w:p>
    <w:p>
      <w:pPr>
        <w:pStyle w:val="Normal"/>
        <w:jc w:val="both"/>
        <w:rPr/>
      </w:pPr>
      <w:r>
        <w:rPr/>
        <w:t>2. (Павел). Не может быть совершен брак иначе как по согласию всех, т.е. тех, кто вступает в брак и в чьей власти они находятся.</w:t>
      </w:r>
    </w:p>
    <w:p>
      <w:pPr>
        <w:pStyle w:val="Normal"/>
        <w:jc w:val="both"/>
        <w:rPr/>
      </w:pPr>
      <w:r>
        <w:rPr/>
        <w:t>3. (Павел). Если я имею во власти внука от одного сына и внучку от другого сына, то брак между ними может быть заключен только по моей воле;</w:t>
      </w:r>
    </w:p>
    <w:p>
      <w:pPr>
        <w:pStyle w:val="Normal"/>
        <w:jc w:val="both"/>
        <w:rPr/>
      </w:pPr>
      <w:r>
        <w:rPr/>
        <w:t>так пишет Помпоний, и это правильно.</w:t>
      </w:r>
    </w:p>
    <w:p>
      <w:pPr>
        <w:pStyle w:val="Normal"/>
        <w:jc w:val="both"/>
        <w:rPr/>
      </w:pPr>
      <w:r>
        <w:rPr/>
        <w:t>4. (Помпоний). Женщина, которой не исполнилось 12 лет, тогда станет законной женой, когда ей (находящейся у мужа) исполнится 12 лет.</w:t>
      </w:r>
    </w:p>
    <w:p>
      <w:pPr>
        <w:pStyle w:val="Normal"/>
        <w:jc w:val="both"/>
        <w:rPr/>
      </w:pPr>
      <w:r>
        <w:rPr/>
        <w:t>5. (Помпоний). Установлено, что женщина может быть выдана замуж за отсутствующего в силу его письма или посредством вестника8, если она вводится в его дом; но женщина, которая отсутствует, не может выйти замуж в силу (ее) письма или посредством вестника, ибо необходимо введение (жены) в дом мужа, как бы в брачное местожительство, а не (мужа) в дом жены...</w:t>
      </w:r>
    </w:p>
    <w:p>
      <w:pPr>
        <w:pStyle w:val="Normal"/>
        <w:jc w:val="both"/>
        <w:rPr/>
      </w:pPr>
      <w:r>
        <w:rPr/>
        <w:t>8. (Помпоний). Вольноотпущенник не может вступить в брак с отпущенной из рабства (своей) матерью или сестрой; такое право введено обычаем, но не законом.</w:t>
      </w:r>
    </w:p>
    <w:p>
      <w:pPr>
        <w:pStyle w:val="Normal"/>
        <w:jc w:val="both"/>
        <w:rPr/>
      </w:pPr>
      <w:r>
        <w:rPr/>
        <w:t>5 Затягивают исполнение сговора - совершение брака.</w:t>
      </w:r>
    </w:p>
    <w:p>
      <w:pPr>
        <w:pStyle w:val="Normal"/>
        <w:jc w:val="both"/>
        <w:rPr/>
      </w:pPr>
      <w:r>
        <w:rPr/>
        <w:t>6 Буквально: об обрядах, совершаемых при заключении брака.</w:t>
      </w:r>
    </w:p>
    <w:p>
      <w:pPr>
        <w:pStyle w:val="Normal"/>
        <w:jc w:val="both"/>
        <w:rPr/>
      </w:pPr>
      <w:r>
        <w:rPr/>
        <w:t>7 В древнерусских кормчих этот фрагмент был переведен так: "Брак есть мужеви и жене сочетание и событие во всей жизни, божественныя же и человеческия правды общение" (Градский закон, гр. 4, гл. 1).</w:t>
      </w:r>
    </w:p>
    <w:p>
      <w:pPr>
        <w:pStyle w:val="Normal"/>
        <w:jc w:val="both"/>
        <w:rPr/>
      </w:pPr>
      <w:r>
        <w:rPr/>
        <w:t>Вестник передает волю отсутствующего вступить в брак.</w:t>
      </w:r>
    </w:p>
    <w:p>
      <w:pPr>
        <w:pStyle w:val="Normal"/>
        <w:jc w:val="both"/>
        <w:rPr/>
      </w:pPr>
      <w:r>
        <w:rPr/>
        <w:t>530</w:t>
      </w:r>
    </w:p>
    <w:p>
      <w:pPr>
        <w:pStyle w:val="Normal"/>
        <w:jc w:val="both"/>
        <w:rPr/>
      </w:pPr>
      <w:r>
        <w:rPr/>
      </w:r>
    </w:p>
    <w:p>
      <w:pPr>
        <w:pStyle w:val="Normal"/>
        <w:jc w:val="both"/>
        <w:rPr/>
      </w:pPr>
      <w:r>
        <w:rPr/>
        <w:t>9. (Ульпиан)... § 1. Лицо, отец которого захвачен врагами, может же ниться, [если отец не возвращается в течение трех лет].</w:t>
      </w:r>
    </w:p>
    <w:p>
      <w:pPr>
        <w:pStyle w:val="Normal"/>
        <w:jc w:val="both"/>
        <w:rPr/>
      </w:pPr>
      <w:r>
        <w:rPr/>
        <w:t>10. (Павел). [Возникает основательное сомнение], что следует делать если отец отсутствует, так что неизвестно, где он и существует ли он. [И если истекло трехлетие с тех пор, как очевиднейшим образом стало неизвестно, где он (отец) проживает и находится ли он в живых, то его детям обоего пола не воспрещается вступать в законный брак.]9.</w:t>
      </w:r>
    </w:p>
    <w:p>
      <w:pPr>
        <w:pStyle w:val="Normal"/>
        <w:jc w:val="both"/>
        <w:rPr/>
      </w:pPr>
      <w:r>
        <w:rPr/>
        <w:t>11. (Юлиан). Если сын лица, находящегося у врагов или отсутствующего, женился [до истечения трехлетнего срока пленения или отсутствия отца] или дочь его вышла замуж, то я считаю, что брак является заключенным правильно, [если, однако, сын взял в жены такую женщину или дочь вышла замуж за такое лицо, супружество с которым (которой), ясно, не было бы отвергнуто отцом].</w:t>
      </w:r>
    </w:p>
    <w:p>
      <w:pPr>
        <w:pStyle w:val="Normal"/>
        <w:jc w:val="both"/>
        <w:rPr/>
      </w:pPr>
      <w:r>
        <w:rPr/>
        <w:t>12. (Ульпиан). Если женщина была моей женой, а затем, будучи разведена со мной10, вышла замуж за Сея, которого я потом адрогировал, то и этом браке нет кровосмешения. § 1. Между мной и невестой моего отца" не может быть заключен брак, хотя она не может быть названа в собственном смысле слова моей мачехой. § 2. Но и наоборот, моя невеста не может выйти замуж за моего отца, хотя она не может быть названа в собственном смысле слова невесткой (отца). § 3. Если моя жена после развода вышла замуж за другого и прижила (от него) дочь, то Юлиан считает, что (мне) следует воздержаться от брака с ней12, хотя она не является моей падчерицей...</w:t>
      </w:r>
    </w:p>
    <w:p>
      <w:pPr>
        <w:pStyle w:val="Normal"/>
        <w:jc w:val="both"/>
        <w:rPr/>
      </w:pPr>
      <w:r>
        <w:rPr/>
        <w:t>13. (Ульпиан). Если патрона13 настолько неблагородна, что для нее является достойным даже брак со своим вольноотпущенником, [то это (вступление в брак) не должно быть запрещено узнавшим об этом по долгу службы судьей].</w:t>
      </w:r>
    </w:p>
    <w:p>
      <w:pPr>
        <w:pStyle w:val="Normal"/>
        <w:jc w:val="both"/>
        <w:rPr/>
      </w:pPr>
      <w:r>
        <w:rPr/>
        <w:t>14. (Павел)... § 2. В этом праве14 следует обращать внимание и на рабское родство. Поэтому освобожденный из рабства не может взять в жены свою мать; то же является правом в отношении сестры и дочери сестры. То же следует сказать о противоположном случае, так что отец не может жениться на (своей) дочери, если они (оба) освобождены от рабства, хотя бы было сомнение, что он является отцом. И естественный отец не может взять в жены (свою) внебрачную дочь, так как при заключении брака следует соблюдать естественное право и стыдливость: противоречит стыдливости взять в жены свою дочь. § 3. И то же самое, что установлено в отношении рабского родства, следует соблюдать и в отношении рабского свойства, на-</w:t>
      </w:r>
    </w:p>
    <w:p>
      <w:pPr>
        <w:pStyle w:val="Normal"/>
        <w:jc w:val="both"/>
        <w:rPr/>
      </w:pPr>
      <w:r>
        <w:rPr/>
        <w:t>9 "Matrimonium" или "nuptias" - эти термины являются в позднейшем праве синонимами, но в древности первый означал, по-видимому, брак по цивильному праву, а второй - преимущественно брак согласно ius gentium.</w:t>
      </w:r>
    </w:p>
    <w:p>
      <w:pPr>
        <w:pStyle w:val="Normal"/>
        <w:jc w:val="both"/>
        <w:rPr/>
      </w:pPr>
      <w:r>
        <w:rPr/>
        <w:t>10 Repudiata - буквально: отторгнута, т.е. развод состоялся по моему желании " Sponsam - женщина, которая вступила с моим отцом в брачный сговор.</w:t>
      </w:r>
    </w:p>
    <w:p>
      <w:pPr>
        <w:pStyle w:val="Normal"/>
        <w:jc w:val="both"/>
        <w:rPr/>
      </w:pPr>
      <w:r>
        <w:rPr/>
        <w:t>12 С дочерью бывшей жены.</w:t>
      </w:r>
    </w:p>
    <w:p>
      <w:pPr>
        <w:pStyle w:val="Normal"/>
        <w:jc w:val="both"/>
        <w:rPr/>
      </w:pPr>
      <w:r>
        <w:rPr/>
        <w:t>13 Женщина, отпустившая раба на свободу.</w:t>
      </w:r>
    </w:p>
    <w:p>
      <w:pPr>
        <w:pStyle w:val="Normal"/>
        <w:jc w:val="both"/>
        <w:rPr/>
      </w:pPr>
      <w:r>
        <w:rPr/>
        <w:t>14 In hoc jure - в том отделе права, где рассматриваются вопросы о браке</w:t>
      </w:r>
    </w:p>
    <w:p>
      <w:pPr>
        <w:pStyle w:val="Normal"/>
        <w:jc w:val="both"/>
        <w:rPr/>
      </w:pPr>
      <w:r>
        <w:rPr/>
        <w:t>531</w:t>
      </w:r>
    </w:p>
    <w:p>
      <w:pPr>
        <w:pStyle w:val="Normal"/>
        <w:jc w:val="both"/>
        <w:rPr/>
      </w:pPr>
      <w:r>
        <w:rPr/>
      </w:r>
    </w:p>
    <w:p>
      <w:pPr>
        <w:pStyle w:val="Normal"/>
        <w:jc w:val="both"/>
        <w:rPr/>
      </w:pPr>
      <w:r>
        <w:rPr/>
        <w:t>пример ту (женщину), которая оыла в сожительстве с отцом15, я не могу взять в жены, как если бы она была (моей) мачехой, и наоборот, та (женщина), которая была в сожительстве с сыном, не может быть взята в жены отцом, как если бы она была невесткой; равным образом (нельзя взять в жены) мать той (рабыни), которую кто-либо, будучи рабом, имел женой, как если бы она была тещей. [Ибо если признается рабское родство, то почему не должно быть признаваемо и свойство? И в сомнительном случае правильнее и скромнее будет воздерживаться от такого рода брака.]...</w:t>
      </w:r>
    </w:p>
    <w:p>
      <w:pPr>
        <w:pStyle w:val="Normal"/>
        <w:jc w:val="both"/>
        <w:rPr/>
      </w:pPr>
      <w:r>
        <w:rPr/>
        <w:t>16. (Павел). В обращении к сенату божественного Марка предусмотрено, что если дочь сенатора выйдет замуж за вольноотпущенника, то нет брака; вследствие этого обращения последовал сенатусконсульт. § 1. Если внук женится, то должен выразить согласие и сын' ; если же вступает в брак внучка, то достаточно воли и власти деда. § 2. Безумие не допускает заключения брака, так как (для брака) необходимо согласие, но (безумие) не препятствует правильно заключенному браку17...</w:t>
      </w:r>
    </w:p>
    <w:p>
      <w:pPr>
        <w:pStyle w:val="Normal"/>
        <w:jc w:val="both"/>
        <w:rPr/>
      </w:pPr>
      <w:r>
        <w:rPr/>
        <w:t>18. (Юлиан). Брак между теми же лицами не считается действительным, если он не возобновлен в соответствии с волей родителей18.</w:t>
      </w:r>
    </w:p>
    <w:p>
      <w:pPr>
        <w:pStyle w:val="Normal"/>
        <w:jc w:val="both"/>
        <w:rPr/>
      </w:pPr>
      <w:r>
        <w:rPr/>
        <w:t>19. (Марциан). В гл. 35 Юлиева закона предусмотрено, что лица, противоправно возбраняющие своим детям, находящимся в их власти, жениться или выходить замуж, [или лица, не желающие дать приданое], согласно конституции божественных Севера и Антонина, принуждаются проконсулами и презесами провинций женить и выдавать замуж (своих) детей и давать приданое; рассматривается как возбраняющий (брак) и тот, кто не изыскивает возможностей устроить брак (своих детей)...</w:t>
      </w:r>
    </w:p>
    <w:p>
      <w:pPr>
        <w:pStyle w:val="Normal"/>
        <w:jc w:val="both"/>
        <w:rPr/>
      </w:pPr>
      <w:r>
        <w:rPr/>
        <w:t>21. (Теренций Клеменс). Сын семейства не может быть принужден взять себе жену.</w:t>
      </w:r>
    </w:p>
    <w:p>
      <w:pPr>
        <w:pStyle w:val="Normal"/>
        <w:jc w:val="both"/>
        <w:rPr/>
      </w:pPr>
      <w:r>
        <w:rPr/>
        <w:t>22. (Цельс). Если (сын) вследствие принуждения отца взял жену, которой он не взял бы по своей воле, то он все же заключил брак, который не заключается между нежелающими; дело рассматривается так, что он предпочел это (заключить брак).</w:t>
      </w:r>
    </w:p>
    <w:p>
      <w:pPr>
        <w:pStyle w:val="Normal"/>
        <w:jc w:val="both"/>
        <w:rPr/>
      </w:pPr>
      <w:r>
        <w:rPr/>
        <w:t>23. (Цельс). Папиевым законом предусмотрено, что всем свободнорожденным, кроме сенаторов и их детей, разрешается брать в жены вольноотпущенниц.</w:t>
      </w:r>
    </w:p>
    <w:p>
      <w:pPr>
        <w:pStyle w:val="Normal"/>
        <w:jc w:val="both"/>
        <w:rPr/>
      </w:pPr>
      <w:r>
        <w:rPr/>
        <w:t>24. (Модестин). Сожительство со свободной женщиной нужно рассматривать не как конкубинат, а как брак, если она не занимается продажей своего тела...</w:t>
      </w:r>
    </w:p>
    <w:p>
      <w:pPr>
        <w:pStyle w:val="Normal"/>
        <w:jc w:val="both"/>
        <w:rPr/>
      </w:pPr>
      <w:r>
        <w:rPr/>
        <w:t>27. (Ульпиан). Если кто-либо, состоящий в сенаторском сословии, будет иметь женой вольноотпущенницу, то хотя она не является его женой, но если он утратит (сенаторское) достоинство, то она станет его женой.</w:t>
      </w:r>
    </w:p>
    <w:p>
      <w:pPr>
        <w:pStyle w:val="Normal"/>
        <w:jc w:val="both"/>
        <w:rPr/>
      </w:pPr>
      <w:r>
        <w:rPr/>
        <w:t>28. (Модестин). Патрон не может взять в жены вольноотпущенницу против ее воли...</w:t>
      </w:r>
    </w:p>
    <w:p>
      <w:pPr>
        <w:pStyle w:val="Normal"/>
        <w:jc w:val="both"/>
        <w:rPr/>
      </w:pPr>
      <w:r>
        <w:rPr/>
        <w:t>15 Имеется в виду сожительство отца с рабыней.</w:t>
      </w:r>
    </w:p>
    <w:p>
      <w:pPr>
        <w:pStyle w:val="Normal"/>
        <w:jc w:val="both"/>
        <w:rPr/>
      </w:pPr>
      <w:r>
        <w:rPr/>
        <w:t>16 Отец вступающего в брак, находящийся в свою очередь под отцовской властью деда.</w:t>
      </w:r>
    </w:p>
    <w:p>
      <w:pPr>
        <w:pStyle w:val="Normal"/>
        <w:jc w:val="both"/>
        <w:rPr/>
      </w:pPr>
      <w:r>
        <w:rPr/>
        <w:t>17 Брак сохраняет свою силу, если один из супругов впал в безумие.</w:t>
      </w:r>
    </w:p>
    <w:p>
      <w:pPr>
        <w:pStyle w:val="Normal"/>
        <w:jc w:val="both"/>
        <w:rPr/>
      </w:pPr>
      <w:r>
        <w:rPr/>
        <w:t>18 Речь идет о том случае, когда супруги развелись и затем снова вступили в брак.</w:t>
      </w:r>
    </w:p>
    <w:p>
      <w:pPr>
        <w:pStyle w:val="Normal"/>
        <w:jc w:val="both"/>
        <w:rPr/>
      </w:pPr>
      <w:r>
        <w:rPr/>
        <w:t>532</w:t>
      </w:r>
    </w:p>
    <w:p>
      <w:pPr>
        <w:pStyle w:val="Normal"/>
        <w:jc w:val="both"/>
        <w:rPr/>
      </w:pPr>
      <w:r>
        <w:rPr/>
      </w:r>
    </w:p>
    <w:p>
      <w:pPr>
        <w:pStyle w:val="Normal"/>
        <w:jc w:val="both"/>
        <w:rPr/>
      </w:pPr>
      <w:r>
        <w:rPr/>
        <w:t>30. (Еай). Притворный брак не имеет никакой силы..</w:t>
      </w:r>
    </w:p>
    <w:p>
      <w:pPr>
        <w:pStyle w:val="Normal"/>
        <w:jc w:val="both"/>
        <w:rPr/>
      </w:pPr>
      <w:r>
        <w:rPr/>
        <w:t>33. (Марцелл). Многие считают, что если та же женщина возвращается к тому же мужу, то это тот же брак (который был раньше). Я присоединяюсь к этому, если (супруги) примирились не через значительный промежуток времени и в промежуточное время ни она не вышла замуж, ни он не женился, и в особенности если муж не возвратил приданого...</w:t>
      </w:r>
    </w:p>
    <w:p>
      <w:pPr>
        <w:pStyle w:val="Normal"/>
        <w:jc w:val="both"/>
        <w:rPr/>
      </w:pPr>
      <w:r>
        <w:rPr/>
        <w:t>35. (Папиниан). Сын семейства, являющийся воином, не заключает брака без воли отца.</w:t>
      </w:r>
    </w:p>
    <w:p>
      <w:pPr>
        <w:pStyle w:val="Normal"/>
        <w:jc w:val="both"/>
        <w:rPr/>
      </w:pPr>
      <w:r>
        <w:rPr/>
        <w:t>36. (Павел). Опекун [или попечитель] не может взять в жены взрослую (подопечную), разве что она была помолвлена (с ним ее) отцом, или предназначена ему, или указана в завещании и выполнила это условие...</w:t>
      </w:r>
    </w:p>
    <w:p>
      <w:pPr>
        <w:pStyle w:val="Normal"/>
        <w:jc w:val="both"/>
        <w:rPr/>
      </w:pPr>
      <w:r>
        <w:rPr/>
        <w:t>38. (Павел). Если кто-либо занимает должность в провинции, то он не может вступить в брак с женщиной, происходящей из этой провинции или имеющей там местожительство; однако не возбраняется совершение сговора, [но с тем условием, что если после сложения этим лицом своей должности женщина не захочет вступить в брак, то ей это разрешается, однако лишь в том случае, если она возвратит полученный ею предбрачный дар]. § 1. Прежнюю невесту19, находящуюся в провинции, которой управляет данное лицо, последнее может взять в жены, и данное за ней приданое не поступает в казну. § 2. Лицу, занимающему должность в провинции, не запрещается выдавать в этой провинции своих дочерей замуж и устанавливать приданое...</w:t>
      </w:r>
    </w:p>
    <w:p>
      <w:pPr>
        <w:pStyle w:val="Normal"/>
        <w:jc w:val="both"/>
        <w:rPr/>
      </w:pPr>
      <w:r>
        <w:rPr/>
        <w:t>41. (Марцелл). Признается, что позором заклеймены и те женщины, которые живут постыдно и продают себя, хотя бы и не открыто. § 1. И если какая-либо женщина вступила в конкубинат не со своим патроном, а с другим лицом, то я говорю, что она не имеет достоинства матери семейства.</w:t>
      </w:r>
    </w:p>
    <w:p>
      <w:pPr>
        <w:pStyle w:val="Normal"/>
        <w:jc w:val="both"/>
        <w:rPr/>
      </w:pPr>
      <w:r>
        <w:rPr/>
        <w:t>42. (Модестин). В отношении (брачных) союзов нужно всегда принимать во внимание не только то, что дозволено, но и то, что соответствует чести. § 1. Не будет брака, если дочь, внучка или правнучка сенатора выйдет замуж за вольноотпущенника или за лицо, служащее для забавы других20.</w:t>
      </w:r>
    </w:p>
    <w:p>
      <w:pPr>
        <w:pStyle w:val="Normal"/>
        <w:jc w:val="both"/>
        <w:rPr/>
      </w:pPr>
      <w:r>
        <w:rPr/>
        <w:t>43. (Ульпиан). Мы говорим, что открыто продает себя не только та женщина, которая занимается проституцией в публичном доме, но и та женщина, которая, как это бывает, не щадит своей стыдливости в гостинице или в другом месте. § 1. "Открыто" мы понимаем в том смысле, что (женщина) продает себя без различия, т.е. без выбора (того, кому она себя продает); сюда не подходит та женщина, которая совершила прелюбодеяние или вступила во внебрачную связь, (но подходит лишь та), которая занимает положение проститутки. § 2. Также женщина, которая связалась с одним и с другим, получив деньги, не рассматривается как открыто продающая себя. § 3. Но Октавен очень правильно говорит, что должна быть</w:t>
      </w:r>
    </w:p>
    <w:p>
      <w:pPr>
        <w:pStyle w:val="Normal"/>
        <w:jc w:val="both"/>
        <w:rPr/>
      </w:pPr>
      <w:r>
        <w:rPr/>
        <w:t>" Невесту, сговор с которой был совершен до занятия женихом должности в провинции. 20 Artem ludicram. Сюда относилось, в частности, драматическое искусство.</w:t>
      </w:r>
    </w:p>
    <w:p>
      <w:pPr>
        <w:pStyle w:val="Normal"/>
        <w:jc w:val="both"/>
        <w:rPr/>
      </w:pPr>
      <w:r>
        <w:rPr/>
        <w:t>533</w:t>
      </w:r>
    </w:p>
    <w:p>
      <w:pPr>
        <w:pStyle w:val="Normal"/>
        <w:jc w:val="both"/>
        <w:rPr/>
      </w:pPr>
      <w:r>
        <w:rPr/>
      </w:r>
    </w:p>
    <w:p>
      <w:pPr>
        <w:pStyle w:val="Normal"/>
        <w:jc w:val="both"/>
        <w:rPr/>
      </w:pPr>
      <w:r>
        <w:rPr/>
        <w:t>причислена к этим женщинам (к проституткам) даже та, которая открыто занимается проституцией, не извлекая выгоды. § 4. По закону относятся к числу тех, на коих лежит клеймо позора, не только та (женщина), которая занимается (продажей себя), но и та, которая этим занималась ранее, хотя бы и перестала заниматься: позорность действия не уничтожается тем, что это действие прекращено. § 5. Не может быть прощена та женщина, которая ведет позорную жизнь под предлогом бедности. § 6. Заниматься сводничеством не лучше, чем промышлять своим телом. § 7. Своднями мы называем тех, которые предоставляют женщин, торгующих своим телом. § 8. Сводней мы признаем и ту, которая ведет этот образ жизни под чужим именем. § 9. Если содержательница гостиницы имеет в ней продажных женщин, как многие это делают под тем предлогом, что они имеют проституток для обслуживания гостиницы21, то следует сказать, что и эта женщина объемлется названием сводни...</w:t>
      </w:r>
    </w:p>
    <w:p>
      <w:pPr>
        <w:pStyle w:val="Normal"/>
        <w:jc w:val="both"/>
        <w:rPr/>
      </w:pPr>
      <w:r>
        <w:rPr/>
        <w:t>44. (Павел). В Юлиевом законе (lex 'ulia de maritandis ordinibus) указано следующее: "Сенатор, или его сын, или внук по мужской линии, или правнук по мужской линии не могут сознательно, со злым умыслом взять в качестве невесты22 или жены вольноотпущенницу или женщину, которая занимается или занималась ремеслом, служащим для забавы других, или отец либо мать которой занимаются или занимались этим ремеслом. И дочь сенатора, или внучка по мужской линии, или правнучка по мужской линии не могут быть сознательно, со злым умыслом невестой или женой вольноотпущенника или лица, которое занимается или занималось ремеслом, служащим для забавы других, или отец либо мать которого занимается или занимались этим ремеслом; и никто из этих лиц не может со злым умыслом сознательно взять ее (дочь, внучку, правнучку сенатора) в качестве невесты или жены". § 2. Не является препятствием, если дед или бабка занимались ремеслом, служащим для забавы других. § 3. Не устанавливается различия в зависимости от того, находится ли дочь во власти отца или нет; однако Ок-тавен говорит, что следует разуметь законного отца, а мать - и зачавшую вне брака. § 4. Также не имеет никакого значения, является ли отец естественным отцом или отцом в силу усыновления... § 6. Если отец или мать свободнорожденной женщины впоследствии, (после выхода замуж их дочери), начали заниматься ремеслом, служащим для забавы других, то было бы несправедливейшим, если^бы нужно было отпустить ее, когда брак был заключен правильно [и, быть может, уже появились дети]. § 7. Конечно, если она сама начала заниматься ремеслом, служащим для забавы других, то она во всяком случае должна быть отпущена . § 8. Сенаторы не берут в качестве жен тех женщин, брак с которыми запрещен прочим свободнорожденным...</w:t>
      </w:r>
    </w:p>
    <w:p>
      <w:pPr>
        <w:pStyle w:val="Normal"/>
        <w:jc w:val="both"/>
        <w:rPr/>
      </w:pPr>
      <w:r>
        <w:rPr/>
        <w:t>21 Содержат проституток под видом служащих.</w:t>
      </w:r>
    </w:p>
    <w:p>
      <w:pPr>
        <w:pStyle w:val="Normal"/>
        <w:jc w:val="both"/>
        <w:rPr/>
      </w:pPr>
      <w:r>
        <w:rPr/>
        <w:t>22 Sponsam - имеется в виду невеста, с которой совершен сговор.</w:t>
      </w:r>
    </w:p>
    <w:p>
      <w:pPr>
        <w:pStyle w:val="Normal"/>
        <w:jc w:val="both"/>
        <w:rPr/>
      </w:pPr>
      <w:r>
        <w:rPr/>
        <w:t>23 Расторгнуть брак с этой женщиной.</w:t>
      </w:r>
    </w:p>
    <w:p>
      <w:pPr>
        <w:pStyle w:val="Normal"/>
        <w:jc w:val="both"/>
        <w:rPr/>
      </w:pPr>
      <w:r>
        <w:rPr/>
        <w:t>24 Брак с ней должен быть расторгнут.</w:t>
      </w:r>
    </w:p>
    <w:p>
      <w:pPr>
        <w:pStyle w:val="Normal"/>
        <w:jc w:val="both"/>
        <w:rPr/>
      </w:pPr>
      <w:r>
        <w:rPr/>
        <w:t>534</w:t>
      </w:r>
    </w:p>
    <w:p>
      <w:pPr>
        <w:pStyle w:val="Normal"/>
        <w:jc w:val="both"/>
        <w:rPr/>
      </w:pPr>
      <w:r>
        <w:rPr/>
      </w:r>
    </w:p>
    <w:p>
      <w:pPr>
        <w:pStyle w:val="Normal"/>
        <w:jc w:val="both"/>
        <w:rPr/>
      </w:pPr>
      <w:r>
        <w:rPr/>
        <w:t>47. (Павел). Дочь сенатора, которая продает свое тело, или занимается ремеслом, служащим для забавы других, или осуждена государственным судом, может безнаказанно выйти замуж за вольноотпущенника; не охраняется честь той, которая опустилась до такого позора...</w:t>
      </w:r>
    </w:p>
    <w:p>
      <w:pPr>
        <w:pStyle w:val="Normal"/>
        <w:jc w:val="both"/>
        <w:rPr/>
      </w:pPr>
      <w:r>
        <w:rPr/>
        <w:t>51. (Лицинний Руфин). Рабыня, отпущенная на свободу в целях вступления в брак, не может быть взята в качестве жены никем другим, как лицом, отпустившим ее, разве что патрон отказался от брака с ней...</w:t>
      </w:r>
    </w:p>
    <w:p>
      <w:pPr>
        <w:pStyle w:val="Normal"/>
        <w:jc w:val="both"/>
        <w:rPr/>
      </w:pPr>
      <w:r>
        <w:rPr/>
        <w:t>53. (Гай). Не может существовать брак между теми лицами, которые находятся в числе родителей или детей25 ближайшей или отдаленной степени -до бесконечности.</w:t>
      </w:r>
    </w:p>
    <w:p>
      <w:pPr>
        <w:pStyle w:val="Normal"/>
        <w:jc w:val="both"/>
        <w:rPr/>
      </w:pPr>
      <w:r>
        <w:rPr/>
        <w:t>54. (Сцевола). И не имеет никакого значения, возникло ли родство в си лу законного брака или нет; ибо запрещается всякому жениться на своей внебрачной сестре.</w:t>
      </w:r>
    </w:p>
    <w:p>
      <w:pPr>
        <w:pStyle w:val="Normal"/>
        <w:jc w:val="both"/>
        <w:rPr/>
      </w:pPr>
      <w:r>
        <w:rPr/>
        <w:t>55. (Гай). Считается неправомерным26 жениться на той, которая стала в силу усыновления дочерью или внучкой, - и настолько (неправомерным), что если усыновление уничтожено путем эманципации, то все же сохраняется то же право27. § 1. Я не могу жениться на матери, или сестре матери, [или внучке по мужской линии] моего усыновителя, конечно, если я сам нахожусь в составе его семьи; если же я буду им эманципирован, то несомненно нет никаких препятствий к браку, так как, разумеется, после эманципации я считаюсь посторонним.</w:t>
      </w:r>
    </w:p>
    <w:p>
      <w:pPr>
        <w:pStyle w:val="Normal"/>
        <w:jc w:val="both"/>
        <w:rPr/>
      </w:pPr>
      <w:r>
        <w:rPr/>
        <w:t>56. (Ульпиан). Если даже кто-либо имеет в качестве конкубины дочь сестры, хотя бы вольноотпущенницы, то совершается кровосмешение...</w:t>
      </w:r>
    </w:p>
    <w:p>
      <w:pPr>
        <w:pStyle w:val="Normal"/>
        <w:jc w:val="both"/>
        <w:rPr/>
      </w:pPr>
      <w:r>
        <w:rPr/>
        <w:t>59. (Павел). Сенатусконсульт, в котором предусмотрено, что опекун не может выдать подопечную замуж за своего сына или жениться на ней, относится и к внуку (опекуна)...</w:t>
      </w:r>
    </w:p>
    <w:p>
      <w:pPr>
        <w:pStyle w:val="Normal"/>
        <w:jc w:val="both"/>
        <w:rPr/>
      </w:pPr>
      <w:r>
        <w:rPr/>
        <w:t>61. (Папиниан). Приданое, установленное по причине брака, который является недозволенным, отбирается в казну [за вычетом необходимых расходов, которые обычно уменьшают приданое в силу самого права (ipso iure) ]; (приданое отбирается в том объеме), в котором должен выдать его муж в силу иска о приданом...</w:t>
      </w:r>
    </w:p>
    <w:p>
      <w:pPr>
        <w:pStyle w:val="Normal"/>
        <w:jc w:val="both"/>
        <w:rPr/>
      </w:pPr>
      <w:r>
        <w:rPr/>
        <w:t>68. (Папиниан). Префект когорты или конницы28 или трибун29 вопреки запрещению вступили в брак с женщиной из той провинции, в которой он исполнял свою должность; не будет брака. Этот случай нужно сравнить с браком (опекуна) с подопечной, так как (в обоих случаях) брак воспрещен в силу наличия власти...</w:t>
      </w:r>
    </w:p>
    <w:p>
      <w:pPr>
        <w:pStyle w:val="Normal"/>
        <w:jc w:val="both"/>
        <w:rPr/>
      </w:pPr>
      <w:r>
        <w:rPr/>
        <w:t>63. (Павел). Согласно праву народов (ius gentium), совершает кровосмешение тот, кто берет жену из числа восходящих или нисходящих. Если же</w:t>
      </w:r>
    </w:p>
    <w:p>
      <w:pPr>
        <w:pStyle w:val="Normal"/>
        <w:jc w:val="both"/>
        <w:rPr/>
      </w:pPr>
      <w:r>
        <w:rPr/>
        <w:t>25 Являются восходящими или нисходящими.</w:t>
      </w:r>
    </w:p>
    <w:p>
      <w:pPr>
        <w:pStyle w:val="Normal"/>
        <w:jc w:val="both"/>
        <w:rPr/>
      </w:pPr>
      <w:r>
        <w:rPr/>
        <w:t>26 Nefas - грехом.</w:t>
      </w:r>
    </w:p>
    <w:p>
      <w:pPr>
        <w:pStyle w:val="Normal"/>
        <w:jc w:val="both"/>
        <w:rPr/>
      </w:pPr>
      <w:r>
        <w:rPr/>
        <w:t>27т,</w:t>
      </w:r>
    </w:p>
    <w:p>
      <w:pPr>
        <w:pStyle w:val="Normal"/>
        <w:jc w:val="both"/>
        <w:rPr/>
      </w:pPr>
      <w:r>
        <w:rPr/>
        <w:t>27 То же правовое положение.</w:t>
      </w:r>
    </w:p>
    <w:p>
      <w:pPr>
        <w:pStyle w:val="Normal"/>
        <w:jc w:val="both"/>
        <w:rPr/>
      </w:pPr>
      <w:r>
        <w:rPr/>
        <w:t>211 Praefectus cohortis vel equitum - наименования военных командиров (когорта нечто вроде роты).</w:t>
      </w:r>
    </w:p>
    <w:p>
      <w:pPr>
        <w:pStyle w:val="Normal"/>
        <w:jc w:val="both"/>
        <w:rPr/>
      </w:pPr>
      <w:r>
        <w:rPr/>
        <w:t>Военный командир.</w:t>
      </w:r>
    </w:p>
    <w:p>
      <w:pPr>
        <w:pStyle w:val="Normal"/>
        <w:jc w:val="both"/>
        <w:rPr/>
      </w:pPr>
      <w:r>
        <w:rPr/>
        <w:t>535</w:t>
      </w:r>
    </w:p>
    <w:p>
      <w:pPr>
        <w:pStyle w:val="Normal"/>
        <w:jc w:val="both"/>
        <w:rPr/>
      </w:pPr>
      <w:r>
        <w:rPr/>
      </w:r>
    </w:p>
    <w:p>
      <w:pPr>
        <w:pStyle w:val="Normal"/>
        <w:jc w:val="both"/>
        <w:rPr/>
      </w:pPr>
      <w:r>
        <w:rPr/>
        <w:t>кто-либо взял в жены боковую родственницу, на которой запрещено жениться, или свойственницу, брак с которой не дозволяется, то он наказывается: более легко, если он сделал это открыто, более тяжело, если совершил это тайно. Основание этого различия таково: [в случае брака, совершенного ненадлежащим образом с боковыми родственниками], открытые нарушители избавляются от более серьезного наказания как заблуждающиеся, а совершившие это втайне караются как оказавшие неповиновение.</w:t>
      </w:r>
    </w:p>
    <w:p>
      <w:pPr>
        <w:pStyle w:val="Normal"/>
        <w:jc w:val="both"/>
        <w:rPr/>
      </w:pPr>
      <w:r>
        <w:rPr/>
        <w:t>Титул III. О праве, касающемся приданого (De iure dotium)</w:t>
      </w:r>
    </w:p>
    <w:p>
      <w:pPr>
        <w:pStyle w:val="Normal"/>
        <w:jc w:val="both"/>
        <w:rPr/>
      </w:pPr>
      <w:r>
        <w:rPr/>
        <w:t>1. (Павел). Приданое имеет постоянное назначение, и в силу обещания дающего оно устанавливается таким образом, чтобы всегда находиться у мужа.</w:t>
      </w:r>
    </w:p>
    <w:p>
      <w:pPr>
        <w:pStyle w:val="Normal"/>
        <w:jc w:val="both"/>
        <w:rPr/>
      </w:pPr>
      <w:r>
        <w:rPr/>
        <w:t>2. (Павел). Для государства имеет значение, чтобы женщины были обеспечены приданым, благодаря которому они могли бы выходить замуж.</w:t>
      </w:r>
    </w:p>
    <w:p>
      <w:pPr>
        <w:pStyle w:val="Normal"/>
        <w:jc w:val="both"/>
        <w:rPr/>
      </w:pPr>
      <w:r>
        <w:rPr/>
        <w:t>3.(Ульпиан). Наименование "приданое" не относится к тем бракам, которые не могут существовать; ибо не может быть приданого без брака. И везде, где нет брака, нет и приданого...</w:t>
      </w:r>
    </w:p>
    <w:p>
      <w:pPr>
        <w:pStyle w:val="Normal"/>
        <w:jc w:val="both"/>
        <w:rPr/>
      </w:pPr>
      <w:r>
        <w:rPr/>
        <w:t>5. (Ульпиан). Приданое, называемое "profecticia",- это то, которое происходит (profecta est) от отца или от (его) родителя и (предоставляется) из его имущества или путем его действий... § 5. Если отец отказался от наследства в целях установления приданого, например ввиду того, что муж был предназначенным по завещанию наследником (substitutus) или лицом, которое могло истребовать наследство в силу закона30, то, как говорил Юлиан, приданое не является "profecticia". И если отец в целях установления приданого отказался от легата, чтобы легат остался у зятя, который является наследником, то Юлиан доказывает, что приданое не произошло из имущества (отца), так как он ничего не выдал, но (лишь) не приобрел... § 7. Если отец обещал приданое и дал вместо себя поручителя или ответчика31, то я считаю, что приданое является "profecticia": ибо достаточно, чтобы отец был обязанным перед ответчиком или поручителем... § 9. Если кто-либо подарил отцу определенное количество (денег), чтобы отец дал это (в виде приданого) дочери, то это не является "profecticia", как писал Юлианов 17-й книге дигест: ибо он обязан выдать (подаренное ему) или же он отвечает в силу кондикции, если он не выдаст. Он (Юлиан) говорит, что такое же право применяется и в отношении матери: если, например, жена дает что-либо мужу под тем условием, чтобы он дал (это) зятю в приданое за дочерью; и не видно, что жена совершила дарение в пользу мужа. [Он (Юлиан) весьма правильно говорит, что по цивильному праву (в этом случае) дарение не запрещено32. Ибо жена совер-</w:t>
      </w:r>
    </w:p>
    <w:p>
      <w:pPr>
        <w:pStyle w:val="Normal"/>
        <w:jc w:val="both"/>
        <w:rPr/>
      </w:pPr>
      <w:r>
        <w:rPr/>
        <w:t>30 Если отец откажется от наследства, а муж будет призван к наследованию по закону.</w:t>
      </w:r>
    </w:p>
    <w:p>
      <w:pPr>
        <w:pStyle w:val="Normal"/>
        <w:jc w:val="both"/>
        <w:rPr/>
      </w:pPr>
      <w:r>
        <w:rPr/>
        <w:t>31 Указал должника, который обязан выдать приданое.</w:t>
      </w:r>
    </w:p>
    <w:p>
      <w:pPr>
        <w:pStyle w:val="Normal"/>
        <w:jc w:val="both"/>
        <w:rPr/>
      </w:pPr>
      <w:r>
        <w:rPr/>
        <w:t>32 По общему правилу дарения между супругами были запрещены.</w:t>
      </w:r>
    </w:p>
    <w:p>
      <w:pPr>
        <w:pStyle w:val="Normal"/>
        <w:jc w:val="both"/>
        <w:rPr/>
      </w:pPr>
      <w:r>
        <w:rPr/>
        <w:t>536</w:t>
      </w:r>
    </w:p>
    <w:p>
      <w:pPr>
        <w:pStyle w:val="Normal"/>
        <w:jc w:val="both"/>
        <w:rPr/>
      </w:pPr>
      <w:r>
        <w:rPr/>
      </w:r>
    </w:p>
    <w:p>
      <w:pPr>
        <w:pStyle w:val="Normal"/>
        <w:jc w:val="both"/>
        <w:rPr/>
      </w:pPr>
      <w:r>
        <w:rPr/>
        <w:t>шила дарение не для того, чтобы (муж) это имел, но для того, чтобы он уплатил это зятю для своей дочери; если же (муж) этого не даст, то он отвечает в силу кондикции.] Юлиан говорит, что приданое это является "adventicia"33, и это мы применяем.</w:t>
      </w:r>
    </w:p>
    <w:p>
      <w:pPr>
        <w:pStyle w:val="Normal"/>
        <w:jc w:val="both"/>
        <w:rPr/>
      </w:pPr>
      <w:r>
        <w:rPr/>
        <w:t>6. (Помпоний). В силу права отцу оказывается помощь таким образом, что утрата дочери уступает место утешению, так как ему возвращается данное им приданое, чтобы он не чувствовал ущерба от утраты и дочери, и денег34. § 2. Если при установлении приданого один из двух35 обманут, то следует оказать помощь и такому лицу, которому уже исполнилось 25 лет, так как не соответствует честности и справедливости получение выгоды одним лицом путем причинения ущерба другому или возложение ущерба в силу получения другим выгоды.</w:t>
      </w:r>
    </w:p>
    <w:p>
      <w:pPr>
        <w:pStyle w:val="Normal"/>
        <w:jc w:val="both"/>
        <w:rPr/>
      </w:pPr>
      <w:r>
        <w:rPr/>
        <w:t>77~(Ульпиан). Справедливость внушает, что плоды приданого должны принадлежать мужу, так как если он сам несет тяготы брака36, то справедливо, чтобы он и извлекал плоды. § 1. Если плоды извлечены во время существования брака, то они не входят в приданое; если же они извлечены до заключения брака, то они обращаются в приданое37, [разве что состоялось какое-либо иное соглашение между будущим мужем и предназначенной женой; тогда плоды, являющиеся как бы дарением, не возвращаются]... § 3. Если в приданое даются вещи, то я думаю, что они становятся входящими в имущество мужа и что мужу следует предоставить приращение времени (к времени, когда владение осуществлялось женой)38. Вещи становятся вещами мужа, если они даются во время существования брака. Как быть, если (вещи даны) раньше совершения брака? Если женщина дала (вещи) таким образом, чтобы они немедленно сделались вещами будущего мужа, то они такими и становятся; если же (она) дала под тем условием, что они должны стать (вещами мужа), когда она выйдет замуж, то, без сомнения, они делаются вещами мужа тогда, когда будет совершен брак...</w:t>
      </w:r>
    </w:p>
    <w:p>
      <w:pPr>
        <w:pStyle w:val="Normal"/>
        <w:jc w:val="both"/>
        <w:rPr/>
      </w:pPr>
      <w:r>
        <w:rPr/>
        <w:t>9. (Ульпиан). Если я дам вещи Сейе, чтобы она сама, от своего имени, дала (их) в приданое, то они становятся ее вещами, если даже и не даны (ею) в приданое; но она (в этом случае) отвечает путем кондикции... § 3. Вещи, которые жена использует в доме мужа, не давая их в приданое, обычно (жена) вносит в список и этот список предлагает мужу, чтобы тот подписал.</w:t>
      </w:r>
    </w:p>
    <w:p>
      <w:pPr>
        <w:pStyle w:val="Normal"/>
        <w:jc w:val="both"/>
        <w:rPr/>
      </w:pPr>
      <w:r>
        <w:rPr/>
        <w:t>10. (Ульпиан). В большинстве случаев для мужа имеет значение, чтобы вещи, (данные в приданое), не были оценены, дабы на него не возлагался риск (утраты и порчи) этих вещей, в особенности если он получил в прида-</w:t>
      </w:r>
    </w:p>
    <w:p>
      <w:pPr>
        <w:pStyle w:val="Normal"/>
        <w:jc w:val="both"/>
        <w:rPr/>
      </w:pPr>
      <w:r>
        <w:rPr/>
        <w:t>33 Adventieius (от advenire - приходить) - приходящий (извне), случайный. DOS adventicia -приданое, предоставленное не отцом (или дедом по отцовской линии), а другим лицом.</w:t>
      </w:r>
    </w:p>
    <w:p>
      <w:pPr>
        <w:pStyle w:val="Normal"/>
        <w:jc w:val="both"/>
        <w:rPr/>
      </w:pPr>
      <w:r>
        <w:rPr/>
        <w:t>34 Неоднократно высказывались предположения, что начало этого фрагмента (в частности, слова "вместо утешения") являются интерполяцией. Но твердые доказательства этого отсутствуют.</w:t>
      </w:r>
    </w:p>
    <w:p>
      <w:pPr>
        <w:pStyle w:val="Normal"/>
        <w:jc w:val="both"/>
        <w:rPr/>
      </w:pPr>
      <w:r>
        <w:rPr/>
        <w:t>35 Дающий приданое или муж.</w:t>
      </w:r>
    </w:p>
    <w:p>
      <w:pPr>
        <w:pStyle w:val="Normal"/>
        <w:jc w:val="both"/>
        <w:rPr/>
      </w:pPr>
      <w:r>
        <w:rPr/>
        <w:t>36 "Тяготы" в смысле расходов.</w:t>
      </w:r>
    </w:p>
    <w:p>
      <w:pPr>
        <w:pStyle w:val="Normal"/>
        <w:jc w:val="both"/>
        <w:rPr/>
      </w:pPr>
      <w:r>
        <w:rPr/>
        <w:t>37 Они увеличивают стоимость приданого.</w:t>
      </w:r>
    </w:p>
    <w:p>
      <w:pPr>
        <w:pStyle w:val="Normal"/>
        <w:jc w:val="both"/>
        <w:rPr/>
      </w:pPr>
      <w:r>
        <w:rPr/>
        <w:t>311 Если в то время, когда имуществом владела жена, начала свое течение в ее пользу приоб-ретательная давность, то течение давности продолжается и после перехода приданого к мужу.</w:t>
      </w:r>
    </w:p>
    <w:p>
      <w:pPr>
        <w:pStyle w:val="Normal"/>
        <w:jc w:val="both"/>
        <w:rPr/>
      </w:pPr>
      <w:r>
        <w:rPr/>
        <w:t>537</w:t>
      </w:r>
    </w:p>
    <w:p>
      <w:pPr>
        <w:pStyle w:val="Normal"/>
        <w:jc w:val="both"/>
        <w:rPr/>
      </w:pPr>
      <w:r>
        <w:rPr/>
      </w:r>
    </w:p>
    <w:p>
      <w:pPr>
        <w:pStyle w:val="Normal"/>
        <w:jc w:val="both"/>
        <w:rPr/>
      </w:pPr>
      <w:r>
        <w:rPr/>
        <w:t>ное животных или одежду, которой пользуется жена; ибо если вещь (одежда) оценена и жена ее износила, то тем не менее муж должен предоставить (в случае возвращения приданого) оценку (одежды). Поскольку же в приданое даются неоцененные вещи, то их улучшение и ухудшение идут за счет жены. § 1. Если произошло какое-либо приращение к неоцененным имениям, то это является прибылью жены; если что-либо исчезло, - то ущерб жены. § 2. Если у рабов, (входящих в приданое), появилось потомство, то это не является выгодой мужа. § 3. Но приплод скота, входящего в приданое, принадлежит мужу, так как это входит в состав плодов, с тем, однако, что прежде всего нужно восполнить собственность39, и когда на место издохших животных включены другие из приплода, то остаток муж имеет в качестве плодов, так как плоды приданого принадлежат ему...</w:t>
      </w:r>
    </w:p>
    <w:p>
      <w:pPr>
        <w:pStyle w:val="Normal"/>
        <w:jc w:val="both"/>
        <w:rPr/>
      </w:pPr>
      <w:r>
        <w:rPr/>
        <w:t>14. (Ульпиан). Если жена дала оцененную вещь в приданое, а затем допустила просрочку в передаче и вещь перестала существовать в мире вещей, то я не считаю, что она имеет иск.</w:t>
      </w:r>
    </w:p>
    <w:p>
      <w:pPr>
        <w:pStyle w:val="Normal"/>
        <w:jc w:val="both"/>
        <w:rPr/>
      </w:pPr>
      <w:r>
        <w:rPr/>
        <w:t>15. (Помпоний). Если же от нее это не зависело40, то она получает цену таким же образом, как будто она совершила передачу, т.е. то, что случается, возлагается на покупателя41.</w:t>
      </w:r>
    </w:p>
    <w:p>
      <w:pPr>
        <w:pStyle w:val="Normal"/>
        <w:jc w:val="both"/>
        <w:rPr/>
      </w:pPr>
      <w:r>
        <w:rPr/>
        <w:t>16. (Ульпиан). Поскольку в приданое дается оцененная вещь, и если вещь, (данная в приданое), отсуждена, то муж предъявляет к жене иск, вытекающий из купли, и то, что он получил в силу этого иска, он должен предоставить жене после прекращения брака на основании иска о приданом. Поэтому если муж получил двойную стоимость42, то и это должно быть возвращено жене (после прекращения брака); [это мнение справедливо, так как здесь имеется не простая продажа, а продажа в целях (установления) приданого и муж не должен обогащаться путем причинения жене ущерба;</w:t>
      </w:r>
    </w:p>
    <w:p>
      <w:pPr>
        <w:pStyle w:val="Normal"/>
        <w:jc w:val="both"/>
        <w:rPr/>
      </w:pPr>
      <w:r>
        <w:rPr/>
        <w:t>ибо достаточно, чтобы муж не потерпел ущерба, но не (нужно), чтобы муж извлекал выгоду].</w:t>
      </w:r>
    </w:p>
    <w:p>
      <w:pPr>
        <w:pStyle w:val="Normal"/>
        <w:jc w:val="both"/>
        <w:rPr/>
      </w:pPr>
      <w:r>
        <w:rPr/>
        <w:t>17. (Павел). В отношении вещей, входящих в приданое, муж должен отвечать как за умысел, так и за вину, ибо он получил приданое в своих интересах; [но он должен отвечать за такую внимательность, которую он проявляет в своих делах]. § 1. Если дана оцененная вещь, а брак не состоялся, то следует рассмотреть, что нужно истребовать обратно: вещь или оценку. Но, по-видимому, действия сторон сводились к тому, что оценка является действительной лишь тогда, когда последовало заключение брака, так как не было другой причины для заключения договора; поэтому должна быть истребована вещь, а не цена.</w:t>
      </w:r>
    </w:p>
    <w:p>
      <w:pPr>
        <w:pStyle w:val="Normal"/>
        <w:jc w:val="both"/>
        <w:rPr/>
      </w:pPr>
      <w:r>
        <w:rPr/>
        <w:t>18. (Помпоний). Если ты принял в качестве приданого рабов по оценке и совершен договор о том, что ты должен отдать после развода (рабов),</w:t>
      </w:r>
    </w:p>
    <w:p>
      <w:pPr>
        <w:pStyle w:val="Normal"/>
        <w:jc w:val="both"/>
        <w:rPr/>
      </w:pPr>
      <w:r>
        <w:rPr/>
        <w:t>39 Довести число животных до числа, данного в приданое.</w:t>
      </w:r>
    </w:p>
    <w:p>
      <w:pPr>
        <w:pStyle w:val="Normal"/>
        <w:jc w:val="both"/>
        <w:rPr/>
      </w:pPr>
      <w:r>
        <w:rPr/>
        <w:t>40 От жены не зависело то, что вещь не была передана - см. предыдущий фрагмент.</w:t>
      </w:r>
    </w:p>
    <w:p>
      <w:pPr>
        <w:pStyle w:val="Normal"/>
        <w:jc w:val="both"/>
        <w:rPr/>
      </w:pPr>
      <w:r>
        <w:rPr/>
        <w:t>41 К мужу, получающему приданое по оценке, применяются правила, установленные для покупателя.</w:t>
      </w:r>
    </w:p>
    <w:p>
      <w:pPr>
        <w:pStyle w:val="Normal"/>
        <w:jc w:val="both"/>
        <w:rPr/>
      </w:pPr>
      <w:r>
        <w:rPr/>
        <w:t>~ Двойную стоимость отсуждснной вещи. В случае отсуждения продавец отвечает в двойном размере.</w:t>
      </w:r>
    </w:p>
    <w:p>
      <w:pPr>
        <w:pStyle w:val="Normal"/>
        <w:jc w:val="both"/>
        <w:rPr/>
      </w:pPr>
      <w:r>
        <w:rPr/>
        <w:t>538</w:t>
      </w:r>
    </w:p>
    <w:p>
      <w:pPr>
        <w:pStyle w:val="Normal"/>
        <w:jc w:val="both"/>
        <w:rPr/>
      </w:pPr>
      <w:r>
        <w:rPr/>
      </w:r>
    </w:p>
    <w:p>
      <w:pPr>
        <w:pStyle w:val="Normal"/>
        <w:jc w:val="both"/>
        <w:rPr/>
      </w:pPr>
      <w:r>
        <w:rPr/>
        <w:t>имеющих такую же оценку43, то, как говорит Лабеон, дети рабов44 остаются у тебя, так как и рабы находились на твоем риске.</w:t>
      </w:r>
    </w:p>
    <w:p>
      <w:pPr>
        <w:pStyle w:val="Normal"/>
        <w:jc w:val="both"/>
        <w:rPr/>
      </w:pPr>
      <w:r>
        <w:rPr/>
        <w:t>19. (Ульпиан). Если даже по приказу мужа приданое выдано другому лицу, то тем не менее муж несет обязанности, связанные с приданым...</w:t>
      </w:r>
    </w:p>
    <w:p>
      <w:pPr>
        <w:pStyle w:val="Normal"/>
        <w:jc w:val="both"/>
        <w:rPr/>
      </w:pPr>
      <w:r>
        <w:rPr/>
        <w:t>26. (Модестин). Мы говорим, что при существовании брака можно заменять приданое, поскольку это выгодно женщине: например деньги обращаются в вещь или вещь в деньги; это правильно...</w:t>
      </w:r>
    </w:p>
    <w:p>
      <w:pPr>
        <w:pStyle w:val="Normal"/>
        <w:jc w:val="both"/>
        <w:rPr/>
      </w:pPr>
      <w:r>
        <w:rPr/>
        <w:t>28. (Павел). После брака отец не может ухудшить положения дочери, так как ему не может быть возвращено приданое без согласия дочери...</w:t>
      </w:r>
    </w:p>
    <w:p>
      <w:pPr>
        <w:pStyle w:val="Normal"/>
        <w:jc w:val="both"/>
        <w:rPr/>
      </w:pPr>
      <w:r>
        <w:rPr/>
        <w:t>31. (Папиниан). Если развод не имел места, но вышла ссора (между супругами), то приданое будет оставаться в том же браке...</w:t>
      </w:r>
    </w:p>
    <w:p>
      <w:pPr>
        <w:pStyle w:val="Normal"/>
        <w:jc w:val="both"/>
        <w:rPr/>
      </w:pPr>
      <w:r>
        <w:rPr/>
        <w:t>39. (Ульпиан). Если рабыня дала рабу как бы приданое, а затем при существовании их сожительства оба получили свободу, причем пекулий не был от них отобран, дело определяется так: если какие-либо из телесных вещей, данных как и они остались в том же положении45, то это бы в приданое во время нахождения в браке, существуют, то эти вещи рассматриваются в качестве молчаливо обращенных в приданое и женщина имеет право получить их оценку. § 1. Если женщина вышла замуж за скопца46, то я считаю, что нужно различать, является ли он кастратом или нет, так как если он кастрат, то ты скажешь, что нет приданого; если же он не кастрат, то имеется и приданое, и иск о приданом, так как брак существует.</w:t>
      </w:r>
    </w:p>
    <w:p>
      <w:pPr>
        <w:pStyle w:val="Normal"/>
        <w:jc w:val="both"/>
        <w:rPr/>
      </w:pPr>
      <w:r>
        <w:rPr/>
        <w:t>41. (Павел). В силу обещания приданого все, (давшие обещание), являются обязанными, какого бы они ни были пола и положения. § 1. Но если брака не последовало, то нельзя предъявить иск, вытекающий из стипуля-ции, ибо надо обращать больше внимания на дело, чем на слова47. § 2. Приданое устанавливается путем заявления о получении долга (acceptilatio)48, когда мужу, являющемуся должником, делается заявление о получении долга в целях установления приданого49...</w:t>
      </w:r>
    </w:p>
    <w:p>
      <w:pPr>
        <w:pStyle w:val="Normal"/>
        <w:jc w:val="both"/>
        <w:rPr/>
      </w:pPr>
      <w:r>
        <w:rPr/>
        <w:t>42. (Гай). Входящие в состав приданого вещи, определяемые весом, числом, мерой, находятся на риске мужа, так как они даются для того, чтобы муж отчуждал их по своему усмотрению и чтобы потом, по прекращении брака, сам муж или его наследник возвратил другие (вещи) того же рода и качества.</w:t>
      </w:r>
    </w:p>
    <w:p>
      <w:pPr>
        <w:pStyle w:val="Normal"/>
        <w:jc w:val="both"/>
        <w:rPr/>
      </w:pPr>
      <w:r>
        <w:rPr/>
        <w:t>43. (Ульпиан). Хотя приданое и устанавливается путем заявления о получении долга, однако если это заявление было сделано раньше совершения брака, а брак не последовал, то, по словам Сцеволы, ничтожен факт сделанного по причине брака заявления о получении долга, и потому (прежнее) обязательство остается в силе; это мнение правильно... § 2. Конечно, если</w:t>
      </w:r>
    </w:p>
    <w:p>
      <w:pPr>
        <w:pStyle w:val="Normal"/>
        <w:jc w:val="both"/>
        <w:rPr/>
      </w:pPr>
      <w:r>
        <w:rPr/>
        <w:t>43 Рабов, имеющих такую же стоимость.</w:t>
      </w:r>
    </w:p>
    <w:p>
      <w:pPr>
        <w:pStyle w:val="Normal"/>
        <w:jc w:val="both"/>
        <w:rPr/>
      </w:pPr>
      <w:r>
        <w:rPr/>
        <w:t>44 Дега, родившиеся от рабов во время нахождения приданого у тебя.</w:t>
      </w:r>
    </w:p>
    <w:p>
      <w:pPr>
        <w:pStyle w:val="Normal"/>
        <w:jc w:val="both"/>
        <w:rPr/>
      </w:pPr>
      <w:r>
        <w:rPr/>
        <w:t>Сожительство продолжается и после их освобождения. 46 Здесь разумеется вообще лицо, лишенное способности к деторождению.</w:t>
      </w:r>
    </w:p>
    <w:p>
      <w:pPr>
        <w:pStyle w:val="Normal"/>
        <w:jc w:val="both"/>
        <w:rPr/>
      </w:pPr>
      <w:r>
        <w:rPr/>
        <w:t>По поводу приданого нужно предъявить специальный иск - actio dot".</w:t>
      </w:r>
    </w:p>
    <w:p>
      <w:pPr>
        <w:pStyle w:val="Normal"/>
        <w:jc w:val="both"/>
        <w:rPr/>
      </w:pPr>
      <w:r>
        <w:rPr/>
        <w:t>Имеется в виду случай, когда муж является должником лица, установивш</w:t>
      </w:r>
    </w:p>
    <w:p>
      <w:pPr>
        <w:pStyle w:val="Normal"/>
        <w:jc w:val="both"/>
        <w:rPr/>
      </w:pPr>
      <w:r>
        <w:rPr/>
        <w:t>И в этих случаях сумма долга является приданым.</w:t>
      </w:r>
    </w:p>
    <w:p>
      <w:pPr>
        <w:pStyle w:val="Normal"/>
        <w:jc w:val="both"/>
        <w:rPr/>
      </w:pPr>
      <w:r>
        <w:rPr/>
        <w:t>539</w:t>
      </w:r>
    </w:p>
    <w:p>
      <w:pPr>
        <w:pStyle w:val="Normal"/>
        <w:jc w:val="both"/>
        <w:rPr/>
      </w:pPr>
      <w:r>
        <w:rPr/>
      </w:r>
    </w:p>
    <w:p>
      <w:pPr>
        <w:pStyle w:val="Normal"/>
        <w:jc w:val="both"/>
        <w:rPr/>
      </w:pPr>
      <w:r>
        <w:rPr/>
        <w:t>брак совершился, то женщина по прекращении брака может истребовать приданое, [разве что постороннее лицо сделало заявление о получении дел-га с тем условием, что само оно будет иметь кондикцию, каким бы образом ни был прекращен брак; в этих случаях жена не будет иметь иск].</w:t>
      </w:r>
    </w:p>
    <w:p>
      <w:pPr>
        <w:pStyle w:val="Normal"/>
        <w:jc w:val="both"/>
        <w:rPr/>
      </w:pPr>
      <w:r>
        <w:rPr/>
        <w:t>44. (Юлиан). Если отец дал обещание установить приданое для своей дочери и эманципировал дочь до брака, то обещание не уничтожается; ибо и в тех случаях, когда отец умрет до брака, тем не менее его наследники остаются обязанными в силу его обещания...</w:t>
      </w:r>
    </w:p>
    <w:p>
      <w:pPr>
        <w:pStyle w:val="Normal"/>
        <w:jc w:val="both"/>
        <w:rPr/>
      </w:pPr>
      <w:r>
        <w:rPr/>
        <w:t>54. (Гай). Вещи, которые приобретены на деньги, данные в приданое, рассматриваются как вещи, входящие в приданое...</w:t>
      </w:r>
    </w:p>
    <w:p>
      <w:pPr>
        <w:pStyle w:val="Normal"/>
        <w:jc w:val="both"/>
        <w:rPr/>
      </w:pPr>
      <w:r>
        <w:rPr/>
        <w:t>56. (Павел)... §1. Приданое должно быть там, где имеются тяготы брака50. § 2. После смерти отца тяготы брака немедленно переходят к сыну, как и дети, как и жена5 ...</w:t>
      </w:r>
    </w:p>
    <w:p>
      <w:pPr>
        <w:pStyle w:val="Normal"/>
        <w:jc w:val="both"/>
        <w:rPr/>
      </w:pPr>
      <w:r>
        <w:rPr/>
        <w:t>58. (Цельс). Если еще до совершения сговора ты обещал Тицию приданое для Сейи и она не захотела выйти за него замуж, то, если впоследствии она выйдет (за него) замуж, ты обязан дать приданое, разве что тем временем был совершен другой брак52...</w:t>
      </w:r>
    </w:p>
    <w:p>
      <w:pPr>
        <w:pStyle w:val="Normal"/>
        <w:jc w:val="both"/>
        <w:rPr/>
      </w:pPr>
      <w:r>
        <w:rPr/>
        <w:t>61. (Теренций Клеменс). Общий попечитель53 или же попечитель, назначенный для установления приданого, дал обещание установить приданое в размере, превышающем стоимость имущества женщины. В силу самого права (ipso hire) обещание является недействительным, так как по закону не является действительным распоряжение (попечителя), сделанное по злому умыслу. Но возникает вопрос: лишается ли обязательство силы в полном объеме или же в том объеме, в котором обещание превышает то, что следовало обещать? [И более полезно сказать, что лишается силы только то, что выходит за пределы (стоимости имущества жены).]...</w:t>
      </w:r>
    </w:p>
    <w:p>
      <w:pPr>
        <w:pStyle w:val="Normal"/>
        <w:jc w:val="both"/>
        <w:rPr/>
      </w:pPr>
      <w:r>
        <w:rPr/>
        <w:t>66. (Помпоний). Если собственник имения дает мне в качестве приданого узуфрукт на имение, собственность на которое не принадлежала женщине, то после развода возникают трудности в отношении возвращения жене права: мы сказали, что узуфруктуарий может уступить узуфрукт лишь собственнику имения, и если узуфрукт уступается постороннему лицу, [т.е. такому лицу, которое не имеет собственности ], то к этому лицу ничего не переходит, но узуфрукт возвратится к собственнику имения. Поэтому некоторые правильно думали, что следует ввести такое средство защиты: или муж сдает этот узуфрукт жене внаем или продает его за одну монету54, так что само право остается у мужа, а извлечение плодов принадлежит жене.</w:t>
      </w:r>
    </w:p>
    <w:p>
      <w:pPr>
        <w:pStyle w:val="Normal"/>
        <w:jc w:val="both"/>
        <w:rPr/>
      </w:pPr>
      <w:r>
        <w:rPr/>
        <w:t>50</w:t>
      </w:r>
    </w:p>
    <w:p>
      <w:pPr>
        <w:pStyle w:val="Normal"/>
        <w:jc w:val="both"/>
        <w:rPr/>
      </w:pPr>
      <w:r>
        <w:rPr/>
        <w:t>Приданое должно находиться у того лица, которое несет расходы на семейную жизнь 31 При жизни отца дети и жена сына находились под властью отца.</w:t>
      </w:r>
    </w:p>
    <w:p>
      <w:pPr>
        <w:pStyle w:val="Normal"/>
        <w:jc w:val="both"/>
        <w:rPr/>
      </w:pPr>
      <w:r>
        <w:rPr/>
        <w:t>52 Т.е. если Сейя вышла замуж за другое лицо и по прекращении этого брака выходит за Тиция.</w:t>
      </w:r>
    </w:p>
    <w:p>
      <w:pPr>
        <w:pStyle w:val="Normal"/>
        <w:jc w:val="both"/>
        <w:rPr/>
      </w:pPr>
      <w:r>
        <w:rPr/>
        <w:t>53 Generalis curator - попечитель, назначенный к женщине, не достигшей 25 лет, и обладающий общими полномочиями попечителя.</w:t>
      </w:r>
    </w:p>
    <w:p>
      <w:pPr>
        <w:pStyle w:val="Normal"/>
        <w:jc w:val="both"/>
        <w:rPr/>
      </w:pPr>
      <w:r>
        <w:rPr/>
        <w:t>54 Nummo uno - в смысле "за грош", т.е. за такую незначительную цену, которая отнюдь не соответствует стоимости узуфрукта; уступке узуфрукта фиктивно придается вид купли.</w:t>
      </w:r>
    </w:p>
    <w:p>
      <w:pPr>
        <w:pStyle w:val="Normal"/>
        <w:jc w:val="both"/>
        <w:rPr/>
      </w:pPr>
      <w:r>
        <w:rPr/>
        <w:t>540</w:t>
      </w:r>
    </w:p>
    <w:p>
      <w:pPr>
        <w:pStyle w:val="Normal"/>
        <w:jc w:val="both"/>
        <w:rPr/>
      </w:pPr>
      <w:r>
        <w:rPr/>
      </w:r>
    </w:p>
    <w:p>
      <w:pPr>
        <w:pStyle w:val="Normal"/>
        <w:jc w:val="both"/>
        <w:rPr/>
      </w:pPr>
      <w:r>
        <w:rPr/>
        <w:t>67. (Прокул). Прокул приветствует своего внука55. Рабыня, которая вы шла замуж и передала деньги мужу в качестве приданого - вне зависимости от того, знала она о том, что является рабыней или нет, - не может сделат! эти деньги деньгами мужа, и деньги остаются принадлежащими тому, чьими они были, прежде чем они были переданы по указанному основанию мужу, [разве что деньги были приобретены (мужем) по давности]. И она не может изменить основания (передачи) денег и после того, как она, находясь у того же мужа, была освобождена от рабства. Поэтому и после совершения развода она не может правомерно истребовать деньги обратно ни в силу права, относящегося к приданому, ни посредством кондикции; но лицо, которому принадлежат деньги, правомерно виндицирует их. Если же муж приобрел по давности эти деньги, владея ими как своими, разумеется считая женщину свободной, то я считал бы более правильным, чтобы это шло в пользу его [во всяком случае, если он приобрел по давности раньше, чем (сожитие) стало браком]56. Я высказываю то же мнение, если он что-либо приобрел на эти деньги, [до того как они стали приданым], при том условии, что он не владеет ими и не перестал владеть ими в силу действия, совершенного с умыслом...</w:t>
      </w:r>
    </w:p>
    <w:p>
      <w:pPr>
        <w:pStyle w:val="Normal"/>
        <w:jc w:val="both"/>
        <w:rPr/>
      </w:pPr>
      <w:r>
        <w:rPr/>
        <w:t>69. (Папиниан)... § 4. Тесть дал зятю обещание посредством стипуляции выдать приданое по усмотрению тестя в определенный день, не указав вещей или их количества; установлено, что если и не было указания на усмотрение, то стипуляция является действительной; это не имеет подрбия с таким положением, когда при неуказании имения легат или стипуляция имения являются ничтожными, так как между способами установления приданого и неизвестным предметом имеется большое различие: ибо размер приданого может быть установлен в соответствии со средствами отца и достоинством мужа.</w:t>
      </w:r>
    </w:p>
    <w:p>
      <w:pPr>
        <w:pStyle w:val="Normal"/>
        <w:jc w:val="both"/>
        <w:rPr/>
      </w:pPr>
      <w:r>
        <w:rPr/>
        <w:t>70. (Павел). В сомнительных случаях лучше высказываться в пользу приданого...</w:t>
      </w:r>
    </w:p>
    <w:p>
      <w:pPr>
        <w:pStyle w:val="Normal"/>
        <w:jc w:val="both"/>
        <w:rPr/>
      </w:pPr>
      <w:r>
        <w:rPr/>
        <w:t>72. (Павел). Женщина дала в приданое все свое имущество; я спрашиваю: обязан ли муж отвечать за обременение, как если бы он был наследником? Павел ответил, что и тот, кто получил все имущество жены в силу обещания приданого, не несет ответственности перед ее кредиторами, но обещание имущества объемлет только то, что остается за вычетом долгов...</w:t>
      </w:r>
    </w:p>
    <w:p>
      <w:pPr>
        <w:pStyle w:val="Normal"/>
        <w:jc w:val="both"/>
        <w:rPr/>
      </w:pPr>
      <w:r>
        <w:rPr/>
        <w:t>73. (Павел). Немой, глухой, слепой несут обязательства, вытекающие из приданого57, так как они могут и заключать брак. § 1. Во время брака жене, не собирающейся растратить приданое, оно может быть возвращено в следующих случаях: чтобы она содержала себя и своих, чтобы она купила выгодное имение, чтобы она предоставила содержание высланному или со-</w:t>
      </w:r>
    </w:p>
    <w:p>
      <w:pPr>
        <w:pStyle w:val="Normal"/>
        <w:jc w:val="both"/>
        <w:rPr/>
      </w:pPr>
      <w:r>
        <w:rPr/>
        <w:t>Этот фрагмент взят из собрания писем Прокула. 6 До освобождения рабыни от рабства.</w:t>
      </w:r>
    </w:p>
    <w:p>
      <w:pPr>
        <w:pStyle w:val="Normal"/>
        <w:jc w:val="both"/>
        <w:rPr/>
      </w:pPr>
      <w:r>
        <w:rPr/>
        <w:t>Если одно из этих лиц является мужем и брак прекратился, то оно должно возвратить приданое и т. п.</w:t>
      </w:r>
    </w:p>
    <w:p>
      <w:pPr>
        <w:pStyle w:val="Normal"/>
        <w:jc w:val="both"/>
        <w:rPr/>
      </w:pPr>
      <w:r>
        <w:rPr/>
        <w:t>541</w:t>
      </w:r>
    </w:p>
    <w:p>
      <w:pPr>
        <w:pStyle w:val="Normal"/>
        <w:jc w:val="both"/>
        <w:rPr/>
      </w:pPr>
      <w:r>
        <w:rPr/>
      </w:r>
    </w:p>
    <w:p>
      <w:pPr>
        <w:pStyle w:val="Normal"/>
        <w:jc w:val="both"/>
        <w:rPr/>
      </w:pPr>
      <w:r>
        <w:rPr/>
        <w:t>,62</w:t>
      </w:r>
    </w:p>
    <w:p>
      <w:pPr>
        <w:pStyle w:val="Normal"/>
        <w:jc w:val="both"/>
        <w:rPr/>
      </w:pPr>
      <w:r>
        <w:rPr/>
        <w:t>сланному на остров родителю, чтобы она поддерживала нуждающегося мужа5', брата или сестру...</w:t>
      </w:r>
    </w:p>
    <w:p>
      <w:pPr>
        <w:pStyle w:val="Normal"/>
        <w:jc w:val="both"/>
        <w:rPr/>
      </w:pPr>
      <w:r>
        <w:rPr/>
        <w:t>75. (Трифонин). Хотя приданое находится в имуществе мужа, но оно принадлежит жене, и правильно установлено, что если жена дала в приданое неоцененное имение, по поводу которого ей было дано обеспечение путем стипуляции об уплате двойной цены, и если это имение отсуждено от мужа, то она немедленно может предъявить иск, основанный на стипуляции...</w:t>
      </w:r>
    </w:p>
    <w:p>
      <w:pPr>
        <w:pStyle w:val="Normal"/>
        <w:jc w:val="both"/>
        <w:rPr/>
      </w:pPr>
      <w:r>
        <w:rPr/>
        <w:t>76. (Трифонин). Если отец женщины обещал приданое в случае своей смерти, то это обещание является действительным...</w:t>
      </w:r>
    </w:p>
    <w:p>
      <w:pPr>
        <w:pStyle w:val="Normal"/>
        <w:jc w:val="both"/>
        <w:rPr/>
      </w:pPr>
      <w:r>
        <w:rPr/>
        <w:t>77. (Трифонин). Женщина имела должника, долг которого был обременен процентами. И, собираясь вступить в брак с этим должником, она обещала ему в виде приданого то, что он был ей должен; после брака проценты за последующее время не входят в приданое, так как указанное выше обязательство уничтожается в полном объеме (в момент заключения брака), как если бы уплаченный этой женщине долг был дан ею в приданое.</w:t>
      </w:r>
    </w:p>
    <w:p>
      <w:pPr>
        <w:pStyle w:val="Normal"/>
        <w:jc w:val="both"/>
        <w:rPr/>
      </w:pPr>
      <w:r>
        <w:rPr/>
        <w:t>78. (Трифонин). Если женщина имеет узуфрукт на имение мужа и дала этот узуфрукт мужу в приданое, то хотя узуфрукт перешел (к мужу) от жены, но муж не имеет узуфрукта, а пользуется своим имением как собственник, получивший в силу приданого полную собственность на имение, без отделения от нее узуфрукта, и в силу неиспользования (узуфрукта) муж не утрачивает (его). Но когда произведен развод, то (муж) устанавливает на имение узуфрукт в пользу жены. Если же жена умрет в продолжение брака, то, по-видимому, муж не получает никакой выгоды из приданого, так как если бы он и не женился на ней, то узуфрукт, прекратившись в силу смерти узуфруктуария, возвращается в состав собственности; и потому он не затрачивает его на похороны жены... § 2. Если женщина установила на свое имение узуфрукт в пользу мужа в качестве приданого, то в этом случае у мужа имеется узуфрукт в собственном смысле слова и этот узуфрукт утрачивается в силу непользования им; если это случится, то рассмотрим,' продолжает ли женщина и после этого60 иметь приданое. И если собственность на имение принадлежит женщине, к которой возвратился узуфрукт61, то она уже ничего не имеет в качестве приданого, что она могла бы потребовать путем иска о приданом; она не может вменить (мужу в вину) то обстоятельство, [что он вследствие неиспользования утратил узуфрукт], который она сама осуществляет в свою пользу; поэтому она не имеет приданого. Если же жена отчудила собственность и собственность сделалась более полной62 без всякой выгоды для жены, то в этом случае она имеет приданое, так как по иску о приданом должен быть ответствен муж, которому было предос-</w:t>
      </w:r>
    </w:p>
    <w:p>
      <w:pPr>
        <w:pStyle w:val="Normal"/>
        <w:jc w:val="both"/>
        <w:rPr/>
      </w:pPr>
      <w:r>
        <w:rPr/>
        <w:t>58 Моммзен полагает, что вместо "мужа" следует читать "сына от другого мужа".</w:t>
      </w:r>
    </w:p>
    <w:p>
      <w:pPr>
        <w:pStyle w:val="Normal"/>
        <w:jc w:val="both"/>
        <w:rPr/>
      </w:pPr>
      <w:r>
        <w:rPr/>
        <w:t>59 Жена купила это имение у третьего лица, и продавец обязался возвратить двойную цену, если имение будет отсуждено от жены.</w:t>
      </w:r>
    </w:p>
    <w:p>
      <w:pPr>
        <w:pStyle w:val="Normal"/>
        <w:jc w:val="both"/>
        <w:rPr/>
      </w:pPr>
      <w:r>
        <w:rPr/>
        <w:t>60 После утраты узуфрукта мужем.</w:t>
      </w:r>
    </w:p>
    <w:p>
      <w:pPr>
        <w:pStyle w:val="Normal"/>
        <w:jc w:val="both"/>
        <w:rPr/>
      </w:pPr>
      <w:r>
        <w:rPr/>
        <w:t>61 В силу того что муж не осуществлял узуфрукта.</w:t>
      </w:r>
    </w:p>
    <w:p>
      <w:pPr>
        <w:pStyle w:val="Normal"/>
        <w:jc w:val="both"/>
        <w:rPr/>
      </w:pPr>
      <w:r>
        <w:rPr/>
        <w:t>62 Путем присоединения к ней узуфрукта, утраченного мужем уже после отчуждения собственности женой.</w:t>
      </w:r>
    </w:p>
    <w:p>
      <w:pPr>
        <w:pStyle w:val="Normal"/>
        <w:jc w:val="both"/>
        <w:rPr/>
      </w:pPr>
      <w:r>
        <w:rPr/>
        <w:t>542</w:t>
      </w:r>
    </w:p>
    <w:p>
      <w:pPr>
        <w:pStyle w:val="Normal"/>
        <w:jc w:val="both"/>
        <w:rPr/>
      </w:pPr>
      <w:r>
        <w:rPr/>
      </w:r>
    </w:p>
    <w:p>
      <w:pPr>
        <w:pStyle w:val="Normal"/>
        <w:jc w:val="both"/>
        <w:rPr/>
      </w:pPr>
      <w:r>
        <w:rPr/>
        <w:t>тавлено осуществление узуфрукта и который утратил его вследствие неиспользования.</w:t>
      </w:r>
    </w:p>
    <w:p>
      <w:pPr>
        <w:pStyle w:val="Normal"/>
        <w:jc w:val="both"/>
        <w:rPr/>
      </w:pPr>
      <w:r>
        <w:rPr/>
        <w:t>79. (Лабеон)... § 1. Отец обещал дать в приданое за дочерью и (дал это обещание) таким образом: "когда это явится удобнейшим". Атей писал, что Сервий дал ответ: (приданое) должно быть уплачено, как только оно может быть дано без позора и бесчестия.</w:t>
      </w:r>
    </w:p>
    <w:p>
      <w:pPr>
        <w:pStyle w:val="Normal"/>
        <w:jc w:val="both"/>
        <w:rPr/>
      </w:pPr>
      <w:r>
        <w:rPr/>
        <w:t>Титул IV. О договорах о приданом (De pactis dotalibus)</w:t>
      </w:r>
    </w:p>
    <w:p>
      <w:pPr>
        <w:pStyle w:val="Normal"/>
        <w:jc w:val="both"/>
        <w:rPr/>
      </w:pPr>
      <w:r>
        <w:rPr/>
        <w:t>1. (Яволен). Дозволяется заключать договоры после (совершения) брака, хотя бы раньше не было никакого соглашения...</w:t>
      </w:r>
    </w:p>
    <w:p>
      <w:pPr>
        <w:pStyle w:val="Normal"/>
        <w:jc w:val="both"/>
        <w:rPr/>
      </w:pPr>
      <w:r>
        <w:rPr/>
        <w:t>4. (Ульпиан). Если заключено соглашение, что плоды обращаются в приданое, то является ли такое соглашение действительным. И Марцелл в 8-й книге дигест говорит, что соглашение не является действительным: ибо в силу этого женщина делается вроде не имеющей приданого...</w:t>
      </w:r>
    </w:p>
    <w:p>
      <w:pPr>
        <w:pStyle w:val="Normal"/>
        <w:jc w:val="both"/>
        <w:rPr/>
      </w:pPr>
      <w:r>
        <w:rPr/>
        <w:t>5. (Павел). Но не может быть заключено соглашение об отказе от иска о нравах63 или о том, что будет истребовано больше или меньше", дабы установленное государством наказание не было отменено частным соглашением. § 1. И не должны быть защищаемы договоры о том, что не будет предъявляем иск о подаренных вещах или о вещах, похищенных одним супругом у другого, так как один из этих договоров65 поощрял бы совершение женщинами краж, а другой" договор нарушал бы цивильное право . § 2. И если будет заключено соглашение о том, что не может быть предъявлен иск о необходимых расходах, то такой договор не должен быть защищаем, [так как эти расходы уменьшают приданое в силу самого права (ipso iure)]68.</w:t>
      </w:r>
    </w:p>
    <w:p>
      <w:pPr>
        <w:pStyle w:val="Normal"/>
        <w:jc w:val="both"/>
        <w:rPr/>
      </w:pPr>
      <w:r>
        <w:rPr/>
        <w:t>6. (Ульпиан). Помпоний говорит, что муж не может заключить договор о том, что он отвечает лишь за свой умысел, и это установлено, разумеется, для пользы женщин, выходящих замуж; однако может быть заключено со-</w:t>
      </w:r>
    </w:p>
    <w:p>
      <w:pPr>
        <w:pStyle w:val="Normal"/>
        <w:jc w:val="both"/>
        <w:rPr/>
      </w:pPr>
      <w:r>
        <w:rPr/>
        <w:t>63 De moribus agatur. Имеется в виду иск о разводе, основанный на нарушении супругом-ответчиком правил нравственности и влекущий для виновного имущественные потери в виде удержания части приданого. Об этом говорит Ульпиан в "Книге правил" ("Liber singularis regularum"), дошедшей до нас в позднейшем списке: "Вследствие более тяжкого нарушения нравов удерживается одна шестая (приданого), вследствие более легкого - одна восьмая. Более тяжким нарушением нравов является только прелюбодеяние, более легким - все прочие (нарушения). В первом случае приданое должно быть возвращено мужем немедленно после развода, во втором - через шесть месяцев" (6. 12 - 13).</w:t>
      </w:r>
    </w:p>
    <w:p>
      <w:pPr>
        <w:pStyle w:val="Normal"/>
        <w:jc w:val="both"/>
        <w:rPr/>
      </w:pPr>
      <w:r>
        <w:rPr/>
        <w:t>м Недействительно соглашение о том, что в случае развода, основанного на нарушении нравственности, виновный уплачивает больше или меньше установленной доли.</w:t>
      </w:r>
    </w:p>
    <w:p>
      <w:pPr>
        <w:pStyle w:val="Normal"/>
        <w:jc w:val="both"/>
        <w:rPr/>
      </w:pPr>
      <w:r>
        <w:rPr/>
        <w:t>65 Второй.</w:t>
      </w:r>
    </w:p>
    <w:p>
      <w:pPr>
        <w:pStyle w:val="Normal"/>
        <w:jc w:val="both"/>
        <w:rPr/>
      </w:pPr>
      <w:r>
        <w:rPr/>
        <w:t>66 Первый.</w:t>
      </w:r>
    </w:p>
    <w:p>
      <w:pPr>
        <w:pStyle w:val="Normal"/>
        <w:jc w:val="both"/>
        <w:rPr/>
      </w:pPr>
      <w:r>
        <w:rPr/>
        <w:t>67 Дарения между супругами были воспрещены, и подаренное могло быть истребовано обратно.</w:t>
      </w:r>
    </w:p>
    <w:p>
      <w:pPr>
        <w:pStyle w:val="Normal"/>
        <w:jc w:val="both"/>
        <w:rPr/>
      </w:pPr>
      <w:r>
        <w:rPr/>
        <w:t>68 Не может быть заключен договор о том, что муж не может вычесть из приданого произведенные им необходимые расходы.</w:t>
      </w:r>
    </w:p>
    <w:p>
      <w:pPr>
        <w:pStyle w:val="Normal"/>
        <w:jc w:val="both"/>
        <w:rPr/>
      </w:pPr>
      <w:r>
        <w:rPr/>
        <w:t>543</w:t>
      </w:r>
    </w:p>
    <w:p>
      <w:pPr>
        <w:pStyle w:val="Normal"/>
        <w:jc w:val="both"/>
        <w:rPr/>
      </w:pPr>
      <w:r>
        <w:rPr/>
      </w:r>
    </w:p>
    <w:p>
      <w:pPr>
        <w:pStyle w:val="Normal"/>
        <w:jc w:val="both"/>
        <w:rPr/>
      </w:pPr>
      <w:r>
        <w:rPr/>
        <w:t>глашение, что на него не возлагается риск (неполучения) по обязательству должника, который дал ему обещание предоставить приданое: ибо он (Помпоний) одобряет тот взгляд, что муж может заключить договор о том, что приданое находится на риске жены и, наоборот, что приданое, которое находится на риске жены, будет находиться на риске мужа.</w:t>
      </w:r>
    </w:p>
    <w:p>
      <w:pPr>
        <w:pStyle w:val="Normal"/>
        <w:jc w:val="both"/>
        <w:rPr/>
      </w:pPr>
      <w:r>
        <w:rPr/>
        <w:t>7. (Помпоний). Когда дается приданое для дочери, то является наилучшим, чтобы зять заключил договор с обоими69, хотя при самом установлении приданого дающий его может установить любые условия и помимо жены. Если же он хочет заключить договор после предоставления приданого, то необходимо участие в договоре обоих, так как в это время дочь уже приобрела приданое...</w:t>
      </w:r>
    </w:p>
    <w:p>
      <w:pPr>
        <w:pStyle w:val="Normal"/>
        <w:jc w:val="both"/>
        <w:rPr/>
      </w:pPr>
      <w:r>
        <w:rPr/>
        <w:t>11. (Ульпиан). Если отец обещал приданое и заключил договор о том, что при его жизни приданое не может быть истребовано и что приданое не может быть истребовано при существовании брака, то этот договор70, согласно конституции божественного Севера, должен быть истолкован таким образом, как если бы было добавление: "при его жизни"; из уважения к отцовской любви и воле контрагентов этот (договор) надо понимать в том смысле, что и последняя часть соглашения рассматривается как относящаяся к жизни отца, дабы иное мнение не изъяло плодов приданого от употребления их на расходы брачной жизни; и было бы недостойнейшим, чтобы это мнение привело к тому, чтобы женщина рассматривалась как не имеющая приданого. Из этого рескрипта вытекает, что если дочь умрет при жизни отца или произойдет развод без ее вины, то во всяком случае приданое не может быть истребовано (зятем); если же супружество существует и отец умрет, то (приданое) может быть истребовано.</w:t>
      </w:r>
    </w:p>
    <w:p>
      <w:pPr>
        <w:pStyle w:val="Normal"/>
        <w:jc w:val="both"/>
        <w:rPr/>
      </w:pPr>
      <w:r>
        <w:rPr/>
        <w:t>12. (Павел). Если отец дал приданое и заключил договор о том, что в случае смерти дочери во время супружества приданое остается у мужа, то, по моему мнению, договор должен быть соблюдаем, хотя бы и не было детей. § 1. В договорах, которые обычно заключаются до брака или после совершения брака, некоторые части предоставляются воле (сторон), например соглашение о том, чтобы женщина содержала себя из обещанного приданого и к ней не были предъявляемы требования о приданом, пока она состоит в браке, или соглашение о том, что она предоставляет мужу определенную сумму и он должен ее (жену) содержать, и т. п.; другие (части договора) относятся к праву71, например случаи, когда предъявляется требование о приданом, каким образом оно возвращается; и в этих вопросах не всегда соблюдается воля сторон. Впрочем, если будет заключено соглашение о том, что приданое вообще не может быть истребовано (мужем от лица, установившего приданое), то женщина не будет иметь приданого...</w:t>
      </w:r>
    </w:p>
    <w:p>
      <w:pPr>
        <w:pStyle w:val="Normal"/>
        <w:jc w:val="both"/>
        <w:rPr/>
      </w:pPr>
      <w:r>
        <w:rPr/>
        <w:t>69 Договор должен быть заключен и с отцом, и с дочерью.</w:t>
      </w:r>
    </w:p>
    <w:p>
      <w:pPr>
        <w:pStyle w:val="Normal"/>
        <w:jc w:val="both"/>
        <w:rPr/>
      </w:pPr>
      <w:r>
        <w:rPr/>
        <w:t>70 Последнее условие договора.</w:t>
      </w:r>
    </w:p>
    <w:p>
      <w:pPr>
        <w:pStyle w:val="Normal"/>
        <w:jc w:val="both"/>
        <w:rPr/>
      </w:pPr>
      <w:r>
        <w:rPr/>
        <w:t>71 Определяются не волей сторон, а нормами права</w:t>
      </w:r>
    </w:p>
    <w:p>
      <w:pPr>
        <w:pStyle w:val="Normal"/>
        <w:jc w:val="both"/>
        <w:rPr/>
      </w:pPr>
      <w:r>
        <w:rPr/>
        <w:t>544</w:t>
      </w:r>
    </w:p>
    <w:p>
      <w:pPr>
        <w:pStyle w:val="Normal"/>
        <w:jc w:val="both"/>
        <w:rPr/>
      </w:pPr>
      <w:r>
        <w:rPr/>
      </w:r>
    </w:p>
    <w:p>
      <w:pPr>
        <w:pStyle w:val="Normal"/>
        <w:jc w:val="both"/>
        <w:rPr/>
      </w:pPr>
      <w:r>
        <w:rPr/>
        <w:t>14. (Павел). В отношении срока возвращения приданого (мужем) применяется такое право, что можно заключать договор о сроке возвращения, лишь бы положение женщины вследствие этого не ухудшилось,</w:t>
      </w:r>
    </w:p>
    <w:p>
      <w:pPr>
        <w:pStyle w:val="Normal"/>
        <w:jc w:val="both"/>
        <w:rPr/>
      </w:pPr>
      <w:r>
        <w:rPr/>
        <w:t>15. (Гай) т.е. (можно заключить договор о том), чтобы приданое было возвращено в более близкий срок.</w:t>
      </w:r>
    </w:p>
    <w:p>
      <w:pPr>
        <w:pStyle w:val="Normal"/>
        <w:jc w:val="both"/>
        <w:rPr/>
      </w:pPr>
      <w:r>
        <w:rPr/>
        <w:t>16. (Павел). Но не может быть заключено соглашение о том, чтобы приданое было возвращено в более отдаленный срок. Это было бы не более как соглашение о том, что приданое вовсе не возвращается72...</w:t>
      </w:r>
    </w:p>
    <w:p>
      <w:pPr>
        <w:pStyle w:val="Normal"/>
        <w:jc w:val="both"/>
        <w:rPr/>
      </w:pPr>
      <w:r>
        <w:rPr/>
        <w:t>18. (Юлиан). Хотя во время существования брака не может быть заключено между мужем и женой соглашение о том, что приданое возвращается в более отдаленный срок, однако после развода, если имеется основательная причина (такого) соглашения, этот договор должен быть соблюден...</w:t>
      </w:r>
    </w:p>
    <w:p>
      <w:pPr>
        <w:pStyle w:val="Normal"/>
        <w:jc w:val="both"/>
        <w:rPr/>
      </w:pPr>
      <w:r>
        <w:rPr/>
        <w:t>21. (Юлиан). Если женщина обещала в виде приданого определенную сумму и вместо этих денег дала в приданое рабов с тем условием, что они находятся на ее риске и что то, что родится от них, будет принадлежать ей, то следует придерживаться этого соглашения; ибо признано, что жена и муж могут вступить в соглашение о том, что приданое, внесенное деньгами, изменяется и обращается в вещи, когда это выгодно женщине...</w:t>
      </w:r>
    </w:p>
    <w:p>
      <w:pPr>
        <w:pStyle w:val="Normal"/>
        <w:jc w:val="both"/>
        <w:rPr/>
      </w:pPr>
      <w:r>
        <w:rPr/>
        <w:t>26. (Папиниан). Между зятем и тестем было заключено соглашение о том, что если после смерти дочери останется переживший ее годовалый сын, то приданое принадлежит мужу; если же сын умрет при жизни матери, то муж удержит часть приданого после смерти жены, приключившейся во время замужества. Женщина погибла с годовалым сыном при кораблекрушении. Так как признается правдоподобным, что ребенок погиб раньше матери73, то установлено, что муж удерживает часть приданого...</w:t>
      </w:r>
    </w:p>
    <w:p>
      <w:pPr>
        <w:pStyle w:val="Normal"/>
        <w:jc w:val="both"/>
        <w:rPr/>
      </w:pPr>
      <w:r>
        <w:rPr/>
        <w:t>32. (Яволен). Жена дала мужу в приданое имение, оцененное в сто, затем она заключила с мужем договор о том, что после развода муж возвращает жене имение за ту же цену; потом по воле жены муж продал это имение за двести, а (затем) произошел развод. Лабеон думает, что мужу должна быть предоставлена возможность возвратить по своей воле двести или имение и соглашение не должно освободить мужа от этого (от платежа двухсот). Я думаю, что Лабеон дал такой ответ потому, что имение было продано по воле жены; иначе во всяком случае должно быть возвращено имение...</w:t>
      </w:r>
    </w:p>
    <w:p>
      <w:pPr>
        <w:pStyle w:val="Normal"/>
        <w:jc w:val="both"/>
        <w:rPr/>
      </w:pPr>
      <w:r>
        <w:rPr/>
        <w:t>72 Ульпиан в "Книге правил" говорит: "Если приданое определяется весом, числом, мерой, то оно возвращается в годичный, двухлетний, трехлетний срок, разве что имелось соглашение о возвращении сразу. В других случаях приданое возвращается немедленно" (Ulpianus. Liber sineularis regularum, 6, 8).</w:t>
      </w:r>
    </w:p>
    <w:p>
      <w:pPr>
        <w:pStyle w:val="Normal"/>
        <w:jc w:val="both"/>
        <w:rPr/>
      </w:pPr>
      <w:r>
        <w:rPr/>
        <w:t>Применяется презумпция, что в случае совместной гибели несовершеннолетний умирает раньше взрослого.</w:t>
      </w:r>
    </w:p>
    <w:p>
      <w:pPr>
        <w:pStyle w:val="Normal"/>
        <w:jc w:val="both"/>
        <w:rPr/>
      </w:pPr>
      <w:r>
        <w:rPr/>
      </w:r>
    </w:p>
    <w:p>
      <w:pPr>
        <w:pStyle w:val="Normal"/>
        <w:jc w:val="both"/>
        <w:rPr/>
      </w:pPr>
      <w:r>
        <w:rPr/>
        <w:t>8- 1995</w:t>
      </w:r>
    </w:p>
    <w:p>
      <w:pPr>
        <w:pStyle w:val="Normal"/>
        <w:jc w:val="both"/>
        <w:rPr/>
      </w:pPr>
      <w:r>
        <w:rPr/>
        <w:t>545</w:t>
      </w:r>
    </w:p>
    <w:p>
      <w:pPr>
        <w:pStyle w:val="Normal"/>
        <w:jc w:val="both"/>
        <w:rPr/>
      </w:pPr>
      <w:r>
        <w:rPr/>
      </w:r>
    </w:p>
    <w:p>
      <w:pPr>
        <w:pStyle w:val="Normal"/>
        <w:jc w:val="both"/>
        <w:rPr/>
      </w:pPr>
      <w:r>
        <w:rPr/>
      </w:r>
    </w:p>
    <w:p>
      <w:pPr>
        <w:pStyle w:val="Normal"/>
        <w:jc w:val="both"/>
        <w:rPr/>
      </w:pPr>
      <w:r>
        <w:rPr/>
        <w:t>Титул V. Об имении, входящем в приданое (De fundo dotali)</w:t>
      </w:r>
    </w:p>
    <w:p>
      <w:pPr>
        <w:pStyle w:val="Normal"/>
        <w:jc w:val="both"/>
        <w:rPr/>
      </w:pPr>
      <w:r>
        <w:rPr/>
        <w:t>1. (Павел). Иногда Юлиев закон об имении, входящем в приданое74, не применяется: если сосед введен во владение имением, входящим в приданое, ввиду того, что муж не дал обеспечения на случай могущего произойти ущерба (cautio damni infecti) и что затем соседу будет приказано (претором) владеть имением; в этом случае сосед является собственником (и Юлиев закон не применятся), так как это отчуждение не было добровольным. § 1. Но если имение переходит, когда это возможно, в порядке универсального преемства (per universitatem) к другому, например к наследнику мужа, то (оно переходит) со своим правом, так что не может быть отчуждаемо.</w:t>
      </w:r>
    </w:p>
    <w:p>
      <w:pPr>
        <w:pStyle w:val="Normal"/>
        <w:jc w:val="both"/>
        <w:rPr/>
      </w:pPr>
      <w:r>
        <w:rPr/>
        <w:t>2. (Ульпиан). Если муж обращен в рабство, то распространяется ли на господина75 запрещение отчуждать это имение? Я считаю, что (утвердительный ответ) более правилен. Поэтому если имение переходит к фиску, то тем не менее возбраняется продавать имение, хотя фиск всегда является надежным и платежеспособным наследником76.</w:t>
      </w:r>
    </w:p>
    <w:p>
      <w:pPr>
        <w:pStyle w:val="Normal"/>
        <w:jc w:val="both"/>
        <w:rPr/>
      </w:pPr>
      <w:r>
        <w:rPr/>
        <w:t>3. (Павел)... § 1. Имение не может быть отчуждено (мужем) постольку, поскольку жене принадлежит или может принадлежать иск о приданом...</w:t>
      </w:r>
    </w:p>
    <w:p>
      <w:pPr>
        <w:pStyle w:val="Normal"/>
        <w:jc w:val="both"/>
        <w:rPr/>
      </w:pPr>
      <w:r>
        <w:rPr/>
        <w:t>5. (Ульпиан). Юлиан в 16-й книге дигест писал, что муж не может ни отказаться от сервитутов, установленных в пользу имения (входящего в приданое), ни обременить другими (новыми) сервитутами это имение...</w:t>
      </w:r>
    </w:p>
    <w:p>
      <w:pPr>
        <w:pStyle w:val="Normal"/>
        <w:jc w:val="both"/>
        <w:rPr/>
      </w:pPr>
      <w:r>
        <w:rPr/>
        <w:t>9. (Африкан). Если мужу, являющемуся должником, женщина обещала в качестве приданого то имение, которое он должен (предоставить), то имение становится входящим в состав приданого. § 1. Если она дала (такое) обещание о приданом мужу, который был должен (предоставить), то имение становится входящим в состав приданого. § 2. Если муж должен (предоставить) (раба) Стиха или имение и ему обещано (в качестве приданого) то, что он должен, то в этом случае после смерти Стиха в приданое входит имение...</w:t>
      </w:r>
    </w:p>
    <w:p>
      <w:pPr>
        <w:pStyle w:val="Normal"/>
        <w:jc w:val="both"/>
        <w:rPr/>
      </w:pPr>
      <w:r>
        <w:rPr/>
        <w:t>74 Lex lulia de fundo dotali. Имеется в виду изданный Августом закон о прелюбодеяниях (lex lulia de adulteriis), к которому была присоединена глава об имении, входящем в приданое. Об этом сказано в Сентенциях Павла: "По Юлиеву закону о прелюбодеяниях предусмотрено, что муж не должен отчуждать против воли жены имение, входящее в приданое" (11.21-в). См. также Институции Гая: "В силу Юлиева закона мужу запрещается отчуждать против воли жены имение, входящее в приданое, хотя бы это имение было его (мужа) или потому, что оно было передано ему как приданое путем манципации, или потому, что оно было получено им путем in iure cessio, или потому, что оно было приобретено им по давности" (11,63). Установленное указанным законом запрещение не относится к тем случаям, когда имение передается в приданое по оценке: в этих случаях в приданое входит не само имение, а его стоимость. См.: Cuq Ed. Manuel des Institutions juridiques des Remains. P., 1928, p. 176.</w:t>
      </w:r>
    </w:p>
    <w:p>
      <w:pPr>
        <w:pStyle w:val="Normal"/>
        <w:jc w:val="both"/>
        <w:rPr/>
      </w:pPr>
      <w:r>
        <w:rPr/>
        <w:t>75 На лицо, рабом которого является человек, бывший мужем и получивший приданое. 711 Не возникает опасений, что жена не получит стоимости имения.</w:t>
      </w:r>
    </w:p>
    <w:p>
      <w:pPr>
        <w:pStyle w:val="Normal"/>
        <w:jc w:val="both"/>
        <w:rPr/>
      </w:pPr>
      <w:r>
        <w:rPr/>
        <w:t>546</w:t>
      </w:r>
    </w:p>
    <w:p>
      <w:pPr>
        <w:pStyle w:val="Normal"/>
        <w:jc w:val="both"/>
        <w:rPr/>
      </w:pPr>
      <w:r>
        <w:rPr/>
      </w:r>
    </w:p>
    <w:p>
      <w:pPr>
        <w:pStyle w:val="Normal"/>
        <w:jc w:val="both"/>
        <w:rPr/>
      </w:pPr>
      <w:r>
        <w:rPr/>
        <w:t>12. (Павел). Даже после прекращения брака считается, что имение входит в приданое. § 1. Воля тестя в отношении отчуждения имения, входящего в приданое, является ничтожной.</w:t>
      </w:r>
    </w:p>
    <w:p>
      <w:pPr>
        <w:pStyle w:val="Normal"/>
        <w:jc w:val="both"/>
        <w:rPr/>
      </w:pPr>
      <w:r>
        <w:rPr/>
        <w:t>13. (Ульпиан)... § 3. Наследнику жены будет оказана такая же помощь (в отношении возвращения приданого), которая оказывается жене...</w:t>
      </w:r>
    </w:p>
    <w:p>
      <w:pPr>
        <w:pStyle w:val="Normal"/>
        <w:jc w:val="both"/>
        <w:rPr/>
      </w:pPr>
      <w:r>
        <w:rPr/>
        <w:t>17. (Марциан). Муж продал и передал имение, входящее в приданое; если женщина умерла, состоя в браке, и приданое отошло в пользу мужа, то имение не может быть отнято у покупателя.</w:t>
      </w:r>
    </w:p>
    <w:p>
      <w:pPr>
        <w:pStyle w:val="Normal"/>
        <w:jc w:val="both"/>
        <w:rPr/>
      </w:pPr>
      <w:r>
        <w:rPr/>
      </w:r>
    </w:p>
    <w:p>
      <w:pPr>
        <w:pStyle w:val="Normal"/>
        <w:jc w:val="both"/>
        <w:rPr/>
      </w:pPr>
      <w:r>
        <w:rPr/>
        <w:t>Титул I. О дарении между мужем и жене (De donationibus inter virum et uxorem)</w:t>
      </w:r>
    </w:p>
    <w:p>
      <w:pPr>
        <w:pStyle w:val="Normal"/>
        <w:jc w:val="both"/>
        <w:rPr/>
      </w:pPr>
      <w:r>
        <w:rPr/>
        <w:t>1. (Ульпиан). В силу обычая у нас принято, что дарения между мужем и женой не имеют силы. Принято же это для того, чтобы в силу взаимной любви (супруги) не отнимали путем дарений (имущества) друг от друга, не соблюдая меры и (действуя) с легкомысленной расточительностью в отношении себя,</w:t>
      </w:r>
    </w:p>
    <w:p>
      <w:pPr>
        <w:pStyle w:val="Normal"/>
        <w:jc w:val="both"/>
        <w:rPr/>
      </w:pPr>
      <w:r>
        <w:rPr/>
        <w:t>2. (Павел) и дабы не утратилось стремление прежде всего воспитывать детей. Секст Цецилий присоединил и другую причину: часто происходило, что браки расторгались, если тот, кто имел возможность, не совершал дарения и в силу этого случалось, что браки являлись продажными.</w:t>
      </w:r>
    </w:p>
    <w:p>
      <w:pPr>
        <w:pStyle w:val="Normal"/>
        <w:jc w:val="both"/>
        <w:rPr/>
      </w:pPr>
      <w:r>
        <w:rPr/>
        <w:t>3. (Ульпиан). Это основание приводится и в обращении к сенату нашего императора Антонина Августа: ибо (император) сказал так: "Наши предки запретили дарения между мужем и женой; они оценивали достойную уважения любовь лишь на основании душевного настроения и заботились о репутации супругов, дабы (супружеское) согласие не имело вид приобретенного посредством цены и дабы лучший не впал в бедность, а худший не обогатился". § 1. Посмотрим, между кем запрещены дарения. И если брак установлен на основании наших обычаев и законов, то дарение не имеет силы. Но если имело место какое-либо препятствие, так что вообще нет брака, то дарение будет иметь силу. Поэтому если дочь сенатора вышла замуж за вольноотпущенника в нарушение сенатусконсульта или женщина, являющаяся жительницей какой-либо провинции, (вышла замуж) вопреки мандату за того, кто управляет провинцией или там служит, то дарение является действительным, так как нет брака. Но не является пристойным (fas), чтобы эти дарения имели силу, дабы положение тех, которые поступили противоправно, не было более хорошим. Однако божественный Север по делу вольноотпущенницы Понтия Паулина вынес противоположное постановление, так как эта (вольноотпущенница) находилась в положении не жены, а скорее конкубины. § 2. Лицам, находящимся во власти одного (лица), запрещается делать друг другу дарения, например брат мужа, который находится во власти свекра жены'... § 4. Вследствие этого если мать совершает дарение в пользу сына, который находится но власти отца, то дарение не имеет никакого значения, так как это приобретается отцом; но если она совершила дарение в пользу сына, идущего на военную службу, то дарение рассматривается как действительное, так как это приобретается сыном и входит в его военный пекулий (peculium castrense). Поэтому если сын, или пасынок, или кто-либо другой, подчиненный власти мужа, совершил даре-</w:t>
      </w:r>
    </w:p>
    <w:p>
      <w:pPr>
        <w:pStyle w:val="Normal"/>
        <w:jc w:val="both"/>
        <w:rPr/>
      </w:pPr>
      <w:r>
        <w:rPr/>
        <w:t>' Жена не должна получать дарений от брата ее мужа. 548</w:t>
      </w:r>
    </w:p>
    <w:p>
      <w:pPr>
        <w:pStyle w:val="Normal"/>
        <w:jc w:val="both"/>
        <w:rPr/>
      </w:pPr>
      <w:r>
        <w:rPr/>
      </w:r>
    </w:p>
    <w:p>
      <w:pPr>
        <w:pStyle w:val="Normal"/>
        <w:jc w:val="both"/>
        <w:rPr/>
      </w:pPr>
      <w:r>
        <w:rPr/>
        <w:t>ние из своего военного пекулия, то дарение не является недействительным. § 5. И тому, кто находится во власти тестя, запрещается совершать дарения в пользу жены и невестки, если только муж находится под властью своего отца... § 9. Муж, жена и прочие лица не могут совершать дарений не только непосредственно, но и через подставное лицо...</w:t>
      </w:r>
    </w:p>
    <w:p>
      <w:pPr>
        <w:pStyle w:val="Normal"/>
        <w:jc w:val="both"/>
        <w:rPr/>
      </w:pPr>
      <w:r>
        <w:rPr/>
        <w:t>5. (Ульпиан)... § 3. Если должник мужа дал по приказу, мужа обещание жене (уплатить) деньги, то ничего не произошло. § 4. Если жена в целях совершения дарения дала обещание кредитору мужа (уплатить долг, лежащий на муже), и представила поручителя, то, по словам Юлиана, ни муж не является свободным (от обязательства), ни жена или поручитель не являются обязанными и дело рассматривается таким образом, как если бы она ничего не обещала. § 5. В отношении продажи, совершенной за меньшую цену2, Юлиан говорит, что (эта продажа) не имеет никакого значения. Но Нераций, мнение которого не опровергает Помпоний, (говорит), что продажа, совершенная между мужем и женой в целях дарения, не имеет никакого значения, если муж не имел намерения продать и совершил мнимую продажу, чтобы подарить; если же он, имея намерение продать, сделал скидку с цены, то продажа имеет силу, а скидка не имеет силы в тех пределах, в которых жена обогатилась. Поэтому если вещь, стоящая пятнадцать, продана за пять, а в настоящее время стоит десять, то нужно уплатить только пять, ибо жена рассматривается как обогатившаяся на эту сумму... § 8. Предоставляется делать дарение в целях погребения, ибо известно, что жена может подарить мужу участок для погребения3, или наоборот, и если будет произведено погребение, то участок станет религиозным. Это устанавливается в силу того, что только те дарения являются запрещенными, которые делают дарителя более бедным, а получившего дарение более богатым; и здесь не видно, что имеет место обогащение в силу получения той вещи, которая посвящена религии... § 9. Это дело понимается таким образом, что если муж подарил жене (участок) в целях погребения, то считается, что участок только тогда начнет принадлежать женщине, когда погребено тело;</w:t>
      </w:r>
    </w:p>
    <w:p>
      <w:pPr>
        <w:pStyle w:val="Normal"/>
        <w:jc w:val="both"/>
        <w:rPr/>
      </w:pPr>
      <w:r>
        <w:rPr/>
        <w:t>до тех пор пока он (участок) не станет религиозным, он остается принадлежащим дарящему; поэтому если женщина отчудит (участок), то он остается принадлежащим дарителю. § 10. Из этого следует, что если муж подарит своей жене чистый надгробный памятник, весьма ценный, то дарение будет иметь силу, [но таким образом, что оно явится действительным, когда памятник сделается религиозной вещью]5... § 13. Если муж, будучи назначен наследником6, откажется от наследства в целях совершения дарения, то, как пишет Юлиан в 17-й книге дигест, дарение имеет силу; ибо становится более бедным не тот, который не приобретает, а тот, который выдал что-</w:t>
      </w:r>
    </w:p>
    <w:p>
      <w:pPr>
        <w:pStyle w:val="Normal"/>
        <w:jc w:val="both"/>
        <w:rPr/>
      </w:pPr>
      <w:r>
        <w:rPr/>
        <w:t>2 За цену, не соответствующую стоимости продаваемого.</w:t>
      </w:r>
    </w:p>
    <w:p>
      <w:pPr>
        <w:pStyle w:val="Normal"/>
        <w:jc w:val="both"/>
        <w:rPr/>
      </w:pPr>
      <w:r>
        <w:rPr/>
        <w:t>3 Жена дарит мужу участок, чтобы на этом участке был похоронен муж или кто-либо другой.</w:t>
      </w:r>
    </w:p>
    <w:p>
      <w:pPr>
        <w:pStyle w:val="Normal"/>
        <w:jc w:val="both"/>
        <w:rPr/>
      </w:pPr>
      <w:r>
        <w:rPr/>
        <w:t>4 Могильное сооружение, в которое еще не положено тело.</w:t>
      </w:r>
    </w:p>
    <w:p>
      <w:pPr>
        <w:pStyle w:val="Normal"/>
        <w:jc w:val="both"/>
        <w:rPr/>
      </w:pPr>
      <w:r>
        <w:rPr/>
        <w:t>5 Когда в нем будет погребено тело.</w:t>
      </w:r>
    </w:p>
    <w:p>
      <w:pPr>
        <w:pStyle w:val="Normal"/>
        <w:jc w:val="both"/>
        <w:rPr/>
      </w:pPr>
      <w:r>
        <w:rPr/>
        <w:t>6 По завещанию какого-либо третьего лица.</w:t>
      </w:r>
    </w:p>
    <w:p>
      <w:pPr>
        <w:pStyle w:val="Normal"/>
        <w:jc w:val="both"/>
        <w:rPr/>
      </w:pPr>
      <w:r>
        <w:rPr/>
        <w:t>549</w:t>
      </w:r>
    </w:p>
    <w:p>
      <w:pPr>
        <w:pStyle w:val="Normal"/>
        <w:jc w:val="both"/>
        <w:rPr/>
      </w:pPr>
      <w:r>
        <w:rPr/>
      </w:r>
    </w:p>
    <w:p>
      <w:pPr>
        <w:pStyle w:val="Normal"/>
        <w:jc w:val="both"/>
        <w:rPr/>
      </w:pPr>
      <w:r>
        <w:rPr/>
        <w:t>Либо из своего имущества; отказ мужа (от наследства) идет в пользу жены, если она является подназначенным наследником или же будет наследником по закону... § 16. Итак, когда ничего не израсходовано из имущества, то правильно говорится, что дарение имеет силу. Таким образом, во всех тех случаях, когда совершивший дарение не уменьшает своего имущества, дарение имеет силу, или если даже он уменьшит (свое имущество), но принявший подаренное не сделается богаче, то дарение имеет силу. § 17. Мар-целл в 7-й книге дигест разбирает вопрос: если женщина получила от мужа деньги и внесла их за своего когната в качестве сбора при вступлении его в муниципальный совет, то имеет ли дарение силу? И (Марцелл) говорит, что (дарение) имеет силу; и не видно, чтобы женщина обогатилась, хотя она взяла деньги и израсходовала на свойственника (мужа). § 18. В случае совершения запрещенных цивильным правом дарений дарение истребуется обратно от того или от той, в чью пользу совершено дарение, следующим образом: если вещь еще имеется в наличности, то она виндицируется, если же вещь потреблена, то предъявляется кондикция в объеме обогащения одного из них (супругов)...</w:t>
      </w:r>
    </w:p>
    <w:p>
      <w:pPr>
        <w:pStyle w:val="Normal"/>
        <w:jc w:val="both"/>
        <w:rPr/>
      </w:pPr>
      <w:r>
        <w:rPr/>
        <w:t>7. (Ульпиан)... § 1. Если муж дал жене деньги на мази, а она этими деньгами уплатила (свой долг) кредитору, а вскоре затем купила мази на свои деньги, то, как пишет Марцелл в 7-й книге дигест, она не рассматривается как обогатившаяся. Так же, если муж по той же причине дал ей чашу, а она удержала чашу у себя и купила мази на свои деньги, то не применяется виндикация (чаши), ибо не обогатилась та женщина, которая израсходовала столько же на мертвые вещи7...</w:t>
      </w:r>
    </w:p>
    <w:p>
      <w:pPr>
        <w:pStyle w:val="Normal"/>
        <w:jc w:val="both"/>
        <w:rPr/>
      </w:pPr>
      <w:r>
        <w:rPr/>
        <w:t>9. (Ульпиан)... § 2. Дарения между мужем и женой на случай смерти являются принятыми8,</w:t>
      </w:r>
    </w:p>
    <w:p>
      <w:pPr>
        <w:pStyle w:val="Normal"/>
        <w:jc w:val="both"/>
        <w:rPr/>
      </w:pPr>
      <w:r>
        <w:rPr/>
        <w:t>10. (Гай) так как результат дарения падает на то время, когда они уже перестали быть мужем и женой.</w:t>
      </w:r>
    </w:p>
    <w:p>
      <w:pPr>
        <w:pStyle w:val="Normal"/>
        <w:jc w:val="both"/>
        <w:rPr/>
      </w:pPr>
      <w:r>
        <w:rPr/>
        <w:t>11. (Ульпиан). [Однако вещи не делаются немедленно принадлежащими тому, кому они подарены, но лишь тогда, когда наступила смерть.] Поэтому в промежуточное время собственность остается у того, кто совершил дарение. § 1. Но сказанное о действительности дарений на случай смерти между мужем и женой является правильным в том смысле, что [не только] те дарения являются, согласно Юлиану, действительными, которые делаются с намерением, чтобы вещь сделалась принадлежащей жене или мужу, когда наступит смерть, [но всякое дарение на случай смерти...]...</w:t>
      </w:r>
    </w:p>
    <w:p>
      <w:pPr>
        <w:pStyle w:val="Normal"/>
        <w:jc w:val="both"/>
        <w:rPr/>
      </w:pPr>
      <w:r>
        <w:rPr/>
        <w:t>14. (Павел). Если здания, принадлежащие жене, уничтожены пожаром и муж дал жене деньги на восстановление строений, то дарение является действительным в той сумме, которая требуется для постройки здания.</w:t>
      </w:r>
    </w:p>
    <w:p>
      <w:pPr>
        <w:pStyle w:val="Normal"/>
        <w:jc w:val="both"/>
        <w:rPr/>
      </w:pPr>
      <w:r>
        <w:rPr/>
        <w:t>15. (Ульпиан). Из тех денег, которые муж дает жене (на ведение хозяйства) на год или на месяц, может быть истребовано излишнее в том случае</w:t>
      </w:r>
    </w:p>
    <w:p>
      <w:pPr>
        <w:pStyle w:val="Normal"/>
        <w:jc w:val="both"/>
        <w:rPr/>
      </w:pPr>
      <w:r>
        <w:rPr/>
        <w:t>7 In re mortua - имеются в виду потребляемые вещи.</w:t>
      </w:r>
    </w:p>
    <w:p>
      <w:pPr>
        <w:pStyle w:val="Normal"/>
        <w:jc w:val="both"/>
        <w:rPr/>
      </w:pPr>
      <w:r>
        <w:rPr/>
        <w:t>8 Имеют силу.</w:t>
      </w:r>
    </w:p>
    <w:p>
      <w:pPr>
        <w:pStyle w:val="Normal"/>
        <w:jc w:val="both"/>
        <w:rPr/>
      </w:pPr>
      <w:r>
        <w:rPr/>
        <w:t>550</w:t>
      </w:r>
    </w:p>
    <w:p>
      <w:pPr>
        <w:pStyle w:val="Normal"/>
        <w:jc w:val="both"/>
        <w:rPr/>
      </w:pPr>
      <w:r>
        <w:rPr/>
      </w:r>
    </w:p>
    <w:p>
      <w:pPr>
        <w:pStyle w:val="Normal"/>
        <w:jc w:val="both"/>
        <w:rPr/>
      </w:pPr>
      <w:r>
        <w:rPr/>
        <w:t>если эти выдачи чрезмерны, т.е. выходят за пределы приданого. § 1. Если муж дал жене деньги, а она извлекла из данных ей денег проценты, то это идет в ее пользу...</w:t>
      </w:r>
    </w:p>
    <w:p>
      <w:pPr>
        <w:pStyle w:val="Normal"/>
        <w:jc w:val="both"/>
        <w:rPr/>
      </w:pPr>
      <w:r>
        <w:rPr/>
        <w:t>26. (Павел). Если я прикажу лицу, которое продало мне вещь, передать ее моей жене и он передаст (ей) владение по моему приказу, то он будет освобожден9, так как хотя жена и не признается владеющей по цивильному праву10, однако продавец не имеет ничего, что он мог бы передать...</w:t>
      </w:r>
    </w:p>
    <w:p>
      <w:pPr>
        <w:pStyle w:val="Normal"/>
        <w:jc w:val="both"/>
        <w:rPr/>
      </w:pPr>
      <w:r>
        <w:rPr/>
        <w:t>27. (Модестин). Между лицами, намеревающимися вступить в брак, дарение, совершенное до брака, соответствует праву, хотя бы брак последовал в тот же день.</w:t>
      </w:r>
    </w:p>
    <w:p>
      <w:pPr>
        <w:pStyle w:val="Normal"/>
        <w:jc w:val="both"/>
        <w:rPr/>
      </w:pPr>
      <w:r>
        <w:rPr/>
        <w:t>28. (Павел)... § 2. Если рабы мужа выполнили какую-либо работу для жены или наоборот, то более правильно признать, что этому не уделяется внимания; и, конечно, право, устанавливающее воспрещение дарения, не должно быть применяемо строго, и не так, как если бы речь шла о взаимоотношениях враждебных лиц, но (право должно быть применяемо) сообразно с взаимоотношениями лиц, связанных великой любовью и боящихся лишь бедности. § 3. Если жена на подаренные ей десять купила себе раба и стоимость его составляет пять, то можно истребовать" пять, как указано у Плавция; таким же образом, если он (раб) умер, то ничего не может быть истребовано; если же раб стоит пятнадцать, то может быть истребовано не более чем десять, так как на эту сумму обеднел даритель...</w:t>
      </w:r>
    </w:p>
    <w:p>
      <w:pPr>
        <w:pStyle w:val="Normal"/>
        <w:jc w:val="both"/>
        <w:rPr/>
      </w:pPr>
      <w:r>
        <w:rPr/>
        <w:t>29. (Помпоний)... § 1. Если муж подарил жене шерсть и жена сделала себе из этой шерсти одежду, то Лабеон говорит, что одежда принадлежит жене,</w:t>
      </w:r>
    </w:p>
    <w:p>
      <w:pPr>
        <w:pStyle w:val="Normal"/>
        <w:jc w:val="both"/>
        <w:rPr/>
      </w:pPr>
      <w:r>
        <w:rPr/>
        <w:t>30. (Гай) [однако мужу принадлежит actio utilis].</w:t>
      </w:r>
    </w:p>
    <w:p>
      <w:pPr>
        <w:pStyle w:val="Normal"/>
        <w:jc w:val="both"/>
        <w:rPr/>
      </w:pPr>
      <w:r>
        <w:rPr/>
        <w:t>31. (Помпоний). Но если муж сделал из принадлежащей ему шерсти одежду для жены, то хотя бы эта одежда была сделана для жены и жена заботилась об ее изготовлении, однако одежда принадлежит мужу и не является препятствием для мужа то, что жена в этом деле выступила в качестве как бы хозяйки ткачих12 и заботилась о делах мужа. § 1. Если жена сделала женскую одежду для себя из принадлежащей ей шерсти, но использовала труд рабынь мужа, то одежда принадлежит жене и она ничего не должна предоставить мужу за труд рабынь, но если сделана мужская одежда для мужа, то одежда принадлежит мужу с тем, что он предоставляет жене цену шерсти... § 8. Если муж дал жене чрезмерный подарок в мартовские календы 3 или в день рождения, то это является дарением; не будет дарения, если</w:t>
      </w:r>
    </w:p>
    <w:p>
      <w:pPr>
        <w:pStyle w:val="Normal"/>
        <w:jc w:val="both"/>
        <w:rPr/>
      </w:pPr>
      <w:r>
        <w:rPr/>
        <w:t>9 Продавец будет признаваться выполнившим в отношении меня обязательства, вытекающие из продажи.</w:t>
      </w:r>
    </w:p>
    <w:p>
      <w:pPr>
        <w:pStyle w:val="Normal"/>
        <w:jc w:val="both"/>
        <w:rPr/>
      </w:pPr>
      <w:r>
        <w:rPr/>
        <w:t>10 Ввиду запрещения дарений между супругами жена не осуществляет правомерно владения, могущего дать ей собственность в силу истечения давности. " Муж может истребовать.</w:t>
      </w:r>
    </w:p>
    <w:p>
      <w:pPr>
        <w:pStyle w:val="Normal"/>
        <w:jc w:val="both"/>
        <w:rPr/>
      </w:pPr>
      <w:r>
        <w:rPr/>
        <w:t>12 Например, выдавала шерсть рабыням и т. п.</w:t>
      </w:r>
    </w:p>
    <w:p>
      <w:pPr>
        <w:pStyle w:val="Normal"/>
        <w:jc w:val="both"/>
        <w:rPr/>
      </w:pPr>
      <w:r>
        <w:rPr/>
        <w:t>13 1 марта - этот день был посвящен воспоминанию о мире между римлянами и сабинянами, у которых, по преданию, римляне похитили девушек и взяли их себе в жены. Отсюда обычай делать в этот день подарки женам.</w:t>
      </w:r>
    </w:p>
    <w:p>
      <w:pPr>
        <w:pStyle w:val="Normal"/>
        <w:jc w:val="both"/>
        <w:rPr/>
      </w:pPr>
      <w:r>
        <w:rPr/>
        <w:t>551</w:t>
      </w:r>
    </w:p>
    <w:p>
      <w:pPr>
        <w:pStyle w:val="Normal"/>
        <w:jc w:val="both"/>
        <w:rPr/>
      </w:pPr>
      <w:r>
        <w:rPr/>
      </w:r>
    </w:p>
    <w:p>
      <w:pPr>
        <w:pStyle w:val="Normal"/>
        <w:jc w:val="both"/>
        <w:rPr/>
      </w:pPr>
      <w:r>
        <w:rPr/>
        <w:t>(муж) возместил расходы, которые жена сделала для того, чтобы более прилично содержать себя. § 9. Женщина не рассматривается как обогатившаяся, если она израсходовала подаренные ей деньги на съестные припасы, или на мази, или на пищу для рабов. § 10. Не может быть истребовано то, что муж дал жене для питания рабов и животных, которые находятся в общем пользовании; если же он питал домашних рабов жены или рабов, предназначенных для продажи, то я считаю, что нужно придерживаться противоположного взгляда.</w:t>
      </w:r>
    </w:p>
    <w:p>
      <w:pPr>
        <w:pStyle w:val="Normal"/>
        <w:jc w:val="both"/>
        <w:rPr/>
      </w:pPr>
      <w:r>
        <w:rPr/>
        <w:t>32. (Ульпиан)14... § 1. Обращение нашего императора о подтверждении дарений относится не только к тому, что приобретено мужем для жены, но ко всем дарениям, совершенным между мужем и женой, так что со смертью дарителя вещи становятся в силу самого права принадлежащими тому, кому они подарены, и имеется цивильное обязательство, и в подлежащих случаях следует рассмотреть вопрос о Фальцидиевой четверти; это, по моему мнению, имеет место таким образом, как если бы завещанием было подтверждено то, что подарено... § 3. Обращение говорит: "Является пристойным, что тот, кто подарил, может в этом раскаяться 5; но было бы проявлением жестокости и жадности, если бы подаренное было отнято наследниками, может быть, вопреки последней воле совершившего дарение"... § 7. Если муж совершил дарение в пользу жены и покончил свою жизнь вследствие того, что на его совести лежало злодеяние, то если после его (мужа) смерти память его была проклята, то дарение истребуется обратно; хотя совершенные им в пользу других лиц дарения имеют силу, если он не совершил дарения на случай смерти... § 10. Если после совершения дарения произошел развод или принявший дар умер раньше (дарителя), то остается прежнее право, [т.е. если муж желает, чтобы (данное им) было подарено жене, то дарение имеет силу; если же не желает, то дарение уничтожается, ибо одни расходятся16 с хорошими чувствами, другие - с душевным гневом и оскорбленными]... § 13. Если женщина и муж длительно жили раздельно, но взаимно воздавали честь, связанную с браком, что, как мы знаем, иногда случается и с лицами консульского достоинства, то я считаю, что дарения не имеют силы, как если бы длился брак; ибо не совокупление совершает брак, но супружеская любовь; если, однако, даритель умрет первым, то дарение будет иметь силу...</w:t>
      </w:r>
    </w:p>
    <w:p>
      <w:pPr>
        <w:pStyle w:val="Normal"/>
        <w:jc w:val="both"/>
        <w:rPr/>
      </w:pPr>
      <w:r>
        <w:rPr/>
        <w:t>40. (Ульпиан). То, что предоставлено женой мужу для получения (им) почетной должности, является действительным постольку, поскольку это необходимо для расходов по должности,</w:t>
      </w:r>
    </w:p>
    <w:p>
      <w:pPr>
        <w:pStyle w:val="Normal"/>
        <w:jc w:val="both"/>
        <w:rPr/>
      </w:pPr>
      <w:r>
        <w:rPr/>
        <w:t>41. (Лицинний Руф) ибо и император Антонин постановил, что жена может дарить мужу для продвижения последнего17.</w:t>
      </w:r>
    </w:p>
    <w:p>
      <w:pPr>
        <w:pStyle w:val="Normal"/>
        <w:jc w:val="both"/>
        <w:rPr/>
      </w:pPr>
      <w:r>
        <w:rPr/>
        <w:t>14 В начале фр. 32 указывается, что император Антонин Каракалла (в 206 г. н. э.) предложил сенату смягчить строгость правил о запрещении дарений между мужем и женой.</w:t>
      </w:r>
    </w:p>
    <w:p>
      <w:pPr>
        <w:pStyle w:val="Normal"/>
        <w:jc w:val="both"/>
        <w:rPr/>
      </w:pPr>
      <w:r>
        <w:rPr/>
        <w:t>15 Требовать подаренное обратно.</w:t>
      </w:r>
    </w:p>
    <w:p>
      <w:pPr>
        <w:pStyle w:val="Normal"/>
        <w:jc w:val="both"/>
        <w:rPr/>
      </w:pPr>
      <w:r>
        <w:rPr/>
        <w:t>16 Имеются в виду супруги, которые разводятся.</w:t>
      </w:r>
    </w:p>
    <w:p>
      <w:pPr>
        <w:pStyle w:val="Normal"/>
        <w:jc w:val="both"/>
        <w:rPr/>
      </w:pPr>
      <w:r>
        <w:rPr/>
        <w:t>17 Для получения мужем почетных должностей.</w:t>
      </w:r>
    </w:p>
    <w:p>
      <w:pPr>
        <w:pStyle w:val="Normal"/>
        <w:jc w:val="both"/>
        <w:rPr/>
      </w:pPr>
      <w:r>
        <w:rPr/>
        <w:t>552</w:t>
      </w:r>
    </w:p>
    <w:p>
      <w:pPr>
        <w:pStyle w:val="Normal"/>
        <w:jc w:val="both"/>
        <w:rPr/>
      </w:pPr>
      <w:r>
        <w:rPr/>
      </w:r>
    </w:p>
    <w:p>
      <w:pPr>
        <w:pStyle w:val="Normal"/>
        <w:jc w:val="both"/>
        <w:rPr/>
      </w:pPr>
      <w:r>
        <w:rPr/>
        <w:t>42. (Гай). Недавно по милости принцепса Антонина признано еще дру roe основание дарения, которое мы называем дарением для почета (honori causa); например если жена совершает дарение в пользу мужа ввиду того что тот испрашивает себе пурпуровую полосу на тунику' , или для того чтобы муж вступил в сословие всадников, либо для устройства зрелищ19.</w:t>
      </w:r>
    </w:p>
    <w:p>
      <w:pPr>
        <w:pStyle w:val="Normal"/>
        <w:jc w:val="both"/>
        <w:rPr/>
      </w:pPr>
      <w:r>
        <w:rPr/>
        <w:t>43. (Павел). Между мужем и женой может быть совершаемо дарение по причине изгнания20...</w:t>
      </w:r>
    </w:p>
    <w:p>
      <w:pPr>
        <w:pStyle w:val="Normal"/>
        <w:jc w:val="both"/>
        <w:rPr/>
      </w:pPr>
      <w:r>
        <w:rPr/>
        <w:t>51. (Помпоний). Квинт Муций говорит: когда происходит спор, откуда поступило что-либо к женщине, то при отсутствии указания на источник, из которого это поступило, более соответствует истине и пристойности считать, что это поступило к ней от мужа или от того, кто был во власти мужа. [По-видимому, Квинт Муций установил это для того, чтобы избежать (подозрения) в совершении женщиной позорного приобретения.]</w:t>
      </w:r>
    </w:p>
    <w:p>
      <w:pPr>
        <w:pStyle w:val="Normal"/>
        <w:jc w:val="both"/>
        <w:rPr/>
      </w:pPr>
      <w:r>
        <w:rPr/>
        <w:t>52. (Папиниан). Если муж в целях дарения сдал жене внаем вещь за слишком низкую цену, то наем является ничтожным; если же между теми же лицами заключен договор хранения и сданная на хранение вещь оценена в целях совершения дарения слишком низко, то имеется (договор) хранения. Это различие обусловливается тем, что наем не может быть заключен без определения наемной платы, а сдача на хранение может быть произведена и без оценки...</w:t>
      </w:r>
    </w:p>
    <w:p>
      <w:pPr>
        <w:pStyle w:val="Normal"/>
        <w:jc w:val="both"/>
        <w:rPr/>
      </w:pPr>
      <w:r>
        <w:rPr/>
        <w:t>53. (Папиниан). Установлено, что дарение, совершенное тестем или свекром на случай своей смерти в пользу зятя или невестки, является недействительным, так как в силу смерти тестя (или свекра) брак не прекращается; и не имеет значения, лишил ли отец21 своего сына или свою дочь наследства; в силу тех же оснований иное решение получает вопрос о действительности дарения на случай развода...</w:t>
      </w:r>
    </w:p>
    <w:p>
      <w:pPr>
        <w:pStyle w:val="Normal"/>
        <w:jc w:val="both"/>
        <w:rPr/>
      </w:pPr>
      <w:r>
        <w:rPr/>
        <w:t>60. (Гермогениан)... § 1. Дарения между мужем и женой на случай развода разрешены, ибо часто случается, что вследствие принятия (мужем) жреческого сана, или же бесплодия жены,</w:t>
      </w:r>
    </w:p>
    <w:p>
      <w:pPr>
        <w:pStyle w:val="Normal"/>
        <w:jc w:val="both"/>
        <w:rPr/>
      </w:pPr>
      <w:r>
        <w:rPr/>
        <w:t>61. (Гай) или же старости или болезни, или военной службы22 брак не может быть надлежащим образом сохранен</w:t>
      </w:r>
    </w:p>
    <w:p>
      <w:pPr>
        <w:pStyle w:val="Normal"/>
        <w:jc w:val="both"/>
        <w:rPr/>
      </w:pPr>
      <w:r>
        <w:rPr/>
        <w:t>62. (Гермогениан) и в силу этого брак расторгается мирным путем... 64. (Яволен). По совершении развода муж подарил нечто женщине, чтобы она вернулась; женщина возвратилась и затем (вновь) совершила развод. Лабеон (говорит): по делу Теренции и Мецената Требаций ответил в том смысле, что если развод был настоящим, то дарение получает силу; если развод был притворным, то наоборот. Но правильно думают Прокул и Цецилий: развод является настоящим и дарение вследствие развода получает</w:t>
      </w:r>
    </w:p>
    <w:p>
      <w:pPr>
        <w:pStyle w:val="Normal"/>
        <w:jc w:val="both"/>
        <w:rPr/>
      </w:pPr>
      <w:r>
        <w:rPr/>
        <w:t>111 Latus clavus - знак принадлежности к сенаторскому сословию.</w:t>
      </w:r>
    </w:p>
    <w:p>
      <w:pPr>
        <w:pStyle w:val="Normal"/>
        <w:jc w:val="both"/>
        <w:rPr/>
      </w:pPr>
      <w:r>
        <w:rPr/>
        <w:t>19 Зрелища для народа устраивались высшими должностными лицами.</w:t>
      </w:r>
    </w:p>
    <w:p>
      <w:pPr>
        <w:pStyle w:val="Normal"/>
        <w:jc w:val="both"/>
        <w:rPr/>
      </w:pPr>
      <w:r>
        <w:rPr/>
        <w:t>20 Если один из супругов подвергся изгнанию и другой супруг дает ему средства для суще ствования.</w:t>
      </w:r>
    </w:p>
    <w:p>
      <w:pPr>
        <w:pStyle w:val="Normal"/>
        <w:jc w:val="both"/>
        <w:rPr/>
      </w:pPr>
      <w:r>
        <w:rPr/>
        <w:t>21 Лицо, совершившее дарение в пользу зятя или невестки.</w:t>
      </w:r>
    </w:p>
    <w:p>
      <w:pPr>
        <w:pStyle w:val="Normal"/>
        <w:jc w:val="both"/>
        <w:rPr/>
      </w:pPr>
      <w:r>
        <w:rPr/>
        <w:t>22 Поступления на военную службу.</w:t>
      </w:r>
    </w:p>
    <w:p>
      <w:pPr>
        <w:pStyle w:val="Normal"/>
        <w:jc w:val="both"/>
        <w:rPr/>
      </w:pPr>
      <w:r>
        <w:rPr/>
        <w:t>553</w:t>
      </w:r>
    </w:p>
    <w:p>
      <w:pPr>
        <w:pStyle w:val="Normal"/>
        <w:jc w:val="both"/>
        <w:rPr/>
      </w:pPr>
      <w:r>
        <w:rPr/>
      </w:r>
    </w:p>
    <w:p>
      <w:pPr>
        <w:pStyle w:val="Normal"/>
        <w:jc w:val="both"/>
        <w:rPr/>
      </w:pPr>
      <w:r>
        <w:rPr/>
        <w:t>силу в том случае, если последовал другой брак или же если жена столь долгое время находилась без мужа, что брак несомненно является чуждым ей; в других случаях дарение не будет иметь никакой силы...</w:t>
      </w:r>
    </w:p>
    <w:p>
      <w:pPr>
        <w:pStyle w:val="Normal"/>
        <w:jc w:val="both"/>
        <w:rPr/>
      </w:pPr>
      <w:r>
        <w:rPr/>
        <w:t>66. (Сцевола). Сейя должна была выйти замуж за Семпрония в определенный день; раньше, чем она была введена в дом (мужа) и был подписан документ о приданом, она подарила Семпронию столько-то золотых монет. Спрашивается: является ли дарение действительным? (Сцевола ответил): не имеет значения вопрос о том, в какое время было совершено дарение:</w:t>
      </w:r>
    </w:p>
    <w:p>
      <w:pPr>
        <w:pStyle w:val="Normal"/>
        <w:jc w:val="both"/>
        <w:rPr/>
      </w:pPr>
      <w:r>
        <w:rPr/>
        <w:t>раньше ли введения в дом и подписания документа, что часто происходит и после заключения брака; поэтому дарение не имеет силы, кроме тех случаев, когда оно совершено раньше заключения брака, признаваемого (при на-дичии) согласия. § 1. Девушка (невеста) была введена в сады (жениха) за три дня до совершения там брака и проживала отдельно от него в доме в саду; он (жених) предложил ей в дар 10 золотых монет в день свадьбы и до того, как она перешла к нему и была принята посредством воды и огня23, [т.е. прежде чем был совершен обряд брака]. Спрашивается: после того как брак был заключен и развод совершен, может ли быть истребована обратно подаренная сумма? Ответил: в этом случае подаренная сумма не может быть вычтена из приданого24.</w:t>
      </w:r>
    </w:p>
    <w:p>
      <w:pPr>
        <w:pStyle w:val="Normal"/>
        <w:jc w:val="both"/>
        <w:rPr/>
      </w:pPr>
      <w:r>
        <w:rPr/>
        <w:t>Титул II. О разводах и заявлениях о расторжении брака (De divortiis et repudiis)</w:t>
      </w:r>
    </w:p>
    <w:p>
      <w:pPr>
        <w:pStyle w:val="Normal"/>
        <w:jc w:val="both"/>
        <w:rPr/>
      </w:pPr>
      <w:r>
        <w:rPr/>
        <w:t>1. (Павел). Брак прекращается разводом, смертью, взятием в плен или другим случаем рабства одного из них (супругов).</w:t>
      </w:r>
    </w:p>
    <w:p>
      <w:pPr>
        <w:pStyle w:val="Normal"/>
        <w:jc w:val="both"/>
        <w:rPr/>
      </w:pPr>
      <w:r>
        <w:rPr/>
        <w:t>2. (Гай). Слово "развод" происходит от различия или от того, что прекращающие брак расходятся в разные стороны25. § 1. При заявлении о прекращении брака (repudium), [т.е. при отказе от брака], употребляются такие выражения: "имей у себя твои вещи" или же "возьми с собой твои веши"26. § 2. Установлено, что и при расторжении сговора может иметь место отказ;</w:t>
      </w:r>
    </w:p>
    <w:p>
      <w:pPr>
        <w:pStyle w:val="Normal"/>
        <w:jc w:val="both"/>
        <w:rPr/>
      </w:pPr>
      <w:r>
        <w:rPr/>
        <w:t>в этом деле принято такое выражение: "я не следую твоей участи". § 3. Не имеет никакого значения, делается ли заявление самому присутствующему (супругу) или (заявление делается) посредством лица, состоящего под властью (супруга), или лица, в чьей власти состоит (супруг).</w:t>
      </w:r>
    </w:p>
    <w:p>
      <w:pPr>
        <w:pStyle w:val="Normal"/>
        <w:jc w:val="both"/>
        <w:rPr/>
      </w:pPr>
      <w:r>
        <w:rPr/>
        <w:t>23 Имеется в виду обряд совершения брака. Грамматик IV в. Мавр Сервий Гонорат в комментариях к "Энеиде" Вергилия указывает, что невеста, употребив (в доме мужа) воду и огонь -"два важнейших элемента", связывает с мужем свою природу (Servius in Aen. 4, 103). "Принятие воды и огня" означало, что женщина вступает в новую семью и является участницей семейного культа. Подробностей этой церемонии мы не знаем. См.: BItlmner H. Die romischen PrivataltertUmer. MUnchen, 1911, S. 360.</w:t>
      </w:r>
    </w:p>
    <w:p>
      <w:pPr>
        <w:pStyle w:val="Normal"/>
        <w:jc w:val="both"/>
        <w:rPr/>
      </w:pPr>
      <w:r>
        <w:rPr/>
        <w:t>24 Муж не может удержать этой суммы при возвращении приданого.</w:t>
      </w:r>
    </w:p>
    <w:p>
      <w:pPr>
        <w:pStyle w:val="Normal"/>
        <w:jc w:val="both"/>
        <w:rPr/>
      </w:pPr>
      <w:r>
        <w:rPr/>
        <w:t>25 Гай сближает слово "divortium" (развод) с "diversitas" (различие) и с "diversae partes" (разные стороны).</w:t>
      </w:r>
    </w:p>
    <w:p>
      <w:pPr>
        <w:pStyle w:val="Normal"/>
        <w:jc w:val="both"/>
        <w:rPr/>
      </w:pPr>
      <w:r>
        <w:rPr/>
        <w:t>26 Первое выражение (tuas res tibi habeto) употребляется уходящей женой по адресу мужа, второе (tuas res tibi agito) - мужем по адресу уходящей жены. Возможно, эти выражения искажены в рукописи и должны читаться так: tuas res tibi, abeo (твои вещи тебе - я ухожу) и tuas res tibi, abeo (твои вещи тебе - я изгоняю тебя).</w:t>
      </w:r>
    </w:p>
    <w:p>
      <w:pPr>
        <w:pStyle w:val="Normal"/>
        <w:jc w:val="both"/>
        <w:rPr/>
      </w:pPr>
      <w:r>
        <w:rPr/>
        <w:t>554</w:t>
      </w:r>
    </w:p>
    <w:p>
      <w:pPr>
        <w:pStyle w:val="Normal"/>
        <w:jc w:val="both"/>
        <w:rPr/>
      </w:pPr>
      <w:r>
        <w:rPr/>
      </w:r>
    </w:p>
    <w:p>
      <w:pPr>
        <w:pStyle w:val="Normal"/>
        <w:jc w:val="both"/>
        <w:rPr/>
      </w:pPr>
      <w:r>
        <w:rPr/>
        <w:t>3. (Павел). Нет развода, если он не является настоящим27, т.е. совершается с намерением установить прекращение (брака) навсегда. Поэтому если что-либо сделано или сказано в пылу гнева, то (развод) является действительным не прежде, чем упорство (в высказанном намерении) установит, что это суждение души; поэтому если женщина в пылу заявит об отказе (от брака) и быстро возвратится (к мужу), то она не рассматривается как расторгнувшая брак.</w:t>
      </w:r>
    </w:p>
    <w:p>
      <w:pPr>
        <w:pStyle w:val="Normal"/>
        <w:jc w:val="both"/>
        <w:rPr/>
      </w:pPr>
      <w:r>
        <w:rPr/>
        <w:t>4. (Ульпиан). Юлиан в 18-й книге дигест разбирает вопрос: может ли безумная послать заявление о прекращении брака или может ли ей быть заявлено об этом? И пишет, что можно отказаться от брака с безумной, так как она занимает место находящейся в неведении, но заявить о прекращении брака не может ни она сама вследствие безумия, ни ее попечитель, но ее отец может послать об этом сообщение. Он (Юлиан) не разбирал бы вопроса о возможности заявить о прекращении брака (с безумной), если бы не было известно, что брак (с безумной) сохраняется; это мнение представляется мне правильным.</w:t>
      </w:r>
    </w:p>
    <w:p>
      <w:pPr>
        <w:pStyle w:val="Normal"/>
        <w:jc w:val="both"/>
        <w:rPr/>
      </w:pPr>
      <w:r>
        <w:rPr/>
        <w:t>6. (Юлиан). Жены лиц, попавших во власть врагов, могут рассматриваться как занимающие положение замужних в силу одного того, что они не могут по своему произволу выйти замуж за других. [И следует дать общее определение: пока известно, что находящийся в плену муж жив, его жене не дозволяется другое супружество, разве что сами женщины предпочли дать причину для заявления о прекращении брака28. Если же неизвестно, находится ли в живых (муж), удерживаемый врагами, или же его уже настигла смерть, то по истечении пятилетия со времени его пленения женщине дозволяется вступить в другое супружество, но с тем, однако, что первый брак рассматривается как расторгнутый с хорошими чувствами29 и каждый (из бывших супругов) сохраняет свое право без всякого ущемления30; такое же право следует соблюдать, если муж живет в (своей) общине, а жена захвачена в плен.]...</w:t>
      </w:r>
    </w:p>
    <w:p>
      <w:pPr>
        <w:pStyle w:val="Normal"/>
        <w:jc w:val="both"/>
        <w:rPr/>
      </w:pPr>
      <w:r>
        <w:rPr/>
        <w:t>8. (Папиниан). Тот, кто привел с улицы в свой дом чужую жену и от себя послал ее мужу заявление о расторжении брака, был выслан божественным Адрианом на три года.</w:t>
      </w:r>
    </w:p>
    <w:p>
      <w:pPr>
        <w:pStyle w:val="Normal"/>
        <w:jc w:val="both"/>
        <w:rPr/>
      </w:pPr>
      <w:r>
        <w:rPr/>
        <w:t>9. (Павел). Никакой развод не является действительным, если не привлечено (в качестве свидетелей) семь взрослых римских граждан, за исключением вольноотпущенника лица, совершающего развод. Мы считаем вольноотпущенником и того, кто освобожден от рабства отцом, дедом, прадедом и прочими (родственниками) по восходящей линии.</w:t>
      </w:r>
    </w:p>
    <w:p>
      <w:pPr>
        <w:pStyle w:val="Normal"/>
        <w:jc w:val="both"/>
        <w:rPr/>
      </w:pPr>
      <w:r>
        <w:rPr/>
        <w:t>10. (Модестин). Вольноотпущенница не может расторгнуть брак без согласия патрона, с которым она состояла в браке, [разве что она была отпущена из рабства в силу фидеикоммисса: в этом случае она может</w:t>
      </w:r>
    </w:p>
    <w:p>
      <w:pPr>
        <w:pStyle w:val="Normal"/>
        <w:jc w:val="both"/>
        <w:rPr/>
      </w:pPr>
      <w:r>
        <w:rPr/>
        <w:t>27 Verum - правдивым, истинным.</w:t>
      </w:r>
    </w:p>
    <w:p>
      <w:pPr>
        <w:pStyle w:val="Normal"/>
        <w:jc w:val="both"/>
        <w:rPr/>
      </w:pPr>
      <w:r>
        <w:rPr/>
        <w:t>28 Создать повод к разводу.</w:t>
      </w:r>
    </w:p>
    <w:p>
      <w:pPr>
        <w:pStyle w:val="Normal"/>
        <w:jc w:val="both"/>
        <w:rPr/>
      </w:pPr>
      <w:r>
        <w:rPr/>
        <w:t>29 Без вины кого-либо из супругов.</w:t>
      </w:r>
    </w:p>
    <w:p>
      <w:pPr>
        <w:pStyle w:val="Normal"/>
        <w:jc w:val="both"/>
        <w:rPr/>
      </w:pPr>
      <w:r>
        <w:rPr/>
        <w:t>30 Не несет никаких имущественных потерь вследс-</w:t>
      </w:r>
    </w:p>
    <w:p>
      <w:pPr>
        <w:pStyle w:val="Normal"/>
        <w:jc w:val="both"/>
        <w:rPr/>
      </w:pPr>
      <w:r>
        <w:rPr/>
        <w:t>555</w:t>
      </w:r>
    </w:p>
    <w:p>
      <w:pPr>
        <w:pStyle w:val="Normal"/>
        <w:jc w:val="both"/>
        <w:rPr/>
      </w:pPr>
      <w:r>
        <w:rPr/>
      </w:r>
    </w:p>
    <w:p>
      <w:pPr>
        <w:pStyle w:val="Normal"/>
        <w:jc w:val="both"/>
        <w:rPr/>
      </w:pPr>
      <w:r>
        <w:rPr/>
        <w:t>(расторгнуть брак), хотя бы она была вольноотпущенницей его (своего му жа)].</w:t>
      </w:r>
    </w:p>
    <w:p>
      <w:pPr>
        <w:pStyle w:val="Normal"/>
        <w:jc w:val="both"/>
        <w:rPr/>
      </w:pPr>
      <w:r>
        <w:rPr/>
        <w:t>11. (Ульпиан). Указание закона "у вольноотпущенницы, которая вы шла замуж за патрона, нет власти совершить развод", по-видимому, не де лает недействительным развод, который, согласно цивильному праву, прекращает брак. Поэтому мы не можем сказать, что брак сохраняется, когда произошло разделение, но брак не расторгнут целиком. Следовательно, пишет Юлиан, (вольноотпущенница) не имеет иска о приданом. Таким образом, пока патрон хочет иметь ее в качестве жены, она не может правомерно вступить в брак ни с кем другим. Признавая, что в силу действий вольноотпущенницы брак является как бы расторгнутым, законодатель (вместе с тем) отобрал у нее право вступить в брак с другим. Поэтому, за кого бы она ни вышла замуж, она считается незамужней. Юлиан идет дальше и считает, что она не может находиться в конкубинате с другим патроном. § 1. Закон говорит: "пока патрон хочет иметь ее в качестве жены". И он должен хотеть иметь ее в качестве жены и продолжать быть патроном. Поэтому если он перестал быть патроном или перестал желать (иметь ее своей женой), то сила закона оканчивается...</w:t>
      </w:r>
    </w:p>
    <w:p>
      <w:pPr>
        <w:pStyle w:val="Normal"/>
        <w:jc w:val="both"/>
        <w:rPr/>
      </w:pPr>
      <w:r>
        <w:rPr/>
        <w:t>Титул III. Каким образом приданое может быть истребовано по прекращении брака (Soluto matrimonio dos quemadmodum petatur)</w:t>
      </w:r>
    </w:p>
    <w:p>
      <w:pPr>
        <w:pStyle w:val="Normal"/>
        <w:jc w:val="both"/>
        <w:rPr/>
      </w:pPr>
      <w:r>
        <w:rPr/>
        <w:t>1. (Помпоний). Отношения, связанные с приданым, [всегда и везде] имеют особое значение; ибо государство заинтересовано в том, чтобы были сохраняемы приданые женщин, так как [для появления потомства и для пополнения государства детьми] весьма необходимо, чтобы женщины имели приданое.</w:t>
      </w:r>
    </w:p>
    <w:p>
      <w:pPr>
        <w:pStyle w:val="Normal"/>
        <w:jc w:val="both"/>
        <w:rPr/>
      </w:pPr>
      <w:r>
        <w:rPr/>
        <w:t>2. (Ульпиан). После прекращения брака приданое должно быть уплачено женщине...</w:t>
      </w:r>
    </w:p>
    <w:p>
      <w:pPr>
        <w:pStyle w:val="Normal"/>
        <w:jc w:val="both"/>
        <w:rPr/>
      </w:pPr>
      <w:r>
        <w:rPr/>
        <w:t>3. (Павел). Если приданое принадлежит совместно отцу и дочери, то воля обоих должна быть исследуема не только при истребовании приданого, но и при уплате его, и один не может ухудшать положения другого. Но если деньги, которые получила дочь, достались отцу, то уничтожается иск обоих о приданом.</w:t>
      </w:r>
    </w:p>
    <w:p>
      <w:pPr>
        <w:pStyle w:val="Normal"/>
        <w:jc w:val="both"/>
        <w:rPr/>
      </w:pPr>
      <w:r>
        <w:rPr/>
        <w:t>4. (Помпоний). Если отец истребовал приданое от мужа без согласия дочери, дал то же приданое другому мужу32 и после смерти отца дочь предъявляла иск к первому мужу, то (ее требование) устраняется эксцепцией о злом умысле...</w:t>
      </w:r>
    </w:p>
    <w:p>
      <w:pPr>
        <w:pStyle w:val="Normal"/>
        <w:jc w:val="both"/>
        <w:rPr/>
      </w:pPr>
      <w:r>
        <w:rPr/>
        <w:t>7. (Ульпиан). Известно, что плодами является то, что остается за вычетом расходов; Сцевола относит это к расходам и мужа и жены. Ибо если</w:t>
      </w:r>
    </w:p>
    <w:p>
      <w:pPr>
        <w:pStyle w:val="Normal"/>
        <w:jc w:val="both"/>
        <w:rPr/>
      </w:pPr>
      <w:r>
        <w:rPr/>
        <w:t>31 Имеется в виду lex lulia et Papia. Настоящей фрагмент взят из комментария Ульпиана к этому закону.</w:t>
      </w:r>
    </w:p>
    <w:p>
      <w:pPr>
        <w:pStyle w:val="Normal"/>
        <w:jc w:val="both"/>
        <w:rPr/>
      </w:pPr>
      <w:r>
        <w:rPr/>
        <w:t>32 Имеется в виду тот случай, когда дочь развелась и вступила затем во второй брак.</w:t>
      </w:r>
    </w:p>
    <w:p>
      <w:pPr>
        <w:pStyle w:val="Normal"/>
        <w:jc w:val="both"/>
        <w:rPr/>
      </w:pPr>
      <w:r>
        <w:rPr/>
        <w:t>556</w:t>
      </w:r>
    </w:p>
    <w:p>
      <w:pPr>
        <w:pStyle w:val="Normal"/>
        <w:jc w:val="both"/>
        <w:rPr/>
      </w:pPr>
      <w:r>
        <w:rPr/>
      </w:r>
    </w:p>
    <w:p>
      <w:pPr>
        <w:pStyle w:val="Normal"/>
        <w:jc w:val="both"/>
        <w:rPr/>
      </w:pPr>
      <w:r>
        <w:rPr/>
        <w:t>жена дала в приданое виноградник, а затем вслед за сбором мужем винограда развелась, то (Сцевола) не думает, что ей должны быть возвращены плоды только за одиннадцать месяцев33, но (ей должны быть возмещены и расходы, понесенные ею на виноградник), которые должны быть вычтены до распределения долей плодов. Поэтому если и муж что-либо израсходовал в этом же году, то должен быть произведен взаимный расчет расходов обоих...</w:t>
      </w:r>
    </w:p>
    <w:p>
      <w:pPr>
        <w:pStyle w:val="Normal"/>
        <w:jc w:val="both"/>
        <w:rPr/>
      </w:pPr>
      <w:r>
        <w:rPr/>
        <w:t>9. (Помпоний). Если женщина допустила просрочку, в силу которой она не получила (своевременно) приданого обратно, то муж в этом деле должен отвечать только за злой умысел, а не за вину, дабы он не был принужден в силу действия женщины принять на себя навсегда заботу об ее имении; однако плоды, которые поступят к мужу, подлежат возвращению.</w:t>
      </w:r>
    </w:p>
    <w:p>
      <w:pPr>
        <w:pStyle w:val="Normal"/>
        <w:jc w:val="both"/>
        <w:rPr/>
      </w:pPr>
      <w:r>
        <w:rPr/>
        <w:t>10. (Помпоний). Если попала в плен к врагам дочь, которая была замужем и имела приданое, предоставленное ее отцом, и она там (в плену) умерла, то, по моему мнению, следует сказать, что должно быть соблюдаемо все, как если бы она умерла, будучи замужем; поэтому, если даже она не была во власти отца, предоставленное отцом приданое должно быть ему возвращено. § 1. Если муж убьет свою жену, то, по словам Прокула, иск о приданом должен быть предоставлен наследникам жены, и это правильно:</w:t>
      </w:r>
    </w:p>
    <w:p>
      <w:pPr>
        <w:pStyle w:val="Normal"/>
        <w:jc w:val="both"/>
        <w:rPr/>
      </w:pPr>
      <w:r>
        <w:rPr/>
        <w:t>было бы несправедливым, если бы муж надеялся на то, что в силу своего преступного деяния он может получить выгоду из приданого; [ то же нужно установить и в противоположном случае34 ].</w:t>
      </w:r>
    </w:p>
    <w:p>
      <w:pPr>
        <w:pStyle w:val="Normal"/>
        <w:jc w:val="both"/>
        <w:rPr/>
      </w:pPr>
      <w:r>
        <w:rPr/>
        <w:t>11. (Помпоний). Если женщина сознательно дала в приданое чужую вещь, то эта вещь должна быть возвращена ей, как если бы она дала свою вещь и плоды за часть года, в течение которого произошел развод.</w:t>
      </w:r>
    </w:p>
    <w:p>
      <w:pPr>
        <w:pStyle w:val="Normal"/>
        <w:jc w:val="both"/>
        <w:rPr/>
      </w:pPr>
      <w:r>
        <w:rPr/>
        <w:t>12. (Ульпиан). Несомненно, что муж присуждается к уплате (лишь того, что он имеет возможность уплатить); но это не предоставляется наследникам,</w:t>
      </w:r>
    </w:p>
    <w:p>
      <w:pPr>
        <w:pStyle w:val="Normal"/>
        <w:jc w:val="both"/>
        <w:rPr/>
      </w:pPr>
      <w:r>
        <w:rPr/>
        <w:t>13. (Павел) так как это благодеяние (beneficium) имеет личный характер и погашается вместе со смертью лица35.</w:t>
      </w:r>
    </w:p>
    <w:p>
      <w:pPr>
        <w:pStyle w:val="Normal"/>
        <w:jc w:val="both"/>
        <w:rPr/>
      </w:pPr>
      <w:r>
        <w:rPr/>
        <w:t>14. ( Ульпиан)... § 1. Помпоний в книге 15-й "К Сабину" правильно рассматривает вопрос: если муж заключил договор о том, что он может быть присужден к уплате не в размере своих возможностей, но в размере долга, то должен ли быть соблюдаем этот договор? И он отрицает, что нужно соблюдать (такой договор), и мне это представляется правильным. Ибо лучше сказать, что этот договор идет против добрых нравов [так как ясно, что он противоречит почтению, которое должно быть оказываемо мужу].</w:t>
      </w:r>
    </w:p>
    <w:p>
      <w:pPr>
        <w:pStyle w:val="Normal"/>
        <w:jc w:val="both"/>
        <w:rPr/>
      </w:pPr>
      <w:r>
        <w:rPr/>
        <w:t>15. (Павел)... § 2. И свекру, к которому сноха предъявила иск о приданом, предоставляется та же часть, так что он присуждается к уплате в размере своих возможностей,</w:t>
      </w:r>
    </w:p>
    <w:p>
      <w:pPr>
        <w:pStyle w:val="Normal"/>
        <w:jc w:val="both"/>
        <w:rPr/>
      </w:pPr>
      <w:r>
        <w:rPr/>
        <w:t>16. (Помпоний) так как свекор занимает место родителя.</w:t>
      </w:r>
    </w:p>
    <w:p>
      <w:pPr>
        <w:pStyle w:val="Normal"/>
        <w:jc w:val="both"/>
        <w:rPr/>
      </w:pPr>
      <w:r>
        <w:rPr/>
        <w:t>17. (Павел)... § 2. Если при рассмотрении иска о приданом судья, допустив вследствие своего незнания ошибку в праве, присудил мужа к уплате в</w:t>
      </w:r>
    </w:p>
    <w:p>
      <w:pPr>
        <w:pStyle w:val="Normal"/>
        <w:jc w:val="both"/>
        <w:rPr/>
      </w:pPr>
      <w:r>
        <w:rPr/>
        <w:t>33 Сбор винограда длился один месяц.</w:t>
      </w:r>
    </w:p>
    <w:p>
      <w:pPr>
        <w:pStyle w:val="Normal"/>
        <w:jc w:val="both"/>
        <w:rPr/>
      </w:pPr>
      <w:r>
        <w:rPr/>
        <w:t>34 Если жена убьет мужа, то иск о приданом переходит к наследникам мужа.</w:t>
      </w:r>
    </w:p>
    <w:p>
      <w:pPr>
        <w:pStyle w:val="Normal"/>
        <w:jc w:val="both"/>
        <w:rPr/>
      </w:pPr>
      <w:r>
        <w:rPr/>
        <w:t>35 Погашается смертью.</w:t>
      </w:r>
    </w:p>
    <w:p>
      <w:pPr>
        <w:pStyle w:val="Normal"/>
        <w:jc w:val="both"/>
        <w:rPr/>
      </w:pPr>
      <w:r>
        <w:rPr/>
        <w:t>557</w:t>
      </w:r>
    </w:p>
    <w:p>
      <w:pPr>
        <w:pStyle w:val="Normal"/>
        <w:jc w:val="both"/>
        <w:rPr/>
      </w:pPr>
      <w:r>
        <w:rPr/>
      </w:r>
    </w:p>
    <w:p>
      <w:pPr>
        <w:pStyle w:val="Normal"/>
        <w:jc w:val="both"/>
        <w:rPr/>
      </w:pPr>
      <w:r>
        <w:rPr/>
        <w:t>полном объеме, то, как говорят Нераций и Сабин, он (муж) должен использовать эксцепцию об умысле и этим путем его интересы будут охранены.</w:t>
      </w:r>
    </w:p>
    <w:p>
      <w:pPr>
        <w:pStyle w:val="Normal"/>
        <w:jc w:val="both"/>
        <w:rPr/>
      </w:pPr>
      <w:r>
        <w:rPr/>
        <w:t>20. (Павел). Если женщина во время существования брака получает приданое36 не для уплаты долгов и не для покупки выгодных имений, но хотя бы для помощи нуждающимся детям от другого мужа, или братьям, или родителям, или для выкупа их от врагов, то это получение не считается дурным, так как имеется справедливая и честная причина, и потому ей правильно выплачивается (приданое); то же соблюдается в отношении дочери семейства.</w:t>
      </w:r>
    </w:p>
    <w:p>
      <w:pPr>
        <w:pStyle w:val="Normal"/>
        <w:jc w:val="both"/>
        <w:rPr/>
      </w:pPr>
      <w:r>
        <w:rPr/>
        <w:t>21. (Ульпиан). Но если и муж произвел из приданого расходы на выкуп от разбойников родственников женщины или на то, чтобы женщина освободила из оков кого-либо из своих родственников, то израсходованное вычитается (из приданого) и иск о приданом погашается: если (израсходована) часть имущества - то в соответствующей части; если (израсходовано) все приданое - то целиком.</w:t>
      </w:r>
    </w:p>
    <w:p>
      <w:pPr>
        <w:pStyle w:val="Normal"/>
        <w:jc w:val="both"/>
        <w:rPr/>
      </w:pPr>
      <w:r>
        <w:rPr/>
        <w:t>22. (Ульпиан)... [§ 7. Если во время существования брака муж или жена впали в безумие, то рассмотрим вопрос о том, что следует сделать. И, без сомнения, следует придерживаться того, что лицо, которым овладело безумие, не может послать сообщение о разводе, так как не имеет разума; но может ли этому лицу быть направлено сообщение о разводе - это следует рассмотреть. И если безумие имеет перерывы или же болезнь, хотя и является постоянной, но может быть переносима теми, кто находится вокруг больного, то никоим образом не следует уничтожать брак; и если лицо, которое находится в рассудке, пошлет сообщение о разводе (супругу), который находится, как указано, в безумии, то пусть это лицо знает, что по его вине расторгнут брак. Ибо что является столь человечным, как участие мужа в случайном несчастии жены или участие жены в случайном несчастии мужа. Если, однако, безумие столь велико, столь необузданно, столь опасно, что не остается никакой надежды на выздоровление; (если безумие) устрашает служителей и, может быть, другое лицо (супруг) вследствие диких выходок безумного (желает расторгнуть брак) или, не имея детей, испытывает желание иметь потомство, то лицо, находящееся в рассудке (супруг), может послать безумному сообщение о разводе, причем брак не рассматривается как расторгнутый по чьей-либо вине и ни на одну из сторон не возлагается (ответственность) за ущерб.]...</w:t>
      </w:r>
    </w:p>
    <w:p>
      <w:pPr>
        <w:pStyle w:val="Normal"/>
        <w:jc w:val="both"/>
        <w:rPr/>
      </w:pPr>
      <w:r>
        <w:rPr/>
        <w:t>24. (Ульпиан)... § 5. Если муж жестоко обращался с рабами, входящими в состав приданого, то следует рассмотреть, может ли к нему быть предъявлен иск на этом основании. И если он был жесток лишь в отношении рабов жены, то установлено, что он в силу этого несет ответственность37. Если же и в отношении своих (рабов) его характер был таким же, то и в этом случае следует сказать, что его неумеренная жестокость должна быть наказана путем этого иска; [хотя жена требует от него лишь той внимательности, которую он проявляет в своих делах, и не может требовать большего,</w:t>
      </w:r>
    </w:p>
    <w:p>
      <w:pPr>
        <w:pStyle w:val="Normal"/>
        <w:jc w:val="both"/>
        <w:rPr/>
      </w:pPr>
      <w:r>
        <w:rPr/>
        <w:t>•</w:t>
      </w:r>
      <w:r>
        <w:rPr/>
        <w:t>'° Берет деньги из приданого. 37 Ответственность за ухудшение рабов, за их обесценение.</w:t>
      </w:r>
    </w:p>
    <w:p>
      <w:pPr>
        <w:pStyle w:val="Normal"/>
        <w:jc w:val="both"/>
        <w:rPr/>
      </w:pPr>
      <w:r>
        <w:rPr/>
        <w:t>558</w:t>
      </w:r>
    </w:p>
    <w:p>
      <w:pPr>
        <w:pStyle w:val="Normal"/>
        <w:jc w:val="both"/>
        <w:rPr/>
      </w:pPr>
      <w:r>
        <w:rPr/>
      </w:r>
    </w:p>
    <w:p>
      <w:pPr>
        <w:pStyle w:val="Normal"/>
        <w:jc w:val="both"/>
        <w:rPr/>
      </w:pPr>
      <w:r>
        <w:rPr/>
        <w:t>однако жестокость, которая и в отношении своих рабов должна быть поставлена в вину, подлежит наказанию, если она проявляется и в отношении чужих (рабов), т.е. входящих в приданое].</w:t>
      </w:r>
    </w:p>
    <w:p>
      <w:pPr>
        <w:pStyle w:val="Normal"/>
        <w:jc w:val="both"/>
        <w:rPr/>
      </w:pPr>
      <w:r>
        <w:rPr/>
        <w:t>25. (Павел)... § 1. В отношении возвращения приданого муж должен дать обеспечение (убытков, причиненных) по его злому умыслу и по его вине. Если он сделал что-либо по злому умыслу и в силу этого не может возвратить (приданое), то он должен быть осужден в размере, указанном женой на суде под присягой, [так как другое лицо не должно удерживать наши вещи против нашей воли]. § 2. Если после развода вещи, входящие в приданое, ухудшились и муж допустил просрочку в возвращении приданого, то он во всяком случае сам отвечает за ущерб...</w:t>
      </w:r>
    </w:p>
    <w:p>
      <w:pPr>
        <w:pStyle w:val="Normal"/>
        <w:jc w:val="both"/>
        <w:rPr/>
      </w:pPr>
      <w:r>
        <w:rPr/>
        <w:t>26. (Павел). Если (мужем) была допущена просрочка и затем муж предложил жене получить входящего в приданое раба, а жена не пожелала его принять и если раб умер, то муж или его наследник не является должником в отношении цены раба, дабы он не потерпел ущерба вследствие того, что жена не пожелала взять раба, который ей потом38 был предложен...</w:t>
      </w:r>
    </w:p>
    <w:p>
      <w:pPr>
        <w:pStyle w:val="Normal"/>
        <w:jc w:val="both"/>
        <w:rPr/>
      </w:pPr>
      <w:r>
        <w:rPr/>
        <w:t>31. (Юлиан). Если муж был осужден государственным (уголовным) судом и какая-либо часть его имущества была конфискована, то фиск находится в необходимости удовлетворить (в соответствующей части) его кредиторов, среди которых находится и жена...</w:t>
      </w:r>
    </w:p>
    <w:p>
      <w:pPr>
        <w:pStyle w:val="Normal"/>
        <w:jc w:val="both"/>
        <w:rPr/>
      </w:pPr>
      <w:r>
        <w:rPr/>
        <w:t>36. (Павел). Если муж не может дать полного удовлетворения (по требованиям, связанным с приданым), и приданое конфисковано39, то муж присуждается в пользу фиска в пределах своих возможностей, дабы женщина не была наказана с возложением ущерба на мужа...</w:t>
      </w:r>
    </w:p>
    <w:p>
      <w:pPr>
        <w:pStyle w:val="Normal"/>
        <w:jc w:val="both"/>
        <w:rPr/>
      </w:pPr>
      <w:r>
        <w:rPr/>
        <w:t>39. (Папиниан). Когда муж и жена предъявляют взаимные обвинения в (нарушении) нравов, то было решено, что каждый из них создал основание для прекращения брака. Это следует понимать таким образом, что ни один из них не может быть наказан на основании того закона, который они оба презрели, ибо равные деликты погашаются взаимным зачетом...</w:t>
      </w:r>
    </w:p>
    <w:p>
      <w:pPr>
        <w:pStyle w:val="Normal"/>
        <w:jc w:val="both"/>
        <w:rPr/>
      </w:pPr>
      <w:r>
        <w:rPr/>
        <w:t>47. (Сцевола). Если жена совершила прелюбодеяние вследствие сводничества мужа, то ничего не удерживается (мужем) из приданого; ибо как муж может порицать нравы40, если он сам нарушил их или затем одобрил (их нарушение). Если же кто-либо из разума закона сделает тот вывод, что муж, который занимался сводничеством жены, не может обвинять41, то он должен быть выслушан...</w:t>
      </w:r>
    </w:p>
    <w:p>
      <w:pPr>
        <w:pStyle w:val="Normal"/>
        <w:jc w:val="both"/>
        <w:rPr/>
      </w:pPr>
      <w:r>
        <w:rPr/>
        <w:t>66. (Яволен). В отношении тех вещей, которые муж имеет в составе приданого, кроме наличных денег, муж, как говорит Сервий, отвечает за злой умысел и вину. Это мнение Публия Муция: по делу Лициннии, жены Гракха, он установил, что вещи, входящие в приданое, погибли при том восстании, во время которого Гракх был убит, и так как это восстание произошло по вине Гракха, то Лициннии должны быть предоставлены (эти вещи).</w:t>
      </w:r>
    </w:p>
    <w:p>
      <w:pPr>
        <w:pStyle w:val="Normal"/>
        <w:jc w:val="both"/>
        <w:rPr/>
      </w:pPr>
      <w:r>
        <w:rPr/>
        <w:t>8 После того как муж допустил просрочку.</w:t>
      </w:r>
    </w:p>
    <w:p>
      <w:pPr>
        <w:pStyle w:val="Normal"/>
        <w:jc w:val="both"/>
        <w:rPr/>
      </w:pPr>
      <w:r>
        <w:rPr/>
        <w:t>' Например, вследствие преступления, совершенного женой</w:t>
      </w:r>
    </w:p>
    <w:p>
      <w:pPr>
        <w:pStyle w:val="Normal"/>
        <w:jc w:val="both"/>
        <w:rPr/>
      </w:pPr>
      <w:r>
        <w:rPr/>
        <w:t>э Обвинять жену в безнравственности.</w:t>
      </w:r>
    </w:p>
    <w:p>
      <w:pPr>
        <w:pStyle w:val="Normal"/>
        <w:jc w:val="both"/>
        <w:rPr/>
      </w:pPr>
      <w:r>
        <w:rPr/>
        <w:t>' Обвинять жену в совершении прелюбодеяния.</w:t>
      </w:r>
    </w:p>
    <w:p>
      <w:pPr>
        <w:pStyle w:val="Normal"/>
        <w:jc w:val="both"/>
        <w:rPr/>
      </w:pPr>
      <w:r>
        <w:rPr/>
        <w:t>559</w:t>
      </w:r>
    </w:p>
    <w:p>
      <w:pPr>
        <w:pStyle w:val="Normal"/>
        <w:jc w:val="both"/>
        <w:rPr/>
      </w:pPr>
      <w:r>
        <w:rPr/>
      </w:r>
    </w:p>
    <w:p>
      <w:pPr>
        <w:pStyle w:val="Normal"/>
        <w:jc w:val="both"/>
        <w:rPr/>
      </w:pPr>
      <w:r>
        <w:rPr/>
        <w:t>Титул I. О расходах, произведенных на вещи, вз (De inpensis in res dotales factis)</w:t>
      </w:r>
    </w:p>
    <w:p>
      <w:pPr>
        <w:pStyle w:val="Normal"/>
        <w:jc w:val="both"/>
        <w:rPr/>
      </w:pPr>
      <w:r>
        <w:rPr/>
        <w:t>1. (Ульпиан). Некоторые расходы являются необходимыми, некоторые -полезными, некоторые производятся для удовольствия. § 1. Необходимыми расходами называются те, которые содержат в себе необходимость производства расхода; если же не было никакой необходимости (в производстве расходов), то они (расходы) рассматриваются по другому праву'. § 1. О необходимых расходах нужно знать, что лишь те расходы уменьшают приданое, которые произведены на приданое2; если же они не произведены на приданое, то они не могут быть вычтены (из приданого). § 3. Среди необходимых расходов Лабеон упоминает (расходы, произведенные) на сооружение дамбы в море или на реке; и если по необходимости выстроена мельница или амбар, то (Лабеон) говорит, что это нужно отнести к необходимым расходам. Поэтому Фульциний говорит, что если (муж) отремонтировал разрушающееся здание, иметь которое было полезным для жены, или укрепил поваленные оливковые деревья, или выполнил какие-либо работы в силу стипуляции об обеспечении на случай угрожающей опасности (cautio damni infecti), чтобы не наступила ответственность по стипуляции,</w:t>
      </w:r>
    </w:p>
    <w:p>
      <w:pPr>
        <w:pStyle w:val="Normal"/>
        <w:jc w:val="both"/>
        <w:rPr/>
      </w:pPr>
      <w:r>
        <w:rPr/>
        <w:t>2. (Павел) или произвел расходы на (восстановление) здоровья рабов,</w:t>
      </w:r>
    </w:p>
    <w:p>
      <w:pPr>
        <w:pStyle w:val="Normal"/>
        <w:jc w:val="both"/>
        <w:rPr/>
      </w:pPr>
      <w:r>
        <w:rPr/>
        <w:t>3. (Ульпиан) или заменил старые виноградные лозы, или проявил заботу о деревьях, или устроил склады семян для пользы поля, то (муж) рассматривается сделавшим необходимые расходы. § 1. Мы дадим общее определение: имеет большое значение, (произведены ли расходы) для постоянной пользы поля, т.е. для такой пользы, которая не относится (лишь) к настоящему времени, или же для плодов текущего года; если для текущего (года), то (расходы) погашаются из плодов; если же расход приносит пользу не только для настоящего времени, то его следует включить в необходимые расходы.</w:t>
      </w:r>
    </w:p>
    <w:p>
      <w:pPr>
        <w:pStyle w:val="Normal"/>
        <w:jc w:val="both"/>
        <w:rPr/>
      </w:pPr>
      <w:r>
        <w:rPr/>
        <w:t>4. (Павел). И вообще входят в состав необходимых расходов такие расходы, которые в случае непроизводства их мужем вызывают присуждение мужа судьей к уплате того интереса, который жена имела в том, чтобы эти расходы были произведены.</w:t>
      </w:r>
    </w:p>
    <w:p>
      <w:pPr>
        <w:pStyle w:val="Normal"/>
        <w:jc w:val="both"/>
        <w:rPr/>
      </w:pPr>
      <w:r>
        <w:rPr/>
        <w:t>5. (Ульпиан). Правило о том, что необходимые расходы уменьшают приданое, должно быть применяемо следующим образом: как говорит Помпоний, не сами вещи телесно уменьшаются, как например, имение или какой-либо другой предмет; ибо было бы бессмысленным, чтобы вследствие денег3 производилось уменьшение предмета. Это приводило бы к тому,</w:t>
      </w:r>
    </w:p>
    <w:p>
      <w:pPr>
        <w:pStyle w:val="Normal"/>
        <w:jc w:val="both"/>
        <w:rPr/>
      </w:pPr>
      <w:r>
        <w:rPr/>
        <w:t>' Регулируются другими нормами.</w:t>
      </w:r>
    </w:p>
    <w:p>
      <w:pPr>
        <w:pStyle w:val="Normal"/>
        <w:jc w:val="both"/>
        <w:rPr/>
      </w:pPr>
      <w:r>
        <w:rPr/>
        <w:t>2 На вещи, входящие в приданое.</w:t>
      </w:r>
    </w:p>
    <w:p>
      <w:pPr>
        <w:pStyle w:val="Normal"/>
        <w:jc w:val="both"/>
        <w:rPr/>
      </w:pPr>
      <w:r>
        <w:rPr/>
        <w:t>3 Денежного требования.</w:t>
      </w:r>
    </w:p>
    <w:p>
      <w:pPr>
        <w:pStyle w:val="Normal"/>
        <w:jc w:val="both"/>
        <w:rPr/>
      </w:pPr>
      <w:r>
        <w:rPr/>
      </w:r>
    </w:p>
    <w:p>
      <w:pPr>
        <w:pStyle w:val="Normal"/>
        <w:jc w:val="both"/>
        <w:rPr/>
      </w:pPr>
      <w:r>
        <w:rPr/>
        <w:t>что имение или часть его переставали бы входить в состав приданого. Поэтому муж удерживает вещи, пока он не будет удовлетворен: производится уменьшение в силу самого права не предметов, но приданого. [В каких же случаях мы признаем, что уменьшение приданого производится в силу самого права? Там, где имеются не телесные вещи, но деньги; ибо в отношении денег разум допускает производство уменьшения. Поэтому если в приданое даны оцененные вещи, то в силу самого права приданое уменьшается вследствие производства необходимых расходов]... § 2. Если приданое целиком выплачено(возвращено) без учета расходов, то следует рассмотреть, может ли быть предъявлена кондикция по поводу того, что следует представить к зачету в качестве необходимых расходов4. И Марцелл допускает, что имеет место кондикция, [ и хотя многие это отрицают, однако исходя из справедливости следует принять мнение Марцелла.] § 3. Полезными являются те расходы, которые муж произвел с пользой и улучшил вещь жены (приданое),</w:t>
      </w:r>
    </w:p>
    <w:p>
      <w:pPr>
        <w:pStyle w:val="Normal"/>
        <w:jc w:val="both"/>
        <w:rPr/>
      </w:pPr>
      <w:r>
        <w:rPr/>
        <w:t>6. (Павел) например если в имении произведены новые насаждения или если (муж) присоединил к дому мельницу или лавку, если обучил рабов ремеслу.</w:t>
      </w:r>
    </w:p>
    <w:p>
      <w:pPr>
        <w:pStyle w:val="Normal"/>
        <w:jc w:val="both"/>
        <w:rPr/>
      </w:pPr>
      <w:r>
        <w:rPr/>
        <w:t>7. (Ульпиан). Расходами, произведенными для удовольствия, являются те, которые муж сделал для (своего) удовольствия и которые украшают предмет. И из числа этих расходов полезные расходы [не уменьшают приданого в силу самого права. Однако они дают основание для истребования их по суду].</w:t>
      </w:r>
    </w:p>
    <w:p>
      <w:pPr>
        <w:pStyle w:val="Normal"/>
        <w:jc w:val="both"/>
        <w:rPr/>
      </w:pPr>
      <w:r>
        <w:rPr/>
        <w:t>8. (Павел). Некоторые говорят, что вследствие производства полезных расходов может быть сделан вычет (из приданого), если эти расходы про-изведеные по воле жены: ибо несправедливо заставить жену продать вещь, чтобы уплатить произведенные на эту вещь расходы, если она не может уплатить их из других источников; это подтверждается высшим основанием справедливости.</w:t>
      </w:r>
    </w:p>
    <w:p>
      <w:pPr>
        <w:pStyle w:val="Normal"/>
        <w:jc w:val="both"/>
        <w:rPr/>
      </w:pPr>
      <w:r>
        <w:rPr/>
        <w:t>9. (Ульпиан) В отношении расходов, произведенных для удовольствия, [допускается взыскание их судебным порядком, если жена не готова допустить мужа убрать5. Ибо если жена хочет сохранить (то, что возведено мужем для удовольствия), то она должна возвратить мужу то, что израсходовано; если же она этого не желает, то она должна допустить мужа убрать, если, однако, это может быть отделено; если же отделено быть не может, то должно быть оставлено]; должно быть разрешено мужу снять украшения, которые он поместил, если то, что он снял, будет принадлежать ему6..</w:t>
      </w:r>
    </w:p>
    <w:p>
      <w:pPr>
        <w:pStyle w:val="Normal"/>
        <w:jc w:val="both"/>
        <w:rPr/>
      </w:pPr>
      <w:r>
        <w:rPr/>
        <w:t>4 Если муж не вычел из приданого произведенных им необходимых расходов, то может ли он предъявить кондикцию о возвращении ему произведенных им расходов?</w:t>
      </w:r>
    </w:p>
    <w:p>
      <w:pPr>
        <w:pStyle w:val="Normal"/>
        <w:jc w:val="both"/>
        <w:rPr/>
      </w:pPr>
      <w:r>
        <w:rPr/>
        <w:t>5 Убрать то, что возведено мужем для своего удовольствия.</w:t>
      </w:r>
    </w:p>
    <w:p>
      <w:pPr>
        <w:pStyle w:val="Normal"/>
        <w:jc w:val="both"/>
        <w:rPr/>
      </w:pPr>
      <w:r>
        <w:rPr/>
        <w:t>6 Вероятно, эти слова имеют тот смысл, что снятое мужем должно иметь пользу для него, войти в состав его имущества. К этому случаю не относится, например, соскабливание картины со стены - в этом случае ничто не становится принадлежащим мужу.</w:t>
      </w:r>
    </w:p>
    <w:p>
      <w:pPr>
        <w:pStyle w:val="Normal"/>
        <w:jc w:val="both"/>
        <w:rPr/>
      </w:pPr>
      <w:r>
        <w:rPr/>
        <w:t>561</w:t>
      </w:r>
    </w:p>
    <w:p>
      <w:pPr>
        <w:pStyle w:val="Normal"/>
        <w:jc w:val="both"/>
        <w:rPr/>
      </w:pPr>
      <w:r>
        <w:rPr/>
      </w:r>
    </w:p>
    <w:p>
      <w:pPr>
        <w:pStyle w:val="Normal"/>
        <w:jc w:val="both"/>
        <w:rPr/>
      </w:pPr>
      <w:r>
        <w:rPr/>
        <w:t>13. (Павел). Муж не может требовать от жены ни поземельных сборов, ни налогов, взысканных с имения, входящего в приданое; ибо эти расходы являются бременем, налагаемым на плоды.</w:t>
      </w:r>
    </w:p>
    <w:p>
      <w:pPr>
        <w:pStyle w:val="Normal"/>
        <w:jc w:val="both"/>
        <w:rPr/>
      </w:pPr>
      <w:r>
        <w:rPr/>
        <w:t>14. (Ульпиан). Необходимые расходы суть такие, что если бы они не были произведены, то приданое ухудшилось бы7.</w:t>
      </w:r>
    </w:p>
    <w:p>
      <w:pPr>
        <w:pStyle w:val="Normal"/>
        <w:jc w:val="both"/>
        <w:rPr/>
      </w:pPr>
      <w:r>
        <w:rPr/>
        <w:t>Титул II. Об иске о похищенных вещах8 (De actione rerum amotarum)</w:t>
      </w:r>
    </w:p>
    <w:p>
      <w:pPr>
        <w:pStyle w:val="Normal"/>
        <w:jc w:val="both"/>
        <w:rPr/>
      </w:pPr>
      <w:r>
        <w:rPr/>
        <w:t>1. (Павел). Иск о похищенных вещах был введен в качестве особого иска против той, которая была женой, так как не было признано, что против нее может быть предъявлен иск, вытекающий из воровства; некоторые, как, например, Нерва и Кассий, считали, что она не совершает воровства, так как общность жизни сделала ее некоторым образом собственницей (имущества мужа); другие, как, например, Сабин и Прокул, (считали), что хотя она и совершает воровство, как совершает (воровство) дочь у отца, но в силу установленного права нет иска, вытекающего из воровства, этого мнения [весьма правильно] (придерживается) и Юлиан,</w:t>
      </w:r>
    </w:p>
    <w:p>
      <w:pPr>
        <w:pStyle w:val="Normal"/>
        <w:jc w:val="both"/>
        <w:rPr/>
      </w:pPr>
      <w:r>
        <w:rPr/>
        <w:t>2. (Гай) ибо для воздаяния чести браку отрицают (возможность предъявления) к жене позорящего иска,</w:t>
      </w:r>
    </w:p>
    <w:p>
      <w:pPr>
        <w:pStyle w:val="Normal"/>
        <w:jc w:val="both"/>
        <w:rPr/>
      </w:pPr>
      <w:r>
        <w:rPr/>
        <w:t>3. (Павел) и потому если (женщина) похитила те же вещи после развода, то она отвечает за воровство... § 3. Правильно говорит Офилий, что и те вещи, которые во время развода женщина прожила, продала, подарила, (вообще) каким-либо образом потребила, объемлются иском о похищенных вещах...</w:t>
      </w:r>
    </w:p>
    <w:p>
      <w:pPr>
        <w:pStyle w:val="Normal"/>
        <w:jc w:val="both"/>
        <w:rPr/>
      </w:pPr>
      <w:r>
        <w:rPr/>
        <w:t>7. (Ульпиан). Жена будет иметь к мужу иск о похищенных вещах и может зачесть свое требование в счет иска, который хочет предъявить муж по поводу похищенных вещей9,</w:t>
      </w:r>
    </w:p>
    <w:p>
      <w:pPr>
        <w:pStyle w:val="Normal"/>
        <w:jc w:val="both"/>
        <w:rPr/>
      </w:pPr>
      <w:r>
        <w:rPr/>
        <w:t>8. (Помпоний)... когда нет никакого приданого, (все же) дается этот иск... 11. (Ульпиан). Марцелл пишет в 3-й книге дигест, что если муж выгонит из дома жену или жена выгонит мужа и они (при этом) украдут вещи, то они несут ответственность по иску о похищенных вещах...</w:t>
      </w:r>
    </w:p>
    <w:p>
      <w:pPr>
        <w:pStyle w:val="Normal"/>
        <w:jc w:val="both"/>
        <w:rPr/>
      </w:pPr>
      <w:r>
        <w:rPr/>
        <w:t>15. (Ульпиан). Не имеет значения, проживали ли (супруги) вместе или раздельно, так как иск о похищенных вещах может быть предъявлен и к той, которая совершила похищение из того дома, в котором она не жила совместно с мужем. § 1. [Жена, и] невестка, и жена внука могут совершить воровство [у мужа], у свекра и деда мужа, но не отвечают по иску, вытекающему из воровства (actio furti). [Если же сын был эманципирован, то не-</w:t>
      </w:r>
    </w:p>
    <w:p>
      <w:pPr>
        <w:pStyle w:val="Normal"/>
        <w:jc w:val="both"/>
        <w:rPr/>
      </w:pPr>
      <w:r>
        <w:rPr/>
        <w:t>7 Уменьшилась бы стоимость приданого.</w:t>
      </w:r>
    </w:p>
    <w:p>
      <w:pPr>
        <w:pStyle w:val="Normal"/>
        <w:jc w:val="both"/>
        <w:rPr/>
      </w:pPr>
      <w:r>
        <w:rPr/>
        <w:t>8 Имеются в виду вещи, похищенные одним супругом у другого супруга. Это похищение не признавалось воровством (furtum), а потому и соответствующий иск не входил в общую категорию (actio furti), но носил специальное название (actio rerum amotarum).</w:t>
      </w:r>
    </w:p>
    <w:p>
      <w:pPr>
        <w:pStyle w:val="Normal"/>
        <w:jc w:val="both"/>
        <w:rPr/>
      </w:pPr>
      <w:r>
        <w:rPr/>
        <w:t>9 Требование жены о похищенных вещах может быть предъявлено к зачету при предъявлении такого же требования мужем.</w:t>
      </w:r>
    </w:p>
    <w:p>
      <w:pPr>
        <w:pStyle w:val="Normal"/>
        <w:jc w:val="both"/>
        <w:rPr/>
      </w:pPr>
      <w:r>
        <w:rPr/>
        <w:t>562</w:t>
      </w:r>
    </w:p>
    <w:p>
      <w:pPr>
        <w:pStyle w:val="Normal"/>
        <w:jc w:val="both"/>
        <w:rPr/>
      </w:pPr>
      <w:r>
        <w:rPr/>
      </w:r>
    </w:p>
    <w:p>
      <w:pPr>
        <w:pStyle w:val="Normal"/>
        <w:jc w:val="both"/>
        <w:rPr/>
      </w:pPr>
      <w:r>
        <w:rPr/>
        <w:t>вестка может совершить воровство у его отца и отвечает по иску, вытекающему из воровства.]</w:t>
      </w:r>
    </w:p>
    <w:p>
      <w:pPr>
        <w:pStyle w:val="Normal"/>
        <w:jc w:val="both"/>
        <w:rPr/>
      </w:pPr>
      <w:r>
        <w:rPr/>
        <w:t>16. (Гермогениан). Когда имущество мужа перешло к фиску, то жена отвечает за похищенные вещи в однократном размере, хотя другие лица присуждаются в четырехкратном размере10.</w:t>
      </w:r>
    </w:p>
    <w:p>
      <w:pPr>
        <w:pStyle w:val="Normal"/>
        <w:jc w:val="both"/>
        <w:rPr/>
      </w:pPr>
      <w:r>
        <w:rPr/>
        <w:t>17. (Ульпиан). Если похитит вещи конкубина, то мы применяем такое право, что она отвечает за воровство; вследствие этого мы скажем, что во всех тех случаях, когда отсутствует брак, например если женщина вышла замуж за своего опекуна, или вступила в брак вопреки мандату", или брак прекратился в каком-либо ином случае, отпадает иск о похищенных вещах, так как имеется иск, вытекающий из воровства. § 1. Мы считаем, что по причине развода являются похищенными не только те вещи, которые женщина похитила ввиду того, что она возымела намерение развестись, но и те вещи, которые похитила замужняя женщина12 если она скрыла их, когда происходил развод. § 2. Юлиан говорит, что предметом иска о похищенных вещах являются не только те вещи, которые существуют, но и те вещи, которые перестали существовать в мире вещей. (Юлиан) говорит, что (и эти последние вещи) одинаково могут быть истребованы посредством condictio certi...</w:t>
      </w:r>
    </w:p>
    <w:p>
      <w:pPr>
        <w:pStyle w:val="Normal"/>
        <w:jc w:val="both"/>
        <w:rPr/>
      </w:pPr>
      <w:r>
        <w:rPr/>
        <w:t>19. (Ульпиан). Но если жена во время развода ввела воров в дом мужа и похитила вещи посредством этих воров, так что сама она не крала, то она отвечает по иску о похищенных вещах. И потому правильно написанное Лабеоном, что жена отвечает по иску о похищенных вещах, хотя бы к ней вещи не поступили...</w:t>
      </w:r>
    </w:p>
    <w:p>
      <w:pPr>
        <w:pStyle w:val="Normal"/>
        <w:jc w:val="both"/>
        <w:rPr/>
      </w:pPr>
      <w:r>
        <w:rPr/>
        <w:t>21. (Павел). Если женщина, потеряв надежду на то, что муж ее останется в живых, украла какие-либо вещи и (затем) совершила развод, то мужу, если он выздоровеет, предоставляется actio utilis по поводу похищенных вещей... § 5. Хотя этот иск рождается из деликта, однако он имеет вещный характер13 и потому не утрачивается по истечении года, так же как и кон-дикция, предъявляемая по поводу украденных вещей; кроме того, он принадлежит и наследникам. § 6. В этом иске ни мужу, ни жене не приносит пользы то обстоятельство, что они не имеют средств получить удовлетворение по иску14; ибо этот иск основывается на воровстве...</w:t>
      </w:r>
    </w:p>
    <w:p>
      <w:pPr>
        <w:pStyle w:val="Normal"/>
        <w:jc w:val="both"/>
        <w:rPr/>
      </w:pPr>
      <w:r>
        <w:rPr/>
        <w:t>26. (Гай). Иск по поводу похищенных вещей является кондикцией...</w:t>
      </w:r>
    </w:p>
    <w:p>
      <w:pPr>
        <w:pStyle w:val="Normal"/>
        <w:jc w:val="both"/>
        <w:rPr/>
      </w:pPr>
      <w:r>
        <w:rPr/>
        <w:t>29. (Трифонин). Оценка похищенных вещей должна производиться исходя из времени, когда они похищены15, ибо на самом деле (в этих случаях) совершается воровство, хотя женщина и наказывается мягче.</w:t>
      </w:r>
    </w:p>
    <w:p>
      <w:pPr>
        <w:pStyle w:val="Normal"/>
        <w:jc w:val="both"/>
        <w:rPr/>
      </w:pPr>
      <w:r>
        <w:rPr/>
        <w:t>10 При совершении явного воровства (furtum manifestum) вор присуждается к уплате учетверенной стоимости украденной веши. " См., например: D.23.2.38.</w:t>
      </w:r>
    </w:p>
    <w:p>
      <w:pPr>
        <w:pStyle w:val="Normal"/>
        <w:jc w:val="both"/>
        <w:rPr/>
      </w:pPr>
      <w:r>
        <w:rPr/>
        <w:t>12 Женщина похитила во время состояния в браке.</w:t>
      </w:r>
    </w:p>
    <w:p>
      <w:pPr>
        <w:pStyle w:val="Normal"/>
        <w:jc w:val="both"/>
        <w:rPr/>
      </w:pPr>
      <w:r>
        <w:rPr/>
        <w:t>13 Rei persecutionem continet - буквально: содержит в себе преследование вещи.</w:t>
      </w:r>
    </w:p>
    <w:p>
      <w:pPr>
        <w:pStyle w:val="Normal"/>
        <w:jc w:val="both"/>
        <w:rPr/>
      </w:pPr>
      <w:r>
        <w:rPr/>
        <w:t>14 При присуждении по этому иску не принимается во внимание, имеет ли ответчик средства для его удовлетворения. Иное дело - при иске, вытекающем из приданого.</w:t>
      </w:r>
    </w:p>
    <w:p>
      <w:pPr>
        <w:pStyle w:val="Normal"/>
        <w:jc w:val="both"/>
        <w:rPr/>
      </w:pPr>
      <w:r>
        <w:rPr/>
        <w:t>15 Следует установить, какую стоимость имели веши во время их похищения.</w:t>
      </w:r>
    </w:p>
    <w:p>
      <w:pPr>
        <w:pStyle w:val="Normal"/>
        <w:jc w:val="both"/>
        <w:rPr/>
      </w:pPr>
      <w:r>
        <w:rPr/>
        <w:t>563</w:t>
      </w:r>
    </w:p>
    <w:p>
      <w:pPr>
        <w:pStyle w:val="Normal"/>
        <w:jc w:val="both"/>
        <w:rPr/>
      </w:pPr>
      <w:r>
        <w:rPr/>
      </w:r>
    </w:p>
    <w:p>
      <w:pPr>
        <w:pStyle w:val="Normal"/>
        <w:jc w:val="both"/>
        <w:rPr/>
      </w:pPr>
      <w:r>
        <w:rPr/>
        <w:t>Титул III. О признании и содержании детей, или родителей, или патронов, или вольноотпущенников (De agnoscendis et alendis liberis vel parentibus vel patronis vel libertis)</w:t>
      </w:r>
    </w:p>
    <w:p>
      <w:pPr>
        <w:pStyle w:val="Normal"/>
        <w:jc w:val="both"/>
        <w:rPr/>
      </w:pPr>
      <w:r>
        <w:rPr/>
        <w:t>1. (Ульпиан). Сенатусконсульт, который состоялся по поводу признания детей, охватывает два случая: один относится к тем, кто признает детей, другой - к тем (женщинам), которые подменивают ребенка 16. § 1. Если женщина считает себя беременной, то ей, или родителю, в чьей власти она находится, или лицу, которому они дали соответствующее поручение, (сенатусконсульт) разрешает заявить об этом в течение 30 дней, исчисляемых со времени развода, самому мужу или родителю, в чьей власти он находится, или заявить в дом (мужа), если она не может застать никого из указанных лиц... § 3. Женщина должна заявить только о том, что она беременна от него (мужа). Поэтому она не делает заявления о том, чтобы муж послал наблюдателей17, ибо достаточно, чтобы женщина сообщила, что она беременна, и зависит от мужа послать (к ней) наблюдателей или заявить ей, что она беременна не от него; и это разрешается сделать или самому мужу, или другому лицу от его имени. § 4. Наказанием мужа является то, что, если он не послал наблюдателей или не заявил вопреки (заявлению женщины), что она беременна не от него, муж обязан признать ребенка, и если не признает, то он принуждается к этому в чрезвычайном порядке. Поэтому (муж) должен ответить или сообщить ответ через другое лицо, что (женщина) беременна не от него; если это было сделано, то он находится в необходимости признать (рожденного женщиной ребенка своим) лишь тогда, когда (рожденный) будет действительно его сыном. § 5. Следует отметить, что заявление сначала делается не мужем, а женщиной. § 6. Но если муж без заявления женщины предложил наблюдателей, а женщина их не приняла и если она не сделала заявления или если она сделала заявление, но наблюдателей по решению судьи не приняла, то на волю мужа или его родителя предоставляется не признать ребенка. § 7. Если женщина в течение 30 дней не заявила, что она беременна, а заявила (об этом) позднее, то по исследовании дела она должна быть выслушана. § 8. Если даже она совершенно не сделала заявления, то, по словам Юлиана, это не приносит никакого вреда тому, кто родится... § 10. У Юлиана в 19-й книге дигест разбирается тонкий вопрос: если в течение 30 дней женщина не сделала заявления мужу и в течение (этих же) 30 дней она родит ребенка, то применяется ли сенатусконсульт? И (Юлиан) говорит, что Планцианов сенатусконсульт не применяется, так как, по-видимому, (сенатусконсульт) не думает о ребенке, который рождается до 30 дня, так как сенат предоставил 30 дней для того, чтобы сделать заявление.</w:t>
      </w:r>
    </w:p>
    <w:p>
      <w:pPr>
        <w:pStyle w:val="Normal"/>
        <w:jc w:val="both"/>
        <w:rPr/>
      </w:pPr>
      <w:r>
        <w:rPr/>
        <w:t>16 Имеется в виду Senatusconsultum Plancianum (см. фр. 1, § 10 и фо. 3, § 1 настоящего титула). Год издания этого сенатусконсульта неизвестен; вероятно, он был издан в правление Вес-пасиана или Траяна.</w:t>
      </w:r>
    </w:p>
    <w:p>
      <w:pPr>
        <w:pStyle w:val="Normal"/>
        <w:jc w:val="both"/>
        <w:rPr/>
      </w:pPr>
      <w:r>
        <w:rPr/>
        <w:t>17 Custodes - буквально: стражей. Имеются в виду лица, которые должны присутствовать при родах, чтобы удостоверить рождение ребенка.</w:t>
      </w:r>
    </w:p>
    <w:p>
      <w:pPr>
        <w:pStyle w:val="Normal"/>
        <w:jc w:val="both"/>
        <w:rPr/>
      </w:pPr>
      <w:r>
        <w:rPr/>
        <w:t>564</w:t>
      </w:r>
    </w:p>
    <w:p>
      <w:pPr>
        <w:pStyle w:val="Normal"/>
        <w:jc w:val="both"/>
        <w:rPr/>
      </w:pPr>
      <w:r>
        <w:rPr/>
      </w:r>
    </w:p>
    <w:p>
      <w:pPr>
        <w:pStyle w:val="Normal"/>
        <w:jc w:val="both"/>
        <w:rPr/>
      </w:pPr>
      <w:r>
        <w:rPr/>
        <w:t>3. (Ульпиан)... § 1. Так как Планцианов сенатусконсульт касается тех детей, которые рождаются после развода, то другой сенатусконсульт, состоявшийся во времена божественного Адриана, устанавливает, что если даже ребенок родился во время брака, то может быть предъявлен иск его призна-</w:t>
      </w:r>
    </w:p>
    <w:p>
      <w:pPr>
        <w:pStyle w:val="Normal"/>
        <w:jc w:val="both"/>
        <w:rPr/>
      </w:pPr>
      <w:r>
        <w:rPr/>
        <w:t>ния18..</w:t>
      </w:r>
    </w:p>
    <w:p>
      <w:pPr>
        <w:pStyle w:val="Normal"/>
        <w:jc w:val="both"/>
        <w:rPr/>
      </w:pPr>
      <w:r>
        <w:rPr/>
        <w:t>4. (Павел). Рассматривается как убивший ребенка не только тот, кто его удушает, но и тот, кто его выбрасывает, отказывает ему в содержании или подкидывает его в общественное место для того, чтобы он возбудил (у других) жалость, которой лишен сам (подбросивший).</w:t>
      </w:r>
    </w:p>
    <w:p>
      <w:pPr>
        <w:pStyle w:val="Normal"/>
        <w:jc w:val="both"/>
        <w:rPr/>
      </w:pPr>
      <w:r>
        <w:rPr/>
        <w:t>5. (Ульпиан). Если кто-либо требует, чтобы дети питали его или если дети (требуют), чтобы их содержал родитель, судья исследует это дело. § 1. Но следует рассмотреть, обязывается ли кто-либо содержать только тех детей, которые находятся в (его) власти, или же и эманципированных детей, или тех, которые в силу другой причины стали лицами своего права. И я думаю, что больше оснований прийти к выводу, что, если даже дети не находятся во власти родителей, родители (все же) должны их содержать и, наоборот, дети должны содержать родителей. § 2. Следует рассмотреть, являемся ли мы обязанными содержать только отца или деда по мужской линии, или прадеда по мужской линии, или прочих прародителей мужского пола, или же и мать и прочих родственников, связь с которыми устанавливается по женской линии. И более правильно мнение, что судья вмешивается в обоих случаях без затруднений, приходя на помощь бедности одних, болезни других; и так как это дело основывается на справедливости и на кровной любви, то нужно, чтобы судья тщательно исследовал требования отдельных лиц. § 3. То же следует сказать и о детях, которых должны содержать родители. § 4. Поэтому мы обязываем и мать преимущественно содержать внебрачных детей, и (обязываем) внебрачных детей содержать мать. § 5. И божественный Пий указывает, что и дед'9 по материнской линии должен содержать20. § 6. Он же дал рескрипт в том смысле, чтобы отец содержал свою дочь, если в суде установлено, что она законно родилась от него. § 7. Но если сын может содержать себя, то судьи должны оценить, не следует ли отказать в присуждении ему содержания. И тот же Пий дал такой рескрипт: "Компетентные судьи, к которым ты обратился, прикажут, чтобы отец предоставлял тебе содержание в соответствии с его средствами;</w:t>
      </w:r>
    </w:p>
    <w:p>
      <w:pPr>
        <w:pStyle w:val="Normal"/>
        <w:jc w:val="both"/>
        <w:rPr/>
      </w:pPr>
      <w:r>
        <w:rPr/>
        <w:t>но так как ты говоришь, что являешься ремесленником, то (ты вправе получать содержание) лишь при том условии, что по состоянию твоего здоровья ты не можешь прожить на твою работу". § 8. Если родитель отказывается от сына и вследствие этого утверждает, что он не должен содержать сына, или если сын отказывается от родителя, то судьи должны исследовать это дело в суммарном порядке. Если будет установлено, что (отказывающийся) является сыном или родителем, то они прикажут давать алименты; если же</w:t>
      </w:r>
    </w:p>
    <w:p>
      <w:pPr>
        <w:pStyle w:val="Normal"/>
        <w:jc w:val="both"/>
        <w:rPr/>
      </w:pPr>
      <w:r>
        <w:rPr/>
        <w:t>11 Более конкретных сведений об этом сенатусконсульте до нас не дошло.</w:t>
      </w:r>
    </w:p>
    <w:p>
      <w:pPr>
        <w:pStyle w:val="Normal"/>
        <w:jc w:val="both"/>
        <w:rPr/>
      </w:pPr>
      <w:r>
        <w:rPr/>
        <w:t>19 Quasi avus - как бы дед.</w:t>
      </w:r>
    </w:p>
    <w:p>
      <w:pPr>
        <w:pStyle w:val="Normal"/>
        <w:jc w:val="both"/>
        <w:rPr/>
      </w:pPr>
      <w:r>
        <w:rPr/>
        <w:t>20 Содержать внебрачных детей своей дочери, т.е. своих внуков.</w:t>
      </w:r>
    </w:p>
    <w:p>
      <w:pPr>
        <w:pStyle w:val="Normal"/>
        <w:jc w:val="both"/>
        <w:rPr/>
      </w:pPr>
      <w:r>
        <w:rPr/>
        <w:t>565</w:t>
      </w:r>
    </w:p>
    <w:p>
      <w:pPr>
        <w:pStyle w:val="Normal"/>
        <w:jc w:val="both"/>
        <w:rPr/>
      </w:pPr>
      <w:r>
        <w:rPr/>
      </w:r>
    </w:p>
    <w:p>
      <w:pPr>
        <w:pStyle w:val="Normal"/>
        <w:jc w:val="both"/>
        <w:rPr/>
      </w:pPr>
      <w:r>
        <w:rPr/>
        <w:t>это не будет установлено, то они не присудят алиментов. § 9. Но следует помнить: если даже (судьи) вынесут решение, что нужно давать алименты, то из этого, однако, не проистекает нарушение истины: ибо решение суда было не о том, что (истец) является сыном, но о том, что ему должно быть даваемо содержание; в этом смысле дал рескрипт и божественный Марк. § 10. Если кто-либо из этих (обязанных давать содержание) отказывается, то алименты устанавливаются в соответствии с имущественным положением;</w:t>
      </w:r>
    </w:p>
    <w:p>
      <w:pPr>
        <w:pStyle w:val="Normal"/>
        <w:jc w:val="both"/>
        <w:rPr/>
      </w:pPr>
      <w:r>
        <w:rPr/>
        <w:t>если же алименты не предоставляются, то обязанный) принуждается к выполнению решения путем отобрания у него залогов и продажи их. § 11. Тот же судья должен выяснить, не имеет ли родитель или отец каких-либо (причин), в силу которых он основательно не желает содержать своих сыновей: Марину Требацию был дан рескрипт в том смысле, что отец основательно не хочет его (Требация) содержать, так как он возвел (на отца) обвинение в преступлении. § 12. В рескриптах даны указания, что отец принуждается судьей покрывать не только расходы на пропитание, но и расходы на другие потребности21. § 13. Если эманципированный сын является несовершеннолетним, то он (все же) принуждается содержать неимущего отца:</w:t>
      </w:r>
    </w:p>
    <w:p>
      <w:pPr>
        <w:pStyle w:val="Normal"/>
        <w:jc w:val="both"/>
        <w:rPr/>
      </w:pPr>
      <w:r>
        <w:rPr/>
        <w:t>ибо нужно основательно сказать, что было бы несправедливейшим, если бы отец находился в нужде, когда сын обладает средствами... § 15. Сын, являющийся военнослужащим и обладающий средствами, должен в силу сыновней любви содержать своих родителей. § 16. Хотя в силу естественного разума родитель должен получать содержание от сына, однако сын, как указано в рескрипте, не принуждается уплачивать его (отца) долги. § 17. В рескрипте указано также, что наследники сына не могут быть принуждены против их воли давать то, что сын, будучи в живых, давал по долгу сыновней любви, [разве что отец впал в крайнюю бедность]. § 18. Судьи производят исследование дел между патронами и вольноотпущенниками, если предъявлено требование о предоставлении им алиментов; поэтому если они отрицают тот факт, что они являются вольноотпущенниками, то нужно это исследовать; если будет установлено, что они вольноотпущенники, то лишь тогда следует присудить их к предоставлению алиментов. Однако решение о предоставлении алиментов не отнимает у вольноотпущенника возможности бороться против решения путем преюдициального разбирательства, если он отрицает тот факт, что он является вольноотпущенником. § 19. Алименты должны быть предоставляемы сообразно с имущественным положением, а именно нуждающимся патронам; впрочем, если у них имеется возможность самим содержать себя, то обязанности судьи прекращаются. § 20. Может составить предмет обсуждения, должны ли быть предоставляемы алименты только патронам или же и детям патронов. И я думаю, что по исследовании дела судья должен постановить о предоставлении алиментов и детям патронов - но не столь легко, как патронам, но иногда нужно постановить о предоставлении алиментов им самим22, ибо вольноотпущенники должны</w:t>
      </w:r>
    </w:p>
    <w:p>
      <w:pPr>
        <w:pStyle w:val="Normal"/>
        <w:jc w:val="both"/>
        <w:rPr/>
      </w:pPr>
      <w:r>
        <w:rPr/>
        <w:t>21 Onera - тяготы, бремя.</w:t>
      </w:r>
    </w:p>
    <w:p>
      <w:pPr>
        <w:pStyle w:val="Normal"/>
        <w:jc w:val="both"/>
        <w:rPr/>
      </w:pPr>
      <w:r>
        <w:rPr/>
        <w:t>22 Детям патронов.</w:t>
      </w:r>
    </w:p>
    <w:p>
      <w:pPr>
        <w:pStyle w:val="Normal"/>
        <w:jc w:val="both"/>
        <w:rPr/>
      </w:pPr>
      <w:r>
        <w:rPr/>
      </w:r>
    </w:p>
    <w:p>
      <w:pPr>
        <w:pStyle w:val="Normal"/>
        <w:jc w:val="both"/>
        <w:rPr/>
      </w:pPr>
      <w:r>
        <w:rPr/>
        <w:t>оказывать повиновение (obsequium) не только патронам, но и их детям. § 21. И вольноотпущенник, освобожденный от рабства матерью, обязывается предоставлять алименты (и ее детям)... § 24. И вольноотпущенница обязывается предоставлять алименты патрону. § 25. Судья (arbiter) должен вынести решение об алиментах в пользу патрона, установив, какой размер (алиментов) соответствует имущественному положению... и алименты предоставляются до тех пор, пока у вольноотпущенника имеется излишек, а у патрона - недостаток.</w:t>
      </w:r>
    </w:p>
    <w:p>
      <w:pPr>
        <w:pStyle w:val="Normal"/>
        <w:jc w:val="both"/>
        <w:rPr/>
      </w:pPr>
      <w:r>
        <w:rPr/>
        <w:t>6. (Модестин). Если патрон не предоставляет алиментов вольноотпущеннику, который требует их, то патрон наказывается утратой права на то, что возложено на вольноотпущенника вследствие предоставления ему свободы23, и права на наследство вольноотпущенника; он не находится в необходимости предоставить алименты, хотя бы и мог24. § 1. Приводится такая конституция императора Коммода: "Когда доказано, что патроны подвергались насилию со стороны бесчестных вольноотпущенников, или что им нанесены удары жестокой рукой (вольноотпущенника), или же что (патроны) покинуты в трудном положении, обусловленном бедностью или болезнью, то прежде всего (вольноотпущенники) возвращаются под власть патронов и принуждаются служить господам; если же этого недостаточно, чтобы напомнить им (об их обязанности), то презес присуждает их покупателю и цена предоставляется патрону"...</w:t>
      </w:r>
    </w:p>
    <w:p>
      <w:pPr>
        <w:pStyle w:val="Normal"/>
        <w:jc w:val="both"/>
        <w:rPr/>
      </w:pPr>
      <w:r>
        <w:rPr/>
        <w:t>9. (Павел). На имущество находящихся в живых вольноотпущенников патроны или дети патронов не имеют вообще никакого права; лишь в тех случаях, когда они докажут презесам, что они слабы и больны, имеется основание для оказания им помощи путем предоставления им ежемесячных алиментов их вольноотпущенниками; это право видно из многочисленных конституций принцепсов.</w:t>
      </w:r>
    </w:p>
    <w:p>
      <w:pPr>
        <w:pStyle w:val="Normal"/>
        <w:jc w:val="both"/>
        <w:rPr/>
      </w:pPr>
      <w:r>
        <w:rPr/>
        <w:t>Титул IV. Об осмотре беременной женщины и об охране ребенка (De inspiciendo ventre25 custodiendoque partu)</w:t>
      </w:r>
    </w:p>
    <w:p>
      <w:pPr>
        <w:pStyle w:val="Normal"/>
        <w:jc w:val="both"/>
        <w:rPr/>
      </w:pPr>
      <w:r>
        <w:rPr/>
        <w:t>1.(Ульпиан). Во времена божественных братьев (императоров Марка Аврелия и Люция Вера) произошел такой случай, что муж утверждал, что его жена беременна, а жена это отрицала, и божественные братья, у которых просили решения, дали Валерию Присциану, городскому претору, рескрипт в следующих словах: "Рутилий Север предъявляет требование по вопросу, который, по-видимому, является новым, и он желает, чтобы был приставлен наблюдатель к его жене, которая с ним развелась и которая утверждает, что она не является беременной; и поэтому никто не удивится,</w:t>
      </w:r>
    </w:p>
    <w:p>
      <w:pPr>
        <w:pStyle w:val="Normal"/>
        <w:jc w:val="both"/>
        <w:rPr/>
      </w:pPr>
      <w:r>
        <w:rPr/>
        <w:t>23 Имеется в виду право патрона на послушание, почтение и услуги со стороны вольноот пущенника.</w:t>
      </w:r>
    </w:p>
    <w:p>
      <w:pPr>
        <w:pStyle w:val="Normal"/>
        <w:jc w:val="both"/>
        <w:rPr/>
      </w:pPr>
      <w:r>
        <w:rPr/>
        <w:t>24 Взыскание алиментов с патронов не производится принудительно. Последствием непредоставления патроном алиментов является лишь утрата им перечисленных выше прав.</w:t>
      </w:r>
    </w:p>
    <w:p>
      <w:pPr>
        <w:pStyle w:val="Normal"/>
        <w:jc w:val="both"/>
        <w:rPr/>
      </w:pPr>
      <w:r>
        <w:rPr/>
        <w:t>25 Venter - чрево, плод, находящийся в утробе матери.</w:t>
      </w:r>
    </w:p>
    <w:p>
      <w:pPr>
        <w:pStyle w:val="Normal"/>
        <w:jc w:val="both"/>
        <w:rPr/>
      </w:pPr>
      <w:r>
        <w:rPr/>
        <w:t>567</w:t>
      </w:r>
    </w:p>
    <w:p>
      <w:pPr>
        <w:pStyle w:val="Normal"/>
        <w:jc w:val="both"/>
        <w:rPr/>
      </w:pPr>
      <w:r>
        <w:rPr/>
      </w:r>
    </w:p>
    <w:p>
      <w:pPr>
        <w:pStyle w:val="Normal"/>
        <w:jc w:val="both"/>
        <w:rPr/>
      </w:pPr>
      <w:r>
        <w:rPr/>
        <w:t>если мы дадим решение и новое средство помощи. Если он будет настаивать на своем требовании, то является удобнейшим, чтобы был избран дом вполне честной женщины, в который явилась бы Домиция, чтобы там осмотрели ее три повивальные бабки, испытанные в своем деле и честности, которые будут тобой назначены; и если все они или двое из них заявят, что она представляется беременной, то следует убедить женщину, чтобы она допустила наблюдателя, как если бы она сама это требовала... Если же все или большинство (повивальных бабок) заявляют, что она не беременна, то не будет никакой причины для наблюдения". § 1. Из этого рескрипта явственно вытекает, что не применяется сенатусконсульт о признании детей в тех случаях, когда женщина скрывает или даже отрицает свою беременность. И это является основательным: ибо плод чрева до рождения является частью женщины или (ее) чрева; после же того, как ребенок рожден женщиной, муж в силу своего права может путем интердикта требовать от женщины (своего) сына или (требовать), чтобы он ему был предъявлен или чтобы ему было разрешено увести с собой (сына)... § 2. Согласно этому рескрипту, женщина может быть вызвана к претору и может быть там спрошена, считает ли она себя беременной, [и она может быть принуждена дать ответ]. § 3. Как быть, если она не ответит или не явится к претору? Подвергнем ли мы ее наказанию, указанному в сенатусконсульте, т.е. мужу будет разрешено не признать (ребенка своим)? Но предположим, что муж не будет этим удовлетворен, так как он более желает быть отцом, чем быть лишенным сына. Поэтому она должна быть принуждаема имеющимися у претора средствами явиться в суд (in ius ) и, если явится, дать ответ; от нее могут быть взяты залоги и проданы, если она окажет неповиновение, или же на нее могут быть наложены штрафы. § 4. Как быть, если, будучи спрошенной, она скажет, что беременна? Должен быть соблюден порядок, указанный в сенатусконсульте; если же она будет отрицать, то претор, согласно этому рескрипту, должен назначить повивальных бабок. § 6. Также претор должен избрать дом честной матроны, в который женщина должна прибыть, чтобы она могла быть (там) осмотрена. § 7. Как быть, если она не допустит осмотра или не придет в дом? Равным образом претор должен вмешаться в силу своей власти. § 10. Об осмотре беременной женщины и об охране того, кто родится, претор говорит так: "Если женщина после смерти мужа говорит, что она беременна, то она должна озаботиться, чтобы дважды в месяц было сделано заявление тем, к кому относится это дело, или их прокураторам, - дабы они могли послать в случае желания (лиц) для осмотра беременной женщины. Посылаются свободные женщины в числе лишь пяти, и они совместно производят осмотр, с тем чтобы ни одна из них во время осмотра не касалась живота женщины против ее воли. Женщина должна находиться во время родов в доме честнейшей женщины, которую я назначаю. Женщина должна за 30 дней до предполагаемого ею срока родов сообщить это дело тем, к кому это относится, или их прокураторам, дабы они послали в случае желания (лиц) для охраны ребенка. В комнате, где женщина будет рожать, не должно быть более одного выхода; если будет</w:t>
      </w:r>
    </w:p>
    <w:p>
      <w:pPr>
        <w:pStyle w:val="Normal"/>
        <w:jc w:val="both"/>
        <w:rPr/>
      </w:pPr>
      <w:r>
        <w:rPr/>
        <w:t>568</w:t>
      </w:r>
    </w:p>
    <w:p>
      <w:pPr>
        <w:pStyle w:val="Normal"/>
        <w:jc w:val="both"/>
        <w:rPr/>
      </w:pPr>
      <w:r>
        <w:rPr/>
      </w:r>
    </w:p>
    <w:p>
      <w:pPr>
        <w:pStyle w:val="Normal"/>
        <w:jc w:val="both"/>
        <w:rPr/>
      </w:pPr>
      <w:r>
        <w:rPr/>
        <w:t>больше, то (все выходы, кроме одного), должны быть заколочены досками с обеих сторон. А перед входной дверью должны нести стражу три свободных мужчины и три свободные женщины с двумя часовыми. Если женщина пойдет в эту комнату, (где находятся наблюдатели), или в какую-либо иную, или в баню, то наблюдающие, если захотят, осматривают заранее это (помещение) и обследуют тех, кто туда входит. Наблюдавшие, помещенные перед комнатой, если захотят, обследуют всех, кто входит в комнату или в дом. Когда начинаются роды, то женщина сообщает тем, к кому относится это дело, или их прокураторам, дабы они послали, если желают, (лиц) для присутствия при родах. Посылаются свободные женщины в числе лишь пяти, с тем чтобы, кроме двух повивальных бабок, в этой комнате было не более десяти свободных женщин, а рабынь - не более шести. Те, которые должны быть внутри этой комнаты, обследуют всех, находящихся в этой комнате, (для выяснения), не является ли кто-либо из них беременной. Там находится не менее трех светильников, так как потемки создают удобство для подмены (ребенка)26. Ребенка, который родится, показывают тем, к кому относится это дело, или их прокураторам, если они захотят. Ребенок воспитывается у того, кому это приказал родитель (умерший отец). Если же родитель не сделал никакого распоряжения или то лицо, у которого согласно распоряжению отца должен воспитываться (ребенок), не примет на себя этой заботы, то я по исследовании дела установлю, у кого должен воспитываться (ребенок). Лицо, у которого будет воспитываться ребенок, показывает его в том месте, в котором оно пожелает это сделать: до достижения ребенком трех месяцев - дважды в месяц, с этого времени до достижения шести месяцев - раз в месяц, с момента достижения ребенком шести месяцев до годичного возраста - раз в два месяца, с момента достижения ребенком годичного возраста до того времени, как ребенок начнет говорить,раз в шесть месяцев. Если кому-либо не будет дозволено производить осмотр беременной женщины27, или быть наблюдателем, или присутствовать при родах, или будет совершено какое-либо действие, в силу которого не будет иметь места то, что изложено выше, то по исследовании дела я не дам родившемуся ребенку владения. Или же если не будет дозволено осмотреть ребенка, как это предусмотрено выше, то я обещаю дать иски тем, которым по моему эдикту дается владение (наследственным имуществом), если я признаю наличие уважительной причины; ему же (ребенку) не дам (исков) ". [Хотя (этот) эдикт претора является весьма ясным, однако не следует оставлять без внимания его толкования.] § 12. Женщина, конечно, должна сделать заявление тем, кто заинтересован в том, чтобы не было рождения ребенка, так как они намереваются получить все наследство или часть его в порядке законного наследования или по завещанию. § 13. Но если и раб назначен наследником на случай, что никто не родится, то, как пишет Аристон, и этому рабу должно быть предоставлено по усмотрению претора хо-</w:t>
      </w:r>
    </w:p>
    <w:p>
      <w:pPr>
        <w:pStyle w:val="Normal"/>
        <w:jc w:val="both"/>
        <w:rPr/>
      </w:pPr>
      <w:r>
        <w:rPr/>
        <w:t>26 Слова "так как... подмены", вероятно, не входят в текст эдикта и принадлежат Ульпиану.</w:t>
      </w:r>
    </w:p>
    <w:p>
      <w:pPr>
        <w:pStyle w:val="Normal"/>
        <w:jc w:val="both"/>
        <w:rPr/>
      </w:pPr>
      <w:r>
        <w:rPr/>
        <w:t>27 Сама беременная женщина не допустит осмотра.</w:t>
      </w:r>
    </w:p>
    <w:p>
      <w:pPr>
        <w:pStyle w:val="Normal"/>
        <w:jc w:val="both"/>
        <w:rPr/>
      </w:pPr>
      <w:r>
        <w:rPr/>
        <w:t>569</w:t>
      </w:r>
    </w:p>
    <w:p>
      <w:pPr>
        <w:pStyle w:val="Normal"/>
        <w:jc w:val="both"/>
        <w:rPr/>
      </w:pPr>
      <w:r>
        <w:rPr/>
      </w:r>
    </w:p>
    <w:p>
      <w:pPr>
        <w:pStyle w:val="Normal"/>
        <w:jc w:val="both"/>
        <w:rPr/>
      </w:pPr>
      <w:r>
        <w:rPr/>
        <w:t>тя не все28, но кое-что относящееся к наблюдению за рождением. Я считаю это мнение правильным. Ибо представляет государственный интерес, чтобы ребенок не был подменен, чтобы было ограждено достоинство сословий и семейств. Поэтому и указанный раб, которому дана надежда на наследство, каков бы он ни был, должен быть выслушан, так как он ведет дело и общественное и свое... § 15. Сказанное претором о том, что по исследовании дела он не даст владения (наследственным имуществом) или откажет в исках, имеет и то значение, что если в силу неопытности что-либо из долженствующего быть выполненным согласно указанию претора будет опущено, то это может и не вредить ребенку. Ибо какое будет положение, если не будет совершено нечто незначительное из того, что указал претор, и ребенку будет отказано во владении имуществом; следует рассмотреть обычай (mos) (данной) области, и сообразно с этим обычаем следует установить наблюдение и за беременной женщиной, и за рождающимся ребенком.</w:t>
      </w:r>
    </w:p>
    <w:p>
      <w:pPr>
        <w:pStyle w:val="Normal"/>
        <w:jc w:val="both"/>
        <w:rPr/>
      </w:pPr>
      <w:r>
        <w:rPr/>
        <w:t>Титул V. Если женщина введена во владение (наследственным имуществом) для ребенка, находящегося в утробе, и будет указано, что это владение перешло к другому в силу злого умысла (Si ventris nomine muliere in possessionem missa eadem possessio dolo malo ad alium translata esse dicatur)</w:t>
      </w:r>
    </w:p>
    <w:p>
      <w:pPr>
        <w:pStyle w:val="Normal"/>
        <w:jc w:val="both"/>
        <w:rPr/>
      </w:pPr>
      <w:r>
        <w:rPr/>
        <w:t>1. (Ульпиан). Посредством этого эдикта претор весьма правильно заботится о том, чтобы, в то время как он обещает владение в интересах ребенка, другим не было дано возможности учинения грабежа. § 1. Поэтому он установил иск к женщине, которая по злому умыслу передала это владение другому лицу. Претор наказывает не только женщину, но и того, в чьей власти она находилась, конечно, если по их умыслу другое лицо было допущено к владению; и (претор) обещает иск к этим лицам в такой сумме, которая соответствует убыткам предъявившего иск. § 2. Претор делает необходимое дополнение: кто получит владение путем умысла, тот принуждается оставить владение; он (претор) принуждает его оставить владение [не] своей преторской властью или силой служащих (претора), [но он поступит лучше и справедливее, если он передаст дело в обычный суд посредством интердикта...].</w:t>
      </w:r>
    </w:p>
    <w:p>
      <w:pPr>
        <w:pStyle w:val="Normal"/>
        <w:jc w:val="both"/>
        <w:rPr/>
      </w:pPr>
      <w:r>
        <w:rPr/>
        <w:t>Титул VI. Если указывается, что женщина путем ложного требования получила владение для ребенка, находящегося в утробе (Si mulier ventris nomine in possessione calumniae causa esse dicetur)</w:t>
      </w:r>
    </w:p>
    <w:p>
      <w:pPr>
        <w:pStyle w:val="Normal"/>
        <w:jc w:val="both"/>
        <w:rPr/>
      </w:pPr>
      <w:r>
        <w:rPr/>
        <w:t>1. (Ульпиан)....Настоящий эдикт исходит из того же основания, как предыдущий. Подобно тому как женщине легко дается владение имуществом для ребенка, находящегося в утробе, так же претор не должен оставлял</w:t>
      </w:r>
    </w:p>
    <w:p>
      <w:pPr>
        <w:pStyle w:val="Normal"/>
        <w:jc w:val="both"/>
        <w:rPr/>
      </w:pPr>
      <w:r>
        <w:rPr/>
        <w:t>" Не все права, предоставляемые претором лицам, заинтересованным в получении наследства, если рождение не произойдет.</w:t>
      </w:r>
    </w:p>
    <w:p>
      <w:pPr>
        <w:pStyle w:val="Normal"/>
        <w:jc w:val="both"/>
        <w:rPr/>
      </w:pPr>
      <w:r>
        <w:rPr/>
        <w:t>570</w:t>
      </w:r>
    </w:p>
    <w:p>
      <w:pPr>
        <w:pStyle w:val="Normal"/>
        <w:jc w:val="both"/>
        <w:rPr/>
      </w:pPr>
      <w:r>
        <w:rPr/>
      </w:r>
    </w:p>
    <w:p>
      <w:pPr>
        <w:pStyle w:val="Normal"/>
        <w:jc w:val="both"/>
        <w:rPr/>
      </w:pPr>
      <w:r>
        <w:rPr/>
        <w:t>безнаказанным ее ложное требование. § 2. Считается получившей владение в силу ложного требования женщина, которая знала, что она не является беременной, и пожелала получить владение.</w:t>
      </w:r>
    </w:p>
    <w:p>
      <w:pPr>
        <w:pStyle w:val="Normal"/>
        <w:jc w:val="both"/>
        <w:rPr/>
      </w:pPr>
      <w:r>
        <w:rPr/>
        <w:t>Титул VII. О конкубинах (De concubinis)</w:t>
      </w:r>
    </w:p>
    <w:p>
      <w:pPr>
        <w:pStyle w:val="Normal"/>
        <w:jc w:val="both"/>
        <w:rPr/>
      </w:pPr>
      <w:r>
        <w:rPr/>
        <w:t>1. (Ульпиан). Женщина, состоящая в конкубинате29, может ли уйти против воли патрона и вступить в брак или в конкубинат с другим лицом? В отношении конкубины я одобряю тот взгляд, что ей следует отказать в браке30, если она покинула патрона против его воли, так как более соответствует чести патрона иметь вольноотпущенницу в качестве конкубины, чем в качестве матери семейства31. § 1. Я соглашаюсь с Атилицином и думаю, что можно, не опасаясь совершения преступления, иметь в качестве конкубин только тех женщин, над которыми не совершается растления. § 2. Если кто-либо имел в качестве конкубины женщину, осужденную за прелюбодеяние, то я не считаю, что он несет ответственность по Юлиеву закону о прелюбодеяниях, хотя если бы он сделал эту женщину своей женой, то он несет ответственность. § 3. Если женщина была конкубиной патрона, а затем стала конкубиной (его) сына или внука либо наоборот, то я не считаю, что она поступает правильно, ибо такого рода союз является почти греховным и потому такого рода преступление должно быть запрещено. § 4 Ясно, что можно иметь конкубину любого возраста, если ей не меньше 12 лет.</w:t>
      </w:r>
    </w:p>
    <w:p>
      <w:pPr>
        <w:pStyle w:val="Normal"/>
        <w:jc w:val="both"/>
        <w:rPr/>
      </w:pPr>
      <w:r>
        <w:rPr/>
        <w:t>3. (Марциан). Находиться в конкубинате может и вольноотпущенница другого лица, и свободнорожденная, [и главным образом такая (женщина), место рождения которой неясно или которая продавала свое тело. Если же кто-либо предпочтет иметь конкубиной женщину честной жизни и свободнорожденную, то это не разрешается без заявления перед свидетелями. Но необходимо или взять эту женщину в качестве жены, или же при отказе от этого вступить с нею во внебрачную связь]32...</w:t>
      </w:r>
    </w:p>
    <w:p>
      <w:pPr>
        <w:pStyle w:val="Normal"/>
        <w:jc w:val="both"/>
        <w:rPr/>
      </w:pPr>
      <w:r>
        <w:rPr/>
        <w:t>4. (Павел). Является ли женщина конкубиной,- этот вопрос разрешается лишь на основании направления воли.</w:t>
      </w:r>
    </w:p>
    <w:p>
      <w:pPr>
        <w:pStyle w:val="Normal"/>
        <w:jc w:val="both"/>
        <w:rPr/>
      </w:pPr>
      <w:r>
        <w:rPr/>
        <w:t>5. (Павел). Тот, кто занимает какую-либо должность в провинции, может иметь конкубину из этой провинции.</w:t>
      </w:r>
    </w:p>
    <w:p>
      <w:pPr>
        <w:pStyle w:val="Normal"/>
        <w:jc w:val="both"/>
        <w:rPr/>
      </w:pPr>
      <w:r>
        <w:rPr/>
        <w:t>29 Речь идет о вольноотпущеннице, состоящей в конкубинате с пац</w:t>
      </w:r>
    </w:p>
    <w:p>
      <w:pPr>
        <w:pStyle w:val="Normal"/>
        <w:jc w:val="both"/>
        <w:rPr/>
      </w:pPr>
      <w:r>
        <w:rPr/>
        <w:t>30 За ней не признается право вступить в брак.</w:t>
      </w:r>
    </w:p>
    <w:p>
      <w:pPr>
        <w:pStyle w:val="Normal"/>
        <w:jc w:val="both"/>
        <w:rPr/>
      </w:pPr>
      <w:r>
        <w:rPr/>
        <w:t>31 Давно отмечена несогласованность двух частей этого фрагмента.</w:t>
      </w:r>
    </w:p>
    <w:p>
      <w:pPr>
        <w:pStyle w:val="Normal"/>
        <w:jc w:val="both"/>
        <w:rPr/>
      </w:pPr>
      <w:r>
        <w:rPr/>
        <w:t>32 Stuprum - это слово означает всякого рода сожительство со сво( брака. Слово это в зависимости от контекста может означать также и</w:t>
      </w:r>
    </w:p>
    <w:p>
      <w:pPr>
        <w:pStyle w:val="Normal"/>
        <w:jc w:val="both"/>
        <w:rPr/>
      </w:pPr>
      <w:r>
        <w:rPr/>
        <w:t>571</w:t>
      </w:r>
    </w:p>
    <w:p>
      <w:pPr>
        <w:pStyle w:val="Normal"/>
        <w:jc w:val="both"/>
        <w:rPr/>
      </w:pPr>
      <w:r>
        <w:rPr/>
      </w:r>
    </w:p>
    <w:p>
      <w:pPr>
        <w:pStyle w:val="Normal"/>
        <w:jc w:val="both"/>
        <w:rPr/>
      </w:pPr>
      <w:r>
        <w:rPr/>
        <w:t>Титул I. Об опека (De tutelis)</w:t>
      </w:r>
    </w:p>
    <w:p>
      <w:pPr>
        <w:pStyle w:val="Normal"/>
        <w:jc w:val="both"/>
        <w:rPr/>
      </w:pPr>
      <w:r>
        <w:rPr/>
        <w:t>1. (Павел). Как определяет Сервий, опека есть установленная и разрешаемая цивильным правом сила и власть над свободным лицом для защиты того, кто вследствие возраста не в состоянии защищаться самостоятельно... § 2. Немой не может быть назначен опекуном, так как он не может совершать утверждения . § 3. Глухой не может быть назначен опекуном, и многие, в том числе и Помпоний в 69-й книге Комментария к эдикту, доказывают это тем, что опекун должен не только говорить, но и слушать...</w:t>
      </w:r>
    </w:p>
    <w:p>
      <w:pPr>
        <w:pStyle w:val="Normal"/>
        <w:jc w:val="both"/>
        <w:rPr/>
      </w:pPr>
      <w:r>
        <w:rPr/>
        <w:t>3. (Ульпиан)... § 2. Если подопечный или подопечная желают вести судебное дело против своего опекуна, назначенного в законном порядке, или если опекун хочет вести против них судебное дело и испрашивается для этой цели назначение попечителя, то назначается ли попечитель по требованию их самих (подопечных) или же и по требованию противника? И нужно знать, что при предъявлении ими иска или при предъявлении иска к ним может быть назначен попечитель, но не иначе, как если бы об этом просил тот, к кому следует назначить попечителя. Далее Кассий в 6-й книге ("Книг о цивильном праве") писал, что в качестве такого попечителя может быть назначен только присутствующий и попечитель может быть назначен только к лицу, присутствующему и заявляющему об этом требование, а потому попечитель не может быть назначен к ребенку2. Тот же Кассий говорит, что если подопечный не хочет просить о назначении попечителя, чтобы избегнуть предъявления к себе иска, то он должен быть принужден претором...</w:t>
      </w:r>
    </w:p>
    <w:p>
      <w:pPr>
        <w:pStyle w:val="Normal"/>
        <w:jc w:val="both"/>
        <w:rPr/>
      </w:pPr>
      <w:r>
        <w:rPr/>
        <w:t>6. (Ульпиан)... § 1. Установлено, что презесы провинций не могут назначить опекуна под условием, и если опекун назначен (под условием), то это назначение не имеет никакой силы. Так говорит Помпоний; дополнение же, которое делают презесы провинций: "я назначаю опекуном, если (назначаемый) представит обеспечение", содержит в себе не условие, но напоминание о том, что данному лицу не иначе будет предоставлено опекунство, как если он представит обеспечение, [т.е. ему будет разрешено вести дела не иначе, как если он обеспечит сохранность имущества и целости]. § 2. Назначение опекуна не является атрибутом высшей власти (imperium) или юрисдикции, но может быть производимо тем, кому это специально предоставлено законом, или сенатусконсультом, или принцепсом. § 3. Несовершеннолетнему глухому может быть назначен опекун. § 4. Ясно, что опекун не может быть назначен к лицу, отец которого находится во власти врагов; но если (опекун) назначен, то может возникнуть вопрос, не</w:t>
      </w:r>
    </w:p>
    <w:p>
      <w:pPr>
        <w:pStyle w:val="Normal"/>
        <w:jc w:val="both"/>
        <w:rPr/>
      </w:pPr>
      <w:r>
        <w:rPr/>
        <w:t>' Auctoritas - утверждение опекуном юридических актов, совершаемых подопечным 2 Infanti - имеется в виду ребенок, не достигший семи лет.</w:t>
      </w:r>
    </w:p>
    <w:p>
      <w:pPr>
        <w:pStyle w:val="Normal"/>
        <w:jc w:val="both"/>
        <w:rPr/>
      </w:pPr>
      <w:r>
        <w:rPr/>
        <w:t>572</w:t>
      </w:r>
    </w:p>
    <w:p>
      <w:pPr>
        <w:pStyle w:val="Normal"/>
        <w:jc w:val="both"/>
        <w:rPr/>
      </w:pPr>
      <w:r>
        <w:rPr/>
      </w:r>
    </w:p>
    <w:p>
      <w:pPr>
        <w:pStyle w:val="Normal"/>
        <w:jc w:val="both"/>
        <w:rPr/>
      </w:pPr>
      <w:r>
        <w:rPr/>
        <w:t>является ли назначение неопределенным3. И я не думаю, что назначение имеет силу; ведь после возвращения отца (сын или дочь) вновь поступают под его власть, как если бы отец никогда не был в плену у врагов. Но к имуществу должен быть назначен попечитель, чтобы имущество не погибло за этот промежуток времени4.</w:t>
      </w:r>
    </w:p>
    <w:p>
      <w:pPr>
        <w:pStyle w:val="Normal"/>
        <w:jc w:val="both"/>
        <w:rPr/>
      </w:pPr>
      <w:r>
        <w:rPr/>
        <w:t>7. (Ульпиан). Если претор назначил сына семейства опекуном и если отец признал опекунство, то он отвечает в полном объеме; если же не признал, то (отвечает) лишь в объеме пекулия. Считается признавшим (опекунство) тот, кто или вел дела, или дал согласие сыну, ведущему дела, или вообще касался дел опеки. Поэтому если некто написал сыну, чтобы тот заботливо вел дела опеки, "так как, сказал он, ты должен знать, что ущерб возлагается на нас", то я сказал, что это лицо считается признавшим (опекунство). Конечно, если он лишь напоминал5 сыну, то он не считается признавшим...</w:t>
      </w:r>
    </w:p>
    <w:p>
      <w:pPr>
        <w:pStyle w:val="Normal"/>
        <w:jc w:val="both"/>
        <w:rPr/>
      </w:pPr>
      <w:r>
        <w:rPr/>
        <w:t>13. (Помпоний). Может быть назначен и попечитель к лицу, имеющему опекуна, по причине болезни опекуна или его старческого возраста;</w:t>
      </w:r>
    </w:p>
    <w:p>
      <w:pPr>
        <w:pStyle w:val="Normal"/>
        <w:jc w:val="both"/>
        <w:rPr/>
      </w:pPr>
      <w:r>
        <w:rPr/>
        <w:t>назначенный признается скорее управляющим делами, чем попечителем. § 1. Имеется и помощник по опекунству, назначать которого претор обычно разрешает опекунам, которые не имеют возможности справиться с управлением опекой; однако (разрешение дается) с тем, что они (опекуны) назначают (помощника) на свою ответственность.</w:t>
      </w:r>
    </w:p>
    <w:p>
      <w:pPr>
        <w:pStyle w:val="Normal"/>
        <w:jc w:val="both"/>
        <w:rPr/>
      </w:pPr>
      <w:r>
        <w:rPr/>
        <w:t>14. (Ульпиан). Если несовершеннолетние усыновлены или подопечные подвергнуты высылке, то они перестают иметь опекунов. § 1. Так же, если подопечный обращен в рабство, то опека заканчивается. § 2. Также и другими способами опекуны перестают быть (опекунами), если, например, кто-либо захвачен в плен врагами - будь то подопечный или опекун. § 3. Если кто-либо был назначен на время, то с истечением (этого) времени опекун перестает быть опекуном. § 4. Кроме того, перестает быть опекуном тот, кто устранен (от опекунства) как подозрительный. § 5. И если кто-либо был назначен под определенным условием , то равным образом при осуществлении условия он перестает быть опекуном...</w:t>
      </w:r>
    </w:p>
    <w:p>
      <w:pPr>
        <w:pStyle w:val="Normal"/>
        <w:jc w:val="both"/>
        <w:rPr/>
      </w:pPr>
      <w:r>
        <w:rPr/>
        <w:t>16. (Гай). [По большей части] опекунство является обязанностью мужчин. § 1. И следует знать, что никакая опека не переходит на другое лицо в силу наследственного права: но опекунство, учреждаемое в силу закона, переходит к [совершеннолетним] детям мужского пола; другие опекунства не переходят.</w:t>
      </w:r>
    </w:p>
    <w:p>
      <w:pPr>
        <w:pStyle w:val="Normal"/>
        <w:jc w:val="both"/>
        <w:rPr/>
      </w:pPr>
      <w:r>
        <w:rPr/>
        <w:t>17. (Павел). Существуют многочисленные сенатусконсульты о том, что вместо безумного, и немого, и глухого опекуна назначаются другие опекуны.</w:t>
      </w:r>
    </w:p>
    <w:p>
      <w:pPr>
        <w:pStyle w:val="Normal"/>
        <w:jc w:val="both"/>
        <w:rPr/>
      </w:pPr>
      <w:r>
        <w:rPr/>
        <w:t>3 Не зависит ли действительность назначения от последующих событий, в частности от возвращения отца из плена.</w:t>
      </w:r>
    </w:p>
    <w:p>
      <w:pPr>
        <w:pStyle w:val="Normal"/>
        <w:jc w:val="both"/>
        <w:rPr/>
      </w:pPr>
      <w:r>
        <w:rPr/>
        <w:t>4 За промежуток времени между взятием отца в плен и его возвращением</w:t>
      </w:r>
    </w:p>
    <w:p>
      <w:pPr>
        <w:pStyle w:val="Normal"/>
        <w:jc w:val="both"/>
        <w:rPr/>
      </w:pPr>
      <w:r>
        <w:rPr/>
        <w:t>5 Давал советы.</w:t>
      </w:r>
    </w:p>
    <w:p>
      <w:pPr>
        <w:pStyle w:val="Normal"/>
        <w:jc w:val="both"/>
        <w:rPr/>
      </w:pPr>
      <w:r>
        <w:rPr/>
        <w:t>6 Был назначен опекуном до наступления какого-либо события.</w:t>
      </w:r>
    </w:p>
    <w:p>
      <w:pPr>
        <w:pStyle w:val="Normal"/>
        <w:jc w:val="both"/>
        <w:rPr/>
      </w:pPr>
      <w:r>
        <w:rPr/>
        <w:t>573</w:t>
      </w:r>
    </w:p>
    <w:p>
      <w:pPr>
        <w:pStyle w:val="Normal"/>
        <w:jc w:val="both"/>
        <w:rPr/>
      </w:pPr>
      <w:r>
        <w:rPr/>
      </w:r>
    </w:p>
    <w:p>
      <w:pPr>
        <w:pStyle w:val="Normal"/>
        <w:jc w:val="both"/>
        <w:rPr/>
      </w:pPr>
      <w:r>
        <w:rPr/>
        <w:t>18. (Нераций). Женщины не могут быть назначены опекунами, так как это обязанность мужчины, [разве что они (женщины) особенно просили принцепса предоставить им опекунство над их детьми].</w:t>
      </w:r>
    </w:p>
    <w:p>
      <w:pPr>
        <w:pStyle w:val="Normal"/>
        <w:jc w:val="both"/>
        <w:rPr/>
      </w:pPr>
      <w:r>
        <w:rPr/>
        <w:t>Титул II. О завещательной опеке (De testamentaria tulela)</w:t>
      </w:r>
    </w:p>
    <w:p>
      <w:pPr>
        <w:pStyle w:val="Normal"/>
        <w:jc w:val="both"/>
        <w:rPr/>
      </w:pPr>
      <w:r>
        <w:rPr/>
        <w:t>1. (Гай). По закону XII таблиц родителям (отцам семейств) разрешено назначать в завещании опекунов к своим детям как женского, так и мужского пола, если только (дети) находятся в их власти7. § 1. Мы должны также знать, что родителям разрешается назначать по завещанию опекунов к детям, которые родятся после смерти родителей8, или к внукам, или к прочим детям, которые находятся в таком положении, что если бы они родились при жизни отца, то они поступили бы под его власть, и если завещание не явится недействительным...</w:t>
      </w:r>
    </w:p>
    <w:p>
      <w:pPr>
        <w:pStyle w:val="Normal"/>
        <w:jc w:val="both"/>
        <w:rPr/>
      </w:pPr>
      <w:r>
        <w:rPr/>
        <w:t>4. (Модестин). Отец может назначить опекуна к сыну, незначенному наследником или лишенному наследства; мать же - лишь к сыну, назначенному наследником, и признается, что она назначает опеку скорее над имуществом, чем над личностью. Но нужно произвести исследование о лице, назначенном опекуном по завещанию матери9, тогда как опекун, назначенный отцом, хотя бы он был назначен не сообразно с правом, утверждается без производства исследования, разве что то основание, в силу которого он, по-видимому, был назначен, изменилось, например если он из друга обратился во врага или из богатого сделался бедным...</w:t>
      </w:r>
    </w:p>
    <w:p>
      <w:pPr>
        <w:pStyle w:val="Normal"/>
        <w:jc w:val="both"/>
        <w:rPr/>
      </w:pPr>
      <w:r>
        <w:rPr/>
        <w:t>10. (Ульпиан)... § 4. Чужой раб может быть назначен опекуном таким образом: "если он будет свободным, то он будет опекуном". Если даже он назначен без указания условия, то считается, что содержится условие:</w:t>
      </w:r>
    </w:p>
    <w:p>
      <w:pPr>
        <w:pStyle w:val="Normal"/>
        <w:jc w:val="both"/>
        <w:rPr/>
      </w:pPr>
      <w:r>
        <w:rPr/>
        <w:t>"когда будет свободен"...</w:t>
      </w:r>
    </w:p>
    <w:p>
      <w:pPr>
        <w:pStyle w:val="Normal"/>
        <w:jc w:val="both"/>
        <w:rPr/>
      </w:pPr>
      <w:r>
        <w:rPr/>
        <w:t>12. (Ульпиан). В силу завещания опекун не может быть назначен (для заведования) определенными предметами или делами и (не может быть назначен) с устранением его от управления имуществом10,</w:t>
      </w:r>
    </w:p>
    <w:p>
      <w:pPr>
        <w:pStyle w:val="Normal"/>
        <w:jc w:val="both"/>
        <w:rPr/>
      </w:pPr>
      <w:r>
        <w:rPr/>
        <w:t>13. (Помпоний) и если будет назначен (таким образом), то все назначение не имеет никакой силы,</w:t>
      </w:r>
    </w:p>
    <w:p>
      <w:pPr>
        <w:pStyle w:val="Normal"/>
        <w:jc w:val="both"/>
        <w:rPr/>
      </w:pPr>
      <w:r>
        <w:rPr/>
        <w:t>14. (Марциан) ибо (опекун) назначается к личности, а не к предмету или к делу.</w:t>
      </w:r>
    </w:p>
    <w:p>
      <w:pPr>
        <w:pStyle w:val="Normal"/>
        <w:jc w:val="both"/>
        <w:rPr/>
      </w:pPr>
      <w:r>
        <w:rPr/>
        <w:t>15. (Ульпиан). Если, однако," опекун назначается для (заведования) имуществом, находящимся в Африке или в Сирии, то назначение допускается, ибо такое право мы применяем.</w:t>
      </w:r>
    </w:p>
    <w:p>
      <w:pPr>
        <w:pStyle w:val="Normal"/>
        <w:jc w:val="both"/>
        <w:rPr/>
      </w:pPr>
      <w:r>
        <w:rPr/>
        <w:t>7 В книге "Правил" Ульпиана сказано: "Назначенные в завещании поименно опекуны утверждаются в силу того же закона XII таблиц, слова которого таковы: "Как распорядится о своем имуществе (pecunia) и об опеке над своими делами, так и будет правом" (II, 14). По современным реконструкциям это правило включается в 5-ю таблицу.</w:t>
      </w:r>
    </w:p>
    <w:p>
      <w:pPr>
        <w:pStyle w:val="Normal"/>
        <w:jc w:val="both"/>
        <w:rPr/>
      </w:pPr>
      <w:r>
        <w:rPr/>
        <w:t>8 Если после смерти отца осталась беременная жена.</w:t>
      </w:r>
    </w:p>
    <w:p>
      <w:pPr>
        <w:pStyle w:val="Normal"/>
        <w:jc w:val="both"/>
        <w:rPr/>
      </w:pPr>
      <w:r>
        <w:rPr/>
        <w:t>9 Исследование о пригодности этого лица.</w:t>
      </w:r>
    </w:p>
    <w:p>
      <w:pPr>
        <w:pStyle w:val="Normal"/>
        <w:jc w:val="both"/>
        <w:rPr/>
      </w:pPr>
      <w:r>
        <w:rPr/>
        <w:t>10 Опекун не может быть назначен только к личности подопечного.</w:t>
      </w:r>
    </w:p>
    <w:p>
      <w:pPr>
        <w:pStyle w:val="Normal"/>
        <w:jc w:val="both"/>
        <w:rPr/>
      </w:pPr>
      <w:r>
        <w:rPr/>
        <w:t>574</w:t>
      </w:r>
    </w:p>
    <w:p>
      <w:pPr>
        <w:pStyle w:val="Normal"/>
        <w:jc w:val="both"/>
        <w:rPr/>
      </w:pPr>
      <w:r>
        <w:rPr/>
      </w:r>
    </w:p>
    <w:p>
      <w:pPr>
        <w:pStyle w:val="Normal"/>
        <w:jc w:val="both"/>
        <w:rPr/>
      </w:pPr>
      <w:r>
        <w:rPr/>
        <w:t>16. (Ульпиан). Если кто-либо назначает опекуна таким образом: "я на значаю опекуна к моим сыновьям", то он находится в таком положении, что он рассматривается как назначивший опекуна и к сыновьям и к дочерям ибо названием "сыновья" объемлются и дочери...</w:t>
      </w:r>
    </w:p>
    <w:p>
      <w:pPr>
        <w:pStyle w:val="Normal"/>
        <w:jc w:val="both"/>
        <w:rPr/>
      </w:pPr>
      <w:r>
        <w:rPr/>
        <w:t>17. (Ульпиан). Несомненно, что опекуны, назначенные по завещанию, не принуждаются предоставить обеспечение в том, что имущество будет сохранено; но тем не менее если кто-либо предлагает обеспечение с тем, чтобы он один управлял (опекой), то он должен быть выслушан, как это предусмотрено в эдикте. Но претор правильно объявляет и другим ' об указанном условии на случай, если и они захотят предоставить обеспечение, [ибо если и они готовы предоставить обеспечение, то они не должны быть устранены (от опекунства) в силу предложения другого лица12. Но, конечно, если все предоставили обеспечение, то все заведуют (опекунством). § 1. Но не во всех случаях предпочтение должно быть оказываемо тому, кто дает обеспечение: ибо что происходит, если это лицо является подозрительным лицом или лицом, заклейменным позором, которому не должно быть предоставлено опекунство даже при условии предоставления им обеспечения? Или если лицо уже допустило много бесчестных поступков, будучи опекуном? Но должен ли он быть отстранен и отброшен от опекунства, вместо того чтобы быть единственным управителем? И опекуны, не дающие обеспечения, не должны необдуманно быть отстраняемы (от опекунства), так как в большинстве случаев не должны быть отбрасываемы дельные и состоятельные и честные опекуны, хотя бы они не предоставили обеспечения;</w:t>
      </w:r>
    </w:p>
    <w:p>
      <w:pPr>
        <w:pStyle w:val="Normal"/>
        <w:jc w:val="both"/>
        <w:rPr/>
      </w:pPr>
      <w:r>
        <w:rPr/>
        <w:t>действительно, им не должен быть отдаваем приказ предоставить обеспечение]...</w:t>
      </w:r>
    </w:p>
    <w:p>
      <w:pPr>
        <w:pStyle w:val="Normal"/>
        <w:jc w:val="both"/>
        <w:rPr/>
      </w:pPr>
      <w:r>
        <w:rPr/>
        <w:t>18. (Каллистрат). Если несколько лиц готовы предоставить обеспечение, то предпочтение должно быть отдано более состоятельному, так что производится сравнение личностей опекунов и поручителей...</w:t>
      </w:r>
    </w:p>
    <w:p>
      <w:pPr>
        <w:pStyle w:val="Normal"/>
        <w:jc w:val="both"/>
        <w:rPr/>
      </w:pPr>
      <w:r>
        <w:rPr/>
        <w:t>20. (Павел)... § 1. В силу завещания мы можем назначать опекуном кого угодно, будь то претор или консул, так как закон XII таблиц это подтверждает...</w:t>
      </w:r>
    </w:p>
    <w:p>
      <w:pPr>
        <w:pStyle w:val="Normal"/>
        <w:jc w:val="both"/>
        <w:rPr/>
      </w:pPr>
      <w:r>
        <w:rPr/>
        <w:t>26. (Папиниан). Согласно нашему праву, напрасным является завещательное распоряжение отца, в силу которого матери вверяется опека над их общими детьми. И если презес провинции в силу своей неопытности распорядился о выполнении (такой) воли отца, то его преемник правильно не следует этому распоряжению, которое не признается нашими законами...</w:t>
      </w:r>
    </w:p>
    <w:p>
      <w:pPr>
        <w:pStyle w:val="Normal"/>
        <w:jc w:val="both"/>
        <w:rPr/>
      </w:pPr>
      <w:r>
        <w:rPr/>
        <w:t>29. (Папиниан). По мысли Либонианова сенатусконсульта13 не явится опекуном тот, кто сам вписал себя в завещании опекуном над подопечным. Если же воля отца, [объявившего об этом своею рукой], является несомненной14, то я дал ответ такого содержания: следует назначить его попе-</w:t>
      </w:r>
    </w:p>
    <w:p>
      <w:pPr>
        <w:pStyle w:val="Normal"/>
        <w:jc w:val="both"/>
        <w:rPr/>
      </w:pPr>
      <w:r>
        <w:rPr/>
        <w:t>'' Назначенным по завещанию опекунам.</w:t>
      </w:r>
    </w:p>
    <w:p>
      <w:pPr>
        <w:pStyle w:val="Normal"/>
        <w:jc w:val="both"/>
        <w:rPr/>
      </w:pPr>
      <w:r>
        <w:rPr/>
        <w:t>12 Ввиду того что другое лицо предложило предоставить обеспечение.</w:t>
      </w:r>
    </w:p>
    <w:p>
      <w:pPr>
        <w:pStyle w:val="Normal"/>
        <w:jc w:val="both"/>
        <w:rPr/>
      </w:pPr>
      <w:r>
        <w:rPr/>
        <w:t>13 Senatusconsultum Libonianum состоялся в 16 г.</w:t>
      </w:r>
    </w:p>
    <w:p>
      <w:pPr>
        <w:pStyle w:val="Normal"/>
        <w:jc w:val="both"/>
        <w:rPr/>
      </w:pPr>
      <w:r>
        <w:rPr/>
        <w:t>14 Воля отца, выразившаяся в подписании завещания, если установле была сделана сознательно.</w:t>
      </w:r>
    </w:p>
    <w:p>
      <w:pPr>
        <w:pStyle w:val="Normal"/>
        <w:jc w:val="both"/>
        <w:rPr/>
      </w:pPr>
      <w:r>
        <w:rPr/>
        <w:t>575</w:t>
      </w:r>
    </w:p>
    <w:p>
      <w:pPr>
        <w:pStyle w:val="Normal"/>
        <w:jc w:val="both"/>
        <w:rPr/>
      </w:pPr>
      <w:r>
        <w:rPr/>
      </w:r>
    </w:p>
    <w:p>
      <w:pPr>
        <w:pStyle w:val="Normal"/>
        <w:jc w:val="both"/>
        <w:rPr/>
      </w:pPr>
      <w:r>
        <w:rPr/>
        <w:t>чителем, хотя бы были и другие опекуны. [И это лицо не может быть освобождено от опекунства, хотя бы, согласно публичному праву, он имел для этого основания, так как он рассматривается как давший обещание (принять опекунство), и он не устраняется как подозрительное лицо.]</w:t>
      </w:r>
    </w:p>
    <w:p>
      <w:pPr>
        <w:pStyle w:val="Normal"/>
        <w:jc w:val="both"/>
        <w:rPr/>
      </w:pPr>
      <w:r>
        <w:rPr/>
        <w:t>30. (Павел). Имеется два Тиция - отец и сын: опекуном назначен Тиций, и не ясно, о ком думал завещатель. Спрашивается: что является правом. (Павел) ответил: назначен тот, кого думал назначить завещатель. Если это не ясно, то отсутствует не право15, а доказательство; поэтому ни один из них не является опекуном...</w:t>
      </w:r>
    </w:p>
    <w:p>
      <w:pPr>
        <w:pStyle w:val="Normal"/>
        <w:jc w:val="both"/>
        <w:rPr/>
      </w:pPr>
      <w:r>
        <w:rPr/>
        <w:t>32. (Павел). Я спрашиваю: может ли кто-либо назначить в завещании опекунов не из той же общины. Павел ответил: можно.</w:t>
      </w:r>
    </w:p>
    <w:p>
      <w:pPr>
        <w:pStyle w:val="Normal"/>
        <w:jc w:val="both"/>
        <w:rPr/>
      </w:pPr>
      <w:r>
        <w:rPr/>
        <w:t>33. (Яволен). Опекуны были назначены так: "Я назначаю опекуном Лю-ция Тиция. Если он не находится в живых, то тогда я назначаю опекуном Гая Плавция". Тиций жил и управлял опекунством, затем (он) умер. Треба-ций отрицает, что опека принадлежит Плавцию. Лабеон высказывается против этого (мнения), Прокул (говорит) то же, что Лабеон. Я одобряю мнение Требация, так как указанные слова относятся ко времени смерти .</w:t>
      </w:r>
    </w:p>
    <w:p>
      <w:pPr>
        <w:pStyle w:val="Normal"/>
        <w:jc w:val="both"/>
        <w:rPr/>
      </w:pPr>
      <w:r>
        <w:rPr/>
        <w:t>Титул III. Об утверждении опекуна или попечителя (De confirmando tutore vel curatore)</w:t>
      </w:r>
    </w:p>
    <w:p>
      <w:pPr>
        <w:pStyle w:val="Normal"/>
        <w:jc w:val="both"/>
        <w:rPr/>
      </w:pPr>
      <w:r>
        <w:rPr/>
        <w:t>1. (Модестин)17... § 1. Существуют опекуны, назначенные правильно, т.е. назначенные надлежащими лицами, и к надлежащим лицам, и надлежащим образом, и в надлежащем месте. Ибо отец правильно назначает опекуна к своим сыновьям или внукам, которых он имеет в своей власти. Если же имеется такое лицо, которое не может назначать (опекуна), как, например, мать или патрон, и какое-либо постороннее лицо; или же если имеется лицо, к которому нельзя назначить опекуна, как, например, к сыну или дочери, которые не находятся во власти (назначившего), или если бы я сказал:</w:t>
      </w:r>
    </w:p>
    <w:p>
      <w:pPr>
        <w:pStyle w:val="Normal"/>
        <w:jc w:val="both"/>
        <w:rPr/>
      </w:pPr>
      <w:r>
        <w:rPr/>
        <w:t>"я прошу тебя принять заботу об имуществе"; или если бы я назначил опекуна (попечителя) в неутвержденном кодицилле, тогда конституции разрешают восполнить недостающее в силу акта консульской власти, дабы опекуны были утверждены согласно с волей (умершего). § 2. В большинстве случаев презес не производит исследования о том, является ли отцом тот, кто назначил (опекуна), но просто утверждает назначенного; если же назначило (опекуна) другое лицо, то обычно производится исследование, является ли назначенный подходящим...</w:t>
      </w:r>
    </w:p>
    <w:p>
      <w:pPr>
        <w:pStyle w:val="Normal"/>
        <w:jc w:val="both"/>
        <w:rPr/>
      </w:pPr>
      <w:r>
        <w:rPr/>
        <w:t>2. (Нераций). Неправильно женщина назначает опекуна к (своим) детям путем завещания; но если она назначила, то (опекун) утверждается после</w:t>
      </w:r>
    </w:p>
    <w:p>
      <w:pPr>
        <w:pStyle w:val="Normal"/>
        <w:jc w:val="both"/>
        <w:rPr/>
      </w:pPr>
      <w:r>
        <w:rPr/>
        <w:t>15 Не отсутствуют правовые нормы. Слово "право" часто употребляется в Дигестах в смысле правовой нормы.</w:t>
      </w:r>
    </w:p>
    <w:p>
      <w:pPr>
        <w:pStyle w:val="Normal"/>
        <w:jc w:val="both"/>
        <w:rPr/>
      </w:pPr>
      <w:r>
        <w:rPr/>
        <w:t>16 Указание завещателя нужно понимать в том смысле, что Плавций назначается опекуном. если Тиция не будет в живых в момент смерти завещателя.</w:t>
      </w:r>
    </w:p>
    <w:p>
      <w:pPr>
        <w:pStyle w:val="Normal"/>
        <w:jc w:val="both"/>
        <w:rPr/>
      </w:pPr>
      <w:r>
        <w:rPr/>
        <w:t>17 Этот фрагмент приведен в Дигестах по-гречески.</w:t>
      </w:r>
    </w:p>
    <w:p>
      <w:pPr>
        <w:pStyle w:val="Normal"/>
        <w:jc w:val="both"/>
        <w:rPr/>
      </w:pPr>
      <w:r>
        <w:rPr/>
        <w:t>576</w:t>
      </w:r>
    </w:p>
    <w:p>
      <w:pPr>
        <w:pStyle w:val="Normal"/>
        <w:jc w:val="both"/>
        <w:rPr/>
      </w:pPr>
      <w:r>
        <w:rPr/>
      </w:r>
    </w:p>
    <w:p>
      <w:pPr>
        <w:pStyle w:val="Normal"/>
        <w:jc w:val="both"/>
        <w:rPr/>
      </w:pPr>
      <w:r>
        <w:rPr/>
        <w:t>производства расследования посредством декрета претора или проконсула и (опекун) не дает подопечному обеспечения в том, что имущество будет сохранено. [§ 1. И если попечитель назначен матерью к ее сыновьям путем завещания, то он утверждается посредством декрета после производства расследования.]...</w:t>
      </w:r>
    </w:p>
    <w:p>
      <w:pPr>
        <w:pStyle w:val="Normal"/>
        <w:jc w:val="both"/>
        <w:rPr/>
      </w:pPr>
      <w:r>
        <w:rPr/>
        <w:t>6. (Папиниан). Если отец назначил к своему [совершеннолетнему] сыну опекуна [или] к несовершеннолетнему попечителя, то претор должен [их] утвердить без производства исследования.</w:t>
      </w:r>
    </w:p>
    <w:p>
      <w:pPr>
        <w:pStyle w:val="Normal"/>
        <w:jc w:val="both"/>
        <w:rPr/>
      </w:pPr>
      <w:r>
        <w:rPr/>
        <w:t>7. (Гермогениан). Напрасно назначается отцом опекун к естественному (внебрачному) сыну, [которому ничего не оставлено] и без исследования н&lt; утверждается.</w:t>
      </w:r>
    </w:p>
    <w:p>
      <w:pPr>
        <w:pStyle w:val="Normal"/>
        <w:jc w:val="both"/>
        <w:rPr/>
      </w:pPr>
      <w:r>
        <w:rPr/>
        <w:t>Титул IV. О законных опекунах (De legitimis tutoribus)</w:t>
      </w:r>
    </w:p>
    <w:p>
      <w:pPr>
        <w:pStyle w:val="Normal"/>
        <w:jc w:val="both"/>
        <w:rPr/>
      </w:pPr>
      <w:r>
        <w:rPr/>
        <w:t>1. (Ульпиан). Законные опекунства по закону XII таблиц предоставляются агнатам и единокровным18, а также патронам, т.е. тем лицам, которые могут быть допущены к законному наследованию19 ; это (сделано) в силу высшей предусмотрительности, дабы те лица, которые надеются на наследство, охраняли имущество от расхищения. § 1. Иногда наследство (право на наследство) принадлежит одному20, а опекунство - другому; например, если у подопечного имеется тетка с отцовской стороны, ибо наследство принадлежит агнатке, а опекунство - агнату; так же в отношении вольноотпущенников, если имеются патрона и сын патрона: опекунство получит сын па-грона, а наследство (право на наследство) принадлежит патроне; так же будет, если имеется дочь патрона и внук. § 2. Если брат находится у врагов, то опекунство не предоставляется (его) нисходящим; ибо если у врагов находится и патрон, то опекунство не предоставляется сыну патрона, но временно (опекун) назначается претором...</w:t>
      </w:r>
    </w:p>
    <w:p>
      <w:pPr>
        <w:pStyle w:val="Normal"/>
        <w:jc w:val="both"/>
        <w:rPr/>
      </w:pPr>
      <w:r>
        <w:rPr/>
        <w:t>2. (Ульпиан). Нет никакого сомнения, что законное опекунство утрачивается в силу умаления правоспособности (capitis deminutio) подопечного, даже в силу такого (умаления правоспособности), которое оставляет незатронутым его гражданство.</w:t>
      </w:r>
    </w:p>
    <w:p>
      <w:pPr>
        <w:pStyle w:val="Normal"/>
        <w:jc w:val="both"/>
        <w:rPr/>
      </w:pPr>
      <w:r>
        <w:rPr/>
        <w:t>3. (Ульпиан). Законное опекунство, которое предоставляется патронам на основании закона XII таблиц, не предоставляется специально или прямо, но это является следствием наследования, которое предоставляется на основании этого самого закона патронам...</w:t>
      </w:r>
    </w:p>
    <w:p>
      <w:pPr>
        <w:pStyle w:val="Normal"/>
        <w:jc w:val="both"/>
        <w:rPr/>
      </w:pPr>
      <w:r>
        <w:rPr/>
        <w:t>18 Consanguine! - вероятно, имеются в виду братья отца.</w:t>
      </w:r>
    </w:p>
    <w:p>
      <w:pPr>
        <w:pStyle w:val="Normal"/>
        <w:jc w:val="both"/>
        <w:rPr/>
      </w:pPr>
      <w:r>
        <w:rPr/>
        <w:t>19 Опекунами лиц, к которым не назначен опекун по завещанию, являются агнаты (см.: Гай. Институции, 1, 155). "Являются законными опекунами лица, которые приступают (к опекунству) в силу какого-либо закона; предпочтительно же называются законными те (опекуны), которые введены законом XII таблиц или, каковы суть агнаты, или путем вывода: а) каковы суть патроны" (Ульпиан. Книга "Правил", 11,3); "а" означает, что правило о назначении патронов является умозаключением, выводимым из правил XII таблиц. См. ниже, фр. 3.</w:t>
      </w:r>
    </w:p>
    <w:p>
      <w:pPr>
        <w:pStyle w:val="Normal"/>
        <w:jc w:val="both"/>
        <w:rPr/>
      </w:pPr>
      <w:r>
        <w:rPr/>
        <w:t>20 Alibi est - буквально: находится в другом месте.</w:t>
      </w:r>
    </w:p>
    <w:p>
      <w:pPr>
        <w:pStyle w:val="Normal"/>
        <w:jc w:val="both"/>
        <w:rPr/>
      </w:pPr>
      <w:r>
        <w:rPr/>
      </w:r>
    </w:p>
    <w:p>
      <w:pPr>
        <w:pStyle w:val="Normal"/>
        <w:jc w:val="both"/>
        <w:rPr/>
      </w:pPr>
      <w:r>
        <w:rPr/>
        <w:t>19-</w:t>
      </w:r>
    </w:p>
    <w:p>
      <w:pPr>
        <w:pStyle w:val="Normal"/>
        <w:jc w:val="both"/>
        <w:rPr/>
      </w:pPr>
      <w:r>
        <w:rPr/>
        <w:t>IW5</w:t>
      </w:r>
    </w:p>
    <w:p>
      <w:pPr>
        <w:pStyle w:val="Normal"/>
        <w:jc w:val="both"/>
        <w:rPr/>
      </w:pPr>
      <w:r>
        <w:rPr/>
        <w:t>577</w:t>
      </w:r>
    </w:p>
    <w:p>
      <w:pPr>
        <w:pStyle w:val="Normal"/>
        <w:jc w:val="both"/>
        <w:rPr/>
      </w:pPr>
      <w:r>
        <w:rPr/>
      </w:r>
    </w:p>
    <w:p>
      <w:pPr>
        <w:pStyle w:val="Normal"/>
        <w:jc w:val="both"/>
        <w:rPr/>
      </w:pPr>
      <w:r>
        <w:rPr/>
      </w:r>
    </w:p>
    <w:p>
      <w:pPr>
        <w:pStyle w:val="Normal"/>
        <w:jc w:val="both"/>
        <w:rPr/>
      </w:pPr>
      <w:r>
        <w:rPr/>
        <w:t>5. (Ульпиан). Никто не назначает законных опекунов, но закон XII таблиц сделал опекунами (указанных в законе лиц)...</w:t>
      </w:r>
    </w:p>
    <w:p>
      <w:pPr>
        <w:pStyle w:val="Normal"/>
        <w:jc w:val="both"/>
        <w:rPr/>
      </w:pPr>
      <w:r>
        <w:rPr/>
        <w:t>6. (Павел). Если родитель умер без завещания, то опекунство предоставляется агнатам. Рассматривается как умерший без завещания не только тот, кто не совершил завещания, но и тот, кто не назначил в завещании опекунов к своим детям; что касается опеки, то это лицо является умершим без завещания. То же самое скажем, если опекун, назченный в завещании, умер, пока еще сын был несовершеннолетним, ибо опекунство над ним возвращается к агнату.</w:t>
      </w:r>
    </w:p>
    <w:p>
      <w:pPr>
        <w:pStyle w:val="Normal"/>
        <w:jc w:val="both"/>
        <w:rPr/>
      </w:pPr>
      <w:r>
        <w:rPr/>
        <w:t>7. (Гай). Агнаты суть те, которые связаны кровным родством посредством мужского пола как родственники по отцу21, например брат, рожденный от того же отца, сын или внук брата, также дядя по отцу и сын или внук дяди...</w:t>
      </w:r>
    </w:p>
    <w:p>
      <w:pPr>
        <w:pStyle w:val="Normal"/>
        <w:jc w:val="both"/>
        <w:rPr/>
      </w:pPr>
      <w:r>
        <w:rPr/>
        <w:t>9. (Гай). Если имеется несколько агнатов, то получает опекунство ближний, и если имеется несколько находящихся в одной и той же степени (агнатского родства), то все получают опекунство.</w:t>
      </w:r>
    </w:p>
    <w:p>
      <w:pPr>
        <w:pStyle w:val="Normal"/>
        <w:jc w:val="both"/>
        <w:rPr/>
      </w:pPr>
      <w:r>
        <w:rPr/>
        <w:t>10. (Гермогениан)... § 1. Глухой и немой не могут быть законными опекунами, так как они не могут быть действительным образом назначены ни путем завещания, [ни иным образом].</w:t>
      </w:r>
    </w:p>
    <w:p>
      <w:pPr>
        <w:pStyle w:val="Normal"/>
        <w:jc w:val="both"/>
        <w:rPr/>
      </w:pPr>
      <w:r>
        <w:rPr/>
        <w:t>11. (Павел). Но тугой на ухо может (быть назначен опекуном).</w:t>
      </w:r>
    </w:p>
    <w:p>
      <w:pPr>
        <w:pStyle w:val="Normal"/>
        <w:jc w:val="both"/>
        <w:rPr/>
      </w:pPr>
      <w:r>
        <w:rPr/>
        <w:t>Титул V. Об опекунах и попечителях, назначенных распоряжение? лица, имеющего право назначения; и кто и по каким основаниям может быть в особенности назначен (опекуном или попечителем) (De tutoribus et curatoribus datis ab his qui ius dandi habent, et qui et in quibus causis specialiter dari possunt)</w:t>
      </w:r>
    </w:p>
    <w:p>
      <w:pPr>
        <w:pStyle w:val="Normal"/>
        <w:jc w:val="both"/>
        <w:rPr/>
      </w:pPr>
      <w:r>
        <w:rPr/>
        <w:t>1. (Ульпиан). Проконсул, или презес, или же префект Египта, или прокуратор, который получил управление провинцией либо на время ввиду смерти презеса, либо вследствие того, что ему предоставлено управление провинцией, может назначить опекуна...</w:t>
      </w:r>
    </w:p>
    <w:p>
      <w:pPr>
        <w:pStyle w:val="Normal"/>
        <w:jc w:val="both"/>
        <w:rPr/>
      </w:pPr>
      <w:r>
        <w:rPr/>
        <w:t>3. (Ульпиан). Право назначать опекуна предоставлено всем муниципальным магистратам, и этим правом мы пользуемся; но (они могут назначать опекуна) из той же муниципии или из области той же муниципии.</w:t>
      </w:r>
    </w:p>
    <w:p>
      <w:pPr>
        <w:pStyle w:val="Normal"/>
        <w:jc w:val="both"/>
        <w:rPr/>
      </w:pPr>
      <w:r>
        <w:rPr/>
        <w:t>4. (Ульпиан). Претор не может назначить опекуном самого себя, [так же как он не может сделать себя на основании своего решения судьей (iudex pedaneus) или третейским судьей]...</w:t>
      </w:r>
    </w:p>
    <w:p>
      <w:pPr>
        <w:pStyle w:val="Normal"/>
        <w:jc w:val="both"/>
        <w:rPr/>
      </w:pPr>
      <w:r>
        <w:rPr/>
        <w:t>8. (Ульпиан)... § 3. Безумному, [и безумной], и немому, и глухому может быть назначен опекун или попечитель претором или презесом...</w:t>
      </w:r>
    </w:p>
    <w:p>
      <w:pPr>
        <w:pStyle w:val="Normal"/>
        <w:jc w:val="both"/>
        <w:rPr/>
      </w:pPr>
      <w:r>
        <w:rPr/>
        <w:t>12. (Ульпиан). Лицам, которые находятся в таком положении, что не могут управлять своими делами, проконсул должен назначить попечителя. § 1. Несомненно, что сын назначается попечителем к отцу, хотя противоположное мнение приводится у Цельса и у многих других, так как (будто</w:t>
      </w:r>
    </w:p>
    <w:p>
      <w:pPr>
        <w:pStyle w:val="Normal"/>
        <w:jc w:val="both"/>
        <w:rPr/>
      </w:pPr>
      <w:r>
        <w:rPr/>
        <w:t>21 Лица, имеющие общего отца, деда и т. п.</w:t>
      </w:r>
    </w:p>
    <w:p>
      <w:pPr>
        <w:pStyle w:val="Normal"/>
        <w:jc w:val="both"/>
        <w:rPr/>
      </w:pPr>
      <w:r>
        <w:rPr/>
        <w:t>578</w:t>
      </w:r>
    </w:p>
    <w:p>
      <w:pPr>
        <w:pStyle w:val="Normal"/>
        <w:jc w:val="both"/>
        <w:rPr/>
      </w:pPr>
      <w:r>
        <w:rPr/>
      </w:r>
    </w:p>
    <w:p>
      <w:pPr>
        <w:pStyle w:val="Normal"/>
        <w:jc w:val="both"/>
        <w:rPr/>
      </w:pPr>
      <w:r>
        <w:rPr/>
        <w:t>бы) неприлично, чтобы отец был под управлением сына; однако божественный Пий дал рескрипт Инстию Целеру, а также божественные братья (Марк Аврелий и Люций Вер) дали рескрипт в том смысле, что сына, если он живет скромно, следует предпочесть постороннему лицу при назначении попечителем. § 2. Божественный Пий принял просьбу матери о назначении попечителя к сыновьям, которые являются расточителями...</w:t>
      </w:r>
    </w:p>
    <w:p>
      <w:pPr>
        <w:pStyle w:val="Normal"/>
        <w:jc w:val="both"/>
        <w:rPr/>
      </w:pPr>
      <w:r>
        <w:rPr/>
        <w:t>13. (Папиниан)... § 2. Если девушке исполнилось 12 лет, то опека прекращается...</w:t>
      </w:r>
    </w:p>
    <w:p>
      <w:pPr>
        <w:pStyle w:val="Normal"/>
        <w:jc w:val="both"/>
        <w:rPr/>
      </w:pPr>
      <w:r>
        <w:rPr/>
        <w:t>15. (Павел). По этому делу может быть назначен попечитель на место опекуна, который отсутствует по делам государства,</w:t>
      </w:r>
    </w:p>
    <w:p>
      <w:pPr>
        <w:pStyle w:val="Normal"/>
        <w:jc w:val="both"/>
        <w:rPr/>
      </w:pPr>
      <w:r>
        <w:rPr/>
        <w:t>16. (Павел) но тот (опекун) не перестает быть опекуном. Это право применяется ко всем лицам, которые освобождаются (от опекунства) на время...</w:t>
      </w:r>
    </w:p>
    <w:p>
      <w:pPr>
        <w:pStyle w:val="Normal"/>
        <w:jc w:val="both"/>
        <w:rPr/>
      </w:pPr>
      <w:r>
        <w:rPr/>
        <w:t>21. (Модестин)22. Следует знать, что начальствующие лица23 не могут назначать женщин попечителями над несовершеннолетними... § 5. Кроме (соблюдения) прочих правил, начальствующие лица должны обращать внимание на нравы назначаемых (попечителей); ибо доверие внушается не имущественным положением или достоинством, но хорошими качествами характера и честными нравами. § 6. Во всяком случае начальствующие лица должны обращать главное внимание на то, чтобы попечителями не были назначаемы лица, которые сами навязывают себя в качестве попечителей и дают за это деньги: ибо установлено, что они подлежат за это наказанию...</w:t>
      </w:r>
    </w:p>
    <w:p>
      <w:pPr>
        <w:pStyle w:val="Normal"/>
        <w:jc w:val="both"/>
        <w:rPr/>
      </w:pPr>
      <w:r>
        <w:rPr/>
        <w:t>23. (Модестин). Могут быть назначены совместно несколько опекунов...</w:t>
      </w:r>
    </w:p>
    <w:p>
      <w:pPr>
        <w:pStyle w:val="Normal"/>
        <w:jc w:val="both"/>
        <w:rPr/>
      </w:pPr>
      <w:r>
        <w:rPr/>
        <w:t>27. (Гермогениан). К подопечному, которому принадлежит имущество как в Риме, так и в провинции, опекун может назначаться: к имуществу, находящемуся в Риме, - претором и к провинциальному имуществу - презесом. § 1. К вольноотпущеннику должны назначаться опекунами вольноотпущенники, но если назначается свободнорожденный и он не откажется, то он остается опекуном.</w:t>
      </w:r>
    </w:p>
    <w:p>
      <w:pPr>
        <w:pStyle w:val="Normal"/>
        <w:jc w:val="both"/>
        <w:rPr/>
      </w:pPr>
      <w:r>
        <w:rPr/>
        <w:t>Титул VI. О тех, кто испрашивает назначение опекунов или попечителей, и где эти просьбы предъявляются (Qui petant tutores vel curatores et ubi petantur)</w:t>
      </w:r>
    </w:p>
    <w:p>
      <w:pPr>
        <w:pStyle w:val="Normal"/>
        <w:jc w:val="both"/>
        <w:rPr/>
      </w:pPr>
      <w:r>
        <w:rPr/>
        <w:t>1. (Модестин). Заботой матери является испрошение опекунов к сыну, а не попечителей, разве что в каком-либо случае должно быть испрошено назначение и к несовершеннолетнему попечителей.</w:t>
      </w:r>
    </w:p>
    <w:p>
      <w:pPr>
        <w:pStyle w:val="Normal"/>
        <w:jc w:val="both"/>
        <w:rPr/>
      </w:pPr>
      <w:r>
        <w:rPr/>
        <w:t>2. (Модестин)24. Если несовершеннолетние не имеют лица, которое на основании законов осуществляет заботу о них, и если они нуждаются в опекунах в силу своего возраста, то могут просить о назначении к ним опекунов кровные родственники и свойственники как по отцовской, так и по ма-</w:t>
      </w:r>
    </w:p>
    <w:p>
      <w:pPr>
        <w:pStyle w:val="Normal"/>
        <w:jc w:val="both"/>
        <w:rPr/>
      </w:pPr>
      <w:r>
        <w:rPr/>
        <w:t>22 Этот фрагмент приведен в Дигестах по-гречески</w:t>
      </w:r>
    </w:p>
    <w:p>
      <w:pPr>
        <w:pStyle w:val="Normal"/>
        <w:jc w:val="both"/>
        <w:rPr/>
      </w:pPr>
      <w:r>
        <w:rPr/>
        <w:t>23 Archontas, т.е. магистраты.</w:t>
      </w:r>
    </w:p>
    <w:p>
      <w:pPr>
        <w:pStyle w:val="Normal"/>
        <w:jc w:val="both"/>
        <w:rPr/>
      </w:pPr>
      <w:r>
        <w:rPr/>
        <w:t>24 Некоторые части этого фрагмента приведены в Д</w:t>
      </w:r>
    </w:p>
    <w:p>
      <w:pPr>
        <w:pStyle w:val="Normal"/>
        <w:jc w:val="both"/>
        <w:rPr/>
      </w:pPr>
      <w:r>
        <w:rPr/>
        <w:t>19*</w:t>
      </w:r>
    </w:p>
    <w:p>
      <w:pPr>
        <w:pStyle w:val="Normal"/>
        <w:jc w:val="both"/>
        <w:rPr/>
      </w:pPr>
      <w:r>
        <w:rPr/>
        <w:t>579</w:t>
      </w:r>
    </w:p>
    <w:p>
      <w:pPr>
        <w:pStyle w:val="Normal"/>
        <w:jc w:val="both"/>
        <w:rPr/>
      </w:pPr>
      <w:r>
        <w:rPr/>
      </w:r>
    </w:p>
    <w:p>
      <w:pPr>
        <w:pStyle w:val="Normal"/>
        <w:jc w:val="both"/>
        <w:rPr/>
      </w:pPr>
      <w:r>
        <w:rPr/>
        <w:t>теринской линии: даже просят об этом друзья родителей и воспитатели самих мальчиков. § 1. Предъявление некоторыми лицами просьбы о назначении опекунов зависит от их желания, но имеются такие лица, которые должны испрашивать назначение опекунов, как, например, мать и вольноотпущенники; на мать налагается штраф, а вольноотпущенники наказываются, если они не заявят просьбу о назначении лиц, которые по законам должны принять на себя заботу. Мать устраняется от законного наследования после сына, как бы сделавшаяся недостойной быть наследницей по закону, если она не приняла мер к назначению опекуна; и не только в том случае, если она не заявляет просьбы, но и в том случае, если она предъявила просьбу и (назначенный) просит о своем освобождении, а затем после освобождения или даже после отвода (этого лица) не предъявляет новой просьбы о назначении другого или просит о назначении дурных людей. Вольноотпущенников, обвиняемых по этим делам, презес подвергает тяжелому наказанию, если окажется, что они не предъявили просьбы вследствие небрежности или даже по злому умыслу... § 3. Кредитор, или легатарий, или другое лицо, которое имеет с подопечным спор, не обращается само с просьбой о назначении к подопечному опекуна, но само требует от тех, кто может предъявить (эту просьбу), чтобы они предъявили просьбу; если же они избегают этого, то он обращается к презесу и заявляет прямо, чтобы по назначении опекуна был закончен спор с подопечным. § 4. Это сказано об опекунах; попечителя же испрашивает сам несовершеннолетний: лично, если он находится налицо, или через прокуратора, если он отсутствует. § 5. Спрашивается: может ли другое лицо просить о назначении попечителя к несовершеннолетнему? И превосходнейший Ульпиан пишет, что другое лицо не должно просить (о назначении попечителя), но сам (несовершеннолетний) о себе...</w:t>
      </w:r>
    </w:p>
    <w:p>
      <w:pPr>
        <w:pStyle w:val="Normal"/>
        <w:jc w:val="both"/>
        <w:rPr/>
      </w:pPr>
      <w:r>
        <w:rPr/>
        <w:t>Титул VII. О должности и ответственности опекунов и попечителей, которые вели или не вели дела, и о предъявлении одним или несколькими исков либо об ответе по искам (De administratione et periculo tutorum et curatorum qui gesserint vel non et de agentibus vel conveniendis uno vel pluribus)</w:t>
      </w:r>
    </w:p>
    <w:p>
      <w:pPr>
        <w:pStyle w:val="Normal"/>
        <w:jc w:val="both"/>
        <w:rPr/>
      </w:pPr>
      <w:r>
        <w:rPr/>
        <w:t>^</w:t>
      </w:r>
    </w:p>
    <w:p>
      <w:pPr>
        <w:pStyle w:val="Normal"/>
        <w:jc w:val="both"/>
        <w:rPr/>
      </w:pPr>
      <w:r>
        <w:rPr/>
        <w:t>1. (Ульпиан)._ Претор имеет обыкновение принуждать чрезвычайными средствами к ведению дел опекунства и управлению им. § 1. Поэтому если лицо, знающее о своем назначении опекуном, не займется делами, то оно делает это упущение под свою ответственность; божественным Марком установлено, что если лицо, знающее о своем назначении опекуном, не выдвинет в определенное время основания для своего освобождения от опеки, если такое основание имеется, то оно делает это упущение под свою ответственность. § 2. Для полного осуществления судебной защиты достаточно, чтобы опекун сам принял участие в судебном деле или принял участие подопечный с разрешения опекуна, [и опекуны не принуждаются предоста-</w:t>
      </w:r>
    </w:p>
    <w:p>
      <w:pPr>
        <w:pStyle w:val="Normal"/>
        <w:jc w:val="both"/>
        <w:rPr/>
      </w:pPr>
      <w:r>
        <w:rPr/>
        <w:t>580</w:t>
      </w:r>
    </w:p>
    <w:p>
      <w:pPr>
        <w:pStyle w:val="Normal"/>
        <w:jc w:val="both"/>
        <w:rPr/>
      </w:pPr>
      <w:r>
        <w:rPr/>
      </w:r>
    </w:p>
    <w:p>
      <w:pPr>
        <w:pStyle w:val="Normal"/>
        <w:jc w:val="both"/>
        <w:rPr/>
      </w:pPr>
      <w:r>
        <w:rPr/>
        <w:t>вить обеспечение, как это имеет место в отношении иных представителей. Таким образом, им предоставляется возможность в зависимости от того, что они предпочтут, - или самим участвовать в судебном деле, или предоставить подопечному, чтобы он участвовал в деле с их разрешения, с тем, однако, что опекуны должны участвовать в деле за тех, которые не могут говорить23 или отсутствуют; тем же, которым больше семи лет и которые находятся налицо, [ опекуны дают разрешение]. § 3. По делам же юношей26 лицам, предъявляющим иск, дается возможность или вызвать в суд самого юношу, находящегося налицо, чтобы он отвечал по иску с разрешения попечителя, или же предъявить иск к попечителю, чтобы он сам принял на себя ответ по иску. Если же юноши отсутствуют, то во всяком случае нужно предъявить иск к попечителю. § 4. Опекунам и попечителям не возбраняется вызывать в суд от своего лица в силу своих обязанностей должников подопечных и юношей или, если они (подопечные или юноши) это сделают, давать свое согласие27.</w:t>
      </w:r>
    </w:p>
    <w:p>
      <w:pPr>
        <w:pStyle w:val="Normal"/>
        <w:jc w:val="both"/>
        <w:rPr/>
      </w:pPr>
      <w:r>
        <w:rPr/>
        <w:t>3. (Ульпиан). Помпоний в 68-й книге Комментария к эдикту писал, что если назначено несколько попечителей, то является действительным и то, что совершено одним из них; ибо если к безумному назначены попечители, го во избежание ущерба для выгод безумного претор предоставляет одному из них осуществление заботы и признает действительным то, что совершено одним из них без злого умысла. § 1. Если родитель (дед) или отец, имеющий во власти (лицо, к которому назначается опекун), установил по завещанию, кто из опекунов ведет дела опекунства, то претор считал, что этот (опекун) и должен вести дела. Основательно соблюдают волю родителя, который во всяком случае заботится о действительной пользе сына. Так же претор поступает в отношении тех лиц, которые назначены (в качестве опекунов) родителем (подопечного) в завещании, и он сам (претор) утверждает их, так что если отец объявил свою волю о том, кто должен управлять делами опекунства, то этот один и управляет. § 2. Прочие же опекуны не управляют, но будут такими, которых обычно называют "почетными". [И никто не должен думать, что на них не возлагается никакой ответственности: известно, что и они по исчерпании средств того, кто вел (опекунство), могут быть привлечены к ответственности, ибо они назначены в качестве как бы наблюдателей за действиями его и в качестве хранителей, и им вменяется в вину, почему они не заявили в свое время о своих подозрениях, когда видели, что он дурно ведет дела.]... § 4. Если отец назначил одного опекуна, то иногда к нему присоединяется попечитель, ибо наш император со своим отцом дали рескрипт: когда некто назначил двух своих вольноотпущенников опекунами, одного - для имущества в Италии, а другого - для имущества в Африке, то надлежало присоединить к ним по-</w:t>
      </w:r>
    </w:p>
    <w:p>
      <w:pPr>
        <w:pStyle w:val="Normal"/>
        <w:jc w:val="both"/>
        <w:rPr/>
      </w:pPr>
      <w:r>
        <w:rPr/>
        <w:t>25 Имеются в виду малолетние, не достигшие семи лет.</w:t>
      </w:r>
    </w:p>
    <w:p>
      <w:pPr>
        <w:pStyle w:val="Normal"/>
        <w:jc w:val="both"/>
        <w:rPr/>
      </w:pPr>
      <w:r>
        <w:rPr/>
        <w:t>26 Adultorum - так назывались молодые люди, уже выросшие, но не достигшие совершеннолетия (подростки).</w:t>
      </w:r>
    </w:p>
    <w:p>
      <w:pPr>
        <w:pStyle w:val="Normal"/>
        <w:jc w:val="both"/>
        <w:rPr/>
      </w:pPr>
      <w:r>
        <w:rPr/>
        <w:t>27 § 3 и 4 настоящего фрагмента, вероятно, были сильно переработаны при составлении Дигест.</w:t>
      </w:r>
    </w:p>
    <w:p>
      <w:pPr>
        <w:pStyle w:val="Normal"/>
        <w:jc w:val="both"/>
        <w:rPr/>
      </w:pPr>
      <w:r>
        <w:rPr/>
        <w:t>581</w:t>
      </w:r>
    </w:p>
    <w:p>
      <w:pPr>
        <w:pStyle w:val="Normal"/>
        <w:jc w:val="both"/>
        <w:rPr/>
      </w:pPr>
      <w:r>
        <w:rPr/>
      </w:r>
    </w:p>
    <w:p>
      <w:pPr>
        <w:pStyle w:val="Normal"/>
        <w:jc w:val="both"/>
        <w:rPr/>
      </w:pPr>
      <w:r>
        <w:rPr/>
        <w:t>печителей, и здесь не следовали воле отца. § 5. [То, что написано об опекунах, нужно соблюдать и в отношении попечителей, которые назначены по завещанию отцом и подлежат утверждению претором.]... § 6. Ясно видно, что заботой претора было: (не допускать), чтобы управляли опекунством несколько лиц; если отец и не установил, кто должен вести дела, то тем не менее делается так, что управление ведется одним; конечно, одному опекуну легче и предъявлять иски, и заявлять возражения. § 7. Если опекун не будет назначен завещателем или (назначенный) не захочет вести дела, то, дабы опекунство не разделялось между многими, ведет дела тот, кому большая часть опекунов предоставила (ведение дел) опеки. [Поэтому претор приказывает созывать их (опекунов), или же если они не укажут, (кто должен вести дела), то претор по исследовании дела сам постановляет, кто ведет опекунство.] § 8. Конечно, если опекуны не согласятся с претором, но все они захотят вести дела, так как не доверяют избранному [и не могут допустить того, чтобы они могли стать должниками по чужому обязательству], то следует сказать, что претор допускает их всех к ведению дела. § 9. Так же, если опекуны желают, чтобы опекунство было разделено между ними, то они должны быть выслушаны, чтобы управление (опекой) было распределено,</w:t>
      </w:r>
    </w:p>
    <w:p>
      <w:pPr>
        <w:pStyle w:val="Normal"/>
        <w:jc w:val="both"/>
        <w:rPr/>
      </w:pPr>
      <w:r>
        <w:rPr/>
        <w:t>4. (Ульпиан) или по частям, или по местностям, и, если будет произведено такое деление, то каждый может быть путем предъявления им эксцеп-ции устранен (от ответственности) за ту часть или местность, которой он не управлял...</w:t>
      </w:r>
    </w:p>
    <w:p>
      <w:pPr>
        <w:pStyle w:val="Normal"/>
        <w:jc w:val="both"/>
        <w:rPr/>
      </w:pPr>
      <w:r>
        <w:rPr/>
        <w:t>7. (Ульпиан). Опекун, который не составил описи (repertorium), называемой обычно инвентарем, считается действовавшим с умыслом, [разве что он мог сослаться на какую-либо необходимую и основательную причину, в силу которой это не было сделано]. Поэтому если кто-либо [умышленно] не составил инвентаря, то он находится в таком положении, что он ответствен в размере интереса подопечного, и этот интерес определяется на основании судебной присяги. [Таким образом, ему не следует совершать какие-либо действия до составления инвентаря, разве что сделка не могла допустить даже небольшой отсрочки.] § 1. Если опекун замедлил с отчуждением тех вещей, которые гибнут от времени28, то он делает это под свою ответственность, ибо он должен выполнить свои обязанности немедленно... § 2. К опекунам может быть предъявлен иск, вытекающий из опеки, если они дурно заключили договор, [т.е. если они приобрели невыгодные имения, будучи подкуплены или вследствие расположения (к продавцу). Как быть, если они, не руководствуясь корыстью или чувствами расположения, выбрали нехорошие условия (сделки)? Правильно сказано, что они должны отвечать в этом случае лишь за грубую небрежность]... § 4. Опекуны уплачивают [законные] проценты на деньги, которыми они пользуются для своих потребностей. [Но это лишь в том случае, если ясно доказано, что они пользовались деньгами для себя; впрочем, тот, кто не дал денег под</w:t>
      </w:r>
    </w:p>
    <w:p>
      <w:pPr>
        <w:pStyle w:val="Normal"/>
        <w:jc w:val="both"/>
        <w:rPr/>
      </w:pPr>
      <w:r>
        <w:rPr/>
        <w:t>28 Имеются в виду скоропортящиеся вещи.</w:t>
      </w:r>
    </w:p>
    <w:p>
      <w:pPr>
        <w:pStyle w:val="Normal"/>
        <w:jc w:val="both"/>
        <w:rPr/>
      </w:pPr>
      <w:r>
        <w:rPr/>
        <w:t>582</w:t>
      </w:r>
    </w:p>
    <w:p>
      <w:pPr>
        <w:pStyle w:val="Normal"/>
        <w:jc w:val="both"/>
        <w:rPr/>
      </w:pPr>
      <w:r>
        <w:rPr/>
      </w:r>
    </w:p>
    <w:p>
      <w:pPr>
        <w:pStyle w:val="Normal"/>
        <w:jc w:val="both"/>
        <w:rPr/>
      </w:pPr>
      <w:r>
        <w:rPr/>
        <w:t>проценты или не сдал их на хранение, не во всех случаях обратил их в свою пользу.]... § 10... В силу иных оснований (опекун) должен предоставить проценты в соответствии с обычаем провинции или 5%, или 4%, или такие более легкие проценты, которые приняты в провинции.</w:t>
      </w:r>
    </w:p>
    <w:p>
      <w:pPr>
        <w:pStyle w:val="Normal"/>
        <w:jc w:val="both"/>
        <w:rPr/>
      </w:pPr>
      <w:r>
        <w:rPr/>
        <w:t>9. (Ульпиан ). Поскольку опекун дает деньги подопечного взаймы под проценты, стипуляция совершается в таком порядке. Стипулировать должен или подопечный, или раб подопечного; если же подопечный не достиг такого возраста, что может стипулировать, и не имеет раба, то в этом случае (стипулирует) сам опекун или лицо, находящееся в его власти, и при таких условиях, как весьма мудро пишет Юлиан, подопечному дается actio utilis. [И не возникает сомнения в том, что] если подопечный отсутствует, то опекун должен совершить стипуляцию от своего имени...</w:t>
      </w:r>
    </w:p>
    <w:p>
      <w:pPr>
        <w:pStyle w:val="Normal"/>
        <w:jc w:val="both"/>
        <w:rPr/>
      </w:pPr>
      <w:r>
        <w:rPr/>
        <w:t>12. (Павел)... § 3. Так как опекун назначается не только к имуществу, но и к личности подопечного29, то (опекун) прежде всего устанавливает плату наставникам и не возможно меньшую, а сообразно с размерами имущества, с достоинством происхождения (подопечного) предоставляет содержание рабам и вольноотпущенникам, а иногда и посторонним, если это выгодно подопечному, посылает родителям и родственникам обычные подарки. Но (опекун) не дает приданого сестре (подопечного), рожденной от другого отца, если даже она иным образом30 не сможет выйти замуж; ибо это (предоставление приданого), хотя и соответствует чести, но совершается в силу щедрости, проявление которой предоставляется усмотрению подопечного. § 4. Если опекун не имел возможности дать взаймы деньги подопечного, так как не было в виду лица, которому можно было бы дать их, то они остаются без употребления (в ущерб) подопечному.</w:t>
      </w:r>
    </w:p>
    <w:p>
      <w:pPr>
        <w:pStyle w:val="Normal"/>
        <w:jc w:val="both"/>
        <w:rPr/>
      </w:pPr>
      <w:r>
        <w:rPr/>
        <w:t>13. (Гай). В соответствии с достоинством и имущественным положением подопечного опекун должен установить число рабов, которые должны находиться при подопечном. § 1. Не должен быть выслушиваем опекун, если он говорит, что он оставил без употребления деньги подопечного вследствие того, что не нашел надежных должников, если доказано, что в это время он хорошо поместил свои собственные деньги...</w:t>
      </w:r>
    </w:p>
    <w:p>
      <w:pPr>
        <w:pStyle w:val="Normal"/>
        <w:jc w:val="both"/>
        <w:rPr/>
      </w:pPr>
      <w:r>
        <w:rPr/>
        <w:t>16. (Павел). Если при рассмотрении иска, вытекающего из опеки, возникает вопрос, какие долговые обязательства, установленные опекуном, должен признать подопечный, то Марцелл высказывает такое мнение: если опекун дал взаймы деньги подопечного и совершил стипуляцию от своего имени, то может быть сказано, что хорошие (надежные) обязательства передаются в целости подопечному, а утраченные и дурно заключенные (обязательства) принадлежат опекуну. Но может быть высказано более правильное мнение, что опекун может предложить юноше такое условие: действия опекуна по установлению обязательства должны быть в полном объеме признаны (юношей) или в полном объеме отвергнуты, как если бы опе-</w:t>
      </w:r>
    </w:p>
    <w:p>
      <w:pPr>
        <w:pStyle w:val="Normal"/>
        <w:jc w:val="both"/>
        <w:rPr/>
      </w:pPr>
      <w:r>
        <w:rPr/>
        <w:t>29 Moribus pupilli - к нравам, к хараетеру подопечного; имеются в виду обязанности опекуна по воспитанию.</w:t>
      </w:r>
    </w:p>
    <w:p>
      <w:pPr>
        <w:pStyle w:val="Normal"/>
        <w:jc w:val="both"/>
        <w:rPr/>
      </w:pPr>
      <w:r>
        <w:rPr/>
        <w:t>30 Без приданого.</w:t>
      </w:r>
    </w:p>
    <w:p>
      <w:pPr>
        <w:pStyle w:val="Normal"/>
        <w:jc w:val="both"/>
        <w:rPr/>
      </w:pPr>
      <w:r>
        <w:rPr/>
        <w:t>583</w:t>
      </w:r>
    </w:p>
    <w:p>
      <w:pPr>
        <w:pStyle w:val="Normal"/>
        <w:jc w:val="both"/>
        <w:rPr/>
      </w:pPr>
      <w:r>
        <w:rPr/>
      </w:r>
    </w:p>
    <w:p>
      <w:pPr>
        <w:pStyle w:val="Normal"/>
        <w:jc w:val="both"/>
        <w:rPr/>
      </w:pPr>
      <w:r>
        <w:rPr/>
        <w:t>кун заключал сделки для себя. То же, если опекун дал деньги взаймы от имени подопечного...</w:t>
      </w:r>
    </w:p>
    <w:p>
      <w:pPr>
        <w:pStyle w:val="Normal"/>
        <w:jc w:val="both"/>
        <w:rPr/>
      </w:pPr>
      <w:r>
        <w:rPr/>
        <w:t>22. (Павел). [Для пользы подопечного] опекун может и совершать новацию и передавать дело в суд; но дарения, совершенные им, не идут во вред подопечному...</w:t>
      </w:r>
    </w:p>
    <w:p>
      <w:pPr>
        <w:pStyle w:val="Normal"/>
        <w:jc w:val="both"/>
        <w:rPr/>
      </w:pPr>
      <w:r>
        <w:rPr/>
        <w:t>27. (Павел). Опекун, ведущий дела опеки, должен считаться занимающим место собственника, поскольку дело касается заботы о подопечном...</w:t>
      </w:r>
    </w:p>
    <w:p>
      <w:pPr>
        <w:pStyle w:val="Normal"/>
        <w:jc w:val="both"/>
        <w:rPr/>
      </w:pPr>
      <w:r>
        <w:rPr/>
        <w:t>30. (Марцелл). Преимущественной обязанностью опекуна является не оставлять подопечного без защиты.</w:t>
      </w:r>
    </w:p>
    <w:p>
      <w:pPr>
        <w:pStyle w:val="Normal"/>
        <w:jc w:val="both"/>
        <w:rPr/>
      </w:pPr>
      <w:r>
        <w:rPr/>
        <w:t>32. (Модестин)... § 6. О применении обычая говорит пример: "Люций Тиций, сонаследник и попечитель своей сестры, являлся гражданином общины, в которой было принято, что тяготы по внесению натурального налога31 и повременных сборов ложатся на самих собственников имения, а не на нанимателей имения, и следовал этому всегда соблюдаемому обычаю и обыкновению...".</w:t>
      </w:r>
    </w:p>
    <w:p>
      <w:pPr>
        <w:pStyle w:val="Normal"/>
        <w:jc w:val="both"/>
        <w:rPr/>
      </w:pPr>
      <w:r>
        <w:rPr/>
        <w:t>33. (Каллистрат). От опекунов и попечителей требуется такая же заботливость в отношении управления делами подопечных, какую должен проявлять добросовестный отец семейства [в отношении своих дел]... § 3. Расходы, добросовестно произведенные на опекунство, а не сделанные на самих опекунов, должны ставиться в счет, [разве бы подопечный установил определенное вознаграждение (опекунам)]...</w:t>
      </w:r>
    </w:p>
    <w:p>
      <w:pPr>
        <w:pStyle w:val="Normal"/>
        <w:jc w:val="both"/>
        <w:rPr/>
      </w:pPr>
      <w:r>
        <w:rPr/>
        <w:t>40. (Папиниан). Центурион назначил попечителя к своему несовершеннолетнему сыну. Если назначенный попечитель не предпринимает никаких действий ввиду того, что не последовало декрета претора32, то он не подвергается взысканию за строптивость или за небрежность, ибо привилегии воинов не следует распространять на совершение неправомерных действий в отношении других лиц; и даваемое (воинам) по причине их неопытности снисхождение в отношении последней воли33 относится ни к чему иному, как к имуществу воинов; опека же над сыном вытекает из права отцовской власти, а не из награды воинам34...</w:t>
      </w:r>
    </w:p>
    <w:p>
      <w:pPr>
        <w:pStyle w:val="Normal"/>
        <w:jc w:val="both"/>
        <w:rPr/>
      </w:pPr>
      <w:r>
        <w:rPr/>
        <w:t>47. (Сцевола). Некто назначил опекунами Тиция и Мевия и сделал такое распоряжение: "Я хочу и прошу, чтобы все делалось согласно с мнением моего брата Мевия, и то, что было бы сделано вопреки этому, не являлось бы действительным"35. Тиций единолично произвел взыскание с должников: являются ли они освобожденными (от обязательства)? Я ответил, что если Мевию предоставлено и управление, то платеж произведен неправильно. § 1. "Сколько нужно моему сыну на ежедневные расходы, это определят Марина и Януария". Спрашиваю: должны ли опекуны быть удовлетворены мнением женщин? Я ответил: расходы следует делать в соответствии с</w:t>
      </w:r>
    </w:p>
    <w:p>
      <w:pPr>
        <w:pStyle w:val="Normal"/>
        <w:jc w:val="both"/>
        <w:rPr/>
      </w:pPr>
      <w:r>
        <w:rPr/>
        <w:t>31 Annona- с землевладельцев взимался налог в виде части продукции его участка.</w:t>
      </w:r>
    </w:p>
    <w:p>
      <w:pPr>
        <w:pStyle w:val="Normal"/>
        <w:jc w:val="both"/>
        <w:rPr/>
      </w:pPr>
      <w:r>
        <w:rPr/>
        <w:t>32 Распоряжения претора об утверждении попечителя.</w:t>
      </w:r>
    </w:p>
    <w:p>
      <w:pPr>
        <w:pStyle w:val="Normal"/>
        <w:jc w:val="both"/>
        <w:rPr/>
      </w:pPr>
      <w:r>
        <w:rPr/>
        <w:t>33 В отношении совершения завещания.</w:t>
      </w:r>
    </w:p>
    <w:p>
      <w:pPr>
        <w:pStyle w:val="Normal"/>
        <w:jc w:val="both"/>
        <w:rPr/>
      </w:pPr>
      <w:r>
        <w:rPr/>
        <w:t>34 Воины не имеют в данном отношении особых прав.</w:t>
      </w:r>
    </w:p>
    <w:p>
      <w:pPr>
        <w:pStyle w:val="Normal"/>
        <w:jc w:val="both"/>
        <w:rPr/>
      </w:pPr>
      <w:r>
        <w:rPr/>
        <w:t>35 Текст этого распоряжения приведен по-гречески</w:t>
      </w:r>
    </w:p>
    <w:p>
      <w:pPr>
        <w:pStyle w:val="Normal"/>
        <w:jc w:val="both"/>
        <w:rPr/>
      </w:pPr>
      <w:r>
        <w:rPr/>
        <w:t>584</w:t>
      </w:r>
    </w:p>
    <w:p>
      <w:pPr>
        <w:pStyle w:val="Normal"/>
        <w:jc w:val="both"/>
        <w:rPr/>
      </w:pPr>
      <w:r>
        <w:rPr/>
      </w:r>
    </w:p>
    <w:p>
      <w:pPr>
        <w:pStyle w:val="Normal"/>
        <w:jc w:val="both"/>
        <w:rPr/>
      </w:pPr>
      <w:r>
        <w:rPr/>
        <w:t>взглядами честного мужа. § 2. Опекуны, назначенные для управления имуществом, находящимся в Италии, нашли в Риме долговые обязательства провинциальных должников, и, согласно этим обязательствам, деньги подлежат уплате в Риме или там, где будет предъявлено об этом требование. Спрашиваю: если в Италии не находятся ни должники, ни их имения, то относится ли это взыскание к обязанностям опекунов над имуществом, находящимся в Италии? Я ответил: если этот контракт был провинциальным36, то не относится, но в обязанность этих опекунов входит принятие мер, чтобы те, которые ведут это управление37, не оставались в неведении об этих договорных документах. § 3. Назначенный матерью по завещанию опекун, считая себя опекуном, отчудил материнское и отцовское имущество подопечного и умер неплатежеспособным. Спрашивается: может ли подопечный виндицировать (проданные вещи)? Я ответил: если вещи остаются принадлежащими подопечному, то они могут быть им виндицированы...</w:t>
      </w:r>
    </w:p>
    <w:p>
      <w:pPr>
        <w:pStyle w:val="Normal"/>
        <w:jc w:val="both"/>
        <w:rPr/>
      </w:pPr>
      <w:r>
        <w:rPr/>
        <w:t>48. (Гермогениан). Между попечителями нащд имуществом и над плодом во чреве, (с одной стороны), и попечителями над безумными, а также над расточителем или подопечным (несовершеннолетним), (с другой стороны), имеется большое различие, ибо этим (последним) предоставляется управление имуществом, а двум первым - только охрана имущества и продажа вещей, которые могут испортиться...</w:t>
      </w:r>
    </w:p>
    <w:p>
      <w:pPr>
        <w:pStyle w:val="Normal"/>
        <w:jc w:val="both"/>
        <w:rPr/>
      </w:pPr>
      <w:r>
        <w:rPr/>
        <w:t>55. (Трифонин)... Ответственность опекунов по управлению опекой является общей, и все они несут ответственность в полном объеме. [Конечно, если наличные деньги подопечного распределены между ними (опекунами), то каждый из них отвечает не в большей сумме, чем в той, которую он получил. ]...</w:t>
      </w:r>
    </w:p>
    <w:p>
      <w:pPr>
        <w:pStyle w:val="Normal"/>
        <w:jc w:val="both"/>
        <w:rPr/>
      </w:pPr>
      <w:r>
        <w:rPr/>
        <w:t>57. (Сцевола)... § 1. По решению презеса лицо было выслано с отобранием имущества, а апелляция, которая не была принята постановившим решение, была принята с разрешения принцепса, и (в это время) подопечный при содействии опекунов купил его имение; апелляция была признана неосновательной, и имение было отобрано. Спрашивается: может ли подопечный в силу иска, вытекающего из опеки, взыскать с опекунов цену имения? (Сцевола) ответил: если (опекуны) сознательно купили у лица, находящегося в таком положении, что над ним тяготело первое решение, то они отвечают по иску, вытекающему из опеки...</w:t>
      </w:r>
    </w:p>
    <w:p>
      <w:pPr>
        <w:pStyle w:val="Normal"/>
        <w:jc w:val="both"/>
        <w:rPr/>
      </w:pPr>
      <w:r>
        <w:rPr/>
        <w:t>59. (Сцевола). Наследство отца было обременено долгами, и дело оказалось в таком положении, что подопечная дочь предполагала отказаться от отцовского наследства. Один из опекунов решил с многими кредиторами, что они удовлетворятся определенной частью долга, и (кредиторы) это приняли. Такого же соглашения достигли попечители после достижения ею совершеннолетия. Спрашивается: если один из опекунов, являющийся кредитором отца несовершеннолетней, взял из имущества подопечной полную сумму своего долга с процентами, то могут ли попечители взыскать (с опе-</w:t>
      </w:r>
    </w:p>
    <w:p>
      <w:pPr>
        <w:pStyle w:val="Normal"/>
        <w:jc w:val="both"/>
        <w:rPr/>
      </w:pPr>
      <w:r>
        <w:rPr/>
        <w:t>36 Был заключен в провинции.</w:t>
      </w:r>
    </w:p>
    <w:p>
      <w:pPr>
        <w:pStyle w:val="Normal"/>
        <w:jc w:val="both"/>
        <w:rPr/>
      </w:pPr>
      <w:r>
        <w:rPr/>
        <w:t>37 Управление делами в той местности, где был заключен контракт.</w:t>
      </w:r>
    </w:p>
    <w:p>
      <w:pPr>
        <w:pStyle w:val="Normal"/>
        <w:jc w:val="both"/>
        <w:rPr/>
      </w:pPr>
      <w:r>
        <w:rPr/>
        <w:t>585</w:t>
      </w:r>
    </w:p>
    <w:p>
      <w:pPr>
        <w:pStyle w:val="Normal"/>
        <w:jc w:val="both"/>
        <w:rPr/>
      </w:pPr>
      <w:r>
        <w:rPr/>
      </w:r>
    </w:p>
    <w:p>
      <w:pPr>
        <w:pStyle w:val="Normal"/>
        <w:jc w:val="both"/>
        <w:rPr/>
      </w:pPr>
      <w:r>
        <w:rPr/>
        <w:t>куна) сумму, превышающую часть (долга), которую получили прочие кредиторы? (Сцевола) ответил: опекун, призвавший других к получению частичного удовлетворения, должен удовлетвориться тою же частью.</w:t>
      </w:r>
    </w:p>
    <w:p>
      <w:pPr>
        <w:pStyle w:val="Normal"/>
        <w:jc w:val="both"/>
        <w:rPr/>
      </w:pPr>
      <w:r>
        <w:rPr/>
        <w:t>Титул VIII. Об утверждении сделок опекунами и попечител об их согласии (на совершение подопечным сделок) (De auctoritate et consensu tutorum et curatorum)</w:t>
      </w:r>
    </w:p>
    <w:p>
      <w:pPr>
        <w:pStyle w:val="Normal"/>
        <w:jc w:val="both"/>
        <w:rPr/>
      </w:pPr>
      <w:r>
        <w:rPr/>
        <w:t>1. (Ульпиан). Хотя имеется правило цивильного права, что опекун не может давать разрешение на сделку, относящуюся к имуществу самого опекуна, однако опекун может дать подопечному разрешение на принятие наследства лица, которое является должником самого опекуна, хотя таким путем подопечный становится должником опекуна. Ибо первое основание разрешения заключается в том, чтобы (подопечный) стал наследником, и (лишь) следствием этого является то, что на подопечного возлагается долг. Но опекун не может дать разрешение, чтобы подопечный совершил стипу-ляцию в его пользу... § 1. Если опекун против своей воли находится под воздействием насилия, то не имеет силы то, что совершается38; ибо, для того чтобы разрешение было дано, недостаточно телесного присутствия опекуна, как, например, если (опекун), одержимый сном или эпилепсией39 молчал40.</w:t>
      </w:r>
    </w:p>
    <w:p>
      <w:pPr>
        <w:pStyle w:val="Normal"/>
        <w:jc w:val="both"/>
        <w:rPr/>
      </w:pPr>
      <w:r>
        <w:rPr/>
        <w:t>3. (Павел). Если опекун дает утверждение, хотя бы он и не был спрошен, то его утверждение имеет силу, так как он заявляет о своем одобрении того, что совершается...</w:t>
      </w:r>
    </w:p>
    <w:p>
      <w:pPr>
        <w:pStyle w:val="Normal"/>
        <w:jc w:val="both"/>
        <w:rPr/>
      </w:pPr>
      <w:r>
        <w:rPr/>
        <w:t>5. (Ульпиан). Подопечный не может принимать на себя обязательство, в отношении опекуна с его же утверждения. Конечно, если имеется несколько опекунов [и утверждения одного достаточно], то следует сказать, что подопечный может принимать на себя обязательства в отношении опекуна с утверждения другого опекуна вне зависимости от того, идет ли речь о выдаче денег подопечному взаймы или о принятии подопечным обязательств в силу стипуляции. Но если единственный опекун дал подопечному деньги взаймы или если подопечный принял на себя обязательства в силу стипуляции, то подопечный не является обязанным перед опекуном. Однако (подопечный) обязывается естественным образом в размерах своего обогащения; ибо божественный Пий дал рескрипт в том смысле, что против подопечного предоставляется иск в размере его обогащения [не только опекуну, но] кому угодно. § 1. Путем продажи, совершенной без разрешения опекуна, подопечный не обязывается; этого нет и в случае купли, кроме как в пределах обогащения подопечного. § 2. Так же сам опекун не может выполнять роль и покупателя и продавца; но если он имеет соопекуна, разрешение которого является достаточным, то (опекун), без сомнения, может</w:t>
      </w:r>
    </w:p>
    <w:p>
      <w:pPr>
        <w:pStyle w:val="Normal"/>
        <w:jc w:val="both"/>
        <w:rPr/>
      </w:pPr>
      <w:r>
        <w:rPr/>
        <w:t>38 Не имеет силы данное опекуном разрешение.</w:t>
      </w:r>
    </w:p>
    <w:p>
      <w:pPr>
        <w:pStyle w:val="Normal"/>
        <w:jc w:val="both"/>
        <w:rPr/>
      </w:pPr>
      <w:r>
        <w:rPr/>
        <w:t>39 Morbus comitialis - см.: D.21.1.53.</w:t>
      </w:r>
    </w:p>
    <w:p>
      <w:pPr>
        <w:pStyle w:val="Normal"/>
        <w:jc w:val="both"/>
        <w:rPr/>
      </w:pPr>
      <w:r>
        <w:rPr/>
        <w:t>40 Не возражал против совершения подопечным сделки.</w:t>
      </w:r>
    </w:p>
    <w:p>
      <w:pPr>
        <w:pStyle w:val="Normal"/>
        <w:jc w:val="both"/>
        <w:rPr/>
      </w:pPr>
      <w:r>
        <w:rPr/>
        <w:t>586</w:t>
      </w:r>
    </w:p>
    <w:p>
      <w:pPr>
        <w:pStyle w:val="Normal"/>
        <w:jc w:val="both"/>
        <w:rPr/>
      </w:pPr>
      <w:r>
        <w:rPr/>
      </w:r>
    </w:p>
    <w:p>
      <w:pPr>
        <w:pStyle w:val="Normal"/>
        <w:jc w:val="both"/>
        <w:rPr/>
      </w:pPr>
      <w:r>
        <w:rPr/>
        <w:t>совершить куплю. Но если купля была совершена недобросовестно, то она не имеет никакой силы и потому (опекун) не может приобрести (купленную вещь) путем давности. § 3. И если он купил вещь подопечного через посредство подставного лица, то купля не имеет никакой силы, так как сделка не рассматривается как совершенная добросовестно; в этом смысле были даны рескрипты божественными Севером и Антонином. § 4. Конечно, если сам (опекун) совершил куплю открыто, но указал (чужое) имя не в силу недобросовестности, а просто потому, что знатные люди имеют обыкновение не допускать вписания своих имен в документах, то купля имеет силу; если же это совершено из лукавства, то будет такое же положение, как если бы он купил через посредство подставного лица...</w:t>
      </w:r>
    </w:p>
    <w:p>
      <w:pPr>
        <w:pStyle w:val="Normal"/>
        <w:jc w:val="both"/>
        <w:rPr/>
      </w:pPr>
      <w:r>
        <w:rPr/>
        <w:t>8. (Ульпиан). Хотя бы с подопечным совершался договор, содержащий в себе условие, опекун должен дать свое разрешение не условно.</w:t>
      </w:r>
    </w:p>
    <w:p>
      <w:pPr>
        <w:pStyle w:val="Normal"/>
        <w:jc w:val="both"/>
        <w:rPr/>
      </w:pPr>
      <w:r>
        <w:rPr/>
        <w:t>9. (Гай). [Ни по какому контракту] подопечный не может принимать на себя обязательство без разрешения опекуна; однако он может и без разрешения опекуна приобретать для себя путем совершения стипуляции и принятия (вещи) [посредством передачи]; но он не может обязывать в свою пользу (других) лиц путем дачи взаймы, так как без разрешения опекуна он ничего не может отчуждать. § 1. Из того положения, что подопечный не может отчуждать никакую вещь без разрешения опекуна, явствует, что он без разрешения опекуна не может отпускать (рабов) на свободу. Далее, если даже подопечный отпускает (рабов) на свободу с разрешения опекуна, он, согласно закону Элия Сенция, должен доказать в совете41 (основательность) причины отпущения рабов. § 2. Подопечный, производящий без разрешения опекуна платежи [по любому делу], не совершает никакого действия42, так как он не может перенести никакой собственности (на другое лицо); если, однако, кредитор добросовестно потребил деньги подопечного, то подопечный освобождается (от обязательства). § 3. Подопечный не может, принимать наследство без разрешения опекуна, хотя бы наследство было выгодным и не влекло никакого ущерба. § 4. И не может подопечный без разрешения опекуна получить наследство на основании Требеллианова се-натусконсульта. § 5. Опекун должен дать разрешение при самом заключении сделки; разрешение же, данное по истечении времени или посредством письма, не производит никакого действия. § 6. Хотя бы лицо, которое заключает контракт с подопечным, не выслушало разрешения опекуна, [но если наличие этого разрешения доказывается письменным документом], то</w:t>
      </w:r>
    </w:p>
    <w:p>
      <w:pPr>
        <w:pStyle w:val="Normal"/>
        <w:jc w:val="both"/>
        <w:rPr/>
      </w:pPr>
      <w:r>
        <w:rPr/>
        <w:t>41 Гай указывает, что освобожденные рабы, не достигшие 30-летнего возраста, становятся римскими гражданами лишь в том случае, если доказана основательность причины их освобождения. В силу основательной причины могут быть освобождены, например, естественные, т.е. внебрачные, дети, или брат, или сестра, или воспитанница, или учитель; либо раб освобождается, чтобы он мог стать прокуратором господина, или рабыня освобождается, чтобы жениться на ней; эта причина рассматривается в совете (в целях установления обязательности этой причины). "Совет в городе Риме образуется из пяти сенаторов и пяти всадников... в провинциях же из двадцати рекуператоров, римских граждан" (Гай, Институции, I, 18 - 20).</w:t>
      </w:r>
    </w:p>
    <w:p>
      <w:pPr>
        <w:pStyle w:val="Normal"/>
        <w:jc w:val="both"/>
        <w:rPr/>
      </w:pPr>
      <w:r>
        <w:rPr/>
        <w:t>42 Производство платежа не является действительным.</w:t>
      </w:r>
    </w:p>
    <w:p>
      <w:pPr>
        <w:pStyle w:val="Normal"/>
        <w:jc w:val="both"/>
        <w:rPr/>
      </w:pPr>
      <w:r>
        <w:rPr/>
        <w:t>587</w:t>
      </w:r>
    </w:p>
    <w:p>
      <w:pPr>
        <w:pStyle w:val="Normal"/>
        <w:jc w:val="both"/>
        <w:rPr/>
      </w:pPr>
      <w:r>
        <w:rPr/>
      </w:r>
    </w:p>
    <w:p>
      <w:pPr>
        <w:pStyle w:val="Normal"/>
        <w:jc w:val="both"/>
        <w:rPr/>
      </w:pPr>
      <w:r>
        <w:rPr/>
        <w:t>сделка заключена правильно, например если я что-либо продаю или сдаю внаем отсутствующему подопечному и он дает свое согласие с разрешения опекуна...</w:t>
      </w:r>
    </w:p>
    <w:p>
      <w:pPr>
        <w:pStyle w:val="Normal"/>
        <w:jc w:val="both"/>
        <w:rPr/>
      </w:pPr>
      <w:r>
        <w:rPr/>
        <w:t>12. (Юлиан). Если раб, принадлежащий тебе вместе с Тицием, получил [путем передачи] какую-либо вещь от твоей подопечной с твоего разрешения, то вещь эта целиком принадлежит Тицию. Марцелл делает примечание43 : ибо то, что не может принадлежать всем собственникам, принадлежит целиком тому, кто может приобрести; так установлено древними.</w:t>
      </w:r>
    </w:p>
    <w:p>
      <w:pPr>
        <w:pStyle w:val="Normal"/>
        <w:jc w:val="both"/>
        <w:rPr/>
      </w:pPr>
      <w:r>
        <w:rPr/>
        <w:t>18. (Юлиан). Несовершеннолетние являются обязанными, если опекун утвердил (сделку), хотя бы сами они молчали...</w:t>
      </w:r>
    </w:p>
    <w:p>
      <w:pPr>
        <w:pStyle w:val="Normal"/>
        <w:jc w:val="both"/>
        <w:rPr/>
      </w:pPr>
      <w:r>
        <w:rPr/>
        <w:t>19. (Павел). И к несовершеннолетнему может быть назначен попечитель: но то, что требует соблюдения установленной правом торжественной формы, должно быть совершено с утверждения опекуна.</w:t>
      </w:r>
    </w:p>
    <w:p>
      <w:pPr>
        <w:pStyle w:val="Normal"/>
        <w:jc w:val="both"/>
        <w:rPr/>
      </w:pPr>
      <w:r>
        <w:rPr/>
        <w:t>Титул IX. Когда в силу действий опекуна или попечителя несовершеннолетние могут предъявлять иск или быть ответчиками по иску (Quando ex facto tutoris vel curator-is minores agere vel conveniri possunt)</w:t>
      </w:r>
    </w:p>
    <w:p>
      <w:pPr>
        <w:pStyle w:val="Normal"/>
        <w:jc w:val="both"/>
        <w:rPr/>
      </w:pPr>
      <w:r>
        <w:rPr/>
        <w:t>2. (Ульпиан). Если опекун или попечитель, дав взаймы деньги лица, делами которого он управляет, сам совершил стипуляцию (на свое имя) [или купил имение на свое имя], то лицу, чьи были деньги, предоставляется actio utilis [для виндикации вещи или взыскания денег, данных взаймы].</w:t>
      </w:r>
    </w:p>
    <w:p>
      <w:pPr>
        <w:pStyle w:val="Normal"/>
        <w:jc w:val="both"/>
        <w:rPr/>
      </w:pPr>
      <w:r>
        <w:rPr/>
        <w:t>3. (Папиниан). Умысел опекуна не должен приносить подопечному ни вреда, ни пользы. Обычно говорится, что умысел опекуна не приносит вреда подопечному, - и это верно в тех случаях, когда в силу обмана, совершенного опекуном, подопечный не обогатился...</w:t>
      </w:r>
    </w:p>
    <w:p>
      <w:pPr>
        <w:pStyle w:val="Normal"/>
        <w:jc w:val="both"/>
        <w:rPr/>
      </w:pPr>
      <w:r>
        <w:rPr/>
        <w:t>Титул X. Об опекунах и попечителях, не внушающих доверия (De suspectis tutoribus et curatoribus)</w:t>
      </w:r>
    </w:p>
    <w:p>
      <w:pPr>
        <w:pStyle w:val="Normal"/>
        <w:jc w:val="both"/>
        <w:rPr/>
      </w:pPr>
      <w:r>
        <w:rPr/>
        <w:t>1. (Ульпиан). Эта оговорка44 является и часто применяемой, и весьма необходимой, [ибо ежедневно поступают жалобы на опекунов, не внушающих доверия]. § 1. Прежде всего рассмотрим, откуда ведет свое происхождение обвинение (опекуна или попечителя) в том, что он не внушает доверия, затем - кто и чьим распоряжением и по каким причинам может быть устранен, а также о наказании лица, не внушающего доверия. § 2. Следует знать, что обвинение в том, что (опекун или попечитель) не внушают доверия, ведет свое происхождение из закона XII таблиц45. § 3. Мы даем право</w:t>
      </w:r>
    </w:p>
    <w:p>
      <w:pPr>
        <w:pStyle w:val="Normal"/>
        <w:jc w:val="both"/>
        <w:rPr/>
      </w:pPr>
      <w:r>
        <w:rPr/>
        <w:t>Одним из сочинений Марцелла являются Примечания к дигестам Юлиана. Правило эдикта об устранении от должностей опекунов и попечителей лиц, не внушающих доверия.</w:t>
      </w:r>
    </w:p>
    <w:p>
      <w:pPr>
        <w:pStyle w:val="Normal"/>
        <w:jc w:val="both"/>
        <w:rPr/>
      </w:pPr>
      <w:r>
        <w:rPr/>
        <w:t>41 До нас не дошло более конкретных сведений о содержании соответствующего правила закона XII таблиц.</w:t>
      </w:r>
    </w:p>
    <w:p>
      <w:pPr>
        <w:pStyle w:val="Normal"/>
        <w:jc w:val="both"/>
        <w:rPr/>
      </w:pPr>
      <w:r>
        <w:rPr/>
        <w:t>588</w:t>
      </w:r>
    </w:p>
    <w:p>
      <w:pPr>
        <w:pStyle w:val="Normal"/>
        <w:jc w:val="both"/>
        <w:rPr/>
      </w:pPr>
      <w:r>
        <w:rPr/>
      </w:r>
    </w:p>
    <w:p>
      <w:pPr>
        <w:pStyle w:val="Normal"/>
        <w:jc w:val="both"/>
        <w:rPr/>
      </w:pPr>
      <w:r>
        <w:rPr/>
        <w:t>устранения опекунов, не внушающих доверия: в Риме - преторам, в провинциях - их презесам... § 5. Мы показали, кто может рассматривать дела об (опекуне или попечителе), не внушающем доверия; теперь рассмотрим, кто может явиться не внушающим доверия. Таковыми могут быть все опекуны, как назначенные по завещанию, так и те, которые не назначены по завещанию, но являются опекунами другого рода. Поэтому если лицо является опекуном, назначенным в силу закона, то к нему может быть предъявлено обвинение. А если патрон? [И здесь нужно сказать то же самое, лишь бы мы помнили, что патрона следует оберегать.] § 6. Последовательно рассмотреть, кто может приносить жалобы на лиц, не внушающих доверия; и следует знать, что этот иск является как бы публичным, т.е. открыт всем. § 7. Даже женщины допускаются (к предъявлению этого иска), но лишь те, которые приступают к этому делу из побуждений родственной привязанности, как, например, мать. Может и кормилица, и бабка, может и сестра, ибо относительно сестры имеется рескрипт божественного Севера. И если имеется какая-либо другая женщина, у которой претор признает наличие тщательно взвешенной привязанности, не противоречащей стыдливости ее пола, но вытекающей из любви, в силу которой она не может допустить обиды, причиняемой подопечному, то (претор) допускает ее к предъявлению обвинения. § 8. Если кто-либо из плебеев будет обвинен у претора в допущении при опекунстве жестоких действий, то он передается префекту города (Рима) для тяжкого наказания...</w:t>
      </w:r>
    </w:p>
    <w:p>
      <w:pPr>
        <w:pStyle w:val="Normal"/>
        <w:jc w:val="both"/>
        <w:rPr/>
      </w:pPr>
      <w:r>
        <w:rPr/>
        <w:t>8. (Ульпиан). § 1. Свою благодарность подопечным вольноотпущенники выказывают тем, что они объявляют не внушающими доверия опекунов и попечителей, плохо управляющих имуществом патронов или детей патронов. [Если же вольноотпущенники захотят указать на своего патрона как на лицо, не внушающее доверия в отношении опекунства, то будет лучше отклонить предъявление вольноотпущенником обвинения, дабы при расследовании не обнаружилось что-либо более серьезное и так как это (предъявление обвинения) предоставляется всем другим.] § 2. Не только попечитель юноши, но и попечитель безумного или расточителя может быть устранен как не заслуживающий доверия. [§ 3. И если кто-либо осуществляет заботу о плоде во чреве или заботу об имуществе, то это лицо не избавлено от страха, что против него может быть возбуждено это обвинение.] § 4. Кроме того, следует рассмотреть, не может ли лицо, не внушающее доверия, быть устранено и без предъявления обвинения. [И более правильно мнение, что оно должно быть устранено, если претору на основании очевиднейших доказательств ясно, что указанное лицо не внушает доверия:</w:t>
      </w:r>
    </w:p>
    <w:p>
      <w:pPr>
        <w:pStyle w:val="Normal"/>
        <w:jc w:val="both"/>
        <w:rPr/>
      </w:pPr>
      <w:r>
        <w:rPr/>
        <w:t>это мнение следует принять в интересах подопечных.] § 5. Теперь рассмотрим, по каким причинам устраняются лица, не внушающие доверия. Следует знать, что дозволяется объявлять лицо не внушающим доверия вследствие обмана46, допущенного при ведении опекунства, например если он рас-</w:t>
      </w:r>
    </w:p>
    <w:p>
      <w:pPr>
        <w:pStyle w:val="Normal"/>
        <w:jc w:val="both"/>
        <w:rPr/>
      </w:pPr>
      <w:r>
        <w:rPr/>
        <w:t>46 По причине умысла - ob dolum. Подразумевается - злого умысла. 589</w:t>
      </w:r>
    </w:p>
    <w:p>
      <w:pPr>
        <w:pStyle w:val="Normal"/>
        <w:jc w:val="both"/>
        <w:rPr/>
      </w:pPr>
      <w:r>
        <w:rPr/>
      </w:r>
    </w:p>
    <w:p>
      <w:pPr>
        <w:pStyle w:val="Normal"/>
        <w:jc w:val="both"/>
        <w:rPr/>
      </w:pPr>
      <w:r>
        <w:rPr/>
        <w:t>точительно вел опеку и действовал под влиянием низких побуждений, или с опасностью для подопечного, или захватил, действуя в качестве опекуна, какие-либо вещи подопечного... § 18. Лицо, устраненное вследствие своей лености или неопытности, бездеятельности, простодушия или глупости, находится в таком положении, что оно отходит от опекунства или попечительства сохраняя неприкосновенной свою честь...</w:t>
      </w:r>
    </w:p>
    <w:p>
      <w:pPr>
        <w:pStyle w:val="Normal"/>
        <w:jc w:val="both"/>
        <w:rPr/>
      </w:pPr>
      <w:r>
        <w:rPr/>
        <w:t>4. (Ульпиан)... § 1. Он47 должен указать в декрете причину устранения, чтобы было ясно, затрагивает ли это честь (опекуна). § 2. Что будет, если он не укажет в своем декрете причину устранения. Папиниан говорит, что (в этом случае) следует признать честь опекуна незатронутой, и это правильно...</w:t>
      </w:r>
    </w:p>
    <w:p>
      <w:pPr>
        <w:pStyle w:val="Normal"/>
        <w:jc w:val="both"/>
        <w:rPr/>
      </w:pPr>
      <w:r>
        <w:rPr/>
        <w:t>7. (Ульпиан). Несовершеннолетним48 не разрешается обвинять (опекунов), не внушающих доверия; [юношам же, желающим объявить своих попечителей не внушающими доверия, разрешается это, лишь бы они делали это, посоветовавшись с ближайшими родственниками]. § 1. Если имеется не обман (fraus), но грубая небрежность, то следует устранить такого (опекуна) как не внушающего доверия, ибо грубая небрежность стоит близко к обману...</w:t>
      </w:r>
    </w:p>
    <w:p>
      <w:pPr>
        <w:pStyle w:val="Normal"/>
        <w:jc w:val="both"/>
        <w:rPr/>
      </w:pPr>
      <w:r>
        <w:rPr/>
        <w:t>9. (Модестин). Если опекун связан с подопечным узами родства или свойства или если патрон осуществляет опеку над вольноотпущенником и если кто-либо из этих (опекунов) оказывается подлежащим устранению от опекунства, то лучше присоединить к нему попечителя, чем удалять его с объявлением его бесчестным.</w:t>
      </w:r>
    </w:p>
    <w:p>
      <w:pPr>
        <w:pStyle w:val="Normal"/>
        <w:jc w:val="both"/>
        <w:rPr/>
      </w:pPr>
      <w:r>
        <w:rPr/>
        <w:t>47 Должностное лицо, устраняющее опекуна,-1</w:t>
      </w:r>
    </w:p>
    <w:p>
      <w:pPr>
        <w:pStyle w:val="Normal"/>
        <w:jc w:val="both"/>
        <w:rPr/>
      </w:pPr>
      <w:r>
        <w:rPr/>
        <w:t>48 Не достигшим 14 лет.</w:t>
      </w:r>
    </w:p>
    <w:p>
      <w:pPr>
        <w:pStyle w:val="Normal"/>
        <w:jc w:val="both"/>
        <w:rPr/>
      </w:pPr>
      <w:r>
        <w:rPr/>
        <w:t>590</w:t>
      </w:r>
    </w:p>
    <w:p>
      <w:pPr>
        <w:pStyle w:val="Normal"/>
        <w:jc w:val="both"/>
        <w:rPr/>
      </w:pPr>
      <w:r>
        <w:rPr/>
      </w:r>
    </w:p>
    <w:p>
      <w:pPr>
        <w:pStyle w:val="Normal"/>
        <w:jc w:val="both"/>
        <w:rPr/>
      </w:pPr>
      <w:r>
        <w:rPr/>
        <w:t>ПРИЛОЖЕНИЯ КНИГА СОРОК ДЕВЯТАЯ</w:t>
      </w:r>
    </w:p>
    <w:p>
      <w:pPr>
        <w:pStyle w:val="Normal"/>
        <w:jc w:val="both"/>
        <w:rPr/>
      </w:pPr>
      <w:r>
        <w:rPr/>
        <w:t>Титул XVI. О военном деле (De re militari)'</w:t>
      </w:r>
    </w:p>
    <w:p>
      <w:pPr>
        <w:pStyle w:val="Normal"/>
        <w:jc w:val="both"/>
        <w:rPr/>
      </w:pPr>
      <w:r>
        <w:rPr/>
        <w:t>1. (Ульпиан). Числящийся в отпуске легионер не считается находящимся в отлучке по служебным надобностям.</w:t>
      </w:r>
    </w:p>
    <w:p>
      <w:pPr>
        <w:pStyle w:val="Normal"/>
        <w:jc w:val="both"/>
        <w:rPr/>
      </w:pPr>
      <w:r>
        <w:rPr/>
        <w:t>2. (Аррий Менандер). Совершенные легионерами преступные деяния или упущения могут быть либо специальными, либо общегражданскими. Вследствие этого и преследование (за такие деяния) бывает либо специальным, либо общим. § 1. Специальным воинским преступлением считается такое, которое совершено лицом, действующим в качестве легионера. § 2. Вступление в военную службу такого лица, которому это возбраняется, является тяжким преступлением и (кара за него) усиливается точно так же, как и при других преступных деяниях в зависимости от (присвоенного) достоинства, ранга и рода войска.</w:t>
      </w:r>
    </w:p>
    <w:p>
      <w:pPr>
        <w:pStyle w:val="Normal"/>
        <w:jc w:val="both"/>
        <w:rPr/>
      </w:pPr>
      <w:r>
        <w:rPr/>
        <w:t>8. (Модестин). Правитель провинции отсылает допрошенного им дезертира с протоколом (допросом) к командиру его части. (Но) если такой дезертир совершил в той провинции, где он был арестован, более тяжкое (преступление), то согласно предписанию покойных императоров Севера и Антонина он должен понести наказание там, где им было совершено преступное деяние. § 1. Воинские наказания следующие: телесное наказание (castigatio), денежное взыскание, наложение особых повинностей (munerum indictio)2, перевод в другую воинскую часть, разжалование, позорное изгнание (из армии). (Военнослужащие) не подвергаются ссылке в каменоломни или на работы в рудниках (in metallum aut in opus metalli), а также допросу под пыткой. § 2. Находившимся в самовольной отлучке (emansor) признается тот (легионер), который после долгого скитания (добровольно) возвратился в лагерь. § 3. Дезертиром является тот, кто, находясь продолжительное время в бегах, был (принудительно) доставлен (в лагерь). § 4. Смертной казни подвергается тот, кто перед лицом наступающего врага (т.е. в боевой обстановке) покинул передовой пост (exploratione emanet) или оставил ров. § 5. Более тяжким (проступком), чем самовольная отлучка, считается оставление караула. В зависимости от обстоятельств (pro modo delicti) он подвергается телесному наказанию (castigatur) или разжалованию. § 6. Оставивший охрану (в ставке) командующего или другого начальства подвер-</w:t>
      </w:r>
    </w:p>
    <w:p>
      <w:pPr>
        <w:pStyle w:val="Normal"/>
        <w:jc w:val="both"/>
        <w:rPr/>
      </w:pPr>
      <w:r>
        <w:rPr/>
        <w:t>' Перевод принадлежит профессору юридического факультета Ленинградского государственного университета, доктору исторических наук И. И. Яковкину (1881 - 1949). Доставлен Е.А. Скрипилевым.</w:t>
      </w:r>
    </w:p>
    <w:p>
      <w:pPr>
        <w:pStyle w:val="Normal"/>
        <w:jc w:val="both"/>
        <w:rPr/>
      </w:pPr>
      <w:r>
        <w:rPr/>
        <w:t>2 Vulgata содержит другой вариант данного текста: munerum interdictio, т.е. увольнение от должности.</w:t>
      </w:r>
    </w:p>
    <w:p>
      <w:pPr>
        <w:pStyle w:val="Normal"/>
        <w:jc w:val="both"/>
        <w:rPr/>
      </w:pPr>
      <w:r>
        <w:rPr/>
        <w:t>591</w:t>
      </w:r>
    </w:p>
    <w:p>
      <w:pPr>
        <w:pStyle w:val="Normal"/>
        <w:jc w:val="both"/>
        <w:rPr/>
      </w:pPr>
      <w:r>
        <w:rPr/>
      </w:r>
    </w:p>
    <w:p>
      <w:pPr>
        <w:pStyle w:val="Normal"/>
        <w:jc w:val="both"/>
        <w:rPr/>
      </w:pPr>
      <w:r>
        <w:rPr/>
        <w:t>гается наказанию как за дезертирство. § 7. Не явившийся в назначенный день из отпуска должен считаться в зависимости от длительности просрочки самовольно отлучившимся или дезертиром. Предварительно ему предоставляется возможность доказать, что он был задержан вследствие важных обстоятельств; если докажет, то подлежит оправданию. § 8. Лишается выслуги (пенсии) тот, кто провел срок своей военной службы в дезертирстве. § 9. Если несколько человек вместе дезертируют в первый раз и затем по истечении некоторого времени будут возвращены (в военную часть), то по разжаловании их они должны быть распределены по различным местам (службы). В отношении рекрутов должно быть допущено снисхождение. Но если они учинят то же самое вторично, то тогда подвергаются (соответственной) каре. § 10. Если кто-либо перебежит к врагу, а затем возвратится обратно, то, хотя легионеры и не подлежат таким наказаниям, он подвергается пытке и отдается или на растерзание зверям, или повешению (in fill-earn damnabitur)3. §11. Карается лишением жизни и тот, кто был задержан, когда намеревался перебежать (к врагу). § 12. Если (легионер) был внезапно захвачен врагом во время перехода, то по наведении справок о его поведении в прошлом ему даруется помилование и при возвращении (из плена) по истечении срока службы он восстанавливается в правах ветерана и получает пенсию. § 13. Легионер, утративший или продавший во время похода оружие, карается смертью; по соображениям гуманности (ограничиваются) переводом его в другую часть (militiam mutat). § 14. Похитивший чужое оружие подвергается разжалованию. § 15. Совершивший что-либо запрещенное полководцем или не выполнивший его распоряжение карается смертью (даже в том случае), если его действие имело благоприятные последствия. § 16. Покинувший строй подвергается или наказанию палками, или переводу в другую часть, смотря по обстоятельствам. § 17. Карается смертью тот, кто перейдет (окружающий лагерь) вал или войдет в лагерь через стену. § 18. Но тот, кто перепрыгнет через ров, изгоняется из армии. § 19. Призывающий легионеров к открытому восстанию карается смертью. § 20. Если брожение выразилось только в криках или незначительных жалобах, то (подстрекатель) подвергается только разжалованию. §21. Когда легионеры в большом числе условливаются об учинении какого-либо позорного деяния или когда целый легион перешел на сторону противника (deficiat), виновные подлежат изгнанию из армии. § 22. Если легионеры не захотели защищать своего начальника или вероломно покинули его, то в случае его гибели они подвергаются смертной казни.</w:t>
      </w:r>
    </w:p>
    <w:p>
      <w:pPr>
        <w:pStyle w:val="Normal"/>
        <w:jc w:val="both"/>
        <w:rPr/>
      </w:pPr>
      <w:r>
        <w:rPr/>
        <w:t>4. (Аррий Менандер). Согласно постановлению покойного Траяна, лицо, родившееся с одним яичком или лишившееся такового, по праву (может) нести военную службу, так как по воспоминаниям полководцы Сулла и Готта страдали подобным физическим недостатком. § 1. Если присужден-</w:t>
      </w:r>
    </w:p>
    <w:p>
      <w:pPr>
        <w:pStyle w:val="Normal"/>
        <w:jc w:val="both"/>
        <w:rPr/>
      </w:pPr>
      <w:r>
        <w:rPr/>
        <w:t>3 Furca - особое орудие смертной казни. Осужденный пригвождался к столбу, имевшему вид вертикально поставленной вилки. См.: Paulys Real-Encyclopadie. Stuttgart, 1910, Bd. 7, S. 307.</w:t>
      </w:r>
    </w:p>
    <w:p>
      <w:pPr>
        <w:pStyle w:val="Normal"/>
        <w:jc w:val="both"/>
        <w:rPr/>
      </w:pPr>
      <w:r>
        <w:rPr/>
        <w:t>592</w:t>
      </w:r>
    </w:p>
    <w:p>
      <w:pPr>
        <w:pStyle w:val="Normal"/>
        <w:jc w:val="both"/>
        <w:rPr/>
      </w:pPr>
      <w:r>
        <w:rPr/>
      </w:r>
    </w:p>
    <w:p>
      <w:pPr>
        <w:pStyle w:val="Normal"/>
        <w:jc w:val="both"/>
        <w:rPr/>
      </w:pPr>
      <w:r>
        <w:rPr/>
        <w:t>ный к растерзанию диким зверем бежал и затем вступил в ряды армии, то, когда это будет обнаружено, он подлежит смертной казни. Такому же (наказанию) подвергается тот, кто допустил свое зачисление в ряды войска. § 2. Смертной казни подвергается тот, кто был сослан на острова (с лишением прав) и, бежав оттуда, вступил сам или был призван на военную службу и при этом скрыл (о постигшей его каре). § 3. Срочное изгнание назначается тому добровольно вступившему в армию легионеру, который (сознался в том, что был) выслан на острова без лишения прав гражданства;</w:t>
      </w:r>
    </w:p>
    <w:p>
      <w:pPr>
        <w:pStyle w:val="Normal"/>
        <w:jc w:val="both"/>
        <w:rPr/>
      </w:pPr>
      <w:r>
        <w:rPr/>
        <w:t>сокрытие этого (влечет) пожизненное изгнание. § 4. Если высланный на срок вступил на военную службу по истечении срока высылки, то надлежит установить основания, вызвавшие его осуждение, и если он был приговорен к пожизненному лишению чести, то таковое сохраняет силу, если бесчестие имело срочный характер и по окончании срока он мог вернуться в свое сословие и домогаться почетных должностей, то не должно возбранять ему и вступление на военную службу. § 5. Обвиняемый в тяжком уголовном преступлении и вступивший добровольно в армию легионер присуждается согласно распоряжению покойного императора Траяна к смертной казни, причем не следовало отсылать его к тому суду, перед которым он обвинялся (reus postulatus est), но он должен быть привлечен к ответственности как за военное преступление, невзирая на то, что по его делу велось следствие или что он был в числе разыскиваемых (преступников). § 6. Если (такой легионер) будет приговорен (военным судом) к позорному изгнанию из армии, он должен быть отослан к его судье (привлекавшему его к ответственности по уголовному делу); при этом ему не должно быть дозволено вступать впоследствии в качестве добровольца в армию, даже и в том случае, если он был оправдан (по предъявленному ему обвинению). § 7. Обвиняемые в прелюбодеянии или в ином уголовном преступлении не могут быть зачислены в ряды армии. § 8. Не всякий, поступивший в армию (в целях избавления) от (имевшейся у него тяжбы), должен быть подвергнут лишению воинского звания; (этому подвергается) только тот, кто вступал в армию для того, чтобы, прикрываясь воинским званием (sub obtentu militae), получить (на суде) преимущество перед своим противником. Нельзя, однако, легко прощать без судебного расследования тех, кто имел до вступления в армию судебный процесс. Такое снисхождение должно быть оказано лицам, прекратившим процесс мировой сделкой. Лишенный (по указанным основаниям) воинского звания не приравнивается к тем, кто подвергся изгнанию из армии с бесчестием, и ему не возбраняется по окончании судебного дела вступить снова в ряды армии в прежнем звании. Впрочем, если он откажется от процесса или заключит мировую сделку, (лишение его воинского звания) остается в силе (retinendus est). § 9. Согласно распоряжению нашего императора, те лица, которые после дезертирования вступили добровольно или по вербовке в другие воинские части, подлежат воинскому наказанию. § 10. Более тяжким преступлением является уклонение от воинской повинности, чем домогательство ее. В древности уклонявшиеся от</w:t>
      </w:r>
    </w:p>
    <w:p>
      <w:pPr>
        <w:pStyle w:val="Normal"/>
        <w:jc w:val="both"/>
        <w:rPr/>
      </w:pPr>
      <w:r>
        <w:rPr/>
        <w:t>593</w:t>
      </w:r>
    </w:p>
    <w:p>
      <w:pPr>
        <w:pStyle w:val="Normal"/>
        <w:jc w:val="both"/>
        <w:rPr/>
      </w:pPr>
      <w:r>
        <w:rPr/>
      </w:r>
    </w:p>
    <w:p>
      <w:pPr>
        <w:pStyle w:val="Normal"/>
        <w:jc w:val="both"/>
        <w:rPr/>
      </w:pPr>
      <w:r>
        <w:rPr/>
        <w:t>призыва (в ополчение) отдавались в рабство как предатели свободы, но теперь с изменением состава армии (statu militiae) отказались от применения смертной казни, потому что ряды армии большею частью пополняются добровольцами. §11. (Отец), укрывающий во время войны своего сына oi военной службы, карается изгнанием и конфискацией части имущества. (За это преступление, совершенное) в мирное время, (виновный) подвергается наказанию палками (fastibus), а подвластный сын, после того как он будет разыскан или доставлен отцом, зачисляется в штрафную часть (in deteriorem militiam), потому что не заслуживает прощения тот, кто по подстрекательству другого уклонился от исполнения обязанностей. § 12. Изувечивший своего сына при наборе во время войны в целях сделать его негодным к несению службы в армии присуждается к ссылке согласно предписанию покойного императора Траяна. § 13. Эдикты Германика Цезаря признают дезертиром того легионера, который отсутствовал из армии в течение настолько длительного срока, что может рассматриваться как беглец; но если самовольно отлучившийся возвращается сам или будет арестован и доставлен (в часть), то он не подвергается наказанию за дезертирство, причем не имеет значения, к кому он явился или кем был арестован. § 14. Таким образом, недозволенная отлучка точно так же, как бродяжничество раба, считается легким преступным деянием, а дезертирство и бегство раба (являются) более тяжким преступлением. § 15. При недозволенной отлучке необходимо всегда установить причину таковой: (именно) чем была вызвана такая отлучка, где был (отлучившийся) и что (там) делал. Снисхождение дается по состоянию здоровья, ради (проявленной) заботливости к родителям и близким, вследствие (необходимости) преследовать бежавшего раба и по другим подобного рода основаниям. Точно так же (недозволенная отлучка) прощается новобранцу, не усвоившему еще твердо правил дисциплины.</w:t>
      </w:r>
    </w:p>
    <w:p>
      <w:pPr>
        <w:pStyle w:val="Normal"/>
        <w:jc w:val="both"/>
        <w:rPr/>
      </w:pPr>
      <w:r>
        <w:rPr/>
        <w:t>5. (Аррий Менандер). Не все дезертиры подлежат одинаковому наказанию. Принимается во внимание род оружия, размер (получаемого) жалованья, чин, а также откуда (дезертировал), обязанности, на него возложенные, и прошлое его поведение; равным образом учитывается, дезертировал ли виновный один, или с кем-нибудь другим, или со многими b не было ли во время дезертирства совершено какое-либо другое преступление; учитывается также время, проведенное в дезертирстве, и последующее поведение виновного; судьба (виновного) будет иная, явился ли он в часть не по принуждению или, вследствие того, что был кем-то задержан. § 1. Если дезертирство совершено в мирное время, то всадник должен быть подвергнут разжалованию, пехотинец - переводу в другую часть. Такое же самое (преступление), совершенное во время войны, карается смертью. § 2. Тот, кто к дезертирству присоединил другое преступление, подлежал более тяжкой каре; если (во время дезертирства) была совершена кража, то (преступник наказывался) как за вторичное дезертирство; (то же) при похищении свободного человека, или разбое, или угоне скота, или другом подобном деянии. § 3. Дезертир, задержанный в городе (Риме), должен был</w:t>
      </w:r>
    </w:p>
    <w:p>
      <w:pPr>
        <w:pStyle w:val="Normal"/>
        <w:jc w:val="both"/>
        <w:rPr/>
      </w:pPr>
      <w:r>
        <w:rPr/>
        <w:t>594</w:t>
      </w:r>
    </w:p>
    <w:p>
      <w:pPr>
        <w:pStyle w:val="Normal"/>
        <w:jc w:val="both"/>
        <w:rPr/>
      </w:pPr>
      <w:r>
        <w:rPr/>
      </w:r>
    </w:p>
    <w:p>
      <w:pPr>
        <w:pStyle w:val="Normal"/>
        <w:jc w:val="both"/>
        <w:rPr/>
      </w:pPr>
      <w:r>
        <w:rPr/>
        <w:t>быть наказан смертью; если он арестован в другом месте, то при первом дезертирстве он может быть помилован (restitui potest); при вторичном подвергается лишению жизни. § 4. Если находившийся в дезертирстве возвратился добровольно в часть, то по снисходительности нашего императора он ссылался на острова. § 5. Если захваченный в плен не вернулся тогда, когда он мог это сделать, то он рассматривается как перебежчик. Нет сомнения в том, что в таком же положении находится тот, кто был захвачен в лагере;</w:t>
      </w:r>
    </w:p>
    <w:p>
      <w:pPr>
        <w:pStyle w:val="Normal"/>
        <w:jc w:val="both"/>
        <w:rPr/>
      </w:pPr>
      <w:r>
        <w:rPr/>
        <w:t>но если легионер был захвачен неожиданно во время перехода или когда он нес службу связи (epistolam fert), то его следует простить. § 6. Рескриптом Андриан предписал, что восстанавливать (на службе) легионеров, освободившихся от варваров; следует только тогда, когда будет доказано, что, будучи захваченными в плен, они освободились из неволи, а не передались добровольно врагу. Констатировать это с полной несомненностью невозможно, тем не менее нужно внимательно изучить доказательства. Если в прошлой своей службе легионер был аттестован как хороший воин, то (можно склониться к тому), чтобы признать достоверными его показания. Если же (в прошлом) за ним числилась самовольная отлучка или он был замечен в небрежном и нерадивом исполнении своих обязанностей или чуждался товарищей по лагерю, то не может быть доверия (к его показаниям). § 7. Если спустя долгое время (после захвата легионера в плен) он возвратится из плена и будет установлено, что он был захвачен, а не был перебежчиком к врагу, то надлежит восстановить его в качестве ветерана и он получает награды и пенсию. § 8. Согласно рескрипту покойного императора Адриана, допускается оказать пощаду тому перебежчику, который захватил большое число разбойников и выявил (других) перебежчиков. Однако не следует делать этого в отношении того, кто (ограничивается обещаниями).</w:t>
      </w:r>
    </w:p>
    <w:p>
      <w:pPr>
        <w:pStyle w:val="Normal"/>
        <w:jc w:val="both"/>
        <w:rPr/>
      </w:pPr>
      <w:r>
        <w:rPr/>
        <w:t>6. (Аррий Менандер). Воинским преступлением является все то, что на рушает требования общей дисциплины, как-то: преступная трусость, неповиновение, праздность. § 1. Поднявший руку на своего начальника подлежит смертной казни, тяжесть преступления усиливается (в зависимости от ранга) начальника. § 2. Всякое неповиновение главнокомандующему или начальнику легионера карается смертью. § 3. Если легионер, находясь в строю, первый обратился в бегство, то в целях назидания он должен быть казнен в присутствии всех легионеров. § 4. Разведчики, сообщившие врагам (военные) тайны, являются предателями и отвечают головой. § 5. В одинаковом с этим положении (в отношении кары) находится тот пехотинец, который из страха перед врагом будет симулировать болезненное утомление, § 6. Легионер, ранивший своего товарища по отряду камнем, подлежит изгнанию из армии; если ранение нанесено мечом, то виновный совершает преступление, влекущее смертную казнь. § 7. Если кто-нибудь нанесет самому себе ранение или как-нибудь иным способом будет покушаться на самоубийство, то, по предписанию императора Адриана, следует выяснить мотивы подобного рода действий, и если окажется, что обвиняемый дейст-</w:t>
      </w:r>
    </w:p>
    <w:p>
      <w:pPr>
        <w:pStyle w:val="Normal"/>
        <w:jc w:val="both"/>
        <w:rPr/>
      </w:pPr>
      <w:r>
        <w:rPr/>
        <w:t>595</w:t>
      </w:r>
    </w:p>
    <w:p>
      <w:pPr>
        <w:pStyle w:val="Normal"/>
        <w:jc w:val="both"/>
        <w:rPr/>
      </w:pPr>
      <w:r>
        <w:rPr/>
      </w:r>
    </w:p>
    <w:p>
      <w:pPr>
        <w:pStyle w:val="Normal"/>
        <w:jc w:val="both"/>
        <w:rPr/>
      </w:pPr>
      <w:r>
        <w:rPr/>
        <w:t>вовал под влиянием невыносимых страданий, разочарования в жизни, болезни, безумия, чувства стыда, то он не подвергается смертной казни, но с позором исключается из рядов армии; если в свое оправдание он (не может сослаться) на указанные выше мотивы, то карается лишением жизни. Такая высшая мера наказания не применяется к провинившимся (под влиянием) опьянения или легкомысленной необузданности; они переводятся в другую часть. § 8. Кто, имея к тому возможность, не защитил своего начальника, приравнивается к тому, кто совершил нападение; если он не имел возможности оказать сопротивление, он должен быть помилован. § 9. Точно так же следует по ступить с теми, кто покидает центуриона, окруженного разбойниками.</w:t>
      </w:r>
    </w:p>
    <w:p>
      <w:pPr>
        <w:pStyle w:val="Normal"/>
        <w:jc w:val="both"/>
        <w:rPr/>
      </w:pPr>
      <w:r>
        <w:rPr/>
        <w:t>7. (Таррунтиен Патерн). Изменники и перебежчики в большинстве случаев должны быть приговорены к лишению жизни: после разжалования они подвергаются пытке, потому что рассматриваются как враги, но отнюдь не как воины.</w:t>
      </w:r>
    </w:p>
    <w:p>
      <w:pPr>
        <w:pStyle w:val="Normal"/>
        <w:jc w:val="both"/>
        <w:rPr/>
      </w:pPr>
      <w:r>
        <w:rPr/>
        <w:t>8. (Ульпиан). Лица, юридическое положение которых (status) оспаривается, хотя бы в действительности они являлись свободными, не могут в это время вступать на военную службу, в особенности после начала процесса независимо от того, ставится ли вопрос о потере или приобретении ими свободы. Равным образом (не могут быть зачислены на военную службу) и те, которые, будучи свободными, добровольно находятся в услужении, а равным образом и выкупленные от врагов, до тех пор пока они не уплатят внесенной за них суммы.</w:t>
      </w:r>
    </w:p>
    <w:p>
      <w:pPr>
        <w:pStyle w:val="Normal"/>
        <w:jc w:val="both"/>
        <w:rPr/>
      </w:pPr>
      <w:r>
        <w:rPr/>
        <w:t>9. (Марциан). Легионерам воспрещается приобретать земельные участки в тех провинциях, где они отбывают военную службу; отступление от этого было допущено императорами Севером и Антонином лишь в том случае, когда казна (fiscus) продает отцовские имения (легионера). По выслуге легионерами пенсии им разрешается приобретение недвижимости. Казна же отбирает незаконно приобретенные земли, когда ей будет донесено об этом. Но такой донос оставляется без последствий, если до получения его истек уже срок выслуги пенсии или состоялось увольнение (легионера) от службы. § 1. Не запрещается владеть земельными участками тем легионерам, которые получили их в качестве наследников.</w:t>
      </w:r>
    </w:p>
    <w:p>
      <w:pPr>
        <w:pStyle w:val="Normal"/>
        <w:jc w:val="both"/>
        <w:rPr/>
      </w:pPr>
      <w:r>
        <w:rPr/>
        <w:t>10. (Павел). Легионер, дезертировавший с поста во дворце, карается смертью. Восстановленный на службе в армии дезертир приобретает право на пенсию и дары за то время, пока он находился в отлучке, только в том случае, если принцепс проявил особое снисхождение.</w:t>
      </w:r>
    </w:p>
    <w:p>
      <w:pPr>
        <w:pStyle w:val="Normal"/>
        <w:jc w:val="both"/>
        <w:rPr/>
      </w:pPr>
      <w:r>
        <w:rPr/>
        <w:t>11. (Марциан). Рабам возбраняется всякого рода военная служба под страхом смерти.</w:t>
      </w:r>
    </w:p>
    <w:p>
      <w:pPr>
        <w:pStyle w:val="Normal"/>
        <w:jc w:val="both"/>
        <w:rPr/>
      </w:pPr>
      <w:r>
        <w:rPr/>
        <w:t>12. (Мацер). Обязанности командующих военными частями заключаются не только в издании приказов, но и в наблюдении за их выполнением. § 1. Как писал Патерн, тот, кто сознает, что он командует вооруженными силами, должен самым строжайшим образом относиться к предоставлению отпусков, не позволять уводить за пределы провинции во-</w:t>
      </w:r>
    </w:p>
    <w:p>
      <w:pPr>
        <w:pStyle w:val="Normal"/>
        <w:jc w:val="both"/>
        <w:rPr/>
      </w:pPr>
      <w:r>
        <w:rPr/>
        <w:t>596</w:t>
      </w:r>
    </w:p>
    <w:p>
      <w:pPr>
        <w:pStyle w:val="Normal"/>
        <w:jc w:val="both"/>
        <w:rPr/>
      </w:pPr>
      <w:r>
        <w:rPr/>
      </w:r>
    </w:p>
    <w:p>
      <w:pPr>
        <w:pStyle w:val="Normal"/>
        <w:jc w:val="both"/>
        <w:rPr/>
      </w:pPr>
      <w:r>
        <w:rPr/>
        <w:t>инских лошадей, не посылать легионеров на частные работы, на рыбную ловлю или охоту. Ведь в Наставлении Августа преподано следующее:</w:t>
      </w:r>
    </w:p>
    <w:p>
      <w:pPr>
        <w:pStyle w:val="Normal"/>
        <w:jc w:val="both"/>
        <w:rPr/>
      </w:pPr>
      <w:r>
        <w:rPr/>
        <w:t>"Хотя я осведомлен, что не запрещается использовать легионеров на ремесленных работах, тем не менее я опасаюсь, что если бы я позволил (легионеру) что-нибудь сделать для моей или твоей надобности, то мера, которая в моих глазах являлась бы допустимой в этом отношении, не оказалась бы превзойденной". § 1. К обязанностям (военного) трибуна или того, кто командует военным отрядом, относится: содержать легионеров в лагере, производить с ними учения, хранить ключи от ворот (лагеря), делать ночные обходы, присутствовать при раздаче легионерам продовольствия, проверять пищу (легионеров), предупреждать злоупотребления при взвешивании (продовольствия), карать в пределах предоставленной им компетенции преступные деяния, присутствовать возможно чаще на собраниях лагеря, принимать жалобы легионеров, иметь надзор за больными.</w:t>
      </w:r>
    </w:p>
    <w:p>
      <w:pPr>
        <w:pStyle w:val="Normal"/>
        <w:jc w:val="both"/>
        <w:rPr/>
      </w:pPr>
      <w:r>
        <w:rPr/>
        <w:t>13. (Мацер). Легионерам запрещается приобретение земель в тех провинциях, в которых они отбывают военную службу, конечно, в тех целях, чтобы занятие сельским хозяйством не отвлекало их от военного дела. Поэтому им не возбраняется приобретать себе дома и точно так же они могут приобретать полевые участки в других провинциях; но в той провинции, в которую они пришли по военным надобностям, им не разрешается приобретать земли даже на чужое имя; в противном случае приобретенное отбирается казною. § 1. Запрещается преследовать того легионера, который вопреки закону купил земельный участок, но до возбуждения об этом дела был уволен со службы. § 2. Поэтому можно утверждать, что указанные преимущества предшествующего постановления не распространяются на уволенных с поражением прав; они должны рассматриваться как награда, даруемая ветеранам. Ввиду этого возможно признать, что они распространяются на тех, кто по каким-либо уважительным причинам был уволен из армии и кто, следовательно, имеет право на получение награды. § 3. Существуют три основных вида отставки: почетная, уважительная и порочащая. Почетная дается при выслуге полного срока службы, уважительная (имеет место в тех случаях), когда военнослужащий объявляется непригодным более к военной службе вследствие физического или психического заболевания; порочащая наступает тогда, когда военнослужащий освобождается от присяги вследствие совершенного им преступления. Уволенный в отставку по позорящим основаниям не может оставаться ни в Риме ни в резиденции императора, и хотя бы он был уволен без указания (в приказе) порочащего его обстоятельства, тем не менее он считается позорно отставленным из армии. § 4. Легионер, не оказывающий, должного почтения (начальству), может быть наказан не только трибуном или центурионом, но даже и старшиною; древние считали подлежащим позору (notaverunt) того, кто оказывал сопротивление центуриону, когда последний намеревался наказать его;</w:t>
      </w:r>
    </w:p>
    <w:p>
      <w:pPr>
        <w:pStyle w:val="Normal"/>
        <w:jc w:val="both"/>
        <w:rPr/>
      </w:pPr>
      <w:r>
        <w:rPr/>
        <w:t>он подлежал переводу в другую часть, если схватился за жезл, который носил центурион, и карался смертью, если он с умыслом сломал этот жезл или</w:t>
      </w:r>
    </w:p>
    <w:p>
      <w:pPr>
        <w:pStyle w:val="Normal"/>
        <w:jc w:val="both"/>
        <w:rPr/>
      </w:pPr>
      <w:r>
        <w:rPr/>
        <w:t>597</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52:00Z</dcterms:created>
  <dc:creator>Kot'</dc:creator>
  <dc:description/>
  <cp:keywords/>
  <dc:language>en-US</dc:language>
  <cp:lastModifiedBy>www</cp:lastModifiedBy>
  <dcterms:modified xsi:type="dcterms:W3CDTF">2013-12-11T09:06:00Z</dcterms:modified>
  <cp:revision>4</cp:revision>
  <dc:subject/>
  <dc:title>ИЗВЛЕЧЕНИЯ ИЗ КОНСТИТУЦИЙ ЮСТИНИА О СОСТАВЛЕНИИ ДИГЕСТ, ОБ ИХ ОБНАРОДОВАНИИ И УТВЕРЖДЕНИИ</dc:title>
</cp:coreProperties>
</file>